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Allegato c: Avviso di trattamento adulticida in area privata - </w:t>
      </w:r>
      <w:r>
        <w:rPr>
          <w:b/>
          <w:sz w:val="24"/>
          <w:szCs w:val="24"/>
        </w:rPr>
        <w:t>Ordinanza n. ______ del ________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2"/>
          <w:szCs w:val="24"/>
          <w:lang w:val="en-US"/>
        </w:rPr>
      </w:pPr>
      <w:r>
        <w:rPr>
          <w:rFonts w:cs="Calibri;Calibri" w:ascii="Calibri;Calibri" w:hAnsi="Calibri;Calibri"/>
          <w:b/>
          <w:color w:val="000000"/>
          <w:sz w:val="22"/>
          <w:szCs w:val="24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VVISO DI TRATTAMENTO ADULTICIDA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REA PRIVATA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COMUNICA CHE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n data ………… in Via………………………………….n………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alle ore…………………alle ore…………………….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sarà eseguito un </w:t>
      </w:r>
      <w:r>
        <w:rPr>
          <w:b/>
          <w:sz w:val="28"/>
          <w:szCs w:val="28"/>
          <w:u w:val="single"/>
        </w:rPr>
        <w:t>TRATTAMENTO DI DISINFESTAZIONE ADULTICIDA</w:t>
      </w:r>
      <w:r>
        <w:rPr>
          <w:sz w:val="28"/>
          <w:szCs w:val="28"/>
        </w:rPr>
        <w:t xml:space="preserve"> per la limitazione della diffusione della zanzara ed altri insetti di interesse pubblico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Il presente avviso ha lo scopo di garantire la massima informazione alla popolazione interessata e l’esecuzione del trattamento nelle condizioni di massima sicurezza.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’intervento sarà effettuato da: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Sig.  ………………………………………………………………………………..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itta………………………………………………………….………………………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con l’impianto fisso automatico di distribuzione di prodotti contro le zanzare installato nel giardino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intervento, condotto nel rispetto delle Linee Guida della Regione Emilia-Romagna per il corretto utilizzo dei trattamenti adulticidi contro le zanzare, prevede le seguenti raccomandazioni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vitare di stazionare nella zona di trattamento e in quelle attigue durante l’esecuzione de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tenere chiuse porte e finestre negli orari sopra ind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tenere in casa gli animali durante l’intervento ed evitare che escano nelle aree cortilizie nelle tre ore success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prire con teli le colture pronte per il consumo negli eventuali orti pres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r il consumo di ortaggi o frutta eventualmente venuta a contatto con l’insetticida, è consigliabile attendere almeno 3 giorni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 caso di necessità contattare il n.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720" w:top="2836" w:footer="9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94615</wp:posOffset>
              </wp:positionV>
              <wp:extent cx="713232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7.45pt" to="547.6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SETTORE GESTIONE E SVILUPPO DEL PATRIMONIO – P.ZZA REPUBBLICA, 1 – 41019 SOLIERA (MO)</w:t>
    </w:r>
  </w:p>
  <w:p>
    <w:pPr>
      <w:pStyle w:val="Footer"/>
      <w:jc w:val="center"/>
      <w:rPr>
        <w:sz w:val="16"/>
      </w:rPr>
    </w:pPr>
    <w:r>
      <w:rPr>
        <w:sz w:val="16"/>
      </w:rPr>
      <w:t>SERVIZIO AMBIENTE  E VERDE PUBBLCO TEL. 059-568515 – FAX. 059-565562 – E-MAIL:ambiente@comune.soliera.mo.it</w:t>
    </w:r>
  </w:p>
  <w:p>
    <w:pPr>
      <w:pStyle w:val="Footer"/>
      <w:jc w:val="center"/>
      <w:rPr>
        <w:sz w:val="12"/>
      </w:rPr>
    </w:pPr>
    <w:r>
      <w:rPr>
        <w:sz w:val="12"/>
      </w:rPr>
      <w:t>COMUNE DI SOLIERA – P.ZZA REPUBBLICA, 1 – 41019 SOLIERA (MO) – TEL. CENTRALINO PASSANTE 059-568511 – FAX. 059-565562</w:t>
    </w:r>
  </w:p>
  <w:p>
    <w:pPr>
      <w:pStyle w:val="Footer"/>
      <w:jc w:val="center"/>
      <w:rPr>
        <w:sz w:val="12"/>
      </w:rPr>
    </w:pPr>
    <w:r>
      <w:rPr>
        <w:sz w:val="12"/>
      </w:rPr>
      <w:t>COD. FISC. E P.IVA 00221720360 – E-MAIL:info@comune.soliera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7270</wp:posOffset>
              </wp:positionH>
              <wp:positionV relativeFrom="paragraph">
                <wp:posOffset>1104265</wp:posOffset>
              </wp:positionV>
              <wp:extent cx="292608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pt,86.95pt" to="310.45pt,86.9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0115</wp:posOffset>
              </wp:positionH>
              <wp:positionV relativeFrom="paragraph">
                <wp:posOffset>916305</wp:posOffset>
              </wp:positionV>
              <wp:extent cx="2657475" cy="444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65752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45pt,72.15pt" to="281.65pt,72.4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15</wp:posOffset>
          </wp:positionH>
          <wp:positionV relativeFrom="paragraph">
            <wp:posOffset>6985</wp:posOffset>
          </wp:positionV>
          <wp:extent cx="812165" cy="11360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920115</wp:posOffset>
          </wp:positionH>
          <wp:positionV relativeFrom="paragraph">
            <wp:posOffset>98425</wp:posOffset>
          </wp:positionV>
          <wp:extent cx="1888490" cy="32639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8675</wp:posOffset>
              </wp:positionH>
              <wp:positionV relativeFrom="paragraph">
                <wp:posOffset>372745</wp:posOffset>
              </wp:positionV>
              <wp:extent cx="3193415" cy="541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ttore Gestione e Sviluppo del Patrimoni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rvizio Ambiente e Verde Pubbl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42.65pt;mso-wrap-distance-left:9.05pt;mso-wrap-distance-right:9.05pt;mso-wrap-distance-top:0pt;mso-wrap-distance-bottom:0pt;margin-top:29.35pt;mso-position-vertical-relative:text;margin-left:6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ttore Gestione e Sviluppo del Patrimoni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rvizio Ambiente e Verde Pubblic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115</wp:posOffset>
              </wp:positionH>
              <wp:positionV relativeFrom="paragraph">
                <wp:posOffset>916305</wp:posOffset>
              </wp:positionV>
              <wp:extent cx="2657475" cy="444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65752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45pt,72.15pt" to="281.65pt,72.4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12165" cy="113601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1" r="-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20115</wp:posOffset>
          </wp:positionH>
          <wp:positionV relativeFrom="paragraph">
            <wp:posOffset>98425</wp:posOffset>
          </wp:positionV>
          <wp:extent cx="1888490" cy="32639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8675</wp:posOffset>
              </wp:positionH>
              <wp:positionV relativeFrom="paragraph">
                <wp:posOffset>372745</wp:posOffset>
              </wp:positionV>
              <wp:extent cx="3193415" cy="6330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ttore Gestione e Sviluppo del Patrimoni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rvizio  Ambiente e Verde Pubbl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49.85pt;mso-wrap-distance-left:9.05pt;mso-wrap-distance-right:9.05pt;mso-wrap-distance-top:0pt;mso-wrap-distance-bottom:0pt;margin-top:29.35pt;mso-position-vertical-relative:text;margin-left:6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ttore Gestione e Sviluppo del Patrimoni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rvizio  Ambiente e Verde Pub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7:00Z</dcterms:created>
  <dc:creator>garamari</dc:creator>
  <dc:description/>
  <cp:keywords/>
  <dc:language>en-US</dc:language>
  <cp:lastModifiedBy>zobodani</cp:lastModifiedBy>
  <dcterms:modified xsi:type="dcterms:W3CDTF">2025-05-13T14:29:00Z</dcterms:modified>
  <cp:revision>2</cp:revision>
  <dc:subject/>
  <dc:title>Allegato c: Avviso di trattamento adulticida in area privata - Ordinanza n</dc:title>
</cp:coreProperties>
</file>