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                                                                                                             All’Ufficio Elettorale d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Comune di    </w:t>
      </w:r>
      <w:r>
        <w:rPr>
          <w:b/>
          <w:bCs/>
          <w:sz w:val="20"/>
        </w:rPr>
        <w:t>CANDIOL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ggetto: Richiesta copia liste elettorali gener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Il/la sottoscritto/a ________________________nato/a a ______________________</w:t>
        <w:br/>
        <w:br/>
        <w:t>il ______________________, residente in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lla sua qualità di 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se ricorre il caso)</w:t>
        <w:br/>
        <w:br/>
      </w:r>
      <w:r>
        <w:rPr>
          <w:b/>
          <w:sz w:val="20"/>
        </w:rPr>
        <w:t xml:space="preserve">                                                                      rivolge domanda</w:t>
      </w:r>
      <w:r>
        <w:rPr>
          <w:sz w:val="20"/>
        </w:rPr>
        <w:br/>
        <w:br/>
        <w:t xml:space="preserve">al fine di ottenere copia delle liste elettorali di Codesto Comune a norma  dell’art. 51 comma 5  del DPR  223/196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 richiesta suddetta è avanzata per la/le sottoelencate finalità :</w:t>
        <w:br/>
        <w:br/>
        <w:t>[ ] applicazione della disciplina in materia di elettorato attivo e passivo</w:t>
        <w:br/>
        <w:br/>
        <w:t>[ ] di studio,</w:t>
        <w:br/>
        <w:br/>
        <w:t>[ ] di ricerca statistica, scientifica o storica</w:t>
        <w:br/>
        <w:br/>
        <w:t>[ ] di ricerca a  carattere socio assistenziale</w:t>
        <w:br/>
        <w:br/>
        <w:t>[ ] di ricerca per il perseguimento di un interesse collettivo o diffuso</w:t>
        <w:br/>
        <w:br/>
        <w:t>e più dettagliatamente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16"/>
          <w:szCs w:val="16"/>
        </w:rPr>
        <w:t>(indicare specificatamente l’uso per il quale verranno utilizzati i dati)</w:t>
      </w: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nsapevole delle responsabilità penali previste dall’art. 76 del DPR 28.12.2000 n. 445 in caso di dichiarazioni false e mendaci, dichiara  di essere consapevole che i dati richiesti e forniti sono soggetti alle limitazioni stabilite dal D.lgs 30.6.2003 n. 196 “Legge sulla Privacy”  ed esonera pertanto il Comune di Candiolo da qualsiasi responsabilità circa eventuali azioni civili, penali o amministrative promosse nei confronti del Comune derivanti da un utilizzo dei dati in violazione delle disposizioni normative richiamate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Il/la richie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ata _____________________                                                  ______________________</w:t>
      </w:r>
    </w:p>
    <w:p>
      <w:pPr>
        <w:pStyle w:val="Normal"/>
        <w:rPr/>
      </w:pPr>
      <w:r>
        <w:rPr>
          <w:sz w:val="20"/>
        </w:rPr>
        <w:t xml:space="preserve">Allega fotocopia documento di riconoscimen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38:00Z</dcterms:created>
  <dc:creator>Comune di Candiolo Anagrafe </dc:creator>
  <dc:description/>
  <cp:keywords/>
  <dc:language>en-US</dc:language>
  <cp:lastModifiedBy>tonelli.ma</cp:lastModifiedBy>
  <cp:lastPrinted>2006-10-09T14:06:00Z</cp:lastPrinted>
  <dcterms:modified xsi:type="dcterms:W3CDTF">2006-10-10T12:15:00Z</dcterms:modified>
  <cp:revision>14</cp:revision>
  <dc:subject/>
  <dc:title>                                                                                                  Candiolo, li </dc:title>
</cp:coreProperties>
</file>