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eastAsia="Arial Unicode MS" w:cs="Calibri"/>
                <w:b/>
                <w:b/>
                <w:position w:val="-4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position w:val="-40"/>
                <w:sz w:val="24"/>
                <w:szCs w:val="24"/>
              </w:rPr>
              <w:t>AL COMUNE DI MONTECHIARUGOLO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position w:val="-40"/>
                <w:sz w:val="24"/>
                <w:szCs w:val="24"/>
              </w:rPr>
              <w:t xml:space="preserve">c.a. Responsabile dell’Ufficio ………………….                                                                                 </w:t>
            </w:r>
          </w:p>
        </w:tc>
      </w:tr>
    </w:tbl>
    <w:p>
      <w:pPr>
        <w:pStyle w:val="Heading1"/>
        <w:rPr>
          <w:rFonts w:ascii="Calibri" w:hAnsi="Calibri" w:cs="Calibri"/>
          <w:position w:val="-40"/>
          <w:sz w:val="28"/>
          <w:szCs w:val="24"/>
          <w:u w:val="none"/>
        </w:rPr>
      </w:pPr>
      <w:r>
        <w:rPr>
          <w:rFonts w:cs="Calibri" w:ascii="Calibri" w:hAnsi="Calibri"/>
          <w:position w:val="-40"/>
          <w:sz w:val="28"/>
          <w:szCs w:val="24"/>
          <w:u w:val="none"/>
        </w:rPr>
      </w:r>
    </w:p>
    <w:p>
      <w:pPr>
        <w:pStyle w:val="Heading1"/>
        <w:rPr>
          <w:rFonts w:ascii="Calibri" w:hAnsi="Calibri" w:cs="Calibri"/>
          <w:position w:val="-40"/>
          <w:szCs w:val="24"/>
          <w:u w:val="none"/>
        </w:rPr>
      </w:pPr>
      <w:r>
        <w:rPr>
          <w:rFonts w:cs="Calibri" w:ascii="Calibri" w:hAnsi="Calibri"/>
          <w:position w:val="-40"/>
          <w:sz w:val="28"/>
          <w:szCs w:val="24"/>
          <w:u w:val="none"/>
        </w:rPr>
        <w:t>Richiesta di accesso a documenti amministrativi ex artt. 22 e seguenti L. 241/1990.</w:t>
      </w:r>
    </w:p>
    <w:p>
      <w:pPr>
        <w:pStyle w:val="Normal"/>
        <w:rPr>
          <w:rFonts w:ascii="Calibri" w:hAnsi="Calibri" w:cs="Calibri"/>
          <w:position w:val="-40"/>
          <w:szCs w:val="24"/>
          <w:u w:val="none"/>
        </w:rPr>
      </w:pPr>
      <w:r>
        <w:rPr>
          <w:rFonts w:cs="Calibri" w:ascii="Calibri" w:hAnsi="Calibri"/>
          <w:position w:val="-40"/>
          <w:szCs w:val="24"/>
          <w:u w:val="none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 For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 sottoscritta/o     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/o    a ___________________________________________        il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 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via  _______________________________________________________________ n.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____________________________________________________  fax 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doc. di identità _________________________________________________________________</w:t>
      </w:r>
    </w:p>
    <w:p>
      <w:pPr>
        <w:pStyle w:val="Heading7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7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7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o di documento</w:t>
        <w:tab/>
        <w:softHyphen/>
        <w:softHyphen/>
        <w:t xml:space="preserve">______________________________________________________________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  ________________________________________________________________________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97D"/>
          <w:sz w:val="24"/>
        </w:rPr>
      </w:pPr>
      <w:r>
        <w:rPr>
          <w:rFonts w:cs="Calibri" w:ascii="Calibri" w:hAnsi="Calibri"/>
          <w:b/>
          <w:bCs/>
          <w:color w:val="1F497D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sottoscritto dichiara inoltre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"di essere consapevole che qualora l'Amministrazione Comunale individui dei soggetti contro interessati alla presente richiesta di accesso agli atti (ex art. 22 L. 241/90), il termine per il</w:t>
        <w:br/>
        <w:t>rilascio dei documenti richiesti sarà sospeso per consentire alla stessa Amministrazione la</w:t>
        <w:br/>
        <w:t>notificata agli eventuali contro interessati, mediante l'invio di copia della presente richiesta, ai sensi e per gli effetti dell'art. 3 DPR 184/2006;"</w:t>
      </w:r>
    </w:p>
    <w:p>
      <w:pPr>
        <w:pStyle w:val="Heading4"/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otizie utili per l’individuazione del documento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o della richiesta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specificare il motivo in modo chiaro e dettagliato) - OBBLIGA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Si intende  accedere al documento tramite: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mplice presa vis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in carta lib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confor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caso in cui si desideri ricevere copia del documento indicare la modalità prescel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amite posta (con spese postali e di riproduzione delle copie cartacee a proprio caric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EC o email per cui indico di seguito l’indirizzo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itiro da parte del richiedente presso uffici comunali (con spesa a proprio carico per la riproduzione cartacea o gratuitamente fornendo chiavetta usb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i allega copia del proprio documento d’identità in corso di validità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      </w:t>
      </w:r>
      <w:r>
        <w:rPr>
          <w:rFonts w:cs="Calibri" w:ascii="Calibri" w:hAnsi="Calibri"/>
          <w:i/>
        </w:rPr>
        <w:t>firma per esteso leggibil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</w:rPr>
        <w:tab/>
        <w:tab/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ora sia espresso un provvedimento di rifiuto, limitazione o differimento dell'accesso o sia inutilmente trascorso il termine di 30 giorni dalla richiesta di accesso formale, è possibile presentare ricorso al TAR.</w:t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quanto riguarda eventuali costi relativi al rilascio di copie e ricerche d’archivio si fa riferimento alle tariffe in vigore alla data di presentazione della domand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verranno trattati dal Comune di Collecchio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Natura del conferiment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Modalità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5. Diritti dell’interessat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 Titolare e Responsabili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è il Comune di Montechiarugolo con sede in Piazza Rivasi 3 – 43022 Montechiarugolo (PR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 trattamento è il Segretario Comunal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24"/>
      <w:u w:val="double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4"/>
    </w:rPr>
  </w:style>
  <w:style w:type="character" w:styleId="Titolo4Carattere">
    <w:name w:val="Titolo 4 Carattere"/>
    <w:qFormat/>
    <w:rPr>
      <w:rFonts w:eastAsia="Arial Unicode MS"/>
      <w:sz w:val="28"/>
    </w:rPr>
  </w:style>
  <w:style w:type="character" w:styleId="Titolo5Carattere">
    <w:name w:val="Titolo 5 Carattere"/>
    <w:qFormat/>
    <w:rPr>
      <w:rFonts w:eastAsia="Arial Unicode MS"/>
      <w:sz w:val="24"/>
    </w:rPr>
  </w:style>
  <w:style w:type="character" w:styleId="Titolo6Carattere">
    <w:name w:val="Titolo 6 Carattere"/>
    <w:qFormat/>
    <w:rPr>
      <w:rFonts w:eastAsia="Arial Unicode MS"/>
      <w:b/>
      <w:i/>
      <w:sz w:val="28"/>
    </w:rPr>
  </w:style>
  <w:style w:type="character" w:styleId="Titolo7Carattere">
    <w:name w:val="Titolo 7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708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Georgia" w:hAnsi="Georgia" w:cs="Georgia"/>
      <w:b/>
      <w:bCs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9:00Z</dcterms:created>
  <dc:creator>rapagf</dc:creator>
  <dc:description/>
  <cp:keywords/>
  <dc:language>en-US</dc:language>
  <cp:lastModifiedBy>Maria Cristina Uluhogian</cp:lastModifiedBy>
  <cp:lastPrinted>2007-04-05T17:17:00Z</cp:lastPrinted>
  <dcterms:modified xsi:type="dcterms:W3CDTF">2024-03-14T10:49:00Z</dcterms:modified>
  <cp:revision>2</cp:revision>
  <dc:subject/>
  <dc:title>COMUNE DI REGGIO NELL'EMILIA</dc:title>
</cp:coreProperties>
</file>