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0"/>
        </w:rPr>
      </w:pPr>
      <w:r>
        <w:rPr>
          <w:sz w:val="40"/>
        </w:rPr>
        <w:t>COMUNE DI CANDIOLO</w:t>
      </w:r>
    </w:p>
    <w:p>
      <w:pPr>
        <w:pStyle w:val="Heading4"/>
        <w:rPr/>
      </w:pPr>
      <w:r>
        <w:rPr/>
        <w:t>Provincia di Torino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18745</wp:posOffset>
                </wp:positionV>
                <wp:extent cx="1988820" cy="970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97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pt;margin-top:9.35pt;width:156.55pt;height:7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OTOCOLLO COMUNALE</w:t>
      </w:r>
      <w:r>
        <w:rPr>
          <w:rFonts w:cs="Arial" w:ascii="Arial" w:hAnsi="Arial"/>
          <w:color w:val="000000"/>
          <w:sz w:val="18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 xml:space="preserve">                  AL RESPONSABILE DEL SERVIZO URBANISTIC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ED EDILIZIA  PRIVATA  </w:t>
      </w:r>
      <w:r>
        <w:rPr>
          <w:rFonts w:cs="Arial" w:ascii="Arial" w:hAnsi="Arial"/>
          <w:color w:val="000000"/>
          <w:sz w:val="24"/>
        </w:rPr>
        <w:t xml:space="preserve">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6035</wp:posOffset>
                </wp:positionV>
                <wp:extent cx="6492240" cy="864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3pt;margin-top:2.05pt;width:511.15pt;height:68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1276" w:hanging="1276"/>
        <w:jc w:val="center"/>
        <w:rPr/>
      </w:pPr>
      <w:r>
        <w:rPr>
          <w:rFonts w:cs="Arial" w:ascii="Arial" w:hAnsi="Arial"/>
          <w:b/>
          <w:color w:val="000000"/>
          <w:sz w:val="24"/>
        </w:rPr>
        <w:t>SEGNALAZIONE CERTIFICATA DI INIZIO ATTIVITA’ EDILIZIA</w:t>
      </w:r>
    </w:p>
    <w:p>
      <w:pPr>
        <w:pStyle w:val="Normal"/>
        <w:widowControl w:val="false"/>
        <w:ind w:left="1276" w:hanging="1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llegato 5</w:t>
      </w:r>
    </w:p>
    <w:p>
      <w:pPr>
        <w:pStyle w:val="Normal"/>
        <w:widowControl w:val="false"/>
        <w:ind w:left="1276" w:hanging="1276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ICHIARAZIONE SOSTITUTIVA DELL’ATTO DI NOTORIETA’</w:t>
      </w:r>
    </w:p>
    <w:p>
      <w:pPr>
        <w:pStyle w:val="Normal"/>
        <w:widowControl w:val="false"/>
        <w:ind w:left="1276" w:hanging="1276"/>
        <w:jc w:val="center"/>
        <w:rPr/>
      </w:pPr>
      <w:r>
        <w:rPr>
          <w:rFonts w:cs="Arial" w:ascii="Arial" w:hAnsi="Arial"/>
          <w:b/>
          <w:color w:val="000000"/>
          <w:sz w:val="24"/>
        </w:rPr>
        <w:t>(articolo 47 del D.P.R. 28.12.2000, n.445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5"/>
        <w:gridCol w:w="141"/>
        <w:gridCol w:w="2441"/>
        <w:gridCol w:w="10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gnome e No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 persona fisica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 caso di persona non fisica)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 - Provincia – C.A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e data di nascita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 – Part.I.V.A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 - fax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 e.mail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apevole del fatto che in caso di dichiarazione mendace, saranno applicate, nei propri confronti, ai sensi dell’art.76 del D.P.R.445/2000, le sanzioni previste dal Codice Penale e dalle Leggi in materia di falsità di atti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CHI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legittimato alla presentazione della Segnalazione Certificata di Inizio Attività per l’esecuzione </w:t>
      </w:r>
      <w:r>
        <w:rPr>
          <w:rFonts w:cs="Arial" w:ascii="Arial" w:hAnsi="Arial"/>
        </w:rPr>
        <w:t>dell’intervento rientrante nella seguente qualificazione tecnico-giuridica, ai sensi della definizione degli interventi edilizi di cui all’art.3 del D.P.R.380/01 e ss.mm. e ii.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da realizzarsi presso </w:t>
      </w:r>
      <w:r>
        <w:rPr>
          <w:rFonts w:cs="Arial" w:ascii="Arial" w:hAnsi="Arial"/>
        </w:rPr>
        <w:t>l’immobile ubicato in</w:t>
      </w:r>
      <w:r>
        <w:rPr>
          <w:rFonts w:cs="Arial" w:ascii="Arial" w:hAnsi="Arial"/>
          <w:color w:val="000000"/>
        </w:rPr>
        <w:t xml:space="preserve"> Candiolo, via …………….……………………..……  n. ..................... di cui al Catasto Terreni/Fabbricati, foglio ................ mappale/i n/nn. ...................................... subalterno/i n/nn. ....………........ del Comune di Candiolo, adibito ad uso …………………….………………………… ed insistente nella zona di P.R.G.C. denominata ………………………………, di proprietà di:</w:t>
      </w:r>
    </w:p>
    <w:p>
      <w:pPr>
        <w:pStyle w:val="Heading1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5"/>
        <w:gridCol w:w="141"/>
        <w:gridCol w:w="2441"/>
        <w:gridCol w:w="10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gnome e Nom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 persona fisica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inativ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 caso di persona non fisica)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 - Provincia – C.A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e data di nascita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Fiscale – Part.I.V.A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 - fax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 e.mail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2065</wp:posOffset>
                </wp:positionV>
                <wp:extent cx="6000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95pt;width:4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In forza dell’atto di ………………………………………………………………………….... rogito notaio …………..………………………….. in data …….…………….. rep/racc. 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40640</wp:posOffset>
                </wp:positionV>
                <wp:extent cx="6000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.2pt;width:4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Altro (specificare dettagliatamente) ……..……………….………………………………………………….</w:t>
      </w:r>
    </w:p>
    <w:p>
      <w:pPr>
        <w:pStyle w:val="Normal"/>
        <w:widowControl w:val="false"/>
        <w:ind w:left="12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ichiara, altresì, di essere informato che, ai sensi e per gli effetti del Decreto Legislativo n.193/2006, i dati personali raccolti, saranno trattati esclusivamente nell’ambito del procedimento per il quale vengono resi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diolo ,............................................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l Dichiarante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>..................……….....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Proprietario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>..................……….....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l’art.38 del D.P.R.28.12.2000, n.445, la presente dichiarazione è sottoscritta dall’interessato in presenza del funzionario addetto al ricevimento, ovvero sottoscritta ed inviata all’ufficio competente unitamente alla fotocopia non autenticata del documento di identità del dichiarante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220</wp:posOffset>
                </wp:positionH>
                <wp:positionV relativeFrom="paragraph">
                  <wp:posOffset>423545</wp:posOffset>
                </wp:positionV>
                <wp:extent cx="7085965" cy="62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TTENZION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L’ELIMINAZIONE O LA MODIFICAZIONE ARBITRARIA DELLE VOCI INDICATE NEL PRESENTE MODELLO RENDE INEFFICACE LA PRESENTAZIONE DELL’INTERA SEGNALAZIONE CERTIFICATA DI INIZIO ATTIVITA’ A CUI FA RIFER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E’ CONSENTITA, UNICAMENTE, LA COMPILAZIONE DEI CAMPI OLTRECHE’ L’INSERIMENTO DI INFORMAZIONI AGGIUNTIVE, OVE PREVIS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49.5pt;mso-wrap-distance-left:9.05pt;mso-wrap-distance-right:9.05pt;mso-wrap-distance-top:0pt;mso-wrap-distance-bottom:0pt;margin-top:33.35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TTENZIONE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L’ELIMINAZIONE O LA MODIFICAZIONE ARBITRARIA DELLE VOCI INDICATE NEL PRESENTE MODELLO RENDE INEFFICACE LA PRESENTAZIONE DELL’INTERA SEGNALAZIONE CERTIFICATA DI INIZIO ATTIVITA’ A CUI FA RIFER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E’ CONSENTITA, UNICAMENTE, LA COMPILAZIONE DEI CAMPI OLTRECHE’ L’INSERIMENTO DI INFORMAZIONI AGGIUNTIVE, OVE PREVI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134" w:right="1134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ind w:left="284" w:hanging="284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7:00Z</dcterms:created>
  <dc:creator>ICA</dc:creator>
  <dc:description/>
  <cp:keywords/>
  <dc:language>en-US</dc:language>
  <cp:lastModifiedBy>baracco.fa</cp:lastModifiedBy>
  <cp:lastPrinted>2010-09-27T12:17:00Z</cp:lastPrinted>
  <dcterms:modified xsi:type="dcterms:W3CDTF">2010-10-05T09:57:00Z</dcterms:modified>
  <cp:revision>2</cp:revision>
  <dc:subject/>
  <dc:title> </dc:title>
</cp:coreProperties>
</file>