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LEGATO A - SCHEMA ORIENTATIVO DI DOMANDA DI AMMISS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  <w:t>AI Sig. SINDACO</w:t>
      </w:r>
    </w:p>
    <w:p>
      <w:pPr>
        <w:pStyle w:val="Normal"/>
        <w:ind w:left="4820" w:hanging="0"/>
        <w:jc w:val="both"/>
        <w:rPr/>
      </w:pPr>
      <w:r>
        <w:rPr/>
        <w:t>del Comune di</w:t>
      </w:r>
    </w:p>
    <w:p>
      <w:pPr>
        <w:pStyle w:val="Normal"/>
        <w:ind w:left="4820" w:hanging="0"/>
        <w:jc w:val="both"/>
        <w:rPr/>
      </w:pPr>
      <w:r>
        <w:rPr/>
        <w:t>-CARPI</w:t>
      </w:r>
    </w:p>
    <w:p>
      <w:pPr>
        <w:pStyle w:val="Normal"/>
        <w:ind w:left="4820" w:hanging="0"/>
        <w:jc w:val="both"/>
        <w:rPr/>
      </w:pPr>
      <w:r>
        <w:rPr/>
        <w:t>e p. c. AI Settore ....................................</w:t>
      </w:r>
    </w:p>
    <w:p>
      <w:pPr>
        <w:pStyle w:val="Normal"/>
        <w:ind w:left="4820" w:hanging="0"/>
        <w:jc w:val="both"/>
        <w:rPr/>
      </w:pPr>
      <w:r>
        <w:rPr/>
        <w:t>(Art. 8, comma 2)</w:t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sottoscritto .......................................................................................................…………………….</w:t>
      </w:r>
    </w:p>
    <w:p>
      <w:pPr>
        <w:pStyle w:val="Normal"/>
        <w:jc w:val="both"/>
        <w:rPr/>
      </w:pPr>
      <w:r>
        <w:rPr/>
        <w:t>in qualità di .............................................:..................................................:........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ernativamente</w:t>
      </w:r>
    </w:p>
    <w:p>
      <w:pPr>
        <w:pStyle w:val="Normal"/>
        <w:jc w:val="both"/>
        <w:rPr/>
      </w:pPr>
      <w:r>
        <w:rPr/>
        <w:t>a) se persona giuridica, associazione o altra organizzazione, riportare le indicazioni di cui alle lettere a), b) e c) del comma 2 dell'art. 30 del regolamento</w:t>
      </w:r>
    </w:p>
    <w:p>
      <w:pPr>
        <w:pStyle w:val="Normal"/>
        <w:jc w:val="both"/>
        <w:rPr/>
      </w:pPr>
      <w:r>
        <w:rPr/>
        <w:t>b) se persona fisica, riportare le indicazioni di cui alla lettera a) del comma 3 dell'art. 30 del regolamento in applicazione dell'art. 11 del regolamento le richieste di ammissione devono contenere una dettagliata descrizione delle attività, iniziative e/o dei programmi da realizzare per lo svolgimento di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sz w:val="24"/>
        </w:rPr>
      </w:pPr>
      <w:r>
        <w:rPr>
          <w:sz w:val="24"/>
        </w:rPr>
        <w:t>CHIE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 codesta amministrazione comunale, ai sensi del vigente "Regolamento per la concessione di finanziamenti e benefici economici a soggetti pubblici e privati", la concessione in applicazione del comma 1 dell'art. 4 del Regolamento (specificando) d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vven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tribu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ssidio</w:t>
      </w:r>
    </w:p>
    <w:p>
      <w:pPr>
        <w:pStyle w:val="Heading5"/>
        <w:numPr>
          <w:ilvl w:val="0"/>
          <w:numId w:val="2"/>
        </w:numPr>
        <w:rPr>
          <w:sz w:val="24"/>
        </w:rPr>
      </w:pPr>
      <w:r>
        <w:rPr>
          <w:sz w:val="24"/>
        </w:rPr>
        <w:t>vantaggi economici indiretti:</w:t>
      </w:r>
    </w:p>
    <w:p>
      <w:pPr>
        <w:pStyle w:val="Heading5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Heading5"/>
        <w:ind w:left="709" w:hanging="349"/>
        <w:rPr>
          <w:sz w:val="24"/>
        </w:rPr>
      </w:pPr>
      <w:r>
        <w:rPr>
          <w:sz w:val="24"/>
        </w:rPr>
        <w:t>a) fruizione di beni mobili/di beni immobili di proprietà ovvero nella disponibilità del. Comune;</w:t>
      </w:r>
    </w:p>
    <w:p>
      <w:pPr>
        <w:pStyle w:val="Heading5"/>
        <w:ind w:left="360" w:hanging="0"/>
        <w:rPr>
          <w:sz w:val="24"/>
        </w:rPr>
      </w:pPr>
      <w:r>
        <w:rPr>
          <w:sz w:val="24"/>
        </w:rPr>
        <w:t>b) di prestazioni e servizi ovvero a tariffe agevolate;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DICHIA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( con riferimento al comma 2 dell'art. 11 del Regolament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enza di cause ostative, etc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ncanza di condanne é procedimenti giudiziari pendenti, etc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trovarsi in-stato di liquidazione, et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/non essere iscritto all'elenco di cui all'art. 8, comma secondo dello Statuto Comunale; aver ottenuto/non aver ottenuto in passato benefici e, pertanto, di essere/non essere stato iscritto all'albo dei beneficiari al .:.....anno;</w:t>
      </w:r>
    </w:p>
    <w:p>
      <w:pPr>
        <w:pStyle w:val="Heading5"/>
        <w:numPr>
          <w:ilvl w:val="0"/>
          <w:numId w:val="2"/>
        </w:numPr>
        <w:rPr>
          <w:sz w:val="24"/>
        </w:rPr>
      </w:pPr>
      <w:r>
        <w:rPr>
          <w:sz w:val="24"/>
        </w:rPr>
        <w:t>che l'Ente/l'Associazione, ai soli fini della presente istanza, si riconosce nell’'area di intervento ........ {A-B-C-D-E) di cui al comma 1 dell'art. 8 del regol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ALLEGA ALLA PRESENTE(* 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{ ex art: 11 - 3° comma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a) relazione descrittiva della natura e delle caratteristiche dell'attività e/o iniziativa, atc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preventivo delle spese e dei mezzi previsti per il loro finanziamento, etc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:.............................................................................................................:..................................................................................................................................: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Il sottoscritto dichiara ,infine, dí accettare tutte le condizioni generali di concessione stabilite dal succitato Regolamento e si riserva di fornire eventuali chiarimenti ed integrazioni di altri documenti per quanto necessario, ovvero di fornire le certificazioni legali attestanti quanto dichia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osservanza</w:t>
      </w:r>
    </w:p>
    <w:p>
      <w:pPr>
        <w:pStyle w:val="Normal"/>
        <w:ind w:left="5664" w:firstLine="708"/>
        <w:rPr/>
      </w:pPr>
      <w:r>
        <w:rPr/>
        <w:t>Firma autografa</w:t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Data 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B. (*) Le dichiarazioni e gli allegati dovranno corrispondere alla natura e finalità dei soggetti richiedent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Heading1"/>
    <w:qFormat/>
    <w:pPr>
      <w:numPr>
        <w:ilvl w:val="0"/>
        <w:numId w:val="0"/>
      </w:numPr>
      <w:outlineLvl w:val="9"/>
    </w:pPr>
    <w:rPr/>
  </w:style>
  <w:style w:type="paragraph" w:styleId="Titolo2">
    <w:name w:val="Titolo2"/>
    <w:basedOn w:val="Normal"/>
    <w:qFormat/>
    <w:pPr>
      <w:shd w:fill="CCFFFF" w:val="clear"/>
      <w:jc w:val="center"/>
    </w:pPr>
    <w:rPr>
      <w:rFonts w:ascii="Arial" w:hAnsi="Arial" w:cs="Arial"/>
      <w:b/>
      <w:color w:val="008000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1:40:00Z</dcterms:created>
  <dc:creator>reberobe</dc:creator>
  <dc:description/>
  <dc:language>en-US</dc:language>
  <cp:lastModifiedBy>reberobe</cp:lastModifiedBy>
  <dcterms:modified xsi:type="dcterms:W3CDTF">2009-12-04T11:44:00Z</dcterms:modified>
  <cp:revision>1</cp:revision>
  <dc:subject/>
  <dc:title>ALLEGATO A - SCHEMA ORIENTATIVO DI DOMANDA DI AMMISSIONE</dc:title>
</cp:coreProperties>
</file>