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Spettabile</w:t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Comune di Fontanellato</w:t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Piazza Matteotti n°1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          43012 Fontanellato (P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GGETTO: AFFIDAMENTO IN CONCESSIONE DEL SERVIZIO DI GESIONE E MANUTENZIONE DEL CENTRO SPORTIVO “ERMINIO SASSI” DI VIA SANTI DEL COMUNE DI FONTANELLATO DAL 01/09/2024 AL 30/06/202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0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06"/>
        <w:gridCol w:w="1863"/>
        <w:gridCol w:w="57"/>
        <w:gridCol w:w="1860"/>
        <w:gridCol w:w="540"/>
        <w:gridCol w:w="1440"/>
        <w:gridCol w:w="172"/>
        <w:gridCol w:w="89"/>
        <w:gridCol w:w="262"/>
        <w:gridCol w:w="262"/>
        <w:gridCol w:w="262"/>
        <w:gridCol w:w="116"/>
        <w:gridCol w:w="146"/>
        <w:gridCol w:w="1469"/>
      </w:tblGrid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5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12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7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ssociazione sportiva</w:t>
            </w:r>
          </w:p>
        </w:tc>
        <w:tc>
          <w:tcPr>
            <w:tcW w:w="6618" w:type="dxa"/>
            <w:gridSpan w:val="11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12"/>
              </w:rPr>
            </w:pPr>
            <w:r>
              <w:rPr>
                <w:rFonts w:cs="Tahoma" w:ascii="Tahoma" w:hAnsi="Tahoma"/>
                <w:b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12"/>
              </w:rPr>
            </w:pPr>
            <w:r>
              <w:rPr>
                <w:rFonts w:cs="Tahoma" w:ascii="Tahoma" w:hAnsi="Tahoma"/>
                <w:b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538" w:type="dxa"/>
            <w:gridSpan w:val="13"/>
            <w:tcBorders>
              <w:bottom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b/>
                <w:b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004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12"/>
              </w:rPr>
            </w:pPr>
            <w:r>
              <w:rPr>
                <w:rFonts w:cs="Tahoma" w:ascii="Tahoma" w:hAnsi="Tahoma"/>
                <w:b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odice Fiscale: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b/>
                <w:b/>
                <w:sz w:val="20"/>
                <w:szCs w:val="12"/>
              </w:rPr>
            </w:pPr>
            <w:r>
              <w:rPr>
                <w:rFonts w:eastAsia="Tahoma" w:cs="Tahoma" w:ascii="Tahoma" w:hAnsi="Tahoma"/>
                <w:b/>
                <w:sz w:val="20"/>
                <w:szCs w:val="12"/>
              </w:rPr>
              <w:t xml:space="preserve">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ap/Zip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 del D.P.R. 445/2000), costituiscono reato punito ai sensi del Codice Penale e delle leggi speciali in materia (art. 76 D.P.R. 445/2000) sotto la sua responsabilità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I C H I A R A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Legale rappresentante della ___________________________ è in possesso dei cd. “requisiti di ordine generale” (requisiti di capacità giuridica a contrattare con la Pubblica Amministrazione) indicati nell’art. 94 del D.Lgs. n. 36/2023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nei propri confronti non sussistono sentenze di condanna, senza o con il beneficio della non menzione, e/o di irrogazione di pene patteggiate e/o di decreti penali di condann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I C H I A R A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he la società sportiva dilettantistica è iscritta al Registro nazionale delle attività sportive dilettantistiche di cui al D.Lgs 39 del 28/02/2021 modificato dal D. Lgs 120 del 29/08/2023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scritte nei registri delle associazioni di cui alla L.R. n. 3 del 13 aprile 2023 modificata dalla L.R. n.7 del 12 luglio 202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ossesso di affiliazione alla specifica Federazione sportiva nazionale/ad uno degli enti di promozione sportiva riconosciuti dal CONI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zione CONI n°</w:t>
        <w:tab/>
        <w:t>_________________________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zione F.I.G.C. n°</w:t>
        <w:tab/>
        <w:t>_________________________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zione C.S.I. n°</w:t>
        <w:tab/>
        <w:t>_________________________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I C H I A R A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he la società sportiva dilettantistica opera sul territorio del Comune di Fontanellato e che la sua attività si svolge in ambito calcistico, con prevalenza per le attività di settore giovanile.</w:t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e Data </w:t>
        <w:tab/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</w:tabs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6:00Z</dcterms:created>
  <dc:creator>Terzi</dc:creator>
  <dc:description/>
  <cp:keywords/>
  <dc:language>en-US</dc:language>
  <cp:lastModifiedBy>Giacomo Magnanini</cp:lastModifiedBy>
  <cp:lastPrinted>2011-12-01T16:38:00Z</cp:lastPrinted>
  <dcterms:modified xsi:type="dcterms:W3CDTF">2024-07-08T11:06:00Z</dcterms:modified>
  <cp:revision>2</cp:revision>
  <dc:subject/>
  <dc:title> </dc:title>
</cp:coreProperties>
</file>