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ATTO DI NOTORIETA’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(Art. 47 DPR 28.12.2000 n. 445)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/la sottoscritto/a _______________ nato/a a 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____________residente in 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ia/Piazza/Corso  _____________________  n. _________ consapevol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e  responsabilità penali previste dall’art. 76 DPR 28/12/2000 n. 445 in cas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dichiarazioni mendac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 xml:space="preserve">D I C H I A R 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b/>
          <w:bCs/>
        </w:rPr>
        <w:t>Dichiaro altresì di essere informato</w:t>
      </w:r>
      <w:r>
        <w:rPr>
          <w:bCs/>
        </w:rPr>
        <w:t>, giusta art. 13 del D.Lgs. 196/2003, che i dati personali raccolti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o, confermato e sottoscrit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[] Si allega alla presente </w:t>
      </w:r>
      <w:r>
        <w:rPr>
          <w:rFonts w:cs="Courier New" w:ascii="Courier New" w:hAnsi="Courier New"/>
          <w:u w:val="single"/>
        </w:rPr>
        <w:t>copia fotostatica documento d’identità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3:59:00Z</dcterms:created>
  <dc:creator>Sabina</dc:creator>
  <dc:description/>
  <cp:keywords/>
  <dc:language>en-US</dc:language>
  <cp:lastModifiedBy>celli.sa</cp:lastModifiedBy>
  <cp:lastPrinted>2010-06-07T09:34:00Z</cp:lastPrinted>
  <dcterms:modified xsi:type="dcterms:W3CDTF">2011-12-30T10:56:00Z</dcterms:modified>
  <cp:revision>8</cp:revision>
  <dc:subject/>
  <dc:title/>
</cp:coreProperties>
</file>