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  <w:t>(Art. 46 DPR 28.12.2000 n. 445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__________________________nato/a a 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_____________________residente in 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 consapevole delle responsabilità penali previste dall’art. 76 DPR 28/12/2000 n. 445 in caso di dichiarazioni mendaci, dichiara:(</w:t>
      </w:r>
      <w:r>
        <w:rPr>
          <w:rFonts w:cs="Courier New" w:ascii="Courier New" w:hAnsi="Courier New"/>
          <w:lang w:val="en-US" w:eastAsia="en-US"/>
        </w:rPr>
        <w:t>1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essere nato a ____________________________ il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essere residente a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di  essere cittadino italiano, secondo le risultanze del  Comune di residen-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 (2)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godere dei diritti civili e politic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essere celibe/nubile/coniugato con __________________/ vedovo di 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che la famiglia convivente si compone di: </w:t>
      </w:r>
    </w:p>
    <w:p>
      <w:pPr>
        <w:pStyle w:val="Normal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 nato a _______________ il ___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>(rapporto parentel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2"/>
        </w:rPr>
        <w:t xml:space="preserve">     </w:t>
      </w:r>
      <w:r>
        <w:rPr>
          <w:rFonts w:cs="Courier New" w:ascii="Courier New" w:hAnsi="Courier New"/>
          <w:sz w:val="12"/>
        </w:rPr>
        <w:t>____________</w:t>
      </w:r>
      <w:r>
        <w:rPr>
          <w:rFonts w:cs="Courier New" w:ascii="Courier New" w:hAnsi="Courier New"/>
        </w:rPr>
        <w:t>________________ nato a _______________ il ______________ ____________</w:t>
      </w:r>
    </w:p>
    <w:p>
      <w:pPr>
        <w:pStyle w:val="Normal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>(rapporto parentel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 nato a _______________ il ___________________________</w:t>
      </w:r>
    </w:p>
    <w:p>
      <w:pPr>
        <w:pStyle w:val="Normal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>(rapporto parentel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 nato a _______________ il _____________ _____________</w:t>
      </w:r>
    </w:p>
    <w:p>
      <w:pPr>
        <w:pStyle w:val="Normal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>(rapporto parentel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à atto della propria esistenza in vit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che il figlio ___________________ è nato in data ___________ a 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che il proprio  _________________ nato a ___________________ il 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(rapporto parentel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 residente a ___________________ è morto in data __________ a 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essere iscritto nell’(3)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appartenere al seguente ordine professionale 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possedere il seguente titolo di studio: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lasciato dalla Scuola/Università 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 _____________nell’anno scolastico/accademico 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di aver sostenuto i seguenti esami: _______________________ presso la Scuola/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iversità di 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aver conseguito la qualifica professionale/specializzazione/abilitazion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mazione/aggiornamento/qualificazione tecnica a 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che la propria situazione reddituale per l’anno ____________ è la seguent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 aver assolto gli obblighi contributivi ____________________ mediante ver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mento dell’importo di £. __________________ per il periodo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avere il seguente numero di Codice Fiscale o Partita Iva 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non essere occupa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essere pensionato (pensionato con pensione ___________ n.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t. ________________)/ di essere stud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essere tutore/curatore/legale rappresentante di 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essere iscritto presso l’Associazione o formazioni sociali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trovarsi nella seguente posizione per l’adempimento degli obblighi milita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i 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 non aver riportato condanne penali/ di non essere destinatario di provve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imenti  che riguardano l’applicazione di misure di prevenzione, di decision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ivili e  di  provvedimenti amministrativi iscritti nel casellario giudizial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i sensi della vigente normativ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non essere a conoscenza di essere sottoposto a procedimenti penal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vivere a carico di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che dai registri di Stato Civile del Comune di ______________________ risulta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e 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di  non  trovarsi in stato di liquidazione o di fallimento e di non aver pre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ntato domanda di concordato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ind w:left="354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L DICHIARA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(la firma non deve essere autenticata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z w:val="12"/>
        </w:rPr>
        <w:t xml:space="preserve">                                 </w:t>
      </w:r>
    </w:p>
    <w:p>
      <w:pPr>
        <w:pStyle w:val="Normal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lare le voci che non interessan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 residenti all’estero nati in Italia: indicare il Comune di nascita</w:t>
      </w:r>
    </w:p>
    <w:p>
      <w:pPr>
        <w:pStyle w:val="Normal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 residenti all’estero: precisare a quale titolo siano italian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re l’eventuale Albo e Elenco tenuto dalla Pubblica Amministrazione in cui si è iscrit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15:00Z</dcterms:created>
  <dc:creator>Sabina</dc:creator>
  <dc:description/>
  <dc:language>en-US</dc:language>
  <cp:lastModifiedBy>anagrafe</cp:lastModifiedBy>
  <cp:lastPrinted>2003-03-17T12:49:00Z</cp:lastPrinted>
  <dcterms:modified xsi:type="dcterms:W3CDTF">2005-01-22T07:50:00Z</dcterms:modified>
  <cp:revision>6</cp:revision>
  <dc:subject/>
  <dc:title>DICHIARAZIONE SOSTITUTIVA DI CERTIFICAZIONE</dc:title>
</cp:coreProperties>
</file>