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pett. Ufficio  Tecnico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 di Traversetol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UTOCERTIFIC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er interventi di superamento ed eliminazione di barriere architettoniche (legge n. 13/1989 e DGR n. 171 del 17/02/2014) (dichiarazione sostitutiva – art. 47 del D.P.R. n. 445/2000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..…</w:t>
      </w:r>
      <w:r>
        <w:rPr>
          <w:rFonts w:cs="Arial" w:ascii="Arial" w:hAnsi="Arial"/>
          <w:color w:val="000000"/>
          <w:sz w:val="22"/>
          <w:szCs w:val="22"/>
        </w:rPr>
        <w:t xml:space="preserve"> nato a………………………………. il…………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F. …………………………. residente a 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via ………………………………………………………………………… n. 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apevole delle sanzioni e della decadenza dei benefici del previste dagli artt. 75 e 76 del DPR n. 445/2000 in caso di dichiarazioni fal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he nell’immobile per il quale si è chiesto il contributo esistono le seguenti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arriere architettonich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che comportano le seguenti difficoltà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ha chiesto di realizzare le seguenti opere, al fine di rimuovere tali ostacol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l Dichiarant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41:00Z</dcterms:created>
  <dc:creator>Comune di Parma</dc:creator>
  <dc:description/>
  <cp:keywords/>
  <dc:language>en-US</dc:language>
  <cp:lastModifiedBy>guerrisi</cp:lastModifiedBy>
  <cp:lastPrinted>2002-12-05T08:27:00Z</cp:lastPrinted>
  <dcterms:modified xsi:type="dcterms:W3CDTF">2020-06-18T13:14:00Z</dcterms:modified>
  <cp:revision>17</cp:revision>
  <dc:subject/>
  <dc:title>DICHIARAZIONE SOSTITUTIVA DI ATTO DI NOTORIETA'</dc:title>
</cp:coreProperties>
</file>