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MU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MUNICIPALE PROPRI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CHIESTA DI RIMBORSO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ELLA QUOTA STATALE E DELLA QUOTA COMUNALE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 tel.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il ___________ a _______________________________ C.F.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residente a __________________________ via/piazza_____________________________________________ n.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prietario o usufruttuario /   Erede di _______________________________ Codice Fiscale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o titolo </w:t>
      </w:r>
      <w:r>
        <w:rPr>
          <w:sz w:val="16"/>
          <w:szCs w:val="16"/>
        </w:rPr>
        <w:t>(specificare)</w:t>
      </w:r>
      <w:r>
        <w:rPr>
          <w:sz w:val="22"/>
          <w:szCs w:val="22"/>
        </w:rPr>
        <w:t>_____________________ di _______________________ Codice Fiscale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ppresentante legale della Ditta___________________________________ P. IV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il rimborso IMU dell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quota comunale </w:t>
        <w:tab/>
        <w:tab/>
        <w:t>per l’anno _________ per l’importo di euro 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quota statale </w:t>
        <w:tab/>
        <w:tab/>
        <w:t>per l’anno _________ per l’importo di euro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seguenti MO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rrore di calc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ariazione della rendita catas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tro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lativamente ai seguenti immobili:</w:t>
      </w:r>
    </w:p>
    <w:tbl>
      <w:tblPr>
        <w:tblW w:w="1069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65"/>
        <w:gridCol w:w="1080"/>
        <w:gridCol w:w="1080"/>
        <w:gridCol w:w="1080"/>
        <w:gridCol w:w="1620"/>
        <w:gridCol w:w="720"/>
        <w:gridCol w:w="2520"/>
        <w:gridCol w:w="1235"/>
      </w:tblGrid>
      <w:tr>
        <w:trPr>
          <w:trHeight w:val="269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DENTIFICATIVI  IMMOBILE / I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CATASTALI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ossesso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 princip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altro utilizzo</w:t>
            </w:r>
          </w:p>
        </w:tc>
      </w:tr>
      <w:tr>
        <w:trPr>
          <w:trHeight w:val="180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CATASTALI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ossesso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 princip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altro utilizzo</w:t>
            </w:r>
          </w:p>
        </w:tc>
      </w:tr>
      <w:tr>
        <w:trPr>
          <w:trHeight w:val="170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65"/>
        <w:gridCol w:w="1080"/>
        <w:gridCol w:w="1080"/>
        <w:gridCol w:w="1080"/>
        <w:gridCol w:w="1620"/>
        <w:gridCol w:w="720"/>
        <w:gridCol w:w="2520"/>
        <w:gridCol w:w="1235"/>
      </w:tblGrid>
      <w:tr>
        <w:trPr>
          <w:trHeight w:val="170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CATASTALI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ossesso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 princip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altro utilizzo</w:t>
            </w:r>
          </w:p>
        </w:tc>
      </w:tr>
      <w:tr>
        <w:trPr>
          <w:trHeight w:val="180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CATASTALI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ossesso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 princip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altro utilizzo</w:t>
            </w:r>
          </w:p>
        </w:tc>
      </w:tr>
      <w:tr>
        <w:trPr>
          <w:trHeight w:val="170" w:hRule="atLeast"/>
          <w:cantSplit w:val="true"/>
        </w:trPr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CATASTALI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ossesso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 princip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altro utilizzo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CHE IL RIMBORSO AVVENGA CON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Compensazione dell’IMU dovuta per acconto o saldo da versare il 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Accredito su c/c bancario/ postale n°_______________________che deve essere</w:t>
      </w:r>
      <w:r>
        <w:rPr>
          <w:b/>
          <w:bCs/>
          <w:sz w:val="22"/>
          <w:szCs w:val="22"/>
        </w:rPr>
        <w:t xml:space="preserve"> intestato al richiedent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Banca/Ufficio postale 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IBAN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TTENZIONE:</w:t>
      </w:r>
      <w:r>
        <w:rPr>
          <w:bCs/>
        </w:rPr>
        <w:t xml:space="preserve"> l’eventuale variazione del conto corrente bancario o postale con relative coordinate bancarie, se modificate, deve essere comunicata </w:t>
      </w:r>
      <w:r>
        <w:rPr>
          <w:b/>
          <w:bCs/>
        </w:rPr>
        <w:t>tempestivamente</w:t>
      </w:r>
      <w:r>
        <w:rPr>
          <w:bCs/>
        </w:rPr>
        <w:t xml:space="preserve"> al nostro uffic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ega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Fotocopia dei versamenti relativi agli anni richie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ltra documentazione comprovante il diritto al rimbors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Fotocopia del documento d’identità del delegante e delega del medesim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ltr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Modalità di invio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la presente istanza di rimborso può essere inviata a mezzo raccomandata o via fax 0522/223800 corredata della copia fotostatica non autenticata del documento di identità del sottoscrittore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uò essere consegnata a mani presso l’U.R.P. del Comune di Luzzara e sottoscritta dall’interessato in presenza del funzionario pubblico, ovvero presentata già sottoscritta ma unitamente alla copia fotostatica non autenticata del documento di identità del sottoscrittor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ta ____________________</w:t>
        <w:tab/>
        <w:tab/>
        <w:tab/>
        <w:tab/>
        <w:tab/>
        <w:tab/>
        <w:t>Firma 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42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1:00Z</dcterms:created>
  <dc:creator>Comune di Empoli</dc:creator>
  <dc:description/>
  <cp:keywords/>
  <dc:language>en-US</dc:language>
  <cp:lastModifiedBy>giampi</cp:lastModifiedBy>
  <cp:lastPrinted>2013-01-14T15:09:00Z</cp:lastPrinted>
  <dcterms:modified xsi:type="dcterms:W3CDTF">2013-01-21T10:24:00Z</dcterms:modified>
  <cp:revision>9</cp:revision>
  <dc:subject/>
  <dc:title>ALIQUOTA AGEVOLATA al 4,5 per mille - COMODATO GRATUITO -</dc:title>
</cp:coreProperties>
</file>