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20"/>
        </w:rPr>
        <w:t xml:space="preserve">                                           </w:t>
      </w:r>
      <w:r>
        <w:rPr>
          <w:sz w:val="20"/>
        </w:rPr>
        <w:t>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br/>
        <w:t xml:space="preserve">                                                                                                             All’Ufficio Elettorale del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Comune di    </w:t>
      </w:r>
      <w:r>
        <w:rPr>
          <w:sz w:val="20"/>
          <w:u w:val="single"/>
        </w:rPr>
        <w:t>C A N D I O L O</w:t>
        <w:br/>
        <w:br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Oggetto: Richiesta consultazione liste elettorali general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</w:t>
      </w:r>
      <w:r>
        <w:rPr>
          <w:sz w:val="20"/>
        </w:rPr>
        <w:t>Il/La  sottoscritto/a  ________________ nato/a a ________________ li _________,</w:t>
        <w:br/>
        <w:br/>
        <w:t xml:space="preserve"> residente in  ________________________________, porge domanda al fine di poter consultare le liste elettorali</w:t>
        <w:br/>
        <w:br/>
        <w:t>generali  di Codesto Comune, a norma dell’art. 51 comma 1 del DPR 223/196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</w:rPr>
        <w:t>Il/la Richie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07:38:00Z</dcterms:created>
  <dc:creator>Comune di Candiolo Anagrafe </dc:creator>
  <dc:description/>
  <cp:keywords/>
  <dc:language>en-US</dc:language>
  <cp:lastModifiedBy>tonelli.ma</cp:lastModifiedBy>
  <cp:lastPrinted>2006-10-09T13:42:00Z</cp:lastPrinted>
  <dcterms:modified xsi:type="dcterms:W3CDTF">2006-10-09T11:42:00Z</dcterms:modified>
  <cp:revision>16</cp:revision>
  <dc:subject/>
  <dc:title>                                                                                                  Candiolo, li </dc:title>
</cp:coreProperties>
</file>