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tefano Valen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Via Castagnoli, 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522/83973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522/82483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s.valenti@comune.guastalla.re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8/11/1953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dal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8/08/2014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Guastall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dei Settori Lavori Pubblici e patrimonio, Interventi sul territorio e programm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/01/2010 al 07/08/201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bero professionis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2/07/2002  al 31/12/200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Guastall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del Settore Urbanistica nonché Datore di Lavor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/04/1985 al 01/07/200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bero professionis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3/03/1980 al 31/03/1985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pendente presso la Cooperativa Reggiana Costruzioni in qualità di tecnico di cantiere prima in Benghazi (Libia) per 18 mesi e poi in Italia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a  in Ingegneria Civile Sez. edile nel luglio del 1979 con il massimo dei vot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zione all’esercizio della professione con superamento dell’esame di stato nella seconda sessione del 1979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zione dal 1994 all’esercizio delle funzioni di Coordinatore della sicurezza in fase di progettazione ed esecuzione con frequenza a tutti gli aggiornamenti obbligatori conformemente al D.Lgs. 81/08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perto in riduzione di rischio sismico di edifici monumentali con frequenza di numerosi corsi di aggiornamento sulla materi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mbro del Nucleo di Valutazione Regionale di Agibilità e Danno in emergenza sismica con ottenimento dell’attestato di qualificazione nel 2000 a seguito di apposito corso di 80 or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escv-search.com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5:00Z</dcterms:created>
  <dc:creator>Roberto</dc:creator>
  <dc:description/>
  <dc:language>en-US</dc:language>
  <cp:lastModifiedBy>Stefano Valenti</cp:lastModifiedBy>
  <dcterms:modified xsi:type="dcterms:W3CDTF">2015-01-16T11:49:00Z</dcterms:modified>
  <cp:revision>4</cp:revision>
  <dc:subject/>
  <dc:title>FORMATO EUROPEO PER IL CURRICULUM VITAE</dc:title>
</cp:coreProperties>
</file>