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ATTO DI NOTORIETA’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(Art. 47 DPR 28.12.2000 n. 445)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____________________nato/a a ______________________ il ________ residente in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Via/Piazza/Corso  ______________________  n.  _______________ consapevole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le  responsabilità penali previste dall’art. 76 DPR 28/12/2000 n. 445 in cas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dichiarazioni mendac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  <w:bCs/>
        </w:rPr>
        <w:t>Dichiaro altresì di essere informato</w:t>
      </w:r>
      <w:r>
        <w:rPr>
          <w:bCs/>
        </w:rPr>
        <w:t>, giusta art. 13 del D.Lgs. 196/2003,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o, confermato e sottoscrit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COMUNE DI 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sensi dell’art. 21 DPR 28.12.2000 n. 445, attesto che la dichiara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___________________ nato a ___________ li ___________ identificato mediante  </w:t>
        <w:br/>
        <w:t>______________________ ha oggi reso e sottoscritto in mia presenza, la suestesa dichiarazio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li 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Il dipendente incaricato dal Sindaco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59:00Z</dcterms:created>
  <dc:creator>Sabina</dc:creator>
  <dc:description/>
  <cp:keywords/>
  <dc:language>en-US</dc:language>
  <cp:lastModifiedBy>celli.sa</cp:lastModifiedBy>
  <cp:lastPrinted>2011-07-28T12:21:00Z</cp:lastPrinted>
  <dcterms:modified xsi:type="dcterms:W3CDTF">2011-12-30T10:53:00Z</dcterms:modified>
  <cp:revision>17</cp:revision>
  <dc:subject/>
  <dc:title/>
</cp:coreProperties>
</file>