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42"/>
        <w:gridCol w:w="38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IMU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STA MUNICIPALE PROPRIA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HIARAZIONE SOSTITUTIVA DI ATTO DI NOTORIETA’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18"/>
                <w:szCs w:val="18"/>
              </w:rPr>
              <w:t>(art. 46 e 47 DPR 28.12.2000 n. 445 “Testo unico delle disposizioni legislative e regolamentari in materia di documentazione amministrativa”)</w:t>
            </w:r>
          </w:p>
        </w:tc>
      </w:tr>
      <w:tr>
        <w:trPr>
          <w:trHeight w:val="197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>
          <w:trHeight w:val="892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8"/>
                <w:szCs w:val="28"/>
                <w:u w:val="single"/>
              </w:rPr>
              <w:t>DICHIARAZIONE ABITAZIONE LOCATA A CANONE CONCERTATO</w:t>
            </w:r>
          </w:p>
          <w:p>
            <w:pPr>
              <w:pStyle w:val="Heading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  <w:u w:val="single"/>
              </w:rPr>
              <w:t>ANNO 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-6985</wp:posOffset>
                  </wp:positionV>
                  <wp:extent cx="352425" cy="496570"/>
                  <wp:effectExtent l="0" t="0" r="0" b="0"/>
                  <wp:wrapTight wrapText="bothSides">
                    <wp:wrapPolygon edited="0">
                      <wp:start x="-580" y="0"/>
                      <wp:lineTo x="-580" y="21183"/>
                      <wp:lineTo x="21600" y="21183"/>
                      <wp:lineTo x="21600" y="0"/>
                      <wp:lineTo x="-58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COMUNE DI LUZZAR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ALL’ UFFICIO TRIBUTI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. di protocollo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o sottoscritto ________________________________________________________________ tel.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___ il ____________ a ___________________________________ C.F.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residente a _____________________________ via/piazza________________________________________________ n.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in qualità di (1) ________________________________________ nella misura del ____________% dell’immobile sito in LUZZARA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in via ______________________________________________ n. _______                     e identificato in catasto 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 xml:space="preserve">Foglio _____ Num. _______ Sub. _______ Categ. ________ </w:t>
        <w:tab/>
        <w:t xml:space="preserve">Classe _________  Rendita Catastale 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oltre alle relative pertinenz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Foglio _____ Num. _______ Sub. _______ Categ. ________</w:t>
        <w:tab/>
        <w:t>Classe _________   Rendita Catastale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Foglio _____ Num. _______ Sub. _______ Categ. ________</w:t>
        <w:tab/>
        <w:t>Classe _________   Rendita Catastale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Foglio _____ Num. _______ Sub. _______ Categ. ________</w:t>
        <w:tab/>
        <w:t>Classe _________   Rendita Catastale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Consapevole delle responsabilità penali previste dall’art. 76 del DPR 28.12.2000 n. 445 cui posso andare incontro per le ipotesi di falsità in atti e di dichiarazioni mendaci ivi indica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CHIARO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che l’abitazione precedentemente indicata è</w:t>
      </w:r>
      <w:r>
        <w:rPr>
          <w:rFonts w:cs="Arial" w:ascii="Arial" w:hAnsi="Arial"/>
        </w:rPr>
        <w:t xml:space="preserve"> </w:t>
      </w:r>
      <w:r>
        <w:rPr/>
        <w:t>concessa in locazione, come abitazione principale, con contratto registrato stipulato il___________________________ ai sensi dell’art. 2 della L. 431/1998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l’unità è concessa al Sig.________________________________________ C.F. ___________________________________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>Inoltre,</w:t>
      </w:r>
      <w:r>
        <w:rPr>
          <w:b/>
          <w:bCs/>
        </w:rPr>
        <w:t xml:space="preserve"> MI IMPEGNO A COMUNICARE EVENTUALI VARIAZIONI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LUZZARA, l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9" w:color="000000"/>
        </w:pBdr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pBdr>
          <w:bottom w:val="single" w:sz="12" w:space="9" w:color="000000"/>
        </w:pBdr>
        <w:jc w:val="both"/>
        <w:rPr/>
      </w:pPr>
      <w:r>
        <w:rPr/>
        <w:tab/>
        <w:tab/>
        <w:tab/>
        <w:tab/>
        <w:tab/>
        <w:tab/>
        <w:tab/>
        <w:tab/>
        <w:t>IL/LA  DICHIARANTE</w:t>
      </w:r>
    </w:p>
    <w:p>
      <w:pPr>
        <w:pStyle w:val="Normal"/>
        <w:pBdr>
          <w:bottom w:val="single" w:sz="12" w:space="9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9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9" w:color="000000"/>
        </w:pBdr>
        <w:jc w:val="both"/>
        <w:rPr/>
      </w:pPr>
      <w:r>
        <w:rPr/>
        <w:tab/>
        <w:tab/>
        <w:tab/>
        <w:tab/>
        <w:tab/>
        <w:tab/>
        <w:tab/>
        <w:t>_____________________________________</w:t>
      </w:r>
    </w:p>
    <w:p>
      <w:pPr>
        <w:pStyle w:val="Normal"/>
        <w:pBdr>
          <w:bottom w:val="single" w:sz="12" w:space="9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(1) </w:t>
      </w:r>
      <w:r>
        <w:rPr/>
        <w:t>specificare se: Proprietario - Comproprietario - Usufruttuario o titolare di altro diritto reale di godimen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  Alla presente dichiarazione deve essere allegata la fotocopia del documento di identità in corso di validità del dichiarante sottoscrittore. La presente dichiarazione deve essere presentata entro il 31/12 dell’anno di riferimento, pena la non applicabilità del beneficio e non va ripetuta negli anni se le condizioni rimangono invariat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567" w:right="567" w:gutter="0" w:header="0" w:top="426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9">
    <w:name w:val=" Carattere Caratter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8">
    <w:name w:val=" Carattere Caratter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7">
    <w:name w:val=" Carattere Caratter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6">
    <w:name w:val=" Carattere Carattere6"/>
    <w:qFormat/>
    <w:rPr>
      <w:rFonts w:ascii="Times New Roman" w:hAnsi="Times New Roman" w:cs="Times New Roman"/>
      <w:sz w:val="20"/>
      <w:szCs w:val="20"/>
    </w:rPr>
  </w:style>
  <w:style w:type="character" w:styleId="CarattereCarattere5">
    <w:name w:val=" Carattere Carattere5"/>
    <w:qFormat/>
    <w:rPr>
      <w:rFonts w:ascii="Times New Roman" w:hAnsi="Times New Roman" w:cs="Times New Roman"/>
      <w:sz w:val="20"/>
      <w:szCs w:val="20"/>
    </w:rPr>
  </w:style>
  <w:style w:type="character" w:styleId="CarattereCarattere4">
    <w:name w:val=" Carattere Carattere4"/>
    <w:qFormat/>
    <w:rPr>
      <w:rFonts w:ascii="Times New Roman" w:hAnsi="Times New Roman" w:cs="Times New Roman"/>
      <w:sz w:val="20"/>
      <w:szCs w:val="20"/>
    </w:rPr>
  </w:style>
  <w:style w:type="character" w:styleId="CarattereCarattere3">
    <w:name w:val=" Carattere Carattere3"/>
    <w:qFormat/>
    <w:rPr>
      <w:rFonts w:ascii="Times New Roman" w:hAnsi="Times New Roman" w:cs="Times New Roman"/>
      <w:sz w:val="16"/>
      <w:szCs w:val="16"/>
    </w:rPr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</w:rPr>
  </w:style>
  <w:style w:type="character" w:styleId="CarattereCarattere1">
    <w:name w:val=" Carattere Carattere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tLeast" w:line="240"/>
      <w:ind w:left="709" w:hanging="709"/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57:00Z</dcterms:created>
  <dc:creator>Comune di Empoli</dc:creator>
  <dc:description/>
  <cp:keywords/>
  <dc:language>en-US</dc:language>
  <cp:lastModifiedBy>giampi</cp:lastModifiedBy>
  <cp:lastPrinted>2012-12-19T14:56:00Z</cp:lastPrinted>
  <dcterms:modified xsi:type="dcterms:W3CDTF">2013-05-30T11:10:00Z</dcterms:modified>
  <cp:revision>4</cp:revision>
  <dc:subject/>
  <dc:title>ALIQUOTA AGEVOLATA al 4,5 per mille - COMODATO GRATUITO -</dc:title>
</cp:coreProperties>
</file>