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69"/>
        <w:gridCol w:w="707"/>
        <w:gridCol w:w="992"/>
        <w:gridCol w:w="3828"/>
        <w:gridCol w:w="1673"/>
        <w:gridCol w:w="496"/>
      </w:tblGrid>
      <w:tr>
        <w:trPr>
          <w:trHeight w:val="845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47700" cy="809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sz w:val="32"/>
              </w:rPr>
              <w:t>COMUNE DI FELIN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vincia di Pa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Sportello Unico Ediliz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rPr>
                <w:rFonts w:ascii="Arial" w:hAnsi="Arial" w:cs="Arial"/>
                <w:b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  <w:szCs w:val="32"/>
              </w:rPr>
              <w:t>RICHIESTA NULLA OSTA</w:t>
            </w:r>
          </w:p>
          <w:p>
            <w:pPr>
              <w:pStyle w:val="Normal"/>
              <w:ind w:right="-108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pere rientranti nella tipologia dell’ intervento </w:t>
            </w:r>
            <w:r>
              <w:rPr>
                <w:rFonts w:cs="Arial" w:ascii="Arial" w:hAnsi="Arial"/>
                <w:b/>
                <w:sz w:val="18"/>
              </w:rPr>
              <w:t xml:space="preserve">di cui all’ art. 7 comma 4  lett a) della L.R. 15/2013 - escluse le opere interne -  interessanti </w:t>
            </w:r>
            <w:r>
              <w:rPr>
                <w:rFonts w:cs="Arial" w:ascii="Arial" w:hAnsi="Arial"/>
                <w:b/>
              </w:rPr>
              <w:t>fabbricati vincolati dal PRG vigente categorie di interveto da R1 a R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Residenza anagrafica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: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2381269551"/>
            <w:bookmarkStart w:id="1" w:name="__Fieldmark__10_238126955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rietario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2381269551"/>
            <w:bookmarkStart w:id="3" w:name="__Fieldmark__11_238126955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ltro diritto reale</w:t>
            </w:r>
            <w:r>
              <w:rPr/>
              <w:t xml:space="preserve">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381269551"/>
            <w:bookmarkStart w:id="5" w:name="__Fieldmark__12_23812695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r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vendo eseguire sull’immobile posto in Vi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 civic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rno </w:t>
            </w: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Mappale</w:t>
            </w:r>
            <w:r>
              <w:rPr/>
              <w:t xml:space="preserve">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ncolato dal vigente PRG con la categoria di Intervento  ……… (art. …… delle N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opere di </w:t>
            </w:r>
            <w:r>
              <w:rPr>
                <w:rFonts w:cs="Arial" w:ascii="Arial" w:hAnsi="Arial"/>
                <w:b/>
                <w:sz w:val="18"/>
              </w:rPr>
              <w:t>manutenzione straordinaria</w:t>
            </w:r>
            <w:r>
              <w:rPr>
                <w:rFonts w:cs="Arial" w:ascii="Arial" w:hAnsi="Arial"/>
                <w:sz w:val="18"/>
              </w:rPr>
              <w:t xml:space="preserve">  che comportano  modifiche  ai prospetti  e ai materiali di finitura (colori e materiali)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sintetica delle opere da realizzare: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 le quali presenterà apposita CIL ai sensi e per gli effetti della Legge Regionale n.15/2013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sottoscrit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o Sportello Unico il </w:t>
      </w:r>
      <w:r>
        <w:rPr>
          <w:rFonts w:cs="Arial" w:ascii="Arial" w:hAnsi="Arial"/>
          <w:b/>
          <w:bCs/>
          <w:sz w:val="24"/>
          <w:szCs w:val="24"/>
        </w:rPr>
        <w:t>nulla osta preventivo</w:t>
      </w:r>
      <w:r>
        <w:rPr>
          <w:rFonts w:cs="Arial" w:ascii="Arial" w:hAnsi="Arial"/>
          <w:bCs/>
        </w:rPr>
        <w:t xml:space="preserve"> all’esecuzione dei lavori di cui sopra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azione fotografic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eda dei material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ering o foto inserimen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Felino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</w:rPr>
        <w:t>lì</w:t>
      </w:r>
      <w:r>
        <w:rPr>
          <w:rFonts w:cs="Arial" w:ascii="Arial" w:hAnsi="Arial"/>
          <w:color w:val="808080"/>
        </w:rPr>
        <w:t xml:space="preserve"> </w:t>
      </w:r>
      <w:r>
        <w:fldChar w:fldCharType="begin">
          <w:ffData>
            <w:name w:val="Testo3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Il Richiedente </w:t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                                                                                   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TextBody"/>
        <w:tabs>
          <w:tab w:val="clear" w:pos="708"/>
          <w:tab w:val="center" w:pos="7088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informa che la registrazione e raccolta dei dati personali sopra, può comportare il trattamento di dati personali a Lei riferiti; tutti i dati sono trattati in modo lecito, corretto e trasparente nei confronti dell’interessato (sopra), nel rispetto dei principi generali previsti dall’Art.5 del GDPR; specifiche misure di sicurezza sono osservate per prevenire la perdita dei dati, usi il leciti, o non corretti ed accessi non autorizzati. Finalità di utilizzo dei dati: le informazioni raccolte saranno utilizzate per dare seguito all’istruttoria della pratica. Informazioni che la identificano (nome, indirizzo mail, etc.) possono essere anche utilizzate per  la trasmissione di avvisi e/o l’acquisizione di informazioni riferiti alla pratica. Il Titolare del Trattamento è il Comune di Felino con sede in piazza Miodini  43035 Felino (PR). Per informativa completa e diritti dell’interessat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omune.felino.pr.it</w:t>
        </w:r>
      </w:hyperlink>
      <w:r>
        <w:rPr>
          <w:rFonts w:cs="Calibri" w:ascii="Calibri" w:hAnsi="Calibri"/>
          <w:sz w:val="18"/>
          <w:szCs w:val="18"/>
        </w:rPr>
        <w:t xml:space="preserve">. Dati di contatto: </w:t>
      </w:r>
      <w:r>
        <w:rPr>
          <w:rFonts w:cs="Calibri" w:ascii="Calibri" w:hAnsi="Calibri"/>
          <w:color w:val="0000CC"/>
          <w:sz w:val="18"/>
          <w:szCs w:val="18"/>
        </w:rPr>
        <w:t>protocollo@comune.felino.pr.it</w:t>
      </w:r>
      <w:r>
        <w:rPr>
          <w:rFonts w:cs="Calibri" w:ascii="Calibri" w:hAnsi="Calibri"/>
          <w:sz w:val="18"/>
          <w:szCs w:val="18"/>
        </w:rPr>
        <w:t xml:space="preserve"> Responsabile della Protezione dei dati personali: </w:t>
      </w:r>
      <w:r>
        <w:rPr>
          <w:rFonts w:cs="Calibri" w:ascii="Calibri" w:hAnsi="Calibri"/>
          <w:color w:val="0000CC"/>
          <w:sz w:val="18"/>
          <w:szCs w:val="18"/>
        </w:rPr>
        <w:t>dpo-team@lepid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A VISIONE DELL’INFORMATIVA Ai sensi dell’art. 7 Regolamento UE 2016/679, dichiara di aver preso visione dell’informati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_____________ Firma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18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 w:val="18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i/>
      <w:sz w:val="1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dichiusuraCarattere1">
    <w:name w:val="Testo nota di chiusura Carattere1"/>
    <w:basedOn w:val="Carpredefinitoparagrafo"/>
    <w:qFormat/>
    <w:rPr>
      <w:rFonts w:ascii="Arial" w:hAnsi="Arial" w:eastAsia="Times New Roman" w:cs="Aria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felino.pr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0:00Z</dcterms:created>
  <dc:creator>Maria Chiara Delendati</dc:creator>
  <dc:description/>
  <dc:language>en-US</dc:language>
  <cp:lastModifiedBy>Maria Chiara Delendati</cp:lastModifiedBy>
  <cp:lastPrinted>2015-02-24T10:36:00Z</cp:lastPrinted>
  <dcterms:modified xsi:type="dcterms:W3CDTF">2018-11-27T09:20:00Z</dcterms:modified>
  <cp:revision>2</cp:revision>
  <dc:subject/>
  <dc:title/>
</cp:coreProperties>
</file>