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                       </w:t>
      </w:r>
      <w:r>
        <w:rPr/>
        <w:t>Al Sig. Sind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                          </w:t>
      </w:r>
      <w:r>
        <w:rPr/>
        <w:t xml:space="preserve">Del Comu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                          </w:t>
      </w:r>
      <w:r>
        <w:rPr>
          <w:u w:val="single"/>
        </w:rPr>
        <w:t>C A N D I O L 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Domanda di iscrizione nell’Albo delle persone idonee all’Ufficio di </w:t>
        <w:br/>
      </w:r>
      <w:r>
        <w:rPr>
          <w:b/>
          <w:bCs/>
        </w:rPr>
        <w:t xml:space="preserve">Presidente </w:t>
      </w:r>
      <w:r>
        <w:rPr/>
        <w:t>di segg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</w:t>
      </w:r>
      <w:r>
        <w:rPr/>
        <w:t>.l..  sottoscritt________________________________________________</w:t>
        <w:br/>
        <w:br/>
        <w:t>nat___a ________________il _________________________________________________</w:t>
        <w:br/>
        <w:br/>
        <w:t>residente in Candiolo, Via _________________________________________________</w:t>
        <w:br/>
        <w:b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scritt_ nell’Albo delle persone idonee all’Ufficio di Presidente di</w:t>
        <w:br/>
        <w:br/>
        <w:t>Seggio Elettorale.</w:t>
        <w:br/>
        <w:br/>
        <w:t>A tal fine dichiara:</w:t>
        <w:br/>
        <w:br/>
        <w:t>- di essere in possesso del seguente titolo di studio:_______________________</w:t>
        <w:br/>
        <w:br/>
        <w:t>______________________conseguito presso _____________________________________</w:t>
        <w:br/>
        <w:br/>
        <w:t>- di esercitare la seguente professione______________________________________</w:t>
        <w:br/>
        <w:br/>
        <w:t>- di aver svolto in occasione delle consultazioni elettorali del ____________</w:t>
        <w:br/>
        <w:br/>
        <w:t>le funzioni di scrutatore/segretario di seggio.</w:t>
        <w:br/>
        <w:br/>
        <w:t>- di non rientrare nelle categorie indicate nell’art. 38 del T.U. 361 del 30.3.</w:t>
        <w:br/>
        <w:t>1957 e nell’art. 23 del TU 570 DEL 16.5.1960 (</w:t>
      </w:r>
      <w:r>
        <w:rPr>
          <w:sz w:val="16"/>
        </w:rPr>
        <w:t>dipendenti Ministero Interno, poste e telecomunicazioni e dei trasporti, appartenenti a Forze Armate in servizio, medici provinciali, ufficiali sanitari e medici condotti, Segretari Comunali e dipendenti Comunali addetti o comandati a prestare servizio presso gli Uffici Elettorali Comunali, candidati alle elezioni per le quali si svolge la vota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sottoscritto dichiara inoltre di essere informato, ai sensi dell’art.13 del d.lgs 196/2003 che</w:t>
        <w:br/>
        <w:t>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ndiolo , li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                          </w:t>
      </w: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;Courier New"/>
        </w:rPr>
        <w:t xml:space="preserve">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10:18:00Z</dcterms:created>
  <dc:creator>Comune di Candiolo Anagrafe </dc:creator>
  <dc:description/>
  <cp:keywords/>
  <dc:language>en-US</dc:language>
  <cp:lastModifiedBy>celli.sa</cp:lastModifiedBy>
  <cp:lastPrinted>2006-11-28T10:03:00Z</cp:lastPrinted>
  <dcterms:modified xsi:type="dcterms:W3CDTF">2012-03-16T08:49:00Z</dcterms:modified>
  <cp:revision>4</cp:revision>
  <dc:subject/>
  <dc:title>                                                       Al Sig</dc:title>
</cp:coreProperties>
</file>