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I PER L’ACQUISIZIONE D’UFFICIO DEI DOCUMENTI NECESSARI PER CHIEDERE LE PUBBLICAZIONI DI MATRIMON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I SPOSO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: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o a _____________________ il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a 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o Civile: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: 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] Precedente Matrimonio contratto con:</w:t>
              <w:br/>
              <w:br/>
              <w:t>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_________________a__________________________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] Vedovo/a di 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________________a__________________________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>
                <w:rFonts w:eastAsia="Courier"/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irma: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TI SPO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: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o a _____________________ il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a 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o Civile: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: 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] Precedente Matrimonio contratto con:</w:t>
              <w:br/>
              <w:br/>
              <w:t>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_________________a__________________________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] Vedovo/a di 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________________a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irma: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TRE NOTIZI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MATRIMONIO: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RIMONIO RELIGIOSO  [ ]                  MATRIMONIO CIVILE  [ 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TUALI FIGLI DA LEGITTIMARE: 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ourier"/>
              </w:rPr>
              <w:t xml:space="preserve">                                </w:t>
            </w:r>
            <w:r>
              <w:rPr>
                <w:rFonts w:eastAsia="Courier"/>
                <w:sz w:val="16"/>
              </w:rPr>
              <w:t xml:space="preserve">  </w:t>
            </w:r>
            <w:r>
              <w:rPr>
                <w:sz w:val="16"/>
              </w:rPr>
              <w:t>(Cognome e nome – Data e luogo di nascit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Nr.Tel. per eventuali comunicazioni: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0:56:00Z</dcterms:created>
  <dc:creator>UTENTE 2</dc:creator>
  <dc:description/>
  <cp:keywords/>
  <dc:language>en-US</dc:language>
  <cp:lastModifiedBy>tonelli.ma</cp:lastModifiedBy>
  <cp:lastPrinted>2007-11-13T14:34:00Z</cp:lastPrinted>
  <dcterms:modified xsi:type="dcterms:W3CDTF">2007-11-13T13:47:00Z</dcterms:modified>
  <cp:revision>8</cp:revision>
  <dc:subject/>
  <dc:title>                                                All’Ufficiale dello Stato Civile</dc:title>
</cp:coreProperties>
</file>