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0"/>
        </w:rPr>
      </w:pPr>
      <w:r>
        <w:rPr>
          <w:sz w:val="40"/>
        </w:rPr>
        <w:t>COMUNE DI CANDIOLO</w:t>
      </w:r>
    </w:p>
    <w:p>
      <w:pPr>
        <w:pStyle w:val="Heading4"/>
        <w:rPr/>
      </w:pPr>
      <w:r>
        <w:rPr/>
        <w:t>Provincia di Torino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18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16840</wp:posOffset>
                </wp:positionV>
                <wp:extent cx="1988820" cy="970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9.2pt;width:156.5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TOCOLLO COMUNALE</w:t>
      </w:r>
      <w:r>
        <w:rPr>
          <w:rFonts w:cs="Arial" w:ascii="Arial" w:hAnsi="Arial"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                  AL RESPONSABILE DEL SERVIZO URBANISTIC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ED EDILIZIA  PRIVATA  </w:t>
      </w:r>
      <w:r>
        <w:rPr>
          <w:rFonts w:cs="Arial" w:ascii="Arial" w:hAnsi="Arial"/>
          <w:color w:val="000000"/>
          <w:sz w:val="24"/>
        </w:rPr>
        <w:t xml:space="preserve">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6492240" cy="878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05pt;width:511.15pt;height:69.1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GNALAZIONE CERTIFICATA DI INIZIO ATTIVITA’ EDILIZ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</w:rPr>
        <w:t>Allegato 1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ENCO DEI DENUNCIANTI ED AVENTI TITOLO</w:t>
      </w:r>
    </w:p>
    <w:p>
      <w:pPr>
        <w:pStyle w:val="Normal"/>
        <w:widowControl w:val="false"/>
        <w:ind w:left="1276" w:hanging="1276"/>
        <w:jc w:val="center"/>
        <w:rPr/>
      </w:pPr>
      <w:r>
        <w:rPr>
          <w:rFonts w:cs="Arial" w:ascii="Arial" w:hAnsi="Arial"/>
          <w:b/>
          <w:color w:val="000000"/>
          <w:sz w:val="24"/>
        </w:rPr>
        <w:t>(articolo 47 del D.P.R. 28.12.2000, n.445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Il/La sottoscritto/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te titolo in qualità di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olo, ………………………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Il/La sottoscritto/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te titolo in qualità di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olo, ………………………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Il/La sottoscritto/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te titolo in qualità di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olo, ………………………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Il/La sottoscritto/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te titolo in qualità di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olo, ………………………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Il/La sottoscritto/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te titolo in qualità di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olo, ………………………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ggiungere altre pagine se necessario</w:t>
      </w:r>
    </w:p>
    <w:p>
      <w:pPr>
        <w:pStyle w:val="Normal"/>
        <w:widowControl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-97790</wp:posOffset>
                </wp:positionV>
                <wp:extent cx="708596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TTENZION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L’ELIMINAZIONE O LA MODIFICAZIONE ARBITRARIA DELLE VOCI INDICATE NEL PRESENTE MODELLO RENDE INEFFICACE LA PRESENTAZIONE DELL’INTERA SEGNALAZIONE CERTIFICATA DI INIZIO ATTIVITA’ A CUI FA RI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E’ CONSENTITA, UNICAMENTE, LA COMPILAZIONE DEI CAMPI OLTRECHE’ L’INSERIMENTO DI INFORMAZIONI AGGIUNTIVE, OVE PREV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49.5pt;mso-wrap-distance-left:9.05pt;mso-wrap-distance-right:9.05pt;mso-wrap-distance-top:0pt;mso-wrap-distance-bottom:0pt;margin-top:-7.7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TTENZIONE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L’ELIMINAZIONE O LA MODIFICAZIONE ARBITRARIA DELLE VOCI INDICATE NEL PRESENTE MODELLO RENDE INEFFICACE LA PRESENTAZIONE DELL’INTERA SEGNALAZIONE CERTIFICATA DI INIZIO ATTIVITA’ A CUI FA RIFER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E’ CONSENTITA, UNICAMENTE, LA COMPILAZIONE DEI CAMPI OLTRECHE’ L’INSERIMENTO DI INFORMAZIONI AGGIUNTIVE, OVE PREV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4:00Z</dcterms:created>
  <dc:creator>ICA</dc:creator>
  <dc:description/>
  <cp:keywords/>
  <dc:language>en-US</dc:language>
  <cp:lastModifiedBy>baracco.fa</cp:lastModifiedBy>
  <cp:lastPrinted>2010-09-28T09:55:00Z</cp:lastPrinted>
  <dcterms:modified xsi:type="dcterms:W3CDTF">2010-10-05T09:54:00Z</dcterms:modified>
  <cp:revision>2</cp:revision>
  <dc:subject/>
  <dc:title> </dc:title>
</cp:coreProperties>
</file>