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457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0"/>
        </w:rPr>
      </w:pPr>
      <w:r>
        <w:rPr>
          <w:sz w:val="40"/>
        </w:rPr>
        <w:t>COMUNE DI CANDIOLO</w:t>
      </w:r>
    </w:p>
    <w:p>
      <w:pPr>
        <w:pStyle w:val="Heading4"/>
        <w:rPr/>
      </w:pPr>
      <w:r>
        <w:rPr/>
        <w:t>Provincia di Torino</w:t>
      </w:r>
    </w:p>
    <w:p>
      <w:pPr>
        <w:pStyle w:val="Normal"/>
        <w:ind w:left="-142" w:firstLine="142"/>
        <w:rPr>
          <w:rFonts w:ascii="Arial" w:hAnsi="Arial" w:cs="Arial"/>
          <w:color w:val="000000"/>
          <w:sz w:val="18"/>
          <w:szCs w:val="22"/>
          <w:lang w:val="en-US" w:eastAsia="en-US"/>
        </w:rPr>
      </w:pPr>
      <w:r>
        <w:rPr>
          <w:rFonts w:cs="Arial" w:ascii="Arial" w:hAnsi="Arial"/>
          <w:color w:val="000000"/>
          <w:sz w:val="1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16840</wp:posOffset>
                </wp:positionV>
                <wp:extent cx="1988820" cy="970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97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9.2pt;width:156.5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OTOCOLLO COMUNALE</w:t>
      </w:r>
      <w:r>
        <w:rPr>
          <w:rFonts w:cs="Arial" w:ascii="Arial" w:hAnsi="Arial"/>
          <w:color w:val="000000"/>
          <w:sz w:val="18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                  AL RESPONSABILE DEL SERVIZO URBANISTICA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ED EDILIZIA  PRIVATA  </w:t>
      </w:r>
      <w:r>
        <w:rPr>
          <w:rFonts w:cs="Arial" w:ascii="Arial" w:hAnsi="Arial"/>
          <w:color w:val="000000"/>
          <w:sz w:val="24"/>
        </w:rPr>
        <w:t xml:space="preserve">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6035</wp:posOffset>
                </wp:positionV>
                <wp:extent cx="6492240" cy="687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3pt;margin-top:2.05pt;width:511.15pt;height:54.0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1276" w:hanging="1276"/>
        <w:jc w:val="center"/>
        <w:rPr/>
      </w:pPr>
      <w:r>
        <w:rPr>
          <w:rFonts w:cs="Arial" w:ascii="Arial" w:hAnsi="Arial"/>
          <w:b/>
          <w:color w:val="000000"/>
          <w:sz w:val="24"/>
        </w:rPr>
        <w:t>SEGNALAZIONE CERTIFICATA DI INIZIO ATTIVITA’ EDILIZ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llegato 3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ENCO DELLA DOCUMENTAZIONE ALLEG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559"/>
        <w:gridCol w:w="425"/>
        <w:gridCol w:w="236"/>
        <w:gridCol w:w="473"/>
        <w:gridCol w:w="850"/>
        <w:gridCol w:w="567"/>
        <w:gridCol w:w="567"/>
        <w:gridCol w:w="614"/>
        <w:gridCol w:w="520"/>
        <w:gridCol w:w="2552"/>
      </w:tblGrid>
      <w:tr>
        <w:trPr>
          <w:trHeight w:val="38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A) ALLEGATI OBBLIGATOR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0485</wp:posOffset>
                      </wp:positionV>
                      <wp:extent cx="1047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5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lanimetria catastale e/o estratto mappa catastale e/o certificato catastale non anteriori a sei mesi, con identificazione delle particelle oggetto di intervento;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71525</wp:posOffset>
                      </wp:positionV>
                      <wp:extent cx="1047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60.7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laborato grafico in unica copia comprendente, in relazione alla tipologia ed all’entità delle opere previste, le seguenti rappresentazioni: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6995</wp:posOffset>
                      </wp:positionV>
                      <wp:extent cx="1047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6.85pt;width:8.2pt;height:11.2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Rilievo dello stato di fat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14300</wp:posOffset>
                      </wp:positionV>
                      <wp:extent cx="1047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9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lanimetria generale di rilievo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2390</wp:posOffset>
                      </wp:positionV>
                      <wp:extent cx="1047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5.7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lanimetria generale di progetto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11455</wp:posOffset>
                      </wp:positionV>
                      <wp:extent cx="1047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6.6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laborato comparativo (sovrapposizion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8580</wp:posOffset>
                      </wp:positionV>
                      <wp:extent cx="1047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5.4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iante dei singoli piani e coperture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6830</wp:posOffset>
                      </wp:positionV>
                      <wp:extent cx="1047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9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ezioni</w:t>
            </w:r>
          </w:p>
        </w:tc>
      </w:tr>
      <w:tr>
        <w:trPr>
          <w:trHeight w:val="3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1930</wp:posOffset>
                      </wp:positionV>
                      <wp:extent cx="1047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5.9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tato di proget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9055</wp:posOffset>
                      </wp:positionV>
                      <wp:extent cx="1047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6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rospetti</w:t>
            </w:r>
          </w:p>
        </w:tc>
      </w:tr>
      <w:tr>
        <w:trPr>
          <w:trHeight w:val="3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8575</wp:posOffset>
                      </wp:positionV>
                      <wp:extent cx="1047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2.2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articolari architettonici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0180</wp:posOffset>
                      </wp:positionV>
                      <wp:extent cx="1047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3.4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ocumentazione fotografica relativa allo stato di fatto dell’immobile oggetto di intervento, nonché  degli immobili contermini, che documenti anche le preesistenze vegetazionali, a colori ed in formato non inferiore a cm. 10x15.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2865</wp:posOffset>
                      </wp:positionV>
                      <wp:extent cx="1047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9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Ricevuta di pagamento dei Diritti di Segreteria (per gli importi dovuti contattare l’ufficio)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7665</wp:posOffset>
                      </wp:positionV>
                      <wp:extent cx="1047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28.95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ocumentazione prevista dall’art. 90, 9° comma, lett. c, del D.Lgs. N. 81/2008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6035</wp:posOffset>
                      </wp:positionV>
                      <wp:extent cx="104775" cy="762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2.0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minativo delle imprese esecutrici dei lavori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6355</wp:posOffset>
                      </wp:positionV>
                      <wp:extent cx="104775" cy="762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3.6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documentazione atta alla verifica dell’idoneità tecnico professionale dell’impresa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secutrice dei lavori (visura camerale o altro documento idoneo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845</wp:posOffset>
                      </wp:positionV>
                      <wp:extent cx="104775" cy="762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2.3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D.U.R.C. in corso di validità corredato dalla autocertificazione relativa al contratto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Collettivo applicato;      </w:t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B) ALLEGATI INTEGRATIVI RELATIVI ALLO SPECIFICO INTERV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Relazioni, certificazioni ed altri allegat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0330</wp:posOffset>
                      </wp:positionV>
                      <wp:extent cx="104775" cy="762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7.9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ocumentazione di impatto acustico e valutazione previsionale del clima acustico</w:t>
            </w:r>
          </w:p>
        </w:tc>
      </w:tr>
      <w:tr>
        <w:trPr>
          <w:trHeight w:val="1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845</wp:posOffset>
                      </wp:positionV>
                      <wp:extent cx="104775" cy="762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3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Relazione sul superamento delle barriere architettoniche</w:t>
            </w:r>
          </w:p>
        </w:tc>
      </w:tr>
      <w:tr>
        <w:trPr>
          <w:trHeight w:val="1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290</wp:posOffset>
                      </wp:positionV>
                      <wp:extent cx="104775" cy="762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7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540510</wp:posOffset>
                      </wp:positionH>
                      <wp:positionV relativeFrom="paragraph">
                        <wp:posOffset>-2375535</wp:posOffset>
                      </wp:positionV>
                      <wp:extent cx="448310" cy="1270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8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21.3pt;margin-top:-0.5pt;width:35.2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ltro ………………………………………………………………….</w:t>
            </w:r>
          </w:p>
        </w:tc>
      </w:tr>
      <w:tr>
        <w:trPr>
          <w:trHeight w:val="1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735</wp:posOffset>
                      </wp:positionV>
                      <wp:extent cx="104775" cy="762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0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ltro ………………………………………………………………….</w:t>
            </w:r>
          </w:p>
        </w:tc>
      </w:tr>
      <w:tr>
        <w:trPr>
          <w:trHeight w:val="1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130</wp:posOffset>
                      </wp:positionV>
                      <wp:extent cx="104775" cy="762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9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rogetto/dichiarazione impianti elettrici</w:t>
            </w:r>
          </w:p>
        </w:tc>
      </w:tr>
      <w:tr>
        <w:trPr>
          <w:trHeight w:val="16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8100</wp:posOffset>
                      </wp:positionV>
                      <wp:extent cx="104775" cy="762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odello ISTAT (da compilarsi in via telematica con produzione della ricevuta comprovante l’avvenuta registrazione)</w:t>
            </w:r>
          </w:p>
        </w:tc>
      </w:tr>
      <w:tr>
        <w:trPr>
          <w:trHeight w:val="2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Pareri,  nulla osta e atti di assenso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arere A.S.L. TO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9065</wp:posOffset>
                      </wp:positionV>
                      <wp:extent cx="104775" cy="762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0.9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9065</wp:posOffset>
                      </wp:positionV>
                      <wp:extent cx="104775" cy="762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0.9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parere rilasciato dall’A.S.L. TO5;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arere di conformità normativa antincen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4780</wp:posOffset>
                      </wp:positionV>
                      <wp:extent cx="104775" cy="762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1.4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4780</wp:posOffset>
                      </wp:positionV>
                      <wp:extent cx="104775" cy="762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1.4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parere rilasciato dal Comando Provinciale dei VV.FF.;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utorizzazione/N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rovincia di 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0020</wp:posOffset>
                      </wp:positionV>
                      <wp:extent cx="104775" cy="762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.6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0020</wp:posOffset>
                      </wp:positionV>
                      <wp:extent cx="104775" cy="762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2.6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autorizzazione N.O.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utorizzazione/N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.N.A.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6685</wp:posOffset>
                      </wp:positionV>
                      <wp:extent cx="104775" cy="762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1.5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6685</wp:posOffset>
                      </wp:positionV>
                      <wp:extent cx="104775" cy="762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1.5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autorizzazione N.O.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utorizzazione/N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Rete Ferroviaria Ita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925</wp:posOffset>
                      </wp:positionV>
                      <wp:extent cx="104775" cy="762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.7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1925</wp:posOffset>
                      </wp:positionV>
                      <wp:extent cx="104775" cy="762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2.7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autorizzazione/N.O.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Certificazione dell’Ispettorato regionale dell’agrico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7640</wp:posOffset>
                      </wp:positionV>
                      <wp:extent cx="104775" cy="762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3.2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7640</wp:posOffset>
                      </wp:positionV>
                      <wp:extent cx="104775" cy="762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3.2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Certificato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utorizzazione per interventi su ben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2880</wp:posOffset>
                      </wp:positionV>
                      <wp:extent cx="104775" cy="7620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4.4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82880</wp:posOffset>
                      </wp:positionV>
                      <wp:extent cx="104775" cy="762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4.4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Autorizzazione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utorizzazione per interventi su beni paesaggi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0020</wp:posOffset>
                      </wp:positionV>
                      <wp:extent cx="104775" cy="7620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.6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0020</wp:posOffset>
                      </wp:positionV>
                      <wp:extent cx="104775" cy="7620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2.6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Autorizzazione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ulla-Osta Soprintendenza Archeologica per il Piem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6210</wp:posOffset>
                      </wp:positionV>
                      <wp:extent cx="104775" cy="7620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.3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210</wp:posOffset>
                      </wp:positionV>
                      <wp:extent cx="104775" cy="7620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2.3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N.O.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ulla-Osta Idrau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1925</wp:posOffset>
                      </wp:positionV>
                      <wp:extent cx="104775" cy="762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.7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1925</wp:posOffset>
                      </wp:positionV>
                      <wp:extent cx="104775" cy="762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2.7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N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pprovazione del progetto per il riutilizzo delle terre da sca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8590</wp:posOffset>
                      </wp:positionV>
                      <wp:extent cx="104775" cy="7620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1.7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48590</wp:posOffset>
                      </wp:positionV>
                      <wp:extent cx="104775" cy="762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1.7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Progetto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utorizzazione allo sca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4305</wp:posOffset>
                      </wp:positionV>
                      <wp:extent cx="104775" cy="762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.1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4305</wp:posOffset>
                      </wp:positionV>
                      <wp:extent cx="104775" cy="762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2.1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Autorizzazione esecuzione lavori</w:t>
            </w:r>
          </w:p>
        </w:tc>
      </w:tr>
      <w:tr>
        <w:trPr>
          <w:trHeight w:val="27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Parere Ente Parco di Stupin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0655</wp:posOffset>
                      </wp:positionV>
                      <wp:extent cx="104775" cy="762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.6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0655</wp:posOffset>
                      </wp:positionV>
                      <wp:extent cx="104775" cy="762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12.65pt;width:8.2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N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eposito richiesta di rilascio pare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C) ALTRI ALLEG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 presenti specificare qual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ndiolo ,............................................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Il Dichiarante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.................………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8300</wp:posOffset>
                </wp:positionH>
                <wp:positionV relativeFrom="paragraph">
                  <wp:posOffset>635</wp:posOffset>
                </wp:positionV>
                <wp:extent cx="7085965" cy="62865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TTENZION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L’ELIMINAZIONE O LA MODIFICAZIONE ARBITRARIA DELLE VOCI INDICATE NEL PRESENTE MODELLO RENDE INEFFICACE LA PRESENTAZIONE DELL’INTERA SEGNALAZIONE CERTIFICATA DI INIZIO ATTIVITA’ A CUI FA RIFER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E’ CONSENTITA, UNICAMENTE, LA COMPILAZIONE DEI CAMPI OLTRECHE’ L’INSERIMENTO DI INFORMAZIONI AGGIUNTIVE, OVE PREVIS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49.5pt;mso-wrap-distance-left:9.05pt;mso-wrap-distance-right:9.05pt;mso-wrap-distance-top:0pt;mso-wrap-distance-bottom:0pt;margin-top:0.0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TTENZIONE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L’ELIMINAZIONE O LA MODIFICAZIONE ARBITRARIA DELLE VOCI INDICATE NEL PRESENTE MODELLO RENDE INEFFICACE LA PRESENTAZIONE DELL’INTERA SEGNALAZIONE CERTIFICATA DI INIZIO ATTIVITA’ A CUI FA RIFER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E’ CONSENTITA, UNICAMENTE, LA COMPILAZIONE DEI CAMPI OLTRECHE’ L’INSERIMENTO DI INFORMAZIONI AGGIUNTIVE, OVE PREVIS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35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1134" w:right="1134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284" w:hanging="284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7:00Z</dcterms:created>
  <dc:creator>ICA</dc:creator>
  <dc:description/>
  <cp:keywords/>
  <dc:language>en-US</dc:language>
  <cp:lastModifiedBy>baracco.fa</cp:lastModifiedBy>
  <cp:lastPrinted>2004-03-24T08:41:00Z</cp:lastPrinted>
  <dcterms:modified xsi:type="dcterms:W3CDTF">2010-10-05T09:57:00Z</dcterms:modified>
  <cp:revision>2</cp:revision>
  <dc:subject/>
  <dc:title> </dc:title>
</cp:coreProperties>
</file>