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Comune di Traverset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: colonie feline L. 14/08/1991 – L.R. 27/2000. Autocertificazione resa ai sensi degli artt. 46 e 47 del D.P.R. 28/12/2000 n. 445 “dichiarazioni sostitutive di certificazioni e di atto di notorietà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 nato/a 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…. , e residente a ………………………………, Prov……. Cap. ………….</w:t>
      </w:r>
    </w:p>
    <w:p>
      <w:pPr>
        <w:pStyle w:val="Normal"/>
        <w:spacing w:lineRule="auto" w:line="360"/>
        <w:jc w:val="both"/>
        <w:rPr/>
      </w:pPr>
      <w:r>
        <w:rPr/>
        <w:t>In via/piazza………………………………………….n. ………………, a conoscenza delle sanzioni previste dall’art. 76 del d.p.r. 445 del 28 dicembre 2000 nel caso di dichiarazioni mendaci e di formazione o uso di atti falsi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L’esistenza di una colonia felina ubicata in (via e numero civico)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ome meglio specificato nel modello allegato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autorizza il trattamento dei propri dati personali limitatamente a quanto previsto dal D.Lgs. 196/2003 e segg., in base al qual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per esteso e leggibile del dichiarante 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3:00Z</dcterms:created>
  <dc:creator>Sara</dc:creator>
  <dc:description/>
  <dc:language>en-US</dc:language>
  <cp:lastModifiedBy>Sara</cp:lastModifiedBy>
  <cp:lastPrinted>2014-01-15T09:08:00Z</cp:lastPrinted>
  <dcterms:modified xsi:type="dcterms:W3CDTF">2014-01-15T08:13:00Z</dcterms:modified>
  <cp:revision>2</cp:revision>
  <dc:subject/>
  <dc:title>Al Comune di Traversetolo</dc:title>
</cp:coreProperties>
</file>