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32"/>
          <w:szCs w:val="32"/>
        </w:rPr>
        <w:t xml:space="preserve">SPETT.LE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  <w:tab/>
        <w:tab/>
        <w:tab/>
        <w:tab/>
        <w:tab/>
        <w:tab/>
        <w:tab/>
        <w:tab/>
        <w:t xml:space="preserve">COMUNE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  <w:tab/>
        <w:tab/>
        <w:tab/>
        <w:tab/>
        <w:tab/>
        <w:tab/>
        <w:tab/>
        <w:tab/>
        <w:t>10060 CANDIOLO TO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Heading2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GGETTO: DOMANDA DI CONTRIBUTO STRAORDINARIO  art. 12 L. 241/90 , ai sensi dell'art. 9 del REGOLAMENTO COMUNALE  approvato con deliberazione  Consiglio Comunale n. 28/2022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l sottoscritto_________________________________________nato a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l____________Residente a_____________________via_____________________________n__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.f.__________________________________in qualità di____________________________dell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_______________________ con sede a__________________via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(Associazione o Ente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n____________C.F. o partita IVA_______________________________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ndirizzo mail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n. telefono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scritta/non iscritta all'Albo delle Associazioni del Comune di Candiolo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Heading1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OLTRA DOMAND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</w:rPr>
        <w:t xml:space="preserve">Al fine di ottenere: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□</w:t>
      </w:r>
      <w:r>
        <w:rPr>
          <w:rFonts w:cs="Times New Roman;Times New Roman PS" w:ascii="Times New Roman;Times New Roman PS" w:hAnsi="Times New Roman;Times New Roman PS"/>
          <w:sz w:val="22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2"/>
        </w:rPr>
        <w:t xml:space="preserve">un contributo  straordinario di €_________________per _________________________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u w:val="single"/>
        </w:rPr>
      </w:pPr>
      <w:r>
        <w:rPr>
          <w:rFonts w:cs="Times New Roman;Times New Roman PS" w:ascii="Times New Roman;Times New Roman PS" w:hAnsi="Times New Roman;Times New Roman PS"/>
          <w:sz w:val="22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Allega:</w:t>
      </w:r>
    </w:p>
    <w:p>
      <w:pPr>
        <w:pStyle w:val="Normal"/>
        <w:autoSpaceDE w:val="false"/>
        <w:ind w:firstLine="45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elazione illustrativa dei programmi che si intendono attuare, specificand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a quale categoria di persone sono rivolti i programmi e fasce di età delle person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ab/>
        <w:t>interessate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il periodo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e la durata di svolgimento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quantificazione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presunta del numero dei partecipanti;</w:t>
      </w:r>
    </w:p>
    <w:p>
      <w:pPr>
        <w:pStyle w:val="Normal"/>
        <w:autoSpaceDE w:val="false"/>
        <w:ind w:left="144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atto costitutivo o statuto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dell’ente o associazione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piano finanziario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preventivo di dettaglio delle entrate e delle uscite relative a ciascun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ogramma di cui alla lettera A), e quantificazione del contributo richiesto;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ndica i dati anagrafici del soggetto abilitato a quietanzare e atto di nomina o di  conferimento dei relativi poteri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ndica il codice fiscale dell'associazione o ente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18"/>
        </w:rPr>
        <w:t>PREVENTIVO DI SPESA DELL’INIZIATIVA O PROGETTO</w:t>
      </w:r>
      <w:r>
        <w:rPr>
          <w:rFonts w:cs="Times New Roman;Times New Roman PS" w:ascii="Times New Roman;Times New Roman PS" w:hAnsi="Times New Roman;Times New Roman PS"/>
          <w:sz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(indicare nel dettaglio le voci di spesa 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ab/>
        <w:t>Ai sensi dell’art. 47 del DPR 28/12/2000 n. 445,  consapevole delle responsabilità penali previste dall’art. 76 del medesimo DPR in caso di dichiarazioni mendaci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 xml:space="preserve">Dichiara sotto la propria responsabilità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di essere / di non essere esente dalla ritenuta erariale di cui al comma 2° art. 28 del DPR n. 600/73 in quanto l’attività svolta non ha /ha scopi commerciali e di lucr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di non trovarsi, nei confronti dell'amministrazione e dei dipendenti del Comune di Candiolo, in una situazione di conflitto, anche potenziale, di interessi propri, del coniuge, di conviventi, di parenti, di affini entro il secondo grad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di essere a conoscenza  che i contributi straordinari sono soggetti a specifica rendicontazione a consuntivo. In particolare entro 60 gg dal termine di conclusione dell'iniziativa, dovrà essere prodotto il piano finanziario consuntivo di dettagli delle entrate e delle uscite relative all'iniziativa, così come previsto dall'art. 10 comma 7) del nuovo regolamento contribu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</w:rPr>
        <w:t>di aver preso visione del   regolamento approvato con delib. C.C. 28/29.09.202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 di non appartenere ad articolazioni politiche ai sensi della legge n. 659/198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 di non aver richiesto  vantaggi di natura economica di qualsiasi genere  ad altri soggetti, pubblici o privati, o da questi concessi in riferimento alla medesima 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, ai sensi del D.P.R. n. 445/2000, la veridicità di quanto esposto nella domanda</w:t>
      </w:r>
    </w:p>
    <w:p>
      <w:pPr>
        <w:pStyle w:val="Normal"/>
        <w:ind w:left="426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ATI DEL BENEFICIARIO ED INTESTATARIO DEL MANDATO DI PAGAMENTO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(solo per richiesta di contributo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Nome________________________________residente______________________a_________________________________Nato a _______________________________il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C.F.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Coordinate bancarie per eventuale accredito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n. c/c_____________________ CAB___ …_________________ABI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IBAN_______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AGaramond Bold">
    <w:charset w:val="00"/>
    <w:family w:val="roman"/>
    <w:pitch w:val="variable"/>
  </w:font>
  <w:font w:name="BookmanOldStyl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;Times New Roman PS" w:cs="Myriad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OldStyle" w:hAnsi="BookmanOldStyle" w:eastAsia="Times New Roman;Times New Roman PS" w:cs="BookmanOldSty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OldStyle" w:hAnsi="BookmanOldStyle" w:eastAsia="Times New Roman;Times New Roman PS" w:cs="BookmanOld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1:00Z</dcterms:created>
  <dc:creator>Utente1</dc:creator>
  <dc:description/>
  <dc:language>en-US</dc:language>
  <cp:lastModifiedBy>bosticco.lu</cp:lastModifiedBy>
  <cp:lastPrinted>2022-11-03T12:31:00Z</cp:lastPrinted>
  <dcterms:modified xsi:type="dcterms:W3CDTF">2022-11-03T11:32:00Z</dcterms:modified>
  <cp:revision>3</cp:revision>
  <dc:subject/>
  <dc:title/>
</cp:coreProperties>
</file>