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ab/>
        <w:tab/>
        <w:t xml:space="preserve">  del Comune d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C A N D I O L O</w:t>
      </w:r>
    </w:p>
    <w:p>
      <w:pPr>
        <w:pStyle w:val="Normal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</w:rPr>
        <w:t xml:space="preserve">OGGETTO: Domanda di iscrizione nell’Albo delle persone idonee all’Ufficio di </w:t>
      </w:r>
      <w:r>
        <w:rPr>
          <w:rFonts w:cs="Courier;Courier New" w:ascii="Courier;Courier New" w:hAnsi="Courier;Courier New"/>
          <w:b/>
        </w:rPr>
        <w:t xml:space="preserve">scrutatore </w:t>
      </w:r>
      <w:r>
        <w:rPr>
          <w:rFonts w:cs="Courier;Courier New" w:ascii="Courier;Courier New" w:hAnsi="Courier;Courier New"/>
        </w:rPr>
        <w:t>di seggio elettorale (Art.  1 L.8.3.1989 n.95)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....l.... sottoscritt..............................................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t... a.........................................il ..........................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</w:rPr>
        <w:t>abitante in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C H I E D E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 essere  iscritt... nell’apposito  Albo  delle  persone idonee all’Ufficio di 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rutatore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tal fine dichiara:</w:t>
        <w:br/>
        <w:br/>
        <w:t>- di essere elettore del Comune di Candiolo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- di non trovarsi in alcuna condizione ostativa all’iscrizione (art.38 DPR 361/1957 e art.23 DPR 570/1960)</w:t>
        <w:br/>
        <w:br/>
        <w:t>-di essere in possesso del seguente titolo di studio:__________________________</w:t>
        <w:br/>
        <w:br/>
        <w:t>- di svolgere la professione di________________________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sz w:val="16"/>
        </w:rPr>
      </w:pPr>
      <w:r>
        <w:rPr>
          <w:sz w:val="16"/>
        </w:rPr>
        <w:t>Il sottoscritto dichiara inoltre di essere informato, ai sensi dell’art.13 del d.lgs 196/2003 che</w:t>
        <w:br/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ndiolo, li ......................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>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2 cpi" w:hAnsi="Courier 12 cpi" w:eastAsia="Times New Roman" w:cs="Courier 12 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5:44:00Z</dcterms:created>
  <dc:creator>comune di candiolo</dc:creator>
  <dc:description/>
  <cp:keywords/>
  <dc:language>en-US</dc:language>
  <cp:lastModifiedBy>tonelli.ma</cp:lastModifiedBy>
  <cp:lastPrinted>2006-11-28T10:07:00Z</cp:lastPrinted>
  <dcterms:modified xsi:type="dcterms:W3CDTF">2006-11-28T09:08:00Z</dcterms:modified>
  <cp:revision>11</cp:revision>
  <dc:subject/>
  <dc:title>									Al sig. SINDACO</dc:title>
</cp:coreProperties>
</file>