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69"/>
        <w:gridCol w:w="707"/>
        <w:gridCol w:w="992"/>
        <w:gridCol w:w="3828"/>
        <w:gridCol w:w="1673"/>
        <w:gridCol w:w="496"/>
      </w:tblGrid>
      <w:tr>
        <w:trPr>
          <w:trHeight w:val="845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47700" cy="80962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sz w:val="32"/>
              </w:rPr>
              <w:t>COMUNE DI FELIN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vincia di Parm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portello Unico Ediliz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rPr>
                <w:rFonts w:ascii="Arial" w:hAnsi="Arial" w:cs="Arial"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808080"/>
                <w:sz w:val="32"/>
                <w:szCs w:val="32"/>
              </w:rPr>
              <w:t>RICHIESTA NULLA OSTA</w:t>
            </w:r>
          </w:p>
          <w:p>
            <w:pPr>
              <w:pStyle w:val="Normal"/>
              <w:ind w:right="-108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ere rientranti nella tipologia dell’ intervento </w:t>
            </w:r>
            <w:r>
              <w:rPr>
                <w:rFonts w:cs="Arial" w:ascii="Arial" w:hAnsi="Arial"/>
                <w:b/>
                <w:sz w:val="18"/>
              </w:rPr>
              <w:t xml:space="preserve">di cui all’ art. 7 comma 1  lett a) g) h) i) m) della L.R. 15/2013 -   interessanti </w:t>
            </w:r>
            <w:r>
              <w:rPr>
                <w:rFonts w:cs="Arial" w:ascii="Arial" w:hAnsi="Arial"/>
                <w:b/>
              </w:rPr>
              <w:t>fabbricati vincolati dal PRG vigente categorie di interveto da R1 a R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: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2288338016"/>
            <w:bookmarkStart w:id="1" w:name="__Fieldmark__10_228833801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prietario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2288338016"/>
            <w:bookmarkStart w:id="3" w:name="__Fieldmark__11_228833801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ltro diritto reale</w:t>
            </w:r>
            <w:r>
              <w:rPr/>
              <w:t xml:space="preserve">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288338016"/>
            <w:bookmarkStart w:id="5" w:name="__Fieldmark__12_22883380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vendo eseguire sull’immobile posto in Vi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 civic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rno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Mappale</w:t>
            </w:r>
            <w:r>
              <w:rPr/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ncolato dal vigente PRG con la categoria di Intervento  ……… (art. …… delle N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eguente tipologia di opere  di cui all’art. 7 comma 1 della L.R. 15/2013, (attuate liberamente, senza titolo abilitativo edilizio o comunicazione)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rial" w:ascii="Arial" w:hAnsi="Arial"/>
                <w:sz w:val="18"/>
              </w:rPr>
              <w:t>a) interventi di manutenzione ordinaria qualora comportino un cambio di colore dei materiali di finitura ;</w:t>
            </w:r>
          </w:p>
          <w:p>
            <w:pPr>
              <w:pStyle w:val="Normal"/>
              <w:ind w:left="72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sz w:val="18"/>
              </w:rPr>
              <w:t>g) 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      </w:r>
          </w:p>
          <w:p>
            <w:pPr>
              <w:pStyle w:val="Normal"/>
              <w:shd w:fill="FFFFFF" w:val="clear"/>
              <w:ind w:hanging="225"/>
              <w:jc w:val="both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bookmarkStart w:id="6" w:name="art7-com1-let8"/>
            <w:bookmarkEnd w:id="6"/>
            <w:r>
              <w:rPr>
                <w:rFonts w:cs="Arial" w:ascii="Arial" w:hAnsi="Arial"/>
                <w:sz w:val="18"/>
              </w:rPr>
              <w:t>h) le opere esterne per l'abbattimento e superamento delle barriere architettoniche, sensoriali e psicologico-cognitive;</w:t>
            </w:r>
          </w:p>
          <w:p>
            <w:pPr>
              <w:pStyle w:val="Normal"/>
              <w:shd w:fill="FFFFFF" w:val="clear"/>
              <w:ind w:hanging="225"/>
              <w:jc w:val="both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bookmarkStart w:id="7" w:name="art7-com1-let9"/>
            <w:bookmarkEnd w:id="7"/>
            <w:r>
              <w:rPr>
                <w:rFonts w:cs="Arial" w:ascii="Arial" w:hAnsi="Arial"/>
                <w:sz w:val="18"/>
              </w:rPr>
              <w:t>i) le aree ludiche senza fini di lucro e gli elementi di arredo delle aree pertinenziali degli edifici senza creazione di volumetria e con esclusione delle piscine, che sono soggette a SCIA;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" w:name="art7-com1-let10"/>
            <w:bookmarkStart w:id="9" w:name="art7-com1-let10"/>
            <w:bookmarkEnd w:id="9"/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bookmarkStart w:id="10" w:name="art7-com1-let11"/>
            <w:bookmarkEnd w:id="10"/>
            <w:r>
              <w:rPr>
                <w:rFonts w:cs="Arial" w:ascii="Arial" w:hAnsi="Arial"/>
                <w:sz w:val="18"/>
              </w:rPr>
              <w:t>m) i pannelli solari, fotovoltaici, a servizio degli edifici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sintetica delle opere da realizzare: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40" w:type="dxa"/>
            <w:gridSpan w:val="7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o Sportello Unico il </w:t>
      </w:r>
      <w:r>
        <w:rPr>
          <w:rFonts w:cs="Arial" w:ascii="Arial" w:hAnsi="Arial"/>
          <w:b/>
          <w:bCs/>
          <w:sz w:val="24"/>
          <w:szCs w:val="24"/>
        </w:rPr>
        <w:t>nulla o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ll’esecuzione dei lavori di cui sopr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azione fotografic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ering o foto inseriment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Felino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</w:rPr>
        <w:t>lì</w:t>
      </w:r>
      <w:r>
        <w:rPr>
          <w:rFonts w:cs="Arial" w:ascii="Arial" w:hAnsi="Arial"/>
          <w:color w:val="808080"/>
        </w:rPr>
        <w:t xml:space="preserve"> </w:t>
      </w:r>
      <w:r>
        <w:fldChar w:fldCharType="begin">
          <w:ffData>
            <w:name w:val="Testo3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Il Richiedente </w:t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                                                                            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"/>
        <w:tabs>
          <w:tab w:val="clear" w:pos="708"/>
          <w:tab w:val="center" w:pos="7088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omune.felino.pr.it</w:t>
        </w:r>
      </w:hyperlink>
      <w:r>
        <w:rPr>
          <w:rFonts w:cs="Calibri" w:ascii="Calibri" w:hAnsi="Calibri"/>
          <w:sz w:val="18"/>
          <w:szCs w:val="18"/>
        </w:rPr>
        <w:t xml:space="preserve">. Dati di contatto: </w:t>
      </w:r>
      <w:r>
        <w:rPr>
          <w:rFonts w:cs="Calibri" w:ascii="Calibri" w:hAnsi="Calibri"/>
          <w:color w:val="0000CC"/>
          <w:sz w:val="18"/>
          <w:szCs w:val="18"/>
        </w:rPr>
        <w:t>protocollo@comune.felino.pr.it</w:t>
      </w:r>
      <w:r>
        <w:rPr>
          <w:rFonts w:cs="Calibri" w:ascii="Calibri" w:hAnsi="Calibri"/>
          <w:sz w:val="18"/>
          <w:szCs w:val="18"/>
        </w:rPr>
        <w:t xml:space="preserve"> Responsabile della Protezione dei dati personali: </w:t>
      </w:r>
      <w:r>
        <w:rPr>
          <w:rFonts w:cs="Calibri" w:ascii="Calibri" w:hAnsi="Calibri"/>
          <w:color w:val="0000CC"/>
          <w:sz w:val="18"/>
          <w:szCs w:val="18"/>
        </w:rPr>
        <w:t>dpo-team@lepid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’INFORMATIVA Ai sensi dell’art. 7 Regolamento UE 2016/679, dichiara di aver preso visione dell’informati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___________ Firma_________________________________________</w:t>
      </w:r>
    </w:p>
    <w:p>
      <w:pPr>
        <w:pStyle w:val="Normal"/>
        <w:autoSpaceDE w:val="false"/>
        <w:spacing w:lineRule="exact" w:line="509"/>
        <w:ind w:left="4248" w:right="-440" w:firstLine="708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sz w:val="1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dichiusuraCarattere1">
    <w:name w:val="Testo nota di chiusura Carattere1"/>
    <w:basedOn w:val="Carpredefinitoparagrafo"/>
    <w:qFormat/>
    <w:rPr>
      <w:rFonts w:ascii="Arial" w:hAnsi="Arial" w:eastAsia="Times New Roman" w:cs="Aria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lencon">
    <w:name w:val="elenco_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felino.p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8:00Z</dcterms:created>
  <dc:creator>Maria Chiara Delendati</dc:creator>
  <dc:description/>
  <dc:language>en-US</dc:language>
  <cp:lastModifiedBy>Maria Chiara Delendati</cp:lastModifiedBy>
  <cp:lastPrinted>2015-02-24T13:02:00Z</cp:lastPrinted>
  <dcterms:modified xsi:type="dcterms:W3CDTF">2018-11-27T09:18:00Z</dcterms:modified>
  <cp:revision>2</cp:revision>
  <dc:subject/>
  <dc:title/>
</cp:coreProperties>
</file>