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TextBodyIndent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ascii="Calibri" w:hAnsi="Calibri" w:eastAsia="Arial Unicode MS" w:cs="Calibri"/>
                <w:b/>
                <w:b/>
                <w:position w:val="-4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position w:val="-40"/>
                <w:sz w:val="24"/>
                <w:szCs w:val="24"/>
              </w:rPr>
              <w:t>AL COMUNE DI COLLECCHIO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eastAsia="Arial Unicode MS" w:cs="Calibri"/>
                <w:b/>
                <w:b/>
                <w:position w:val="-4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position w:val="-40"/>
                <w:sz w:val="24"/>
                <w:szCs w:val="24"/>
              </w:rPr>
              <w:t>c.a. Responsabile dell’Ufficio                                                                                  __________________________________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eastAsia="Arial Unicode MS" w:cs="Calibri"/>
                <w:b/>
                <w:b/>
                <w:position w:val="-4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position w:val="-40"/>
          <w:szCs w:val="24"/>
          <w:u w:val="none"/>
        </w:rPr>
      </w:pPr>
      <w:r>
        <w:rPr>
          <w:rFonts w:cs="Calibri" w:ascii="Calibri" w:hAnsi="Calibri"/>
          <w:position w:val="-40"/>
          <w:sz w:val="28"/>
          <w:szCs w:val="24"/>
          <w:u w:val="none"/>
        </w:rPr>
        <w:t>Richiesta di accesso a documenti amministrativi ex artt. 22 e seguenti L. 241/1990</w:t>
      </w:r>
    </w:p>
    <w:p>
      <w:pPr>
        <w:pStyle w:val="Normal"/>
        <w:rPr>
          <w:rFonts w:ascii="Calibri" w:hAnsi="Calibri" w:cs="Calibri"/>
          <w:position w:val="-40"/>
          <w:szCs w:val="24"/>
          <w:u w:val="none"/>
        </w:rPr>
      </w:pPr>
      <w:r>
        <w:rPr>
          <w:rFonts w:cs="Calibri" w:ascii="Calibri" w:hAnsi="Calibri"/>
          <w:position w:val="-40"/>
          <w:szCs w:val="24"/>
          <w:u w:val="none"/>
        </w:rPr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sso Form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Io  sottoscritt     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t    a ___________________________________________        il 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sidente a  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via  _______________________________________________________________ n.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l. ____________________________________________________  fax 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. doc. di identità _________________________________________________________________</w:t>
      </w:r>
    </w:p>
    <w:p>
      <w:pPr>
        <w:pStyle w:val="Heading7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7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7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Heading5"/>
        <w:rPr/>
      </w:pPr>
      <w:r>
        <w:rPr>
          <w:rFonts w:cs="Calibri" w:ascii="Calibri" w:hAnsi="Calibri"/>
          <w:szCs w:val="24"/>
        </w:rPr>
        <w:t>Tipo di documento</w:t>
        <w:tab/>
        <w:softHyphen/>
        <w:softHyphen/>
        <w:t xml:space="preserve">______________________________________________________________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Oggetto  ________________________________________________________________________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ppres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ignor o Signora _________________________________________________________________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 titolo di 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sottoscritto dichiara inoltre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"di essere consapevole che qualora l'Amministrazione Comunale individui dei soggetti contro interessati alla presente richiesta di accesso agli atti (ex art. 22 L. 241/90), il termine per il</w:t>
        <w:br/>
        <w:t>rilascio dei documenti richiesti sarà sospeso per consentire alla stessa Amministrazione la</w:t>
        <w:br/>
        <w:t>notificata agli eventuali contro interessati, mediante l'invio di copia della presente richiesta,</w:t>
        <w:br/>
        <w:t>ai sensi e per gli effetti dell'art. 3 DPR 184/2006;"</w:t>
      </w:r>
    </w:p>
    <w:p>
      <w:pPr>
        <w:pStyle w:val="Heading4"/>
        <w:spacing w:lineRule="auto" w:line="36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Notizie utili per l’individuazione del documento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o della richiesta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specificare il motivo in modo chiaro e dettaglia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Si intende  accedere al documento tramite: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emplice presa vis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in carta libe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confor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l caso in cui si desideri ricevere copia del documento indicare la modalità prescel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ramite posta (con spese postali e di riproduzione delle copie cartacee a proprio carico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EC o email per cui indico di seguito l’indirizzo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ritiro da parte del richiedente presso uffici comunali (con spesa a proprio carico per la riproduzione cartacea o gratuitamente fornendo chiavetta usb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</w:t>
      </w:r>
      <w:r>
        <w:rPr>
          <w:rFonts w:cs="Calibri" w:ascii="Calibri" w:hAnsi="Calibri"/>
          <w:i/>
        </w:rPr>
        <w:t>firma del richiedent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i/>
        </w:rPr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nforma che i dati sopra riportati saranno utilizzati esclusivamente per consentire l'identificazione dell'interessato ai fini del presente procedimento d'acc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odice in materia di protezione dei dati personal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ora sia espresso un provvedimento di rifiuto, limitazione o differimento dell'accesso o sia inutilmente trascorso il termine di 30 giorni dalla richiesta di accesso formale, è possibile presentare ricorso al TAR.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708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/>
    <w:rPr>
      <w:rFonts w:ascii="Georgia" w:hAnsi="Georgia" w:cs="Georgia"/>
      <w:b/>
      <w:bCs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7:00Z</dcterms:created>
  <dc:creator>rapagf</dc:creator>
  <dc:description/>
  <cp:keywords/>
  <dc:language>en-US</dc:language>
  <cp:lastModifiedBy>Irene Dresda</cp:lastModifiedBy>
  <cp:lastPrinted>2021-04-12T12:27:00Z</cp:lastPrinted>
  <dcterms:modified xsi:type="dcterms:W3CDTF">2021-04-12T11:30:00Z</dcterms:modified>
  <cp:revision>10</cp:revision>
  <dc:subject/>
  <dc:title>COMUNE DI REGGIO NELL'EMILIA</dc:title>
</cp:coreProperties>
</file>