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</w:rPr>
      </w:pPr>
      <w:r>
        <w:rPr>
          <w:rFonts w:cs="Courier New"/>
        </w:rPr>
        <w:t>DICHIARAZIONE SOSTITUTIVA ATTO DI NOTORIETA’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de-DE"/>
        </w:rPr>
      </w:pPr>
      <w:r>
        <w:rPr>
          <w:rFonts w:cs="Courier New" w:ascii="Courier New" w:hAnsi="Courier New"/>
          <w:b/>
          <w:sz w:val="28"/>
          <w:lang w:val="de-DE"/>
        </w:rPr>
        <w:t>(Art. 47 DPR 28.12.2000 n. 445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lang w:val="de-DE"/>
        </w:rPr>
      </w:pPr>
      <w:r>
        <w:rPr>
          <w:rFonts w:cs="Courier New" w:ascii="Courier New" w:hAnsi="Courier New"/>
          <w:b/>
          <w:sz w:val="28"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_____________________________________________________ nato/a </w:t>
        <w:br/>
        <w:br/>
        <w:t>a______________________Il ______________________residente in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a/Piazza/Corso _____________________________________  n. _________ consapevol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e  responsabilità penali previste dall’art. 76 DPR 28/12/2000 n. 445 in cas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dichiarazioni menda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cs="Courier New"/>
        </w:rPr>
      </w:pPr>
      <w:r>
        <w:rPr>
          <w:rFonts w:cs="Courier New"/>
        </w:rPr>
        <w:t xml:space="preserve">D I C H I A R 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sensi dell’art.19 DPR 445/2000 che la copia di 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16"/>
        </w:rPr>
        <w:t>Atto – documento - pubblicazio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 allegata alla presente è con-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itolo di studio – titolo di servizio – documento fiscale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e all’originale                                                        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br/>
        <w:br/>
        <w:br/>
        <w:br/>
        <w:br/>
        <w:b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Letto, confermato e sottoscritto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>_______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[] Si allega alla presente </w:t>
      </w:r>
      <w:r>
        <w:rPr>
          <w:rFonts w:cs="Courier" w:ascii="Courier" w:hAnsi="Courier"/>
          <w:u w:val="single"/>
        </w:rPr>
        <w:t>copia fotostatica documento d’identità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59:00Z</dcterms:created>
  <dc:creator>Sabina</dc:creator>
  <dc:description/>
  <cp:keywords/>
  <dc:language>en-US</dc:language>
  <cp:lastModifiedBy>tonelli.ma</cp:lastModifiedBy>
  <cp:lastPrinted>2005-06-29T11:08:00Z</cp:lastPrinted>
  <dcterms:modified xsi:type="dcterms:W3CDTF">2011-12-29T08:35:00Z</dcterms:modified>
  <cp:revision>10</cp:revision>
  <dc:subject/>
  <dc:title/>
</cp:coreProperties>
</file>