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173"/>
        <w:gridCol w:w="2337"/>
      </w:tblGrid>
      <w:tr>
        <w:trPr>
          <w:trHeight w:val="1371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UNE DI COLLECCH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 di Pa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banistica, Edilizia, Ambient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variante N°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tocollo interno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lo gene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OGGETTO:  RICHIESTA VARIANTE 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highlight w:val="lightGray"/>
          <w:rFonts w:cs="Arial" w:ascii="Wingdings" w:hAnsi="Wingdings"/>
        </w:rPr>
        <w:instrText xml:space="preserve"> FORMCHECKBOX </w:instrText>
      </w:r>
      <w:r>
        <w:rPr>
          <w:b/>
          <w:szCs w:val="22"/>
          <w:highlight w:val="lightGray"/>
          <w:rFonts w:cs="Arial" w:ascii="Wingdings" w:hAnsi="Wingdings"/>
        </w:rPr>
        <w:fldChar w:fldCharType="separate"/>
      </w:r>
      <w:bookmarkStart w:id="0" w:name="__Fieldmark__0_3419899860"/>
      <w:bookmarkStart w:id="1" w:name="__Fieldmark__0_3419899860"/>
      <w:bookmarkEnd w:id="1"/>
      <w:r>
        <w:rPr>
          <w:rFonts w:cs="Arial" w:ascii="Wingdings" w:hAnsi="Wingdings"/>
          <w:b/>
          <w:szCs w:val="22"/>
          <w:highlight w:val="lightGray"/>
        </w:rPr>
      </w:r>
      <w:r>
        <w:rPr>
          <w:b/>
          <w:szCs w:val="22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b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P.S.C. / P.O.C. (Piano Strutturale Comunale e Piano Operativo Comunale 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highlight w:val="lightGray"/>
          <w:rFonts w:cs="Arial" w:ascii="Wingdings" w:hAnsi="Wingdings"/>
        </w:rPr>
        <w:instrText xml:space="preserve"> FORMCHECKBOX </w:instrText>
      </w:r>
      <w:r>
        <w:rPr>
          <w:b/>
          <w:szCs w:val="22"/>
          <w:highlight w:val="lightGray"/>
          <w:rFonts w:cs="Arial" w:ascii="Wingdings" w:hAnsi="Wingdings"/>
        </w:rPr>
        <w:fldChar w:fldCharType="separate"/>
      </w:r>
      <w:bookmarkStart w:id="2" w:name="__Fieldmark__1_3419899860"/>
      <w:bookmarkStart w:id="3" w:name="__Fieldmark__1_3419899860"/>
      <w:bookmarkEnd w:id="3"/>
      <w:r>
        <w:rPr>
          <w:rFonts w:cs="Arial" w:ascii="Wingdings" w:hAnsi="Wingdings"/>
          <w:b/>
          <w:szCs w:val="22"/>
          <w:highlight w:val="lightGray"/>
        </w:rPr>
      </w:r>
      <w:r>
        <w:rPr>
          <w:b/>
          <w:szCs w:val="22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b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R.U.E. (Regolamento Urbanistico Edilizio)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9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/a 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d. Fisc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a/Piazz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v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apiti telefonici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irizzo e.mail 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3419899860"/>
      <w:bookmarkStart w:id="5" w:name="__Fieldmark__11_34198998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vato cittadi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3419899860"/>
      <w:bookmarkStart w:id="7" w:name="__Fieldmark__12_341989986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ppresentante di associazione o ent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3419899860"/>
      <w:bookmarkStart w:id="9" w:name="__Fieldmark__14_34198998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della ditta /socie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</w:t>
        <w:tab/>
        <w:t xml:space="preserve">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civ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apiti telefonic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</w:t>
        <w:tab/>
        <w:t xml:space="preserve"> indirizzo e.mail 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2_3419899860"/>
      <w:bookmarkStart w:id="11" w:name="__Fieldmark__22_341989986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3419899860"/>
      <w:bookmarkStart w:id="13" w:name="__Fieldmark__23_341989986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l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5_3419899860"/>
      <w:bookmarkStart w:id="15" w:name="__Fieldmark__25_341989986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reno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6_3419899860"/>
      <w:bookmarkStart w:id="17" w:name="__Fieldmark__26_341989986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bb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sto in </w:t>
        <w:tab/>
        <w:tab/>
        <w:t>Via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Località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ifermenti catastali :</w:t>
        <w:tab/>
        <w:t xml:space="preserve">Fogl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mappal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b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ogli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appal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ub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tinazione Urbanistica:</w:t>
        <w:tab/>
        <w:t>Ambito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ub-Ambit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UALE CLASSIFIC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(indicare, se conosciuti, riferimenti alla normativa oggetto di vari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MODIFICA CLASS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ZIONI DELLA PROPOS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tratto di mappa catastale con evidenziati i terreni /immobili oggetto di richies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tratto cartografia di PSC / POC di riferime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tro (specificare)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umentazione fotografica (eventuale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Fotocopia documento di identità del richiedente in corso di validità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7F7F7F"/>
        </w:rPr>
        <w:tab/>
        <w:t>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richiesta è presentata in duplice copia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informa che il conferimento dei dati ha carattere obbligatorio ai fini dell’istruttoria della proposta. I dati vengono trattati nel rispetto della legge e potranno essere oggetto di diffusione nei modi e limiti ivi stabiliti. L’intestatario ha facoltà di esercitare i diritti previsti dal D.Lgs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 presa visione e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irma </w:t>
      </w:r>
      <w:r>
        <w:rPr>
          <w:rFonts w:cs="Arial" w:ascii="Arial" w:hAnsi="Arial"/>
          <w:color w:val="80808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Aggiornamento otto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248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9:00Z</dcterms:created>
  <dc:creator>Luca Giurin</dc:creator>
  <dc:description/>
  <cp:keywords/>
  <dc:language>en-US</dc:language>
  <cp:lastModifiedBy> </cp:lastModifiedBy>
  <cp:lastPrinted>2011-10-21T09:38:00Z</cp:lastPrinted>
  <dcterms:modified xsi:type="dcterms:W3CDTF">2011-10-21T09:48:00Z</dcterms:modified>
  <cp:revision>8</cp:revision>
  <dc:subject/>
  <dc:title>RICHIESTA DOCUMENTI</dc:title>
</cp:coreProperties>
</file>