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ICHIARAZIONE SOSTITUTIVA 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4 e 47 DPR 445/2000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’anno ______________ addì ________________ del mese di 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vanti di me _______________________ in qualità di ______________________ si</w:t>
        <w:br/>
        <w:br/>
        <w:t>è presentato il sig. ___________________ nato a __________________ il __________</w:t>
        <w:br/>
        <w:br/>
        <w:t>residente in ________________________________________, la cui identità personale</w:t>
        <w:br/>
        <w:br/>
        <w:t>è stata accertata mediante esibizione di _______________________________________</w:t>
        <w:br/>
        <w:br/>
        <w:t>che ha reso, ai sensi dell’art. 47 del DPR 445/2000 la seguente dichiarazio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i sensi dell’art. 10 della Legge 31/12/1996 N. 675 e successive modificazioni, il sottoscritto dichiara di essere a conoscenza ch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l trattamento dei dati personali è improntato a liceità e correttezza nella piena tutela dei propri diritti e della loro riservatezza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 informazioni contenute nella presente dichiarazione sono utilizzate esclusivamente per ________________________________________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uestesa dichiarazione è stata resa al sottoscritto dall’interessato, impos-</w:t>
        <w:br/>
        <w:t>sibilitato a firmare a causa di: [] impedimento fisico [] analfabetismo.</w:t>
        <w:br/>
        <w:br/>
        <w:t>Si rammenta altresì all’interessato che le dichiarazioni mendaci, la falsità ne-</w:t>
        <w:br/>
        <w:t>gli atti e l’uso di atti falsi sono puniti con le sanzioni penali previste dall’art. 76 DPR 445/2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olo, li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 xml:space="preserve">IL PUBBLICO UFFICIALE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50:00Z</dcterms:created>
  <dc:creator>UTENTE 2</dc:creator>
  <dc:description/>
  <dc:language>en-US</dc:language>
  <cp:lastModifiedBy>Sabina</cp:lastModifiedBy>
  <cp:lastPrinted>2001-03-08T11:40:00Z</cp:lastPrinted>
  <dcterms:modified xsi:type="dcterms:W3CDTF">2001-03-08T10:41:00Z</dcterms:modified>
  <cp:revision>3</cp:revision>
  <dc:subject/>
  <dc:title>DICHIARAZIONE SOSTITUTIVA ATTO DI NOTORIETA’</dc:title>
</cp:coreProperties>
</file>