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42"/>
        <w:gridCol w:w="3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MU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 MUNICIPALE PROPRIA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HIARAZIONE SOSTITUTIVA DI ATTO DI NOTORIETA’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(art. 46 e 47 DPR 28.12.2000 n. 445 “Testo unico delle disposizioni legislative e regolamentari in materia di documentazione amministrativa”)</w:t>
            </w:r>
          </w:p>
        </w:tc>
      </w:tr>
      <w:tr>
        <w:trPr>
          <w:trHeight w:val="19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  <w:u w:val="single"/>
              </w:rPr>
              <w:t>D</w:t>
            </w:r>
            <w:r>
              <w:rPr>
                <w:sz w:val="28"/>
                <w:szCs w:val="28"/>
                <w:u w:val="single"/>
                <w:lang w:val="it-IT"/>
              </w:rPr>
              <w:t>ichiarazione di perdita dei requisiti per l’applicazione dell’aliquota agevolata</w:t>
            </w:r>
          </w:p>
          <w:p>
            <w:pPr>
              <w:pStyle w:val="Heading"/>
              <w:rPr>
                <w:sz w:val="16"/>
                <w:szCs w:val="16"/>
                <w:u w:val="single"/>
                <w:lang w:val="it-IT"/>
              </w:rPr>
            </w:pPr>
            <w:r>
              <w:rPr>
                <w:sz w:val="16"/>
                <w:szCs w:val="16"/>
                <w:u w:val="single"/>
                <w:lang w:val="it-IT"/>
              </w:rPr>
            </w:r>
          </w:p>
          <w:p>
            <w:pPr>
              <w:pStyle w:val="Heading"/>
              <w:rPr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u w:val="single"/>
                <w:lang w:val="it-IT"/>
              </w:rPr>
              <w:t>COMODATO D’USO GRATUITO A PARENTI ENTRO IL PRIMO GRADO</w:t>
            </w:r>
          </w:p>
          <w:p>
            <w:pPr>
              <w:pStyle w:val="Heading"/>
              <w:rPr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u w:val="single"/>
                <w:lang w:val="it-IT"/>
              </w:rPr>
            </w:r>
          </w:p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ANNO 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6985</wp:posOffset>
                  </wp:positionV>
                  <wp:extent cx="352425" cy="496570"/>
                  <wp:effectExtent l="0" t="0" r="0" b="0"/>
                  <wp:wrapTight wrapText="bothSides">
                    <wp:wrapPolygon edited="0">
                      <wp:start x="-580" y="0"/>
                      <wp:lineTo x="-580" y="21183"/>
                      <wp:lineTo x="21600" y="21183"/>
                      <wp:lineTo x="21600" y="0"/>
                      <wp:lineTo x="-5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OMUNE DI LUZZA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L’ UFFICIO TRIBUT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di protocoll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o sottoscritto ________________________________________________________________ tel.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_ il ____________ a ___________________________________ C.F.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esidente a ________________________ via/piazza__________________________________________ n.______ Tel.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 decorrere dal _________________________ non possiede più i requisiti, precedentemente dichiarati, per l’applicazione dell’aliquota agevolata al 7,6 per mille per i seguenti immobili abitativi concessi in comodato d’uso gratuito a parenti entro il 1° gra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1475733320"/>
      <w:bookmarkStart w:id="1" w:name="_1475733305"/>
      <w:bookmarkStart w:id="2" w:name="_1475733262"/>
      <w:bookmarkStart w:id="3" w:name="_1475733214"/>
      <w:bookmarkStart w:id="4" w:name="_1475733180"/>
      <w:bookmarkStart w:id="5" w:name="_1475733166"/>
      <w:bookmarkStart w:id="6" w:name="_1475733157"/>
      <w:bookmarkStart w:id="7" w:name="_1475733133"/>
      <w:bookmarkStart w:id="8" w:name="_14757329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2"/>
          <w:szCs w:val="22"/>
        </w:rPr>
        <w:object w:dxaOrig="10420" w:dyaOrig="25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2.45pt;height:128.9pt" filled="f" o:ole="">
            <v:imagedata r:id="rId4" o:title=""/>
          </v:shape>
          <o:OLEObject Type="Embed" ProgID="" ShapeID="ole_rId3" DrawAspect="Content" ObjectID="_1253164885" r:id="rId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dita dei requisiti è dovuta 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Decesso del comodatario in data 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Trasferimento della residenza del comodatario in altro indirizzo in data 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 xml:space="preserve">Luzzara, lì …………………………… </w:t>
        <w:tab/>
        <w:t xml:space="preserve"> In Fede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Allegare fotocopia della carta d’identità del soggetto che firma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Va compilato un modello di dichiarazione per ogni Contribuente che si era avvalso, dichiarandolo, dell’agevolazione.</w:t>
      </w:r>
    </w:p>
    <w:p>
      <w:pPr>
        <w:pStyle w:val="Normal"/>
        <w:jc w:val="both"/>
        <w:rPr/>
      </w:pPr>
      <w:r>
        <w:rPr/>
        <w:t xml:space="preserve">Il modello va presentato entro la data prevista dalla normativa in vigore per la presentazione della Dichiarazione IMU. </w:t>
      </w:r>
    </w:p>
    <w:p>
      <w:pPr>
        <w:pStyle w:val="Normal"/>
        <w:jc w:val="both"/>
        <w:rPr/>
      </w:pPr>
      <w:r>
        <w:rPr/>
        <w:t xml:space="preserve">Il presente modello, debitamente compilato e firmato, può essere trasmesso anche tramite PEC all’indirizzo segreteria@comune.luzzara.re.legalmail.it , oppure via fax al numero 0522 223837, allegando copia del documento d’ident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nformativa privacy ai sensi dell’art.13 del D.Lgs. n.196/2003:</w:t>
      </w:r>
      <w:r>
        <w:rPr>
          <w:sz w:val="18"/>
          <w:szCs w:val="18"/>
        </w:rPr>
        <w:t xml:space="preserve"> i dati forniti verranno trattatati nei limiti della normativa per l’esclusiva finalità di cui al presente procedimento. Titolare del trattamento è il Comune di Guastalla. Nell’ambito del trattamento medesimo Lei potrà esercitare i diritti di cui all’art. 7 del D.Lgs. n.196/2003.</w:t>
      </w:r>
    </w:p>
    <w:sectPr>
      <w:footerReference w:type="default" r:id="rId5"/>
      <w:type w:val="nextPage"/>
      <w:pgSz w:w="11906" w:h="16838"/>
      <w:pgMar w:left="567" w:right="56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tLeast" w:line="240"/>
      <w:ind w:left="709" w:hanging="709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6:00Z</dcterms:created>
  <dc:creator>Comune di Empoli</dc:creator>
  <dc:description/>
  <cp:keywords/>
  <dc:language>en-US</dc:language>
  <cp:lastModifiedBy>Roberta Mag</cp:lastModifiedBy>
  <cp:lastPrinted>2012-12-19T14:54:00Z</cp:lastPrinted>
  <dcterms:modified xsi:type="dcterms:W3CDTF">2014-10-25T07:35:00Z</dcterms:modified>
  <cp:revision>5</cp:revision>
  <dc:subject/>
  <dc:title>ALIQUOTA AGEVOLATA al 4,5 per mille - COMODATO GRATUITO -</dc:title>
</cp:coreProperties>
</file>