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08" w:hRule="atLeast"/>
        </w:trPr>
        <w:tc>
          <w:tcPr>
            <w:tcW w:w="2567" w:type="dxa"/>
            <w:tcBorders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i sensi del Decreto del Presidente della Repubblica del 26 ottobre 1972, n. 642 e successive modifiche e integrazioni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a da bollo del valor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 € 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Spett.  Ufficio  Tecn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Comune di Traversetol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Domanda di concessione di contributo per il superamento e l'eliminazione delle barriere architettoniche negli edifici privati (legge n. 13 del 09/01/1989 e DGR n. 171 del 17/02/2014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…………………………………………………………………………. nato a 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il……..……….. C.F. ……………………………………… tel. …………………………… residente a 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 via …………………………………………………….. n. ……………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portatore di invalidità</w:t>
      </w:r>
    </w:p>
    <w:p>
      <w:pPr>
        <w:pStyle w:val="Normal"/>
        <w:autoSpaceDE w:val="false"/>
        <w:jc w:val="both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esercente la potestà o tutela o procura (art. 1704 del C.C.) o amministrazione di sostegno sull’invalido nato a…………………………………….il……..………..C.F.………………………………………………residente a …………………………………………………………………………………………………………………………………………in via ……………………………………………… n. 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sanzioni e della decadenza dei benefici previste dagli artt. 75 e 76 del DPR n. 445/2000 in caso d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zioni fals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contributo (1) previsto dall'art. 9 della legge n. 13/1989 e dalla DGR n. 171 del 17/02/2014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tivamente all’immobile (2) sito a…………………….. ……………………...via……………..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.n………. piano ………….int. 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cupato (dall’invalido) a titolo di:</w:t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proprietario</w:t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inquilino dell’immobile di proprietà di ……………………………</w:t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altro (3) …………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i soli fini della DGR n. 171 del 17/02/2014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che il valore ISEE (4) del nucleo famigliare di cui l’invalido fa parte (ai sensi del D.Lgs. 109/1998 e successive modifiche) è di € ............................di prevedere (5) una spesa complessiva di € …………………………. (I.V.A. inclusa) per la realizzazione della seguente opera (o più opere funzionalmente connesse) (6), da realizzarsi nell'immobile sopra indicato, in cui (l’invalido) ha la residenza o nel quale trasferirà la residenza, al fine di rimuovere una o più barriere che creano difficoltà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48"/>
          <w:szCs w:val="48"/>
        </w:rPr>
        <w:t>•</w:t>
      </w:r>
      <w:r>
        <w:rPr>
          <w:rFonts w:eastAsia="Century Gothic" w:cs="Century Gothic" w:ascii="Century Gothic" w:hAnsi="Century Gothic"/>
          <w:b/>
          <w:bCs/>
          <w:sz w:val="48"/>
          <w:szCs w:val="4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) opere esterne </w:t>
      </w:r>
      <w:r>
        <w:rPr>
          <w:rFonts w:cs="Arial Narrow" w:ascii="Arial Narrow" w:hAnsi="Arial Narrow"/>
          <w:sz w:val="22"/>
          <w:szCs w:val="22"/>
          <w:u w:val="single"/>
        </w:rPr>
        <w:t>o in alternativ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48"/>
          <w:szCs w:val="48"/>
        </w:rPr>
        <w:t xml:space="preserve">• </w:t>
      </w:r>
      <w:r>
        <w:rPr>
          <w:rFonts w:cs="Arial Narrow" w:ascii="Arial Narrow" w:hAnsi="Arial Narrow"/>
          <w:sz w:val="22"/>
          <w:szCs w:val="22"/>
        </w:rPr>
        <w:t>B) opere interne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>di accesso all'immobile o alla singola unità immobiliare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Rampa di access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Servo scal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Piattaforma o elevatore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Ascensore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Webdings" w:ascii="Webdings" w:hAnsi="Webdings"/>
          <w:sz w:val="22"/>
          <w:szCs w:val="22"/>
        </w:rPr>
        <w:t></w:t>
      </w:r>
      <w:r>
        <w:rPr>
          <w:rFonts w:cs="Arial Narrow" w:ascii="Arial Narrow" w:hAnsi="Arial Narrow"/>
          <w:sz w:val="22"/>
          <w:szCs w:val="22"/>
        </w:rPr>
        <w:t>installazione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Webdings" w:ascii="Webdings" w:hAnsi="Webdings"/>
          <w:sz w:val="22"/>
          <w:szCs w:val="22"/>
        </w:rPr>
        <w:t></w:t>
      </w:r>
      <w:r>
        <w:rPr>
          <w:rFonts w:cs="Arial Narrow" w:ascii="Arial Narrow" w:hAnsi="Arial Narrow"/>
          <w:sz w:val="22"/>
          <w:szCs w:val="22"/>
        </w:rPr>
        <w:t>adeguament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Ampliamento porte di ingress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 xml:space="preserve">Adeguamento percorsi orizzontali condominiali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Webdings" w:ascii="Webdings" w:hAnsi="Webdings"/>
          <w:sz w:val="22"/>
          <w:szCs w:val="22"/>
        </w:rPr>
        <w:t></w:t>
      </w:r>
      <w:r>
        <w:rPr>
          <w:rFonts w:cs="Arial Narrow" w:ascii="Arial Narrow" w:hAnsi="Arial Narrow"/>
          <w:sz w:val="22"/>
          <w:szCs w:val="22"/>
        </w:rPr>
        <w:t>Installazione dispositivi di segnalazione per favorire la mobilità dei non vedenti all'interno degli edifici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Installazione meccanismi di apertura e chiusura porte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Acquisto bene mobile non elettrico idoneo al raggiungimento del medesimo fine, essendo l'opera non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Arial Narrow" w:ascii="Arial Narrow" w:hAnsi="Arial Narrow"/>
          <w:sz w:val="22"/>
          <w:szCs w:val="22"/>
        </w:rPr>
        <w:t>realizzabile per impedimenti materiali\giuridici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Altro (7)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Arial Narrow" w:ascii="Arial Narrow" w:hAnsi="Arial Narrow"/>
          <w:sz w:val="22"/>
          <w:szCs w:val="22"/>
        </w:rPr>
        <w:t>B) di utilizzabilità e visitabilità dell'alloggio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Adeguamento spazi interni all'alloggio (bagno, cucina, camere, ecc.)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Adeguamento percorsi orizzontali e verticali interni all'alloggio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Altro (7)…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che le opere riguardano edifici già esistenti al 11/08/1989 e non ristrutturati dopo il 11/08/1989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che le opere non sono già esistenti o in corso di esecuzione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che per le medesime opere sono stati chiesti oppure concessi altri contributi per un importo complessivo pari a €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………………… da parte di (indicare l’ente a cui è stato chiesto il contributo oppure che ha erogato il contributo) …………………………………………………………….che avente diritto (8) al contributo, in quanto onerato della spesa, è il sottoscritto richiedente in qualità di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portatore di invalidità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esercente la potestà o tutela o procura (art. 1704 del C.C.) o amministrazione di sostegno sul soggetto portatore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Arial Narrow" w:ascii="Arial Narrow" w:hAnsi="Arial Narrow"/>
          <w:sz w:val="22"/>
          <w:szCs w:val="22"/>
        </w:rPr>
        <w:t>di invalidità che avente diritto (8) al contributo, in quanto onerato della spesa, è il Sig…………………………………………………C.F.…………………………… residente a ……………………………………… in via………………………………………..n. ……. ,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avente a carico il soggetto portatore di invalidità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proprietario dell’immobile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amministratore del condominio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Arial Narrow" w:ascii="Arial Narrow" w:hAnsi="Arial Narrow"/>
          <w:sz w:val="22"/>
          <w:szCs w:val="22"/>
        </w:rPr>
        <w:t>responsabile del centro o istituto (legge n. 62/1989)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a presente domanda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certificato medico in carta libera (9)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Arial Narrow" w:ascii="Arial Narrow" w:hAnsi="Arial Narrow"/>
          <w:sz w:val="22"/>
          <w:szCs w:val="22"/>
        </w:rPr>
        <w:t>2. certificato A.S.L. o di altra commissione pubblica (anche in copia autenticata oppure in fotocopia con dichiarazione sostitutiva che ne attesta la conformità all’originale) attestante l'invalidità totale con difficoltà di deambulazione (10)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Arial Narrow" w:ascii="Arial Narrow" w:hAnsi="Arial Narrow"/>
          <w:sz w:val="22"/>
          <w:szCs w:val="22"/>
        </w:rPr>
        <w:t>3. dichiarazione sostitutiva (11) resa ai sensi del D.P.R. n.445/2000 (esente da bollo), sottoscritta dal richiedente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copia non autenticata di un documento d’identità in corso di validità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Arial Narrow" w:ascii="Arial Narrow" w:hAnsi="Arial Narrow"/>
          <w:sz w:val="22"/>
          <w:szCs w:val="22"/>
        </w:rPr>
        <w:t>5. fotocopia del verbale di assemblea del condominio (da allegare solo nel caso in cui le barriere da eliminare siano presenti in parti comuni del condominio)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Arial Narrow" w:ascii="Arial Narrow" w:hAnsi="Arial Narrow"/>
          <w:sz w:val="22"/>
          <w:szCs w:val="22"/>
        </w:rPr>
        <w:t>6. benestare del proprietario dell’immobile in carta semplice (da allegare solo nel caso di alloggio occupato in qualità di affittuario)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282" w:hanging="0"/>
        <w:rPr/>
      </w:pPr>
      <w:r>
        <w:rPr>
          <w:rFonts w:cs="Arial Narrow" w:ascii="Arial Narrow" w:hAnsi="Arial Narrow"/>
          <w:sz w:val="22"/>
          <w:szCs w:val="22"/>
        </w:rPr>
        <w:t xml:space="preserve">IL RICHIEDENTE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L'AVENTE DIRITTO AL CONTRIBUTO</w:t>
      </w:r>
    </w:p>
    <w:p>
      <w:pPr>
        <w:pStyle w:val="Normal"/>
        <w:autoSpaceDE w:val="false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conferma ed adesione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te esplicativ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La base di calcolo del contributo erogabile è costituita dalle spese effettivamente sostenute e comprovate co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ttura (I.V.A. inclusa). Qualora la spesa fatturata risulti inferiore a quella originariamente indicata nella domand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e spesa prevista il contributo è ridotto tenendo conto della minor spesa. Il richiedente deve comunicare al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la conclusione del lavori con trasmissione della fattura. Entro 15 giorni dalla trasmissione della fattura il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accerta l'effettivo compimento dell'opera, la conformità rispetto alle indicazioni contenute nella domand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provvede all'erogazione, dandone comunicazione al richiedente ed all'avente diritto. Il contributo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 costi fino a 2.582,28 € è concesso in misura pari alla spesa effettivamente sostenuta;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 costi da 2.582,29 a 12.911,42 € è aumentato del 25% della spesa effettivamente sostenuta (es. per un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sa di € 7.746,85 , il contributo è pari a € 2.582,28 € più il 25% di € 5.164,57 €, cioè è di € 3.873,42);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 costi da € 12.911,43 a € 51.645,69 € è aumentato di un ulteriore 5% ( es. per una spesa di € 41.316,55 il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ibuto è pari a € 2.582,28 € più il 25% di € 10.329,14 €, più il 5% di € 28.405,13 € cioè è di € 2.582,28 + €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582,28 + € 1.420,26 ovvero ammonta a € 6.584,82)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2) Si deve indicare l’immobile oggetto dell’intervento in cui l’invalido ha la residenza anagrafica oppure in cu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sferirà la residenz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(3) Specificare se si abita l’immobile a titolo diverso dalla proprietà o locazione (ad es. convivenza, ospitalità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dato, ecc.)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4) Nel caso di domande per la medesima opera presentate da più invalidi si tiene conto del valore ISEE più basso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 caso di opere da realizzarsi su parti comuni, di domanda presentata di chi esercita la tutela, potestà, procur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amministrazione di sostegno e di opere compiute a spese di soggetti diversi dall’invalido, si tiene conto solo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 valore ISEE del nucleo famigliare dell’invalido richiedent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5) Non è necessario un preventivo analitico né la provenienza dello stesso da parte di un tecnico o esperto: è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fficiente l'indicazione anche complessiva della spesa proveniente dal richiedente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6) Si precisa che per opere funzionalmente connesse si intendono quelle volte alla rimozione di barrier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chitettoniche che ostacolano la stessa funzione (ad es. funzione di accesso all'immobile; funzione d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ilizzabilità e visitabilità dell'alloggio), come di seguito esemplificato. Pertanto, qualora si intenda realizzare più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e, se queste sono funzionalmente connesse, il richiedente deve formulare un'unica domanda essendo unico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contributo che, a sua volta verrà computato in base alla spesa complessiva. Parimenti, qualora un'opera o d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ù opere funzionalmente connesse possano fruire più portatori di invalidità, deve essere presentata una sol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anda da uno dei portatori di invalido, in quanto uno solo è il contributo concesso. Se invece le oper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guardano l'abbattimento di barriere che ostacolano funzioni tra loro diverse (A. funzione di accesso es.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allazione ascensore; B.: funzione di visitabilità es.: adeguamento servizi igienici) l'istante deve presentar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a domanda per ognuna di esse e può ottenere più di un contributo. Si precisa che: a) i contributi ai sensi dell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. n° 13\89 sono cumulabili con altri concessi a qualsiasi titolo per la realizzazione della stessa opera, fermo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tando che l'importo complessivo dei contributi non può superare la spesa effettivamente sostenuta, e ch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ece b) all’importo del contributo di cui alla DGR n. n. 171 del 17/02/2014 deve essere detratto l’importo di altr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ibuti concessi a qualsiasi titolo per la realizzazione della stessa opera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7) Specificare l'opera da realizzare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8) Il soggetto avente diritto al contributo può non coincidere con il portatore di invalidità qualora questi no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veda alla realizzazione delle opere a spese proprie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9) Il certificato medico in carta libera può essere redatto e sottoscritto da qualsiasi medico. Deve attestar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nvalidità del richiedente, precisando da quali patologie dipende e quali obiettive difficoltà alla mobilità n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cendano, con specificazione, ove occorre, che l’invalidità si concreta in una menomazione o limitazion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zionale permanente. Le difficoltà sono definite in astratto e non necessariamente con riferimento all'immobil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 risiede il richiedente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0) Al solo fine di avvalersi della priorità nell’erogazione dei contributi, in caso di insufficienza di fondi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1) La dichiarazione sostitutiva deve contenere una descrizione succinta degli ostacoli alla mobilità correlat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'esistenza di barriere o di assenza di segnalazioni e la descrizione anche sommaria delle opere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tiva ai sensi dell’art. 13 del D. Lgs. 196/2003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Il trattamento dei dati è finalizzato allo svolgimento del procedimento amministrativo di concessione del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ibuto di cui alla L. 13/89 e alla DGR n. n. 171 del 17/02/201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il trattamento è effettuato con modalità manuali e informatizz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il conferimento dei dati è obbligatorio per lo sviluppo del procedimento amministrativo e il mancato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erimento comporta l’annullamento del procedimento per impossibilità a realizzare l’istruttoria necessar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il dichiarante può esercitare i diritti di cui all’art. 7 del D. Lgs. 196/2003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Il Responsabile del trattamento è …………..………………..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Il titolare del trattamento è il Comune di Traversetol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I dati sono trasmessi alla Regione Emilia-Romagna per il raggiungimento degli scopi di legge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I dati sono trasmessi all’Inail per i controlli di competenz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42:00Z</dcterms:created>
  <dc:creator>Comune di Parma</dc:creator>
  <dc:description/>
  <cp:keywords/>
  <dc:language>en-US</dc:language>
  <cp:lastModifiedBy>guerrisi</cp:lastModifiedBy>
  <cp:lastPrinted>2018-02-28T09:04:00Z</cp:lastPrinted>
  <dcterms:modified xsi:type="dcterms:W3CDTF">2020-06-18T13:59:00Z</dcterms:modified>
  <cp:revision>41</cp:revision>
  <dc:subject/>
  <dc:title/>
</cp:coreProperties>
</file>