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3"/>
        <w:jc w:val="center"/>
        <w:rPr/>
      </w:pPr>
      <w:r>
        <w:rPr/>
        <w:t>C A P I T O L A T O * S P E C I A L E * D' A P P A L T O</w:t>
      </w:r>
    </w:p>
    <w:p>
      <w:pPr>
        <w:pStyle w:val="Heading3"/>
        <w:jc w:val="both"/>
        <w:rPr/>
      </w:pPr>
      <w:r>
        <w:rPr/>
        <w:t>per l’appalto del servizio di installazione, gestione convenzionata di parchimetri su aree di sosta a pagamento mediante procedura di pubblico incanto.</w:t>
      </w:r>
    </w:p>
    <w:p>
      <w:pPr>
        <w:pStyle w:val="Normal"/>
        <w:jc w:val="center"/>
        <w:rPr/>
      </w:pPr>
      <w:r>
        <w:rPr/>
        <w:br/>
      </w:r>
      <w:r>
        <w:rPr>
          <w:b/>
        </w:rPr>
        <w:t>ART.  1 - OGGETTO DELL'APPALTO</w:t>
      </w:r>
    </w:p>
    <w:p>
      <w:pPr>
        <w:pStyle w:val="Normal"/>
        <w:jc w:val="center"/>
        <w:rPr>
          <w:b/>
          <w:b/>
        </w:rPr>
      </w:pPr>
      <w:r>
        <w:rPr>
          <w:b/>
        </w:rPr>
      </w:r>
    </w:p>
    <w:p>
      <w:pPr>
        <w:pStyle w:val="Normal"/>
        <w:jc w:val="both"/>
        <w:rPr/>
      </w:pPr>
      <w:r>
        <w:rPr/>
        <w:t xml:space="preserve">Il Comune di CERIALE intende affidare la gestione del servizio parcheggi pubblici a pagamento regolamentati da parcometri, che si compone di circa n. 189 posti auto, dislocati sulle seguenti Vie:  </w:t>
      </w:r>
    </w:p>
    <w:p>
      <w:pPr>
        <w:pStyle w:val="Normal"/>
        <w:jc w:val="both"/>
        <w:rPr/>
      </w:pPr>
      <w:r>
        <w:rPr/>
        <w:t>- Piazza Marconi</w:t>
        <w:tab/>
        <w:tab/>
        <w:tab/>
        <w:tab/>
        <w:tab/>
        <w:t>posti auto n.  23</w:t>
        <w:tab/>
        <w:tab/>
        <w:t>parcometri n. 1</w:t>
      </w:r>
    </w:p>
    <w:p>
      <w:pPr>
        <w:pStyle w:val="Normal"/>
        <w:jc w:val="both"/>
        <w:rPr/>
      </w:pPr>
      <w:r>
        <w:rPr/>
        <w:t>- Lungomare Diaz</w:t>
        <w:tab/>
        <w:tab/>
        <w:tab/>
        <w:tab/>
        <w:t>posti auto n.  12</w:t>
        <w:tab/>
        <w:tab/>
        <w:t>parcometri n. 1</w:t>
      </w:r>
    </w:p>
    <w:p>
      <w:pPr>
        <w:pStyle w:val="Normal"/>
        <w:jc w:val="both"/>
        <w:rPr/>
      </w:pPr>
      <w:r>
        <w:rPr/>
        <w:t>- Zona Via Indipendenza-Lungomare Diaz-Pineta</w:t>
        <w:tab/>
        <w:t>posti auto n.  68</w:t>
        <w:tab/>
        <w:tab/>
        <w:t>parcometri n. 1</w:t>
      </w:r>
    </w:p>
    <w:p>
      <w:pPr>
        <w:pStyle w:val="Normal"/>
        <w:jc w:val="both"/>
        <w:rPr/>
      </w:pPr>
      <w:r>
        <w:rPr/>
        <w:t>- Molo San Sebastiano</w:t>
        <w:tab/>
        <w:tab/>
        <w:tab/>
        <w:tab/>
        <w:t>posti auto n.  35</w:t>
        <w:tab/>
        <w:tab/>
        <w:t>parcometri n. 1</w:t>
      </w:r>
    </w:p>
    <w:p>
      <w:pPr>
        <w:pStyle w:val="Normal"/>
        <w:jc w:val="both"/>
        <w:rPr/>
      </w:pPr>
      <w:r>
        <w:rPr/>
        <w:t>- Piazzale Stazione (lato mare e striscia centrale)</w:t>
        <w:tab/>
        <w:t>posti auto n.  51</w:t>
        <w:tab/>
        <w:tab/>
        <w:t>parcometri n. 1</w:t>
      </w:r>
    </w:p>
    <w:p>
      <w:pPr>
        <w:pStyle w:val="Normal"/>
        <w:jc w:val="both"/>
        <w:rPr/>
      </w:pPr>
      <w:r>
        <w:rPr/>
      </w:r>
    </w:p>
    <w:p>
      <w:pPr>
        <w:pStyle w:val="Normal"/>
        <w:jc w:val="both"/>
        <w:rPr/>
      </w:pPr>
      <w:r>
        <w:rPr/>
        <w:t>La predetta previsione potrà subire variazioni, in sede di realizzazione degli stalli e della segnaletica orizzontale complementare, per sopravvenute esigenze. Le variazioni nell’ordine del 20% non porteranno modifiche al presente capitolato. L'Amministrazione Comunale si riserva di variare in qualsiasi momento la consistenza delle aree, alternative e diverse, destinate a parcheggio pubblico a pagamento con parcometri dandone comunicazione alla ditta appaltatrice per predisporre la segnaletica occorrente, senza ulteriore altra formalità, nel rispetto di quanto previsto nell'art. 19 del presente capitolato. Tutti i servizi oggetto dell'appalto sono ad ogni effetto da considerarsi di pubblico interesse e, come tali, non potranno essere sospesi o abbandonati. In caso di sospensione o di abbandono, anche parziale, del servizio, eccettuati i casi di forza maggiore, l'Amministrazione potrà senz'altro sostituirsi all'appaltatore per l'esecuzione d'Ufficio a danno e spese dell'inadempiente, oltre ad applicare le previste penalità.</w:t>
      </w:r>
    </w:p>
    <w:p>
      <w:pPr>
        <w:pStyle w:val="Normal"/>
        <w:jc w:val="both"/>
        <w:rPr/>
      </w:pPr>
      <w:r>
        <w:rPr/>
        <w:t>Per gestione del servizio è da intendersi l'insieme delle seguenti prestazioni:</w:t>
      </w:r>
    </w:p>
    <w:p>
      <w:pPr>
        <w:pStyle w:val="Normal"/>
        <w:numPr>
          <w:ilvl w:val="0"/>
          <w:numId w:val="7"/>
        </w:numPr>
        <w:jc w:val="both"/>
        <w:rPr/>
      </w:pPr>
      <w:r>
        <w:rPr/>
        <w:t>fornitura, installazione, manutenzione ordinaria e straordinaria dei parcometri, il loro eventuale trasferimento in nuove posizioni indicate dal T.P.O. Area Vigilanza;</w:t>
      </w:r>
    </w:p>
    <w:p>
      <w:pPr>
        <w:pStyle w:val="Normal"/>
        <w:ind w:left="360" w:hanging="0"/>
        <w:jc w:val="both"/>
        <w:rPr/>
      </w:pPr>
      <w:r>
        <w:rPr/>
        <w:t>Tenendo conto che il Comune di Ceriale dispone di n. 5 apparecchiature modello Stelio, è possibile, qualora le stesse fossero compatibili con il sistema di gestione della Ditta aggiudicataria, utilizzarle per l’intera durata del contratto;</w:t>
      </w:r>
    </w:p>
    <w:p>
      <w:pPr>
        <w:pStyle w:val="Normal"/>
        <w:numPr>
          <w:ilvl w:val="0"/>
          <w:numId w:val="7"/>
        </w:numPr>
        <w:jc w:val="both"/>
        <w:rPr/>
      </w:pPr>
      <w:r>
        <w:rPr/>
        <w:t xml:space="preserve">la fornitura di tutto il materiale di consumo necessario per il loro corretto funzionamento; </w:t>
      </w:r>
    </w:p>
    <w:p>
      <w:pPr>
        <w:pStyle w:val="Normal"/>
        <w:numPr>
          <w:ilvl w:val="0"/>
          <w:numId w:val="7"/>
        </w:numPr>
        <w:jc w:val="both"/>
        <w:rPr/>
      </w:pPr>
      <w:r>
        <w:rPr/>
        <w:t xml:space="preserve"> </w:t>
      </w:r>
      <w:r>
        <w:rPr/>
        <w:t>l'approntamento della segnaletica orizzontale e verticale per le zone interessate dalla sosta a pagamento ivi incluso gli attraversamenti pedonali e le delimitazioni che saranno utile realizzare;</w:t>
      </w:r>
    </w:p>
    <w:p>
      <w:pPr>
        <w:pStyle w:val="Normal"/>
        <w:numPr>
          <w:ilvl w:val="0"/>
          <w:numId w:val="7"/>
        </w:numPr>
        <w:jc w:val="both"/>
        <w:rPr/>
      </w:pPr>
      <w:r>
        <w:rPr/>
        <w:t>il prelievo dei corrispettivi: detto servizio consiste nella rimozione giornaliera dei contenitori sigillati delle monete e/o banconote, nello svuotamento degli stessi, nella verifica e contabilizzazione delle somme introitate sulla scorta degli estratti conto o ticket di gestione emessi dagli apparecchi, nella ricollocazione presso ogni apparecchio dei contenitori vuoti. In nessun momento della giornata i parcometri dovranno essere privi dei contenitori, pertanto le cassette vuote dovranno essere ricollocate contestualmente alla rimozione di quelle piene. Il ticket di gestione, stampato in occasione del prelievo denaro, o su richiesta dell'interessato, deve contenere le seguenti informazioni:</w:t>
      </w:r>
    </w:p>
    <w:p>
      <w:pPr>
        <w:pStyle w:val="Normal"/>
        <w:numPr>
          <w:ilvl w:val="1"/>
          <w:numId w:val="7"/>
        </w:numPr>
        <w:jc w:val="both"/>
        <w:rPr/>
      </w:pPr>
      <w:r>
        <w:rPr/>
        <w:t>Incassi totali denaro e tessere "progressivi" e non "azzerabili".</w:t>
      </w:r>
    </w:p>
    <w:p>
      <w:pPr>
        <w:pStyle w:val="Normal"/>
        <w:numPr>
          <w:ilvl w:val="1"/>
          <w:numId w:val="7"/>
        </w:numPr>
        <w:jc w:val="both"/>
        <w:rPr/>
      </w:pPr>
      <w:r>
        <w:rPr/>
        <w:t xml:space="preserve">Numero dei biglietti emessi (non azzerabile). </w:t>
      </w:r>
    </w:p>
    <w:p>
      <w:pPr>
        <w:pStyle w:val="Normal"/>
        <w:numPr>
          <w:ilvl w:val="1"/>
          <w:numId w:val="7"/>
        </w:numPr>
        <w:jc w:val="both"/>
        <w:rPr/>
      </w:pPr>
      <w:r>
        <w:rPr/>
        <w:t xml:space="preserve">Numero progressivo riscossione denaro con data ed ora. </w:t>
      </w:r>
    </w:p>
    <w:p>
      <w:pPr>
        <w:pStyle w:val="Normal"/>
        <w:numPr>
          <w:ilvl w:val="1"/>
          <w:numId w:val="7"/>
        </w:numPr>
        <w:jc w:val="both"/>
        <w:rPr/>
      </w:pPr>
      <w:r>
        <w:rPr/>
        <w:t xml:space="preserve">Importi totali denaro e tessera relativi alla riscossione in corso. </w:t>
      </w:r>
    </w:p>
    <w:p>
      <w:pPr>
        <w:pStyle w:val="Normal"/>
        <w:numPr>
          <w:ilvl w:val="1"/>
          <w:numId w:val="7"/>
        </w:numPr>
        <w:jc w:val="both"/>
        <w:rPr/>
      </w:pPr>
      <w:r>
        <w:rPr/>
        <w:t>Statistica per ogni pezzatura monete.</w:t>
      </w:r>
    </w:p>
    <w:p>
      <w:pPr>
        <w:pStyle w:val="Normal"/>
        <w:numPr>
          <w:ilvl w:val="1"/>
          <w:numId w:val="7"/>
        </w:numPr>
        <w:jc w:val="both"/>
        <w:rPr/>
      </w:pPr>
      <w:r>
        <w:rPr/>
        <w:t xml:space="preserve">Dati relativi al prelievo precedente (incasso, data e ora). </w:t>
      </w:r>
    </w:p>
    <w:p>
      <w:pPr>
        <w:pStyle w:val="Normal"/>
        <w:numPr>
          <w:ilvl w:val="1"/>
          <w:numId w:val="7"/>
        </w:numPr>
        <w:jc w:val="both"/>
        <w:rPr/>
      </w:pPr>
      <w:r>
        <w:rPr/>
        <w:t xml:space="preserve">Elenco degli ultimi 10 fuori servizio o inconvenienti verificatesi con data e ora. </w:t>
      </w:r>
    </w:p>
    <w:p>
      <w:pPr>
        <w:pStyle w:val="Normal"/>
        <w:numPr>
          <w:ilvl w:val="1"/>
          <w:numId w:val="7"/>
        </w:numPr>
        <w:jc w:val="both"/>
        <w:rPr/>
      </w:pPr>
      <w:r>
        <w:rPr/>
        <w:t xml:space="preserve">In qualsiasi momento, anche giornalmente, il T.P.O. Area Vigilanza, a mezzo suo responsabile, potrà assistere alle operazioni di prelievo del danaro. </w:t>
      </w:r>
    </w:p>
    <w:p>
      <w:pPr>
        <w:pStyle w:val="Normal"/>
        <w:numPr>
          <w:ilvl w:val="0"/>
          <w:numId w:val="7"/>
        </w:numPr>
        <w:jc w:val="both"/>
        <w:rPr/>
      </w:pPr>
      <w:r>
        <w:rPr/>
        <w:t xml:space="preserve">eventuale funzione di prevenzione ed accertamento violazioni in materia di sosta dei veicoli nelle zone oggetto dell'appalto, ai sensi dell'art.17, commi 132 e 133 della legge 15.5.1997, n.127. </w:t>
      </w:r>
    </w:p>
    <w:p>
      <w:pPr>
        <w:pStyle w:val="Normal"/>
        <w:jc w:val="both"/>
        <w:rPr/>
      </w:pPr>
      <w:r>
        <w:rPr/>
      </w:r>
    </w:p>
    <w:p>
      <w:pPr>
        <w:pStyle w:val="Heading2"/>
        <w:rPr/>
      </w:pPr>
      <w:r>
        <w:rPr/>
        <w:t>ART.   2 - CARATTERISTICHE TECNICHE DEGLI APPARECCHI PARCOMETRI</w:t>
      </w:r>
    </w:p>
    <w:p>
      <w:pPr>
        <w:pStyle w:val="Testonormale"/>
        <w:jc w:val="both"/>
        <w:rPr>
          <w:rFonts w:ascii="Times New Roman" w:hAnsi="Times New Roman" w:cs="Times New Roman"/>
          <w:u w:val="single"/>
        </w:rPr>
      </w:pPr>
      <w:r>
        <w:rPr>
          <w:rFonts w:cs="Times New Roman" w:ascii="Times New Roman" w:hAnsi="Times New Roman"/>
          <w:u w:val="single"/>
        </w:rPr>
      </w:r>
    </w:p>
    <w:p>
      <w:pPr>
        <w:pStyle w:val="Testonormale"/>
        <w:jc w:val="both"/>
        <w:rPr>
          <w:rFonts w:ascii="Times New Roman" w:hAnsi="Times New Roman" w:cs="Times New Roman"/>
        </w:rPr>
      </w:pPr>
      <w:r>
        <w:rPr>
          <w:rFonts w:cs="Times New Roman" w:ascii="Times New Roman" w:hAnsi="Times New Roman"/>
        </w:rPr>
        <w:t>Salvo quanto previsto dall’art. 1, lett. a), i parcometri dovranno avere le seguenti caratteristiche minime:</w:t>
      </w:r>
    </w:p>
    <w:p>
      <w:pPr>
        <w:pStyle w:val="Testonormale"/>
        <w:numPr>
          <w:ilvl w:val="0"/>
          <w:numId w:val="4"/>
        </w:numPr>
        <w:jc w:val="both"/>
        <w:rPr>
          <w:rFonts w:ascii="Times New Roman" w:hAnsi="Times New Roman" w:cs="Times New Roman"/>
        </w:rPr>
      </w:pPr>
      <w:r>
        <w:rPr>
          <w:rFonts w:cs="Times New Roman" w:ascii="Times New Roman" w:hAnsi="Times New Roman"/>
        </w:rPr>
        <w:t>essere omologati dal Ministero delle Infrastrutture e Trasporti;</w:t>
      </w:r>
    </w:p>
    <w:p>
      <w:pPr>
        <w:pStyle w:val="Testonormale"/>
        <w:numPr>
          <w:ilvl w:val="0"/>
          <w:numId w:val="4"/>
        </w:numPr>
        <w:jc w:val="both"/>
        <w:rPr>
          <w:rFonts w:ascii="Times New Roman" w:hAnsi="Times New Roman" w:cs="Times New Roman"/>
        </w:rPr>
      </w:pPr>
      <w:r>
        <w:rPr>
          <w:rFonts w:cs="Times New Roman" w:ascii="Times New Roman" w:hAnsi="Times New Roman"/>
        </w:rPr>
        <w:t>rispondere alla normativa CEI 114-1 e successive modifiche;</w:t>
      </w:r>
    </w:p>
    <w:p>
      <w:pPr>
        <w:pStyle w:val="Testonormale"/>
        <w:numPr>
          <w:ilvl w:val="0"/>
          <w:numId w:val="4"/>
        </w:numPr>
        <w:jc w:val="both"/>
        <w:rPr>
          <w:rFonts w:ascii="Times New Roman" w:hAnsi="Times New Roman" w:cs="Times New Roman"/>
        </w:rPr>
      </w:pPr>
      <w:r>
        <w:rPr>
          <w:rFonts w:cs="Times New Roman" w:ascii="Times New Roman" w:hAnsi="Times New Roman"/>
        </w:rPr>
        <w:t>essere conformi a quanto previsto dal D.Lgs. 476/92 che recepisce la Direttiva 92/31/CE, modificante la Direttiva 89/336/CE, relative alla compatibilita’ elettromagnetica;</w:t>
      </w:r>
    </w:p>
    <w:p>
      <w:pPr>
        <w:pStyle w:val="Testonormale"/>
        <w:numPr>
          <w:ilvl w:val="0"/>
          <w:numId w:val="4"/>
        </w:numPr>
        <w:jc w:val="both"/>
        <w:rPr>
          <w:rFonts w:ascii="Times New Roman" w:hAnsi="Times New Roman" w:cs="Times New Roman"/>
        </w:rPr>
      </w:pPr>
      <w:r>
        <w:rPr>
          <w:rFonts w:cs="Times New Roman" w:ascii="Times New Roman" w:hAnsi="Times New Roman"/>
        </w:rPr>
        <w:t>essere prodotti da aziende certificate secondo le norme europee (ISO 9001-2000).</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Requisiti minimi del servizio:</w:t>
      </w:r>
    </w:p>
    <w:p>
      <w:pPr>
        <w:pStyle w:val="Testonormale"/>
        <w:jc w:val="both"/>
        <w:rPr>
          <w:rFonts w:ascii="Times New Roman" w:hAnsi="Times New Roman" w:cs="Times New Roman"/>
        </w:rPr>
      </w:pPr>
      <w:r>
        <w:rPr>
          <w:rFonts w:cs="Times New Roman" w:ascii="Times New Roman" w:hAnsi="Times New Roman"/>
        </w:rPr>
        <w:t>Attivare, immediatamente dopo l’aggiudicazione del servizio, nel raggio massimo di Km. 50 dal Comune di Ceriale, un ufficio preposto al servizio per le operazioni di manutenzione ordinaria e straordinaria dei parcometri, gestione del back-office (gestione ausiliari del traffico, ecc.). Tale ufficio, dotato di telefono, fax, @mail, al quale l’Amministrazione Comunale ed i propri Settori e/o Uffici potranno rivolgersi, dovrà essere aperto negli orari corrispondenti a quelli degli Uffici pubblici comunali per tutte le problematiche inerenti il servizio oggetto della presente gara.</w:t>
      </w:r>
    </w:p>
    <w:p>
      <w:pPr>
        <w:pStyle w:val="Testonormale"/>
        <w:jc w:val="both"/>
        <w:rPr>
          <w:rFonts w:ascii="Times New Roman" w:hAnsi="Times New Roman" w:cs="Times New Roman"/>
        </w:rPr>
      </w:pPr>
      <w:r>
        <w:rPr>
          <w:rFonts w:cs="Times New Roman" w:ascii="Times New Roman" w:hAnsi="Times New Roman"/>
        </w:rPr>
      </w:r>
    </w:p>
    <w:p>
      <w:pPr>
        <w:pStyle w:val="Heading2"/>
        <w:rPr/>
      </w:pPr>
      <w:r>
        <w:rPr/>
        <w:t>ART.  3 - MODALITA' DI AGGIUDICAZIONE E DETERMINAZIONE BASE D’ASTA</w:t>
      </w:r>
    </w:p>
    <w:p>
      <w:pPr>
        <w:pStyle w:val="Normal"/>
        <w:rPr/>
      </w:pPr>
      <w:r>
        <w:rPr/>
      </w:r>
    </w:p>
    <w:p>
      <w:pPr>
        <w:pStyle w:val="Normal"/>
        <w:jc w:val="both"/>
        <w:rPr/>
      </w:pPr>
      <w:r>
        <w:rPr/>
        <w:t xml:space="preserve">L'aggiudicazione avverrà a mezzo pubblico incanto all'offerta economicamente più vantaggiosa. </w:t>
      </w:r>
    </w:p>
    <w:p>
      <w:pPr>
        <w:pStyle w:val="Normal"/>
        <w:jc w:val="both"/>
        <w:rPr/>
      </w:pPr>
      <w:r>
        <w:rPr/>
        <w:t>La base d’asta, che corrisponde al minimo garantito netto da assicurare all’Amministrazione Comunale, viene determinata in complessivi Euro 40.000,00 annui, per incasso fino a Euro 100.000,00 e percentuale per incassi oltre i 100.000,00 Euro.</w:t>
      </w:r>
    </w:p>
    <w:p>
      <w:pPr>
        <w:pStyle w:val="Normal"/>
        <w:jc w:val="both"/>
        <w:rPr/>
      </w:pPr>
      <w:r>
        <w:rPr/>
        <w:t>I criteri ed i parametri che saranno utilizzati per la verifica dell’offerta economicamente più vantaggiosa sono i seguenti:</w:t>
      </w:r>
    </w:p>
    <w:p>
      <w:pPr>
        <w:pStyle w:val="Normal"/>
        <w:jc w:val="both"/>
        <w:rPr/>
      </w:pPr>
      <w:r>
        <w:rPr/>
        <w:t>1. Minimo garantito da versare all’Amministrazione Comunale pari a Euro 40.000,00 annue per incassi fino a Euro 100.000,00:</w:t>
      </w:r>
    </w:p>
    <w:p>
      <w:pPr>
        <w:pStyle w:val="Normal"/>
        <w:jc w:val="both"/>
        <w:rPr/>
      </w:pPr>
      <w:r>
        <w:rPr/>
        <w:t>All’offerta migliore, espressa in Euro verrà attribuito il punteggio massimo di 80 punti. Alle altre offerte verrà attribuito il punteggio ricavato dal seguente conteggio:</w:t>
      </w:r>
    </w:p>
    <w:p>
      <w:pPr>
        <w:pStyle w:val="Normal"/>
        <w:jc w:val="both"/>
        <w:rPr/>
      </w:pPr>
      <w:r>
        <w:rPr/>
        <w:t>“</w:t>
      </w:r>
      <w:r>
        <w:rPr/>
        <w:t>minimo garantito “ annuale offerto dalla Ditta in esame</w:t>
      </w:r>
    </w:p>
    <w:p>
      <w:pPr>
        <w:pStyle w:val="Normal"/>
        <w:jc w:val="both"/>
        <w:rPr/>
      </w:pPr>
      <w:r>
        <w:rPr/>
        <w:t>------------------------------------------------------------------------  x 80</w:t>
      </w:r>
    </w:p>
    <w:p>
      <w:pPr>
        <w:pStyle w:val="Normal"/>
        <w:jc w:val="both"/>
        <w:rPr/>
      </w:pPr>
      <w:r>
        <w:rPr/>
        <w:t xml:space="preserve">         “</w:t>
      </w:r>
      <w:r>
        <w:rPr/>
        <w:t>maggiore offerta” annuale fra le Ditte ammesse</w:t>
      </w:r>
    </w:p>
    <w:p>
      <w:pPr>
        <w:pStyle w:val="Normal"/>
        <w:jc w:val="both"/>
        <w:rPr/>
      </w:pPr>
      <w:r>
        <w:rPr/>
      </w:r>
    </w:p>
    <w:p>
      <w:pPr>
        <w:pStyle w:val="Normal"/>
        <w:jc w:val="both"/>
        <w:rPr/>
      </w:pPr>
      <w:r>
        <w:rPr/>
        <w:t>2. Percentuale richiesta per incassi oltre i 100.000,00 Euro</w:t>
      </w:r>
    </w:p>
    <w:p>
      <w:pPr>
        <w:pStyle w:val="Normal"/>
        <w:jc w:val="both"/>
        <w:rPr/>
      </w:pPr>
      <w:r>
        <w:rPr/>
        <w:t>All’offerta migliore, verrà attribuito il punteggio massimo di 20 punti. Alle altre offerte, verrà attribuito il punteggio ricavato dalla seguente proporzione:</w:t>
      </w:r>
    </w:p>
    <w:p>
      <w:pPr>
        <w:pStyle w:val="Normal"/>
        <w:jc w:val="both"/>
        <w:rPr/>
      </w:pPr>
      <w:r>
        <w:rPr/>
        <w:t xml:space="preserve">               “</w:t>
      </w:r>
      <w:r>
        <w:rPr/>
        <w:t>percentuale “ offerta dalla Ditta in esame</w:t>
      </w:r>
    </w:p>
    <w:p>
      <w:pPr>
        <w:pStyle w:val="Normal"/>
        <w:jc w:val="both"/>
        <w:rPr/>
      </w:pPr>
      <w:r>
        <w:rPr/>
        <w:t>------------------------------------------------------------------------  x 20</w:t>
      </w:r>
    </w:p>
    <w:p>
      <w:pPr>
        <w:pStyle w:val="Normal"/>
        <w:jc w:val="both"/>
        <w:rPr/>
      </w:pPr>
      <w:r>
        <w:rPr/>
        <w:t xml:space="preserve">       “</w:t>
      </w:r>
      <w:r>
        <w:rPr/>
        <w:t>maggiore percentuale” offerta fra le Ditte ammesse</w:t>
      </w:r>
    </w:p>
    <w:p>
      <w:pPr>
        <w:pStyle w:val="Normal"/>
        <w:jc w:val="center"/>
        <w:rPr/>
      </w:pPr>
      <w:r>
        <w:rPr/>
        <w:br/>
        <w:br/>
      </w:r>
      <w:r>
        <w:rPr>
          <w:b/>
        </w:rPr>
        <w:t>ART.  4 - DISPONIBILITA' AREE PARCHEGGIO</w:t>
      </w:r>
    </w:p>
    <w:p>
      <w:pPr>
        <w:pStyle w:val="Normal"/>
        <w:jc w:val="both"/>
        <w:rPr/>
      </w:pPr>
      <w:r>
        <w:rPr>
          <w:b/>
        </w:rPr>
        <w:br/>
      </w:r>
      <w:r>
        <w:rPr/>
        <w:t>L'Amministrazione Comunale si riserva la facoltà di utilizzare, in ogni tempo, le aree di parcheggio interessate dall'appalto, per manifestazioni varie ed in genere per interesse pubblico, limitando la sospensione dell'utilizzo del parcheggio per il tempo strettamente necessario, senza che l'appaltatore possa pretendere o richiedere indennizzi di sorta.</w:t>
      </w:r>
    </w:p>
    <w:p>
      <w:pPr>
        <w:pStyle w:val="Normal"/>
        <w:jc w:val="both"/>
        <w:rPr/>
      </w:pPr>
      <w:r>
        <w:rPr/>
        <w:t>Nel caso in cui una o più aree affidate debbano essere dimesse per lunghi periodi, causa esecuzione di lavori pubblici od altro, determinando una diminuzione superiore al 20%, l’Amministrazione potrà:</w:t>
      </w:r>
    </w:p>
    <w:p>
      <w:pPr>
        <w:pStyle w:val="Normal"/>
        <w:numPr>
          <w:ilvl w:val="0"/>
          <w:numId w:val="6"/>
        </w:numPr>
        <w:jc w:val="both"/>
        <w:rPr/>
      </w:pPr>
      <w:r>
        <w:rPr/>
        <w:t>impegnarsi ad individuare altre aree di dimensioni analoghe in accordo con la Ditta appaltatrice. In questo caso la possibile variazione del numero dei parcheggi individuati nelle nuove aree potrà avere rispetto a quelli momentaneamente non utilizzabili più o meno del 10%.</w:t>
      </w:r>
    </w:p>
    <w:p>
      <w:pPr>
        <w:pStyle w:val="Normal"/>
        <w:numPr>
          <w:ilvl w:val="0"/>
          <w:numId w:val="6"/>
        </w:numPr>
        <w:jc w:val="both"/>
        <w:rPr/>
      </w:pPr>
      <w:r>
        <w:rPr/>
        <w:t>concordare con la Società  una riduzione della percentuale proporzionata all’effettivo rendimento dei posteggi dimessi, e comunque non superiore al 3%..</w:t>
      </w:r>
    </w:p>
    <w:p>
      <w:pPr>
        <w:pStyle w:val="Normal"/>
        <w:jc w:val="center"/>
        <w:rPr/>
      </w:pPr>
      <w:r>
        <w:rPr/>
        <w:br/>
      </w:r>
      <w:r>
        <w:rPr>
          <w:b/>
        </w:rPr>
        <w:t>ART.  5 - DESTINAZIONE DELLE AREE</w:t>
      </w:r>
    </w:p>
    <w:p>
      <w:pPr>
        <w:pStyle w:val="Normal"/>
        <w:jc w:val="both"/>
        <w:rPr/>
      </w:pPr>
      <w:r>
        <w:rPr>
          <w:b/>
        </w:rPr>
        <w:br/>
      </w:r>
      <w:r>
        <w:rPr/>
        <w:t xml:space="preserve">Le aree di cui all'art. 1 sono destinate a parcheggio pubblico a pagamento di veicoli adibiti al trasporto di persone e promiscuo. Non è consentito l'uso delle aree che non sia conforme e necessario a tale destinazione né che sulle stesse aree abbia a svolgersi qualsiasi attività che non sia parcheggio di veicoli. Dovranno comunque essere garantite le manifestazioni autorizzate dall'Amministrazione Comunale oltre l'occupazione e manomissione del suolo pubblico per interventi alle reti interessate dei servizi (telefoniche, elettriche, fognarie dì acquedotto e distribuzione gas, etc.) e per ogni altra attività manutentiva dell'Amministrazione. Inoltre nessun compenso sarà riconosciuto alla ditta aggiudicataria per la sosta dei mezzi di servizio delle forze dell'Ordine, del Comune, dei VV.FF., Protezione Civile e ambulanze, la quale sarà obbligata a far sostare i suddetti veicoli per tutto il tempo occorrente per le operazioni di servizio. </w:t>
      </w:r>
    </w:p>
    <w:p>
      <w:pPr>
        <w:pStyle w:val="Normal"/>
        <w:jc w:val="center"/>
        <w:rPr/>
      </w:pPr>
      <w:r>
        <w:rPr/>
        <w:br/>
      </w:r>
      <w:r>
        <w:rPr>
          <w:b/>
        </w:rPr>
        <w:t>ART.  6 - DURATA DEL SERVIZIO</w:t>
      </w:r>
    </w:p>
    <w:p>
      <w:pPr>
        <w:pStyle w:val="Normal"/>
        <w:jc w:val="both"/>
        <w:rPr/>
      </w:pPr>
      <w:r>
        <w:rPr>
          <w:b/>
        </w:rPr>
        <w:br/>
      </w:r>
      <w:r>
        <w:rPr/>
        <w:t xml:space="preserve">La durata della concessione è fissata per il periodo di  3 (tre) anni decorrenti dalla data di stipula del contratto. </w:t>
      </w:r>
    </w:p>
    <w:p>
      <w:pPr>
        <w:pStyle w:val="TextBody"/>
        <w:rPr/>
      </w:pPr>
      <w:r>
        <w:rPr/>
        <w:t>La data prevista per l’inizio del servizio è stabilita in giorni 20 (venti) decorrenti sempre dalla data di stipula del contratto; entro tale data il concessionario dovrà provvedere allo svolgimento delle operazioni e all’installazione dei sistemi idonei al pieno svolgersi degli stessi.</w:t>
      </w:r>
    </w:p>
    <w:p>
      <w:pPr>
        <w:pStyle w:val="Normal"/>
        <w:jc w:val="center"/>
        <w:rPr/>
      </w:pPr>
      <w:r>
        <w:rPr/>
        <w:br/>
      </w:r>
      <w:r>
        <w:rPr>
          <w:b/>
        </w:rPr>
        <w:t>ART. 7 - CAUZIONE E SPESE CONTRATTUALI</w:t>
      </w:r>
    </w:p>
    <w:p>
      <w:pPr>
        <w:pStyle w:val="Normal"/>
        <w:jc w:val="both"/>
        <w:rPr/>
      </w:pPr>
      <w:r>
        <w:rPr>
          <w:b/>
        </w:rPr>
        <w:br/>
      </w:r>
      <w:r>
        <w:rPr/>
        <w:t xml:space="preserve">A garanzia del pieno e regolare adempimento degli obblighi contrattuali e del pagamento dei vari corrispettivi, la ditta dovrà presentare una cauzione definitiva determinata secondo le indicazioni sotto riportate. La cauzione potrà essere costituita con quietanza comprovante il versamento di contanti presso la Tesoreria del Comune – Istituto San Paolo IMI – Agenzia di Ceriale, ovvero mediante presentazione di fidejussione bancaria o assicurativa rilasciata da Istituti autorizzati. In particolare quelle assicurative devono essere rilasciate da imprese assicurative autorizzate all'esercizio del ramo cauzioni ai sensi del D.P.R. 13.02.1959 N.449. Le polizze dovranno contenere specifica clausola contemplante "l'immediata esigibilità della somma garantita a semplice richiesta dell'A.C.", e specificatamente l'istituto bancario o assicurativo deve obbligarsi incondizionatamente ad escludere il beneficio della preventiva escussione di cui all'art.1944 del Codice Civile e la decadenza di cui all'art. 1957 del Codice Civile, ed ad effettuare il versamento della somma garantita presso la Tesoreria Comunale a semplice richiesta della stazione appaltante. </w:t>
      </w:r>
    </w:p>
    <w:p>
      <w:pPr>
        <w:pStyle w:val="Normal"/>
        <w:jc w:val="both"/>
        <w:rPr>
          <w:b/>
          <w:b/>
        </w:rPr>
      </w:pPr>
      <w:r>
        <w:rPr>
          <w:b/>
        </w:rPr>
        <w:t xml:space="preserve">Il valore della cauzione è fissato nella percentuale del 10% dell’importo netto di aggiudicazione. Tutte le spese di appalto e di contratto, nessuna esclusa ed eccettuata, nonchè ogni altra spesa agli stessi accessoria e conseguente, sono a totale carico della ditta appaltatrice. </w:t>
      </w:r>
    </w:p>
    <w:p>
      <w:pPr>
        <w:pStyle w:val="Normal"/>
        <w:jc w:val="center"/>
        <w:rPr/>
      </w:pPr>
      <w:r>
        <w:rPr/>
        <w:br/>
      </w:r>
      <w:r>
        <w:rPr>
          <w:b/>
        </w:rPr>
        <w:t>ART.  8 - DIVIETO DI CESSIONE E DI SUB-APPALTO</w:t>
      </w:r>
    </w:p>
    <w:p>
      <w:pPr>
        <w:pStyle w:val="Normal"/>
        <w:jc w:val="both"/>
        <w:rPr/>
      </w:pPr>
      <w:r>
        <w:rPr>
          <w:b/>
        </w:rPr>
        <w:br/>
      </w:r>
      <w:r>
        <w:rPr/>
        <w:t xml:space="preserve">Resta vietato alla ditta appaltatrice, sotto pena di rescissione "de jure" del contratto e conseguente incameramento della cauzione, la cessione e qualsiasi altra forma di sub-appalto, totale o parziale del servizio. </w:t>
      </w:r>
    </w:p>
    <w:p>
      <w:pPr>
        <w:pStyle w:val="Normal"/>
        <w:jc w:val="both"/>
        <w:rPr/>
      </w:pPr>
      <w:r>
        <w:rPr/>
      </w:r>
    </w:p>
    <w:p>
      <w:pPr>
        <w:pStyle w:val="Heading2"/>
        <w:rPr/>
      </w:pPr>
      <w:r>
        <w:rPr/>
        <w:t>ART.  9 - DOMICILIO - RECAPITO ED UFFICI DELLA DITTA APPALTATRICE</w:t>
      </w:r>
    </w:p>
    <w:p>
      <w:pPr>
        <w:pStyle w:val="Normal"/>
        <w:jc w:val="both"/>
        <w:rPr/>
      </w:pPr>
      <w:r>
        <w:rPr>
          <w:b/>
        </w:rPr>
        <w:br/>
      </w:r>
      <w:r>
        <w:rPr/>
        <w:t>La ditta appaltatrice elegge per ogni effetto del presente contratto domicilio in CERIALE (SV) e comunque in Comuni limitrofi distanti non più di Km. 50 da Ceriale.</w:t>
      </w:r>
    </w:p>
    <w:p>
      <w:pPr>
        <w:pStyle w:val="Normal"/>
        <w:jc w:val="both"/>
        <w:rPr/>
      </w:pPr>
      <w:r>
        <w:rPr/>
        <w:t xml:space="preserve">La ditta appaltatrice dovrà nominare un proprio dipendente quale responsabile per la gestione del servizio oggetto del presente capitolato, munito di cellulare per pronta disponibilità. </w:t>
      </w:r>
    </w:p>
    <w:p>
      <w:pPr>
        <w:pStyle w:val="Normal"/>
        <w:jc w:val="both"/>
        <w:rPr/>
      </w:pPr>
      <w:r>
        <w:rPr/>
        <w:t xml:space="preserve">A tale responsabile l'Amministrazione Comunale, tramite i propri uffici, farà riferimento per ogni evenienza e per impartire tutte quelle disposizioni che si rendessero necessarie per il buon andamento della gestione complessiva dei parcheggi con parcometri. </w:t>
      </w:r>
    </w:p>
    <w:p>
      <w:pPr>
        <w:pStyle w:val="Normal"/>
        <w:jc w:val="both"/>
        <w:rPr/>
      </w:pPr>
      <w:r>
        <w:rPr/>
        <w:t>Sulle apparecchiature dovrà essere indicato un recapito telefonico a cui l’utenza potrà far riferimento per eventuali problematiche (obbligatoriamente numero verde). Tale numero dovrà essere reperibile dalle ore 09.00 alle ore 12.00 e dalle 14.00 alle 19.00, dal lunedì al sabato.</w:t>
      </w:r>
    </w:p>
    <w:p>
      <w:pPr>
        <w:pStyle w:val="Normal"/>
        <w:jc w:val="center"/>
        <w:rPr/>
      </w:pPr>
      <w:r>
        <w:rPr/>
        <w:br/>
      </w:r>
      <w:r>
        <w:rPr>
          <w:b/>
        </w:rPr>
        <w:t>ART.  10 - RESPONSABILITA'</w:t>
      </w:r>
    </w:p>
    <w:p>
      <w:pPr>
        <w:pStyle w:val="Normal"/>
        <w:jc w:val="both"/>
        <w:rPr/>
      </w:pPr>
      <w:r>
        <w:rPr>
          <w:b/>
        </w:rPr>
        <w:br/>
      </w:r>
      <w:r>
        <w:rPr/>
        <w:t xml:space="preserve">La ditta appaltatrice si obbliga a sollevare il Comune da qualunque pretesa, azione o molestia che possa derivare da terzi per mancato adempimento agli obblighi contrattuali per trascuratezza o per colpa nell'assolvimento del servizio, con possibilità di ampia rivalsa. </w:t>
      </w:r>
    </w:p>
    <w:p>
      <w:pPr>
        <w:pStyle w:val="Normal"/>
        <w:jc w:val="both"/>
        <w:rPr/>
      </w:pPr>
      <w:r>
        <w:rPr/>
        <w:t xml:space="preserve">Le spese che l'Amministrazione dovesse eventualmente sostenere a questo titolo, verranno rimborsate immediatamente dalla ditta. </w:t>
      </w:r>
    </w:p>
    <w:p>
      <w:pPr>
        <w:pStyle w:val="Normal"/>
        <w:jc w:val="both"/>
        <w:rPr/>
      </w:pPr>
      <w:r>
        <w:rPr/>
        <w:t xml:space="preserve">La ditta dovrà stipulare, a copertura dei rischi del servizio: </w:t>
      </w:r>
    </w:p>
    <w:p>
      <w:pPr>
        <w:pStyle w:val="Normal"/>
        <w:numPr>
          <w:ilvl w:val="0"/>
          <w:numId w:val="2"/>
        </w:numPr>
        <w:jc w:val="both"/>
        <w:rPr/>
      </w:pPr>
      <w:r>
        <w:rPr/>
        <w:t>una polizza assicurativa di responsabilità civile con un massimale di almeno Euro 1.000.000,00=;</w:t>
      </w:r>
    </w:p>
    <w:p>
      <w:pPr>
        <w:pStyle w:val="Normal"/>
        <w:numPr>
          <w:ilvl w:val="0"/>
          <w:numId w:val="2"/>
        </w:numPr>
        <w:jc w:val="both"/>
        <w:rPr/>
      </w:pPr>
      <w:r>
        <w:rPr/>
        <w:t>una polizza assicurativa contro il furto degli introiti, con un massimale di Euto 150.000,00=;</w:t>
      </w:r>
    </w:p>
    <w:p>
      <w:pPr>
        <w:pStyle w:val="Normal"/>
        <w:jc w:val="both"/>
        <w:rPr/>
      </w:pPr>
      <w:r>
        <w:rPr/>
        <w:t xml:space="preserve">Copia di tali polizze dovranno essere allegate al contratto. </w:t>
      </w:r>
    </w:p>
    <w:p>
      <w:pPr>
        <w:pStyle w:val="Normal"/>
        <w:jc w:val="center"/>
        <w:rPr/>
      </w:pPr>
      <w:r>
        <w:rPr/>
        <w:br/>
      </w:r>
      <w:r>
        <w:rPr>
          <w:b/>
        </w:rPr>
        <w:t>ART.  11 - PENALITA'</w:t>
      </w:r>
    </w:p>
    <w:p>
      <w:pPr>
        <w:pStyle w:val="Normal"/>
        <w:jc w:val="both"/>
        <w:rPr/>
      </w:pPr>
      <w:r>
        <w:rPr>
          <w:b/>
        </w:rPr>
        <w:br/>
      </w:r>
      <w:r>
        <w:rPr/>
        <w:t xml:space="preserve">La ditta appaltatrice ove non rispetti disposizioni di legge o regolamentari, ovvero violi disposizioni contenute nel presente Capitolato, è tenuta al pagamento di una penalità variante da Euro 250,00 a Euro 2.500,00, in rapporto alla gravità dell'inadempienza od alla recidività. </w:t>
      </w:r>
    </w:p>
    <w:p>
      <w:pPr>
        <w:pStyle w:val="Normal"/>
        <w:jc w:val="both"/>
        <w:rPr/>
      </w:pPr>
      <w:r>
        <w:rPr/>
        <w:t xml:space="preserve">Inoltre alla ditta appaltatrice sarà addebitata: </w:t>
      </w:r>
    </w:p>
    <w:p>
      <w:pPr>
        <w:pStyle w:val="Normal"/>
        <w:numPr>
          <w:ilvl w:val="0"/>
          <w:numId w:val="2"/>
        </w:numPr>
        <w:jc w:val="both"/>
        <w:rPr/>
      </w:pPr>
      <w:r>
        <w:rPr/>
        <w:t xml:space="preserve">una penale di Euro 100,00 per ogni giorno naturale e consecutivo di fuori servizio di ogni singolo apparecchio elettronico (parcometro) imputabile a mancata o carente manutenzione; </w:t>
      </w:r>
    </w:p>
    <w:p>
      <w:pPr>
        <w:pStyle w:val="Normal"/>
        <w:numPr>
          <w:ilvl w:val="0"/>
          <w:numId w:val="2"/>
        </w:numPr>
        <w:jc w:val="both"/>
        <w:rPr/>
      </w:pPr>
      <w:r>
        <w:rPr/>
        <w:t xml:space="preserve">una penale di Euro 100,00 per ogni giorno di mancata presenza di ciascun operatore addetto alla vigilanza accertata su relazione della P.M. </w:t>
      </w:r>
    </w:p>
    <w:p>
      <w:pPr>
        <w:pStyle w:val="Normal"/>
        <w:jc w:val="both"/>
        <w:rPr/>
      </w:pPr>
      <w:r>
        <w:rPr/>
        <w:t xml:space="preserve">L'applicazione della penalità, dovrà essere preceduta da regolare contestazione dell'inadempienza formulata dal T.P.O. Area Vigilanza, rispetto alla quale la ditta appaltatrice avrà facoltà di presentare sue controdeduzioni entro giorni 10 (dieci) dalla data di notifica della contestazione stessa che potrà avvenire anche tramite raccomandata con ricevuta di ritorno. </w:t>
      </w:r>
    </w:p>
    <w:p>
      <w:pPr>
        <w:pStyle w:val="Normal"/>
        <w:jc w:val="both"/>
        <w:rPr/>
      </w:pPr>
      <w:r>
        <w:rPr/>
        <w:t xml:space="preserve">Il provvedimento di irrogazione della penale sarà assunto dal T.P.O. Area Vigilanza. Nell'esecuzione del servizio che forma oggetto del presente appalto, l'impresa si obbliga altresì ad applicare integralmente tutte le norme contenute nel contratto collettivo nazionale di lavoro per gli operai dipendenti delle aziende di servizi e negli accordi locali dello stesso, in vigore per il tempo e nella località in cui si svolge il servizio anzidetto. </w:t>
      </w:r>
    </w:p>
    <w:p>
      <w:pPr>
        <w:pStyle w:val="Normal"/>
        <w:jc w:val="both"/>
        <w:rPr/>
      </w:pPr>
      <w:r>
        <w:rPr/>
        <w:t xml:space="preserve">L'impresa si obbliga, altresì, ad applicare il contratto e gli accordi medesimi anche dopo la scadenza e fino alla loro sostituzione e, anche, nei rapporti con i soci. </w:t>
      </w:r>
    </w:p>
    <w:p>
      <w:pPr>
        <w:pStyle w:val="Normal"/>
        <w:jc w:val="both"/>
        <w:rPr/>
      </w:pPr>
      <w:r>
        <w:rPr/>
        <w:t xml:space="preserve">I suddetti obblighi vincolano l'impresa anche se non sia aderente alle associazioni stipulanti o receda da esse ed indipendentemente dalla natura industriale, commerciale od artigianale, dalla struttura e dimensione della stessa e da ogni altra sua qualificazione giuridica, economica o sindacale. L'impresa è tenuta all'osservanza di tutte le leggi e regolamenti in vigore che saranno emanati in costanza di convenzione in materia sia di assunzione al lavoro sia di igiene e sicurezza del lavoro stesso. </w:t>
      </w:r>
    </w:p>
    <w:p>
      <w:pPr>
        <w:pStyle w:val="Corpodeltesto2"/>
        <w:jc w:val="both"/>
        <w:rPr/>
      </w:pPr>
      <w:r>
        <w:rPr/>
        <w:t>In caso di inottemperanza degli obblighi sopra citati accertati dalla stazione appaltante o ad essa segnalati dall'Ispettorato del Lavoro, la stazione appaltante medesima, comunicherà all'impresa e, se del caso, anche all'Ispettorato suddetto, l'inadempienza accertata e procederà ad una detrazione del 20% del deposito cauzionale destinando le somme così accantonate a garanzia degli adempimenti degli obblighi di cui sopra.</w:t>
      </w:r>
    </w:p>
    <w:p>
      <w:pPr>
        <w:pStyle w:val="Corpodeltesto2"/>
        <w:jc w:val="both"/>
        <w:rPr/>
      </w:pPr>
      <w:r>
        <w:rPr/>
        <w:t xml:space="preserve">Per le detrazioni di cui sopra, l'impresa non può opporre eccezioni alla stazione appaltante, né ha titolo a risarcimento dei danni. L'applicazione delle penalità non blocca l'eventuale richiesta di refusione danni. </w:t>
      </w:r>
    </w:p>
    <w:p>
      <w:pPr>
        <w:pStyle w:val="Corpodeltesto2"/>
        <w:jc w:val="both"/>
        <w:rPr/>
      </w:pPr>
      <w:r>
        <w:rPr/>
        <w:t xml:space="preserve">Si procede al recupero della penale da parte del Comune mediante prelievo sulla cauzione posta a garanzia. </w:t>
      </w:r>
    </w:p>
    <w:p>
      <w:pPr>
        <w:pStyle w:val="Corpodeltesto2"/>
        <w:jc w:val="both"/>
        <w:rPr/>
      </w:pPr>
      <w:r>
        <w:rPr/>
        <w:t xml:space="preserve">Le penalità ed ogni altro genere di provvedimento dell'Amministrazione sono notificate alla controparte in via amministrativa. </w:t>
      </w:r>
    </w:p>
    <w:p>
      <w:pPr>
        <w:pStyle w:val="Corpodeltesto2"/>
        <w:jc w:val="both"/>
        <w:rPr/>
      </w:pPr>
      <w:r>
        <w:rPr/>
      </w:r>
    </w:p>
    <w:p>
      <w:pPr>
        <w:pStyle w:val="Normal"/>
        <w:jc w:val="center"/>
        <w:rPr/>
      </w:pPr>
      <w:r>
        <w:rPr>
          <w:b/>
        </w:rPr>
        <w:t>ART.  12 - DECADENZA E REVOCA DELL'APPALTO</w:t>
      </w:r>
    </w:p>
    <w:p>
      <w:pPr>
        <w:pStyle w:val="Normal"/>
        <w:jc w:val="both"/>
        <w:rPr/>
      </w:pPr>
      <w:r>
        <w:rPr>
          <w:b/>
        </w:rPr>
        <w:br/>
      </w:r>
      <w:r>
        <w:rPr/>
        <w:t>Il Comune ha la facoltà di promuovere nel modo e nelle forme di legge, la risoluzione del contratto, senza pregiudizio di ogni altra azione per rivalsa di danni, nei seguenti casi:</w:t>
      </w:r>
    </w:p>
    <w:p>
      <w:pPr>
        <w:pStyle w:val="Normal"/>
        <w:numPr>
          <w:ilvl w:val="0"/>
          <w:numId w:val="3"/>
        </w:numPr>
        <w:jc w:val="both"/>
        <w:rPr/>
      </w:pPr>
      <w:r>
        <w:rPr/>
        <w:t>abbandono dell'appalto senza valide giustificazioni di forza maggiore espressamente riconosciute tali dall'Amministrazione;</w:t>
      </w:r>
    </w:p>
    <w:p>
      <w:pPr>
        <w:pStyle w:val="Normal"/>
        <w:numPr>
          <w:ilvl w:val="0"/>
          <w:numId w:val="3"/>
        </w:numPr>
        <w:jc w:val="both"/>
        <w:rPr/>
      </w:pPr>
      <w:r>
        <w:rPr/>
        <w:t>- ripetute contravvenzioni ai patti contrattuali o ad eventuali disposizione di legge o regolamentari relative al servizio;</w:t>
      </w:r>
    </w:p>
    <w:p>
      <w:pPr>
        <w:pStyle w:val="Normal"/>
        <w:numPr>
          <w:ilvl w:val="0"/>
          <w:numId w:val="3"/>
        </w:numPr>
        <w:jc w:val="both"/>
        <w:rPr/>
      </w:pPr>
      <w:r>
        <w:rPr/>
        <w:t xml:space="preserve">contegno abituale e scorretto verso il pubblico da parte di personale della ditta; </w:t>
      </w:r>
    </w:p>
    <w:p>
      <w:pPr>
        <w:pStyle w:val="Normal"/>
        <w:numPr>
          <w:ilvl w:val="0"/>
          <w:numId w:val="3"/>
        </w:numPr>
        <w:jc w:val="both"/>
        <w:rPr/>
      </w:pPr>
      <w:r>
        <w:rPr/>
        <w:t xml:space="preserve">inosservanza grave da parte della ditta di uno o più impegni assunti verso il Comune; </w:t>
      </w:r>
    </w:p>
    <w:p>
      <w:pPr>
        <w:pStyle w:val="Normal"/>
        <w:numPr>
          <w:ilvl w:val="0"/>
          <w:numId w:val="3"/>
        </w:numPr>
        <w:jc w:val="both"/>
        <w:rPr/>
      </w:pPr>
      <w:r>
        <w:rPr/>
        <w:t>quando la ditta appaltatrice si renda colpevole di frode, di evasione fiscale e contributiva, ovvero in caso di fallimento;</w:t>
      </w:r>
    </w:p>
    <w:p>
      <w:pPr>
        <w:pStyle w:val="Normal"/>
        <w:numPr>
          <w:ilvl w:val="0"/>
          <w:numId w:val="3"/>
        </w:numPr>
        <w:jc w:val="both"/>
        <w:rPr/>
      </w:pPr>
      <w:r>
        <w:rPr/>
        <w:t xml:space="preserve">quando ceda ad altri, in tutto o in parte, sia direttamente che indirettamente per interposta persona, i diritti e gli obblighi inerenti il presente capitolato; </w:t>
      </w:r>
    </w:p>
    <w:p>
      <w:pPr>
        <w:pStyle w:val="Normal"/>
        <w:numPr>
          <w:ilvl w:val="0"/>
          <w:numId w:val="3"/>
        </w:numPr>
        <w:jc w:val="both"/>
        <w:rPr/>
      </w:pPr>
      <w:r>
        <w:rPr/>
        <w:t xml:space="preserve">in caso di reiterati ritardi nel versamento degli introiti prelevati dai parcometri, e inottemperanza alla messa in mora e diffida da parte del Dirigente di Settore; </w:t>
      </w:r>
    </w:p>
    <w:p>
      <w:pPr>
        <w:pStyle w:val="Normal"/>
        <w:numPr>
          <w:ilvl w:val="0"/>
          <w:numId w:val="3"/>
        </w:numPr>
        <w:jc w:val="both"/>
        <w:rPr/>
      </w:pPr>
      <w:r>
        <w:rPr/>
        <w:t xml:space="preserve">quando entra trenta giorni dalla richiesta non venga reintegrato il deposito cauzionale sul quale l'Amministrazione abbia operato prelevamenti per fatti connessi alla gestione del servizio affidato in concessione; </w:t>
      </w:r>
    </w:p>
    <w:p>
      <w:pPr>
        <w:pStyle w:val="Normal"/>
        <w:numPr>
          <w:ilvl w:val="0"/>
          <w:numId w:val="3"/>
        </w:numPr>
        <w:jc w:val="both"/>
        <w:rPr/>
      </w:pPr>
      <w:r>
        <w:rPr/>
        <w:t xml:space="preserve">ogni altra inadempienza qui non contemplata od ogni altro fatto che renda impossibile la prosecuzione dell'appalto a termine dell'art. 1453 del C.C. </w:t>
      </w:r>
    </w:p>
    <w:p>
      <w:pPr>
        <w:pStyle w:val="Normal"/>
        <w:numPr>
          <w:ilvl w:val="0"/>
          <w:numId w:val="3"/>
        </w:numPr>
        <w:jc w:val="both"/>
        <w:rPr/>
      </w:pPr>
      <w:r>
        <w:rPr/>
        <w:t>quando il concessionario non faccia pervenire al Comune copie dei versamenti contributivi previdenziali ed assicurativi, del personale impiegato, con allegata fotocopia autentica del libro matricola, da rinnovarsi con cadenza trimestrale.</w:t>
      </w:r>
    </w:p>
    <w:p>
      <w:pPr>
        <w:pStyle w:val="Normal"/>
        <w:numPr>
          <w:ilvl w:val="0"/>
          <w:numId w:val="5"/>
        </w:numPr>
        <w:jc w:val="both"/>
        <w:rPr/>
      </w:pPr>
      <w:r>
        <w:rPr/>
        <w:t xml:space="preserve">quando il numero del personale impiegato venga ad essere inferiore a quello offerto in sede di gara. </w:t>
      </w:r>
    </w:p>
    <w:p>
      <w:pPr>
        <w:pStyle w:val="Normal"/>
        <w:jc w:val="both"/>
        <w:rPr>
          <w:b/>
          <w:b/>
        </w:rPr>
      </w:pPr>
      <w:r>
        <w:rPr>
          <w:b/>
        </w:rPr>
        <w:t xml:space="preserve">Nei casi contemplati dal presente articolo, la ditta incorre nella perdita della cauzione che resta incamerata dal Comune, e resta obbligata al risarcimento dei danni e delle spese per procedere al riappalto del servizio. </w:t>
      </w:r>
    </w:p>
    <w:p>
      <w:pPr>
        <w:pStyle w:val="Normal"/>
        <w:jc w:val="both"/>
        <w:rPr>
          <w:b/>
          <w:b/>
        </w:rPr>
      </w:pPr>
      <w:r>
        <w:rPr>
          <w:b/>
        </w:rPr>
      </w:r>
    </w:p>
    <w:p>
      <w:pPr>
        <w:pStyle w:val="Heading2"/>
        <w:rPr/>
      </w:pPr>
      <w:r>
        <w:rPr/>
        <w:t>ART.  13 - PERSONALE DELLA DITTA APPALTATRICE</w:t>
      </w:r>
    </w:p>
    <w:p>
      <w:pPr>
        <w:pStyle w:val="Normal"/>
        <w:jc w:val="both"/>
        <w:rPr/>
      </w:pPr>
      <w:r>
        <w:rPr>
          <w:b/>
        </w:rPr>
        <w:br/>
      </w:r>
      <w:r>
        <w:rPr/>
        <w:t xml:space="preserve">Per adempiere alle prestazioni necessarie la ditta si avvarrà di proprio personale regolarmente assunto e retribuito e per il quale dovranno essere versati i contributi obbligatori previsti dalle vigenti leggi. Il personale è tenuto alla scrupolosa osservanza delle norme in materia di sicurezza sul lavoro. Inoltre i dipendenti impiegati dovranno essere adeguati per numero e per qualificazione professionale. I dipendenti dovranno essere dotati di una divisa decorosa, munita di un ben visibile contrassegno e di un cartellino plastificato contenente l'indicazione del nome e cognome, la qualifica, nonché una fotografia formato tessera del lavoratore stesso. Le caratteristiche della divisa, foggia e colore, dovranno essere concordate dal T.P.O. Area Vigilanza. La ditta concessionaria si impegna a sostituire i dipendenti che non osservassero contegno decoroso o fossero trascurati nel servizio o usassero linguaggio scorretto e riprorevole. L'appaltatore si impegna, inoltre, a multare il personale che abbia commesso scorrettezze, su segnalazione del Comune. </w:t>
      </w:r>
    </w:p>
    <w:p>
      <w:pPr>
        <w:pStyle w:val="Normal"/>
        <w:jc w:val="center"/>
        <w:rPr/>
      </w:pPr>
      <w:r>
        <w:rPr/>
        <w:br/>
      </w:r>
      <w:r>
        <w:rPr>
          <w:b/>
        </w:rPr>
        <w:t>ART.  14 – CONTROLLO – AUSILIARI DEL TRAFFICO -</w:t>
      </w:r>
    </w:p>
    <w:p>
      <w:pPr>
        <w:pStyle w:val="Normal"/>
        <w:jc w:val="both"/>
        <w:rPr/>
      </w:pPr>
      <w:r>
        <w:rPr>
          <w:b/>
        </w:rPr>
        <w:br/>
      </w:r>
      <w:r>
        <w:rPr/>
        <w:t>L’attività di controllo compete anche al personale dipendente della Ditta appaltatrice. La vigilanza sul servizio competerà alla Polizia Municipale. Nel caso in cui il personale dipendente della Ditta appaltatrice rivesta la qualifica di Ausiliari del traffico è facoltà dell'Amministrazione Comunale demandare, nelle zone oggetto del presente appalto, il controllo delle modalità di sosta degli autoveicoli. Questo verrà espletato direttamente dalla ditta appaltatrice, nei modi specificatamente previsti dall'art. 19 del presente capitolato, con le funzioni di prevenzione ed accertamento violazioni in materia di sosta dei veicoli ai sensi dell'art. 17, commi 132 e 133 della Legge n.127/1997.</w:t>
      </w:r>
    </w:p>
    <w:p>
      <w:pPr>
        <w:pStyle w:val="Normal"/>
        <w:jc w:val="both"/>
        <w:rPr/>
      </w:pPr>
      <w:r>
        <w:rPr>
          <w:u w:val="single"/>
        </w:rPr>
        <w:t>a) - AUSILIARI DEL TRAFFICO</w:t>
      </w:r>
      <w:r>
        <w:rPr/>
        <w:t xml:space="preserve"> -  Il personale della ditta concessionaria agisce nella veste di “AUSILIARIO DEL TRAFFICO” ai sensi della citata legge 127/97 e s.m. e i. ; in ragione di ciò tale personale è tenuto a redigere un verbale di contestazione avente i contenuti di cui all’art. 383 del regolamento d’esecuzione e d’attuazione del Codice della Strada (D.P.R. 495/92), che sia numerato progressivamente. La fornitura di tali moduli è a carico della ditta concessionaria. Una copia del verbale dovrà essere consegnata al trasgressore se presente al momento della violazione, annotando tale operazione sullo stesso, o comunque lasciata sotto il tergicristallo del veicolo. Gli accertatori sono autorizzati a richiedere l’esibizione dei documenti al trasgressore al solo fine della compilazione del verbale e qualora si proceda ad una contestazione immediata.Le notifiche , le riscossioni ed i ricorsi saranno gestiti direttamente ed esclusivamente dalla Polizia Municipale cui compete anche l’indirizzo, la pianificazione, il controllo e l’organizzazione dell’attività degli accertatori  concordata con la ditta appaltatrice. Gli accertatori potranno anche disporre l’applicazione di sanzioni accessorie quali, in particolare, la rimozione ed il blocco del veicolo ai sensi dell’art. 215 del Codice della Strada. L’Ausiliario del Traffico, allorché coinvolto in vertenze con gli utenti in ordine ad irregolarità delle soste o ad altri problemi che coinvolgono le competenze e l’immagine del Comune, è tenuto a richiedere il sollecito intervento della Polizia Municipale che dovrà assicurarlo tempestivamente. Le oblazioni “brevi manu” afferenti all’illecito di cui all’art. 207 del Codice della Strada dovranno avvenire unicamente nelle mani del personale di Polizia Municipale, con assoluto divieto di operazioni traslative dell’Ausiliario del traffico al predetto personale. L’Ausiliario del Traffico dovrà sempre comportarsi con correttezza , civismo, senso di responsabilità e tenere in ogni caso un atteggiamento consono all'incarico di pubblico servizio cui è preposto. In ogni caso il personale suddetto dovrà essere cortese e rispettoso verso i trasgressori ai quali dovrà fornire ogni informazione richiesta che si riferisca alla sosta e circolazione delle aree oggetto di controllo; il personale dovrà risultare in regola con gli obblighi contributivi ed assicurativi. In caso di ripetuti errori o inadempienze gravi nell’espletamento delle proprie funzioni sopraccitate, il Comando di Polizia Municipale, a suo insindacabile giudizio, potrà proporre in qualsiasi momento la revoca del provvedimento di nomina.</w:t>
      </w:r>
    </w:p>
    <w:p>
      <w:pPr>
        <w:pStyle w:val="Normal"/>
        <w:jc w:val="both"/>
        <w:rPr/>
      </w:pPr>
      <w:r>
        <w:rPr>
          <w:b/>
          <w:i/>
        </w:rPr>
        <w:t>Tessere di riconoscimento e segnali distintivi</w:t>
      </w:r>
      <w:r>
        <w:rPr/>
        <w:t>. L’esigenza d’immediata riconoscibilità per l’utenza stradale degli accertatori delle violazioni relative alla sosta, rende necessario che questi siano dotati di una tessera di riconoscimento, che si può identificare con quella ordinariamente rilasciata dal Comune, dalla ditta aggiudicatrice da cui dipendono. La stessa dovrà essere mostrata a richiesta dell’Utente. Per le stesse finalità appare indispensabile prevedere uno specifico abbigliamento distintivo, anche rifrangente, consistente in una casacca con la scritta “</w:t>
      </w:r>
      <w:r>
        <w:rPr>
          <w:i/>
        </w:rPr>
        <w:t>ausiliario del traffico</w:t>
      </w:r>
      <w:r>
        <w:rPr/>
        <w:t>”, in una fascia identificativa dell’ausiliario e un copricapo che, per non ingenerare confusione, non dovrà in ogni caso contenere simboli o scritte simili a quelli previsti per gli indumenti dei soggetti indicati dall’art.17 del Codice della Strada.</w:t>
      </w:r>
    </w:p>
    <w:p>
      <w:pPr>
        <w:pStyle w:val="Normal"/>
        <w:jc w:val="both"/>
        <w:rPr/>
      </w:pPr>
      <w:r>
        <w:rPr>
          <w:u w:val="single"/>
        </w:rPr>
        <w:t xml:space="preserve">b) - PROCEDURE D’ACCERTAMENTO DELLE VIOLAZIONI </w:t>
      </w:r>
      <w:r>
        <w:rPr/>
        <w:t>– La ditta appaltatrice provvederà direttamente all’accertamento delle violazioni come indicato ai punti precedenti; a tale scopo provvederà di norma a mettere in turno giornaliero un numero minimo di n. 1 unità di “Ausiliari del Traffico” almeno nel periodo da aprile a settembre. Le copie dei verbali d’accertamento saranno trasmesse all’Ufficio di Polizia Municipale con periodicità giornaliera. Il Comune si riserva entro 20 (venti) giorni dalla trasmissione, di dichiarare nulli i verbali contenenti errori od omissioni tali da impedire la conclusione positiva della procedura.</w:t>
      </w:r>
    </w:p>
    <w:p>
      <w:pPr>
        <w:pStyle w:val="Heading1"/>
        <w:rPr/>
      </w:pPr>
      <w:r>
        <w:rPr>
          <w:sz w:val="20"/>
          <w:u w:val="single"/>
        </w:rPr>
        <w:t>c) - DESTINAZIONE DEI PROVENTI.</w:t>
      </w:r>
      <w:r>
        <w:rPr>
          <w:sz w:val="20"/>
        </w:rPr>
        <w:t xml:space="preserve"> I proventi derivanti dalle sanzioni amministrative pecuniarie accertate dai soggetti sopraindicati spettano al Comune di Ceriale ai sensi dell’art. 208 del Codice della strada. Gli utili derivanti dall’attività di accertamento dovranno essere reinvestiti in interventi finalizzati al miglioramento della circolazione sulle strade, all’educazione stradale, al potenziamento e miglioramento della segnaletica stradale e alla mobilità urbana alternativa. </w:t>
      </w:r>
    </w:p>
    <w:p>
      <w:pPr>
        <w:pStyle w:val="Normal"/>
        <w:jc w:val="center"/>
        <w:rPr/>
      </w:pPr>
      <w:r>
        <w:rPr/>
        <w:br/>
      </w:r>
      <w:r>
        <w:rPr>
          <w:b/>
        </w:rPr>
        <w:t>ART.  15 - DISPOSIZIONI RELATIVE AL TERMINE FINALE DELL'APPALTO</w:t>
      </w:r>
    </w:p>
    <w:p>
      <w:pPr>
        <w:pStyle w:val="Normal"/>
        <w:jc w:val="both"/>
        <w:rPr/>
      </w:pPr>
      <w:r>
        <w:rPr>
          <w:b/>
        </w:rPr>
        <w:br/>
      </w:r>
      <w:r>
        <w:rPr/>
        <w:t>La ditta alla scadenza naturale dell'incarico, ovvero al suo termine per qualsiasi altra evenienza, dovrà riconsegnare immediatamente al Comune le aree utilizzate per parcheggio, nonchè tutti gli impianti ed accessori (cartelli segnaletici e quant'altro necessario) in buono stato di manutenzione e conservazione.</w:t>
      </w:r>
    </w:p>
    <w:p>
      <w:pPr>
        <w:pStyle w:val="Normal"/>
        <w:jc w:val="both"/>
        <w:rPr/>
      </w:pPr>
      <w:r>
        <w:rPr/>
        <w:t xml:space="preserve">Quanto sopra senza alcun compenso o rimborso spese da parte dell'Amministrazione Comunale. </w:t>
      </w:r>
    </w:p>
    <w:p>
      <w:pPr>
        <w:pStyle w:val="Normal"/>
        <w:jc w:val="center"/>
        <w:rPr/>
      </w:pPr>
      <w:r>
        <w:rPr/>
        <w:br/>
      </w:r>
      <w:r>
        <w:rPr>
          <w:b/>
        </w:rPr>
        <w:t>ART.  16 -CONTROVERSIE</w:t>
      </w:r>
    </w:p>
    <w:p>
      <w:pPr>
        <w:pStyle w:val="Normal"/>
        <w:jc w:val="both"/>
        <w:rPr/>
      </w:pPr>
      <w:r>
        <w:rPr>
          <w:b/>
        </w:rPr>
        <w:br/>
      </w:r>
      <w:r>
        <w:rPr/>
        <w:t xml:space="preserve">Per le controversie che dovessero insorgere tra le parti circa l'interpretazione e la corretta osservanza delle norme contrattuali sarà competente il foro di SAVONA a mezzo di Giudice Ordinario. </w:t>
      </w:r>
    </w:p>
    <w:p>
      <w:pPr>
        <w:pStyle w:val="Normal"/>
        <w:jc w:val="center"/>
        <w:rPr/>
      </w:pPr>
      <w:r>
        <w:rPr/>
        <w:br/>
      </w:r>
      <w:r>
        <w:rPr>
          <w:b/>
        </w:rPr>
        <w:t>ART.  17 - DISPOSIZIONI IN CORSO DI APPALTO</w:t>
      </w:r>
    </w:p>
    <w:p>
      <w:pPr>
        <w:pStyle w:val="Normal"/>
        <w:jc w:val="both"/>
        <w:rPr/>
      </w:pPr>
      <w:r>
        <w:rPr>
          <w:b/>
        </w:rPr>
        <w:br/>
      </w:r>
      <w:r>
        <w:rPr/>
        <w:t>Ogni eventuale disposizione inerente il servizio, che il Dirigente Comunale del Settore competente, emanerà durante il periodo di validità dell'incarico dovrà essere comunicata per iscritto alla ditta. Le disposizioni impartite dovranno essere considerate parte integrante del contratto ed acquisiranno relativi effetti a far tempo dalla data di notifica o ricezione.  Più specificatamente in caso di successivo ampliamento sia delle aree che del loro numero, anche per periodi limitati relativamente a periodi stagionali e/o occasioni particolari, la ditta dovrà attrezzare i nuovi spazi, con l'apposizione della segnaletica idonea e con l'eventuale posa dei parcometri forniti dall'Amministrazione Comunale, nel termine ultimo di giorni 31 lavorativi consecutivi, dalla data di comunicazione, secondo le modalità tutte di cui al presente capitolato, e delle direttive impartite dal Dirigente Comunale del Settore, e senza aver titolo a compensi, rimborsi o risarcimenti.</w:t>
      </w:r>
    </w:p>
    <w:p>
      <w:pPr>
        <w:pStyle w:val="Normal"/>
        <w:jc w:val="center"/>
        <w:rPr/>
      </w:pPr>
      <w:r>
        <w:rPr/>
        <w:t xml:space="preserve"> </w:t>
      </w:r>
      <w:r>
        <w:rPr/>
        <w:br/>
      </w:r>
      <w:r>
        <w:rPr>
          <w:b/>
        </w:rPr>
        <w:t>ART.  18 - ONERI DELLA DITTA APPALTATRICE</w:t>
      </w:r>
    </w:p>
    <w:p>
      <w:pPr>
        <w:pStyle w:val="Normal"/>
        <w:jc w:val="both"/>
        <w:rPr/>
      </w:pPr>
      <w:r>
        <w:rPr>
          <w:b/>
        </w:rPr>
        <w:t xml:space="preserve"> </w:t>
      </w:r>
      <w:r>
        <w:rPr/>
        <w:br/>
        <w:t>La ditta aggiudicataria dell'incarico, dovrà provvedere a proprie cura e spese a:</w:t>
      </w:r>
    </w:p>
    <w:p>
      <w:pPr>
        <w:pStyle w:val="Normal"/>
        <w:numPr>
          <w:ilvl w:val="0"/>
          <w:numId w:val="2"/>
        </w:numPr>
        <w:jc w:val="both"/>
        <w:rPr/>
      </w:pPr>
      <w:r>
        <w:rPr/>
        <w:t>fornire, posizionare ed installare, entro 30 gg. dalla data di inizio dell'appalto, i parcometri nel numero previsto dall'offerta nelle posizioni e con le modalità specificatamente indicate dal T.P.O. Area Vigilanza;</w:t>
      </w:r>
    </w:p>
    <w:p>
      <w:pPr>
        <w:pStyle w:val="Normal"/>
        <w:numPr>
          <w:ilvl w:val="0"/>
          <w:numId w:val="2"/>
        </w:numPr>
        <w:jc w:val="both"/>
        <w:rPr/>
      </w:pPr>
      <w:r>
        <w:rPr/>
        <w:t>delimitare ogni opera destinata a parcheggio con l'opportuna segnaletica orizzontale, secondo le modalità previste dal vigente codice della strada e sotto la diretta sorveglianza del T.P.O. Area Vigilanza. Rientra in tale voce anche l'eventuale segnalazione orizzontale da porsi nelle immediate vicinanze.</w:t>
      </w:r>
    </w:p>
    <w:p>
      <w:pPr>
        <w:pStyle w:val="Normal"/>
        <w:numPr>
          <w:ilvl w:val="0"/>
          <w:numId w:val="2"/>
        </w:numPr>
        <w:jc w:val="both"/>
        <w:rPr/>
      </w:pPr>
      <w:r>
        <w:rPr/>
        <w:t>fornire, installare e mantenere efficiente l'apposita segnaletica verticale, prevista dal codice della strada, nonchè gli appositi pannelli con l'iscrizione da porsi nel raggio massimo di mt. 200 dai limiti del parcheggio stesso;</w:t>
      </w:r>
    </w:p>
    <w:p>
      <w:pPr>
        <w:pStyle w:val="Normal"/>
        <w:numPr>
          <w:ilvl w:val="0"/>
          <w:numId w:val="2"/>
        </w:numPr>
        <w:jc w:val="both"/>
        <w:rPr/>
      </w:pPr>
      <w:r>
        <w:rPr/>
        <w:t xml:space="preserve">quant'altro necessario a rendere i parcheggi completi, funzionanti e le relative opere eseguite a regola d'arte. </w:t>
      </w:r>
    </w:p>
    <w:p>
      <w:pPr>
        <w:pStyle w:val="Normal"/>
        <w:jc w:val="both"/>
        <w:rPr/>
      </w:pPr>
      <w:r>
        <w:rPr/>
        <w:t xml:space="preserve">La ditta inoltre ha l'obbligo di provvedere e sempre a proprie cura e spese all'esercizio degli impianti per tutta la durata dell'incarico ed in particolare sarà obbligata a: </w:t>
      </w:r>
    </w:p>
    <w:p>
      <w:pPr>
        <w:pStyle w:val="Normal"/>
        <w:numPr>
          <w:ilvl w:val="0"/>
          <w:numId w:val="2"/>
        </w:numPr>
        <w:jc w:val="both"/>
        <w:rPr/>
      </w:pPr>
      <w:r>
        <w:rPr/>
        <w:t xml:space="preserve">eseguire la manutenzione ordinaria e straordinaria dei parcometri; compresa la fornitura in opera di pezzi di ricambio e materiale di consumo e comunque quanto altro occorra per assicurare il corretto funzionamento dei parcometri; </w:t>
      </w:r>
    </w:p>
    <w:p>
      <w:pPr>
        <w:pStyle w:val="Normal"/>
        <w:numPr>
          <w:ilvl w:val="0"/>
          <w:numId w:val="2"/>
        </w:numPr>
        <w:jc w:val="both"/>
        <w:rPr/>
      </w:pPr>
      <w:r>
        <w:rPr/>
        <w:t xml:space="preserve">totale rifacimento della segnaletica orizzontale e su segnalazione del Comando P.M., alla sostituzione o manutenzione della segnaletica verticale, se deteriorata; </w:t>
      </w:r>
    </w:p>
    <w:p>
      <w:pPr>
        <w:pStyle w:val="Normal"/>
        <w:numPr>
          <w:ilvl w:val="0"/>
          <w:numId w:val="2"/>
        </w:numPr>
        <w:jc w:val="both"/>
        <w:rPr/>
      </w:pPr>
      <w:r>
        <w:rPr/>
        <w:t xml:space="preserve">la ditta inoltre dovrà provvedere alla rimozione giornaliera dei contenitori sigillati delle monete e/o banconote, lo svuotamento degli stessi, alla contabilizzazione delle somme introitate ed alla ricollocazione dei contenitori vuoti; </w:t>
      </w:r>
    </w:p>
    <w:p>
      <w:pPr>
        <w:pStyle w:val="Normal"/>
        <w:numPr>
          <w:ilvl w:val="0"/>
          <w:numId w:val="2"/>
        </w:numPr>
        <w:jc w:val="both"/>
        <w:rPr/>
      </w:pPr>
      <w:r>
        <w:rPr/>
        <w:t xml:space="preserve">se richiesto dall’Ente, prestare a mezzo proprio personale la funzione di prevenzione ed accertamento violazioni in materia di sosta dei veicoli, nelle zone oggetto dell'appalto, ai sensi dell'art. 17, commi 132 e 133 della legge 15.5.1997, n.127. </w:t>
      </w:r>
    </w:p>
    <w:p>
      <w:pPr>
        <w:pStyle w:val="Normal"/>
        <w:jc w:val="both"/>
        <w:rPr>
          <w:b/>
          <w:b/>
        </w:rPr>
      </w:pPr>
      <w:r>
        <w:rPr>
          <w:b/>
        </w:rPr>
      </w:r>
    </w:p>
    <w:p>
      <w:pPr>
        <w:pStyle w:val="Heading2"/>
        <w:rPr/>
      </w:pPr>
      <w:r>
        <w:rPr/>
        <w:t>ART.   19 - OBBLIGHI DELL'AMMINISTRAZIONE COMUNALE</w:t>
      </w:r>
    </w:p>
    <w:p>
      <w:pPr>
        <w:pStyle w:val="Normal"/>
        <w:jc w:val="both"/>
        <w:rPr/>
      </w:pPr>
      <w:r>
        <w:rPr>
          <w:b/>
        </w:rPr>
        <w:br/>
      </w:r>
      <w:r>
        <w:rPr/>
        <w:t>All'Amministrazione Comunale competerà l'onere di individuare con propri atti, le aree e i posti auto da adibire a parcheggio pubblico a pagamento con parcometri. Inizialmente i parcheggi ed i posti auto individuati sono quelli indicati nell'art. 1. L'Amministrazione inoltre rilascerà tutte le autorizzazioni e certificazioni necessarie alla ditta per assumere a pieno titolo la gestione del servizio oggetto del presente capitolato. Faranno carico all'Amministrazione Comunale le spese di spezzamento.</w:t>
      </w:r>
    </w:p>
    <w:p>
      <w:pPr>
        <w:pStyle w:val="Normal"/>
        <w:jc w:val="center"/>
        <w:rPr/>
      </w:pPr>
      <w:r>
        <w:rPr/>
        <w:br/>
      </w:r>
      <w:r>
        <w:rPr>
          <w:b/>
        </w:rPr>
        <w:t>ART.  20 - COLLAUDI</w:t>
      </w:r>
    </w:p>
    <w:p>
      <w:pPr>
        <w:pStyle w:val="Normal"/>
        <w:jc w:val="both"/>
        <w:rPr/>
      </w:pPr>
      <w:r>
        <w:rPr>
          <w:b/>
        </w:rPr>
        <w:br/>
      </w:r>
      <w:r>
        <w:rPr/>
        <w:t xml:space="preserve">Non appena gli impianti di parcheggio parcometri di nuova installazione, gettoniere sostituite, posa di segnaletica e quanto altro previsto dall'appalto potranno essere abilitati all'esercizio, su richiesta della ditta si procederà alla visita di collaudo provvisorio da parte di funzionari espressamente delegati dall'Amministrazione Comunale. </w:t>
      </w:r>
    </w:p>
    <w:p>
      <w:pPr>
        <w:pStyle w:val="Normal"/>
        <w:jc w:val="center"/>
        <w:rPr/>
      </w:pPr>
      <w:r>
        <w:rPr/>
        <w:br/>
      </w:r>
      <w:r>
        <w:rPr>
          <w:b/>
        </w:rPr>
        <w:t>ART.  21  - INTROITI DEL SERVIZIO</w:t>
      </w:r>
    </w:p>
    <w:p>
      <w:pPr>
        <w:pStyle w:val="Normal"/>
        <w:jc w:val="both"/>
        <w:rPr/>
      </w:pPr>
      <w:r>
        <w:rPr>
          <w:b/>
        </w:rPr>
        <w:br/>
      </w:r>
      <w:r>
        <w:rPr/>
        <w:t xml:space="preserve">Le somme introitate per il servizio verranno ritirate integralmente dalla ditta aggiudicataria, la quale dovrà provvedere trimestralmente, al versamento all'Amministrazione Comunale - entro 10 (dieci) giorni del mese successivo, della quota  trimestrale dovuta corrispondente a 3/12 del minimo garantito offerto, con conguaglio da versare a fine anno e comunque non oltre il 15 gennaio dell’anno successivo, della somma dovuta in base alla percentuale offerta per incassi superiori ai 100.000,00 Euro. Il ritardo dei versamenti di cui al comma precedente, comporterà l'applicazione delle penalità previste dall'art. 12 del presente capitolato, nonché l'addebito degli interessi legali.. </w:t>
      </w:r>
    </w:p>
    <w:p>
      <w:pPr>
        <w:pStyle w:val="Normal"/>
        <w:jc w:val="center"/>
        <w:rPr/>
      </w:pPr>
      <w:r>
        <w:rPr/>
        <w:br/>
      </w:r>
      <w:r>
        <w:rPr>
          <w:b/>
        </w:rPr>
        <w:t>ART.  22 - FUNZIONAMENTO E TARIFFE</w:t>
      </w:r>
    </w:p>
    <w:p>
      <w:pPr>
        <w:pStyle w:val="Normal"/>
        <w:jc w:val="both"/>
        <w:rPr/>
      </w:pPr>
      <w:r>
        <w:rPr>
          <w:b/>
        </w:rPr>
        <w:br/>
      </w:r>
      <w:r>
        <w:rPr/>
        <w:t xml:space="preserve">I parametri di funzionamento dei parcheggi pubblici a pagamento, che l'Amministrazione Comunale si riserva di modificare a proprio insindacabile giudizio, con il solo obbligo della comunicazione all'Appaltatore delle decisioni assunte, sono i seguenti: </w:t>
      </w:r>
    </w:p>
    <w:p>
      <w:pPr>
        <w:pStyle w:val="TextBody"/>
        <w:numPr>
          <w:ilvl w:val="0"/>
          <w:numId w:val="2"/>
        </w:numPr>
        <w:rPr/>
      </w:pPr>
      <w:r>
        <w:rPr/>
        <w:t>tariffa oraria: Tariffa residenti Euro 0,50 – Tariffa non residenti Euro 1,00;</w:t>
      </w:r>
    </w:p>
    <w:p>
      <w:pPr>
        <w:pStyle w:val="Normal"/>
        <w:ind w:left="360" w:hanging="0"/>
        <w:jc w:val="both"/>
        <w:rPr/>
      </w:pPr>
      <w:r>
        <w:rPr/>
        <w:t xml:space="preserve">Con il solo utilizzo del parcometro sarà possibile, sin dall'inizio della sosta, frazionare la tariffa oraria in minuti con    un minimo di minuti 30 iniziali. </w:t>
      </w:r>
    </w:p>
    <w:p>
      <w:pPr>
        <w:pStyle w:val="Normal"/>
        <w:numPr>
          <w:ilvl w:val="0"/>
          <w:numId w:val="2"/>
        </w:numPr>
        <w:jc w:val="both"/>
        <w:rPr/>
      </w:pPr>
      <w:r>
        <w:rPr/>
        <w:t>orari di funzionamento: Invernale 09.00-13.00 / 14.00-19.00  - Estivo 08.00-20.00</w:t>
      </w:r>
    </w:p>
    <w:p>
      <w:pPr>
        <w:pStyle w:val="Normal"/>
        <w:numPr>
          <w:ilvl w:val="0"/>
          <w:numId w:val="2"/>
        </w:numPr>
        <w:jc w:val="both"/>
        <w:rPr/>
      </w:pPr>
      <w:r>
        <w:rPr/>
        <w:t>giorni di funzionamento: tutti i giorni della settimana compreso i Festivi</w:t>
      </w:r>
    </w:p>
    <w:p>
      <w:pPr>
        <w:pStyle w:val="TextBody"/>
        <w:numPr>
          <w:ilvl w:val="0"/>
          <w:numId w:val="2"/>
        </w:numPr>
        <w:rPr/>
      </w:pPr>
      <w:r>
        <w:rPr/>
        <w:t>esclusi i periodi dal 1° ottobre al 15 dicembre e dal 15 gennaio al 15 marzo per le aree di: Lungomare Diaz – zona Pineta; Via Indipendenza; Molo S.  Sebastiano; Piazzale Stazione.</w:t>
      </w:r>
    </w:p>
    <w:p>
      <w:pPr>
        <w:pStyle w:val="TextBody"/>
        <w:rPr/>
      </w:pPr>
      <w:r>
        <w:rPr/>
        <w:t xml:space="preserve">L'Amministrazione Comunale si riserva comunque la facoltà di procedere in ogni momento a variare tali parametri, senza che la ditta possa avanzare richieste di risarcimenti, fatto salvo quanto previsto dalle disposizioni del presente Capitolato. In caso di variazione dei parametri di funzionamento rispetto a quelli sopra indicati, che comportino riduzione degli introiti per effetto di riduzione del numero di posti destinati a parcheggio, per riduzione della tariffa oraria o dei giorni di funzionamento, il corrispettivo d'introito minimo da garantire e pagare all'Amministrazione Comunale,. verrà rideterminato apportando i correttivi assunti per la determinazione del valore di cui all'art.3 del presente capitolato. Il concessionario in tal caso, ed eccezione della riduzione percentuale del canone, non avrà titolo per pretendere compensi, risarcimenti o indennizzi di alcun genere. Il canone potrà essere aumentato in misura percentuale in caso di aumento delle tariffe di sosta o in caso dell'aumento dell'orario di servizio. </w:t>
      </w:r>
    </w:p>
    <w:p>
      <w:pPr>
        <w:pStyle w:val="Normal"/>
        <w:jc w:val="center"/>
        <w:rPr/>
      </w:pPr>
      <w:r>
        <w:rPr/>
        <w:br/>
      </w:r>
      <w:r>
        <w:rPr>
          <w:b/>
        </w:rPr>
        <w:t>ART.  23 - SPESE A CARICO DEL GESTORE</w:t>
      </w:r>
    </w:p>
    <w:p>
      <w:pPr>
        <w:pStyle w:val="Normal"/>
        <w:jc w:val="both"/>
        <w:rPr/>
      </w:pPr>
      <w:r>
        <w:rPr>
          <w:b/>
        </w:rPr>
        <w:br/>
      </w:r>
      <w:r>
        <w:rPr/>
        <w:t>Tutte le spese inerenti l'appalto del presente servizio, nessuna esclusa, sono a carico della ditta aggiudicatrice, nonché tutte le imposte e tasse relative all'appalto del sevizio di che trattasi, escluse le tasse COSAP e TARSU, con rinuncia del diritto di rivalsa comunque derivatogli nei confronti del Comune</w:t>
      </w:r>
    </w:p>
    <w:p>
      <w:pPr>
        <w:pStyle w:val="Normal"/>
        <w:jc w:val="center"/>
        <w:rPr/>
      </w:pPr>
      <w:r>
        <w:rPr/>
        <w:br/>
      </w:r>
      <w:r>
        <w:rPr>
          <w:b/>
        </w:rPr>
        <w:t>ART.  24 - DISPOSIZIONI FINALI</w:t>
      </w:r>
    </w:p>
    <w:p>
      <w:pPr>
        <w:pStyle w:val="Normal"/>
        <w:jc w:val="both"/>
        <w:rPr/>
      </w:pPr>
      <w:r>
        <w:rPr>
          <w:b/>
        </w:rPr>
        <w:br/>
      </w:r>
      <w:r>
        <w:rPr/>
        <w:t xml:space="preserve">Per quanto non previsto nel presente Capitolato Speciale, si rimanda alle disposizioni di legge o regolamentari in vigore. </w:t>
      </w:r>
    </w:p>
    <w:p>
      <w:pPr>
        <w:pStyle w:val="Normal"/>
        <w:jc w:val="both"/>
        <w:rPr/>
      </w:pPr>
      <w:r>
        <w:rPr/>
        <w:t xml:space="preserve">In particolare si richiama l'osservanza del principio della non discriminazione tra fornitori, per le forniture da assegnare a terzi nell'esercizio del servizio, così come previsto dall'art. 1 comma 5 del D.Lgs. 20 ottobre 1998, n. 402. </w:t>
      </w:r>
    </w:p>
    <w:p>
      <w:pPr>
        <w:pStyle w:val="Normal"/>
        <w:jc w:val="both"/>
        <w:rPr/>
      </w:pPr>
      <w:r>
        <w:rPr/>
      </w:r>
    </w:p>
    <w:p>
      <w:pPr>
        <w:pStyle w:val="Normal"/>
        <w:jc w:val="both"/>
        <w:rPr/>
      </w:pPr>
      <w:r>
        <w:rPr/>
        <w:t>Ceriale, 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3"/>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sz w:val="24"/>
      <w:szCs w:val="24"/>
    </w:rPr>
  </w:style>
  <w:style w:type="paragraph" w:styleId="Testodelblocco">
    <w:name w:val="Testo del blocco"/>
    <w:basedOn w:val="Normal"/>
    <w:qFormat/>
    <w:pPr>
      <w:pBdr>
        <w:top w:val="single" w:sz="4" w:space="1" w:color="000000"/>
        <w:left w:val="single" w:sz="4" w:space="0" w:color="000000"/>
        <w:bottom w:val="single" w:sz="4" w:space="1" w:color="000000"/>
        <w:right w:val="single" w:sz="4" w:space="0" w:color="000000"/>
      </w:pBdr>
      <w:tabs>
        <w:tab w:val="clear" w:pos="708"/>
        <w:tab w:val="left" w:pos="9639" w:leader="none"/>
      </w:tabs>
      <w:ind w:left="360" w:right="1700" w:hanging="0"/>
      <w:jc w:val="both"/>
    </w:pPr>
    <w:rPr>
      <w:bCs/>
      <w:sz w:val="24"/>
      <w:szCs w:val="24"/>
    </w:rPr>
  </w:style>
  <w:style w:type="paragraph" w:styleId="Corpodeltesto2">
    <w:name w:val="Corpo del testo 2"/>
    <w:basedOn w:val="Normal"/>
    <w:qFormat/>
    <w:pPr>
      <w:jc w:val="center"/>
    </w:pPr>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26:00Z</dcterms:created>
  <dc:creator>Polizia municipale</dc:creator>
  <dc:description/>
  <cp:keywords/>
  <dc:language>en-US</dc:language>
  <cp:lastModifiedBy>Nome utente</cp:lastModifiedBy>
  <cp:lastPrinted>2007-03-16T12:25:00Z</cp:lastPrinted>
  <dcterms:modified xsi:type="dcterms:W3CDTF">2007-03-20T08:26:00Z</dcterms:modified>
  <cp:revision>2</cp:revision>
  <dc:subject/>
  <dc:title>P A R C O M E T R I</dc:title>
</cp:coreProperties>
</file>