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                &gt; # ��</w:t>
        <w:tab/>
        <w:t xml:space="preserve"> #           #   �        #  �   #   ����    �   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 # ##  �#�      #     #  k�  # bjbj� �                   ### .�  �j# �j# P�      #                       ��#         ��#         ��#                 l     �#      �#  �#      �#      �#      �#      �#  #           �#      �9      �9      �9  8   .:  #   J:  �   �#      j�  z#  2;  (   Z;  "   |;      |;      |;      |;  6   �;  #   �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Ѡ  #   Ӡ      Ӡ      Ӡ      Ӡ      Ӡ      Ӡ  $   �   #  #�  j#  �  -                   �#      �;                      |;      |;      �;      �;      �      �E      �#      �#      |;              |;      $�  #   �E      �E      �E      �;  *#  �#      |;      �#      |;      Ѡ              �E                                                      �;      Ѡ      �E  ##  �E       N  �#  ��  �#  �#      �#                                                              }�      |;      &amp;;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@�q�#��#�#  D4  �9      �&lt;  x#  I�  H           }�  T   :�  0   j�      ��  �#  n�      tA  �#  n�      }�      �E      �#      �#      �#      �#      �#      �#      # �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PITOLATO D�ONERI PER L�AFFIDAMENTO IN CONCESSIONE DELLA GESTIONE DELL�IMPIANTO SPORTIVO ADIBITO AL GIOCO DEL CALCIO  SITO A CERIALE IN VIA  CAMPO  SPOR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</w:t>
      </w:r>
    </w:p>
    <w:p>
      <w:pPr>
        <w:pStyle w:val="PreformattedText"/>
        <w:bidi w:val="0"/>
        <w:jc w:val="left"/>
        <w:rPr/>
      </w:pPr>
      <w:r>
        <w:rPr/>
        <w:t>Oggetto dell�appal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Comune di Ceriale affida in concessione la gestione dell�impianto sportivo denominato Stadio comunale �F. Merlo�, adibito al gioco del calcio comprendente un campo da calcio in erba con annessi tribune e spogliatoi, magazzino, infermeria, locale ad uso segreteria, servizi per il pubblico, sito in Via Campo Spor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2</w:t>
      </w:r>
    </w:p>
    <w:p>
      <w:pPr>
        <w:pStyle w:val="PreformattedText"/>
        <w:bidi w:val="0"/>
        <w:jc w:val="left"/>
        <w:rPr/>
      </w:pPr>
      <w:r>
        <w:rPr/>
        <w:t>Durata dell�affi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ffidamento della gestione ha durata triennale, a partire dalla data di sottoscrizione della relativa Convenzione. Alla scadenza sar� possibile procedere al rinnovo della Convenzione per ulteriori anni tre, alle stesse condizioni giuridiche ed economiche, sulla base di una valutazione, effettuata dall�Amministrazione comunale, in merito alla buona gestione e conduzione dell�impianto in concessione senza pregiudizio per il patrimonio sportivo comunale.</w:t>
      </w:r>
    </w:p>
    <w:p>
      <w:pPr>
        <w:pStyle w:val="PreformattedText"/>
        <w:bidi w:val="0"/>
        <w:jc w:val="left"/>
        <w:rPr/>
      </w:pPr>
      <w:r>
        <w:rPr/>
        <w:t>Alla scadenza della concessione l�impianto, unitamente alle attrezzature, dovr� essere consegnato al Comune nello stato di fatto in cui � stato rilevato al momento dell�inizio del rappor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3</w:t>
      </w:r>
    </w:p>
    <w:p>
      <w:pPr>
        <w:pStyle w:val="PreformattedText"/>
        <w:bidi w:val="0"/>
        <w:jc w:val="left"/>
        <w:rPr/>
      </w:pPr>
      <w:r>
        <w:rPr/>
        <w:t>Valore presunto dell�affi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valore complessivo (per tre anni) presunto dell�affidamento � pari a circa  E. 5.000,00 (I.V.A. esclusa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4</w:t>
      </w:r>
    </w:p>
    <w:p>
      <w:pPr>
        <w:pStyle w:val="PreformattedText"/>
        <w:bidi w:val="0"/>
        <w:jc w:val="left"/>
        <w:rPr/>
      </w:pPr>
      <w:r>
        <w:rPr/>
        <w:t>Affidamento del servi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�appalto sar� affidato mediante la procedura dell�asta pubblica , ai sensi e  con le modalit� di cui all�art. 73 � lettera c � del R.D. 23.05.24, n. 827 e successive modificazioni. </w:t>
      </w:r>
    </w:p>
    <w:p>
      <w:pPr>
        <w:pStyle w:val="PreformattedText"/>
        <w:bidi w:val="0"/>
        <w:jc w:val="left"/>
        <w:rPr/>
      </w:pPr>
      <w:r>
        <w:rPr/>
        <w:t>L�affidamento del servizio avverr� con il metodo dell�offerta economicamente pi� vantaggiosa, ai sensi dell�art. 23 del D.L.vo 157/95,  sulla base dei seguenti criteri e punteggi, stabiliti ai sensi della L.R. 10.08.04, n. 15 (IL POSSESSO DEI REQUISITI INDICATI NEI SOTTOELENCATI PUNTI DOVRA�  ESSERE DEBITAMENTE COMPROVATO DA IDONEA DOCUMENTAZIONE DA ALLEGARE ALLA DOMANDA, in assenza della quale non si potr� procedere alla relativa valutazione e pertanto non verr� attribuito alcun punteggio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Rispondenza dell�attivit� svolta in relazione al tipo di impianto sportivo ed alle attivit� sportive in esso praticabili - max punti 15 cos� suddivisi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) � relativa al gioco del calcio: punti 10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) � relativa ad altre attivit� sportive: punti 5 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perienza nella gestione di impianti sportivi - max punti  20 cos� suddivisi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1 punto ogni anno, sino ad un massimo di 20</w:t>
      </w:r>
    </w:p>
    <w:p>
      <w:pPr>
        <w:pStyle w:val="PreformattedText"/>
        <w:bidi w:val="0"/>
        <w:jc w:val="left"/>
        <w:rPr/>
      </w:pPr>
      <w:r>
        <w:rPr/>
        <w:t>(NOTA: verr� considerato esclusivamente il periodo intero � anno - formato da 12 mesi, anche non consecutivi; le frazioni di anno che non raggiungono i 12 mesi non saranno consider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� Qualificazione degli istruttori e degli allenatori � max punti 10:</w:t>
      </w:r>
    </w:p>
    <w:p>
      <w:pPr>
        <w:pStyle w:val="PreformattedText"/>
        <w:bidi w:val="0"/>
        <w:jc w:val="left"/>
        <w:rPr/>
      </w:pPr>
      <w:r>
        <w:rPr/>
        <w:t xml:space="preserve">il punteggio sar� graduato sulla base della verifica dei curricula presentati, tenendo conto dell�esperienza acquisita in materia e dei vari titoli di studio posseduti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-  Livello di attivit� svolta � max punti 10: </w:t>
      </w:r>
    </w:p>
    <w:p>
      <w:pPr>
        <w:pStyle w:val="PreformattedText"/>
        <w:bidi w:val="0"/>
        <w:jc w:val="left"/>
        <w:rPr/>
      </w:pPr>
      <w:r>
        <w:rPr/>
        <w:t>- il punteggio sar� graduato tenendo conto della tipologia e del numero di competizioni organizzate sia a livello agonistico sia  dilettantistic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� Attivit� svolta a favore dei giovani, dei disabili e degli anziani - max punti 20</w:t>
      </w:r>
    </w:p>
    <w:p>
      <w:pPr>
        <w:pStyle w:val="PreformattedText"/>
        <w:bidi w:val="0"/>
        <w:jc w:val="left"/>
        <w:rPr/>
      </w:pPr>
      <w:r>
        <w:rPr/>
        <w:t>il punteggio sar� graduato prediligendo l�attivit� svolta a favore delle categorie di persone di cui sop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� Anzianit� di svolgimento dell�attivit� in ambito sportivo � max punti 10 cos� suddivisi:</w:t>
      </w:r>
    </w:p>
    <w:p>
      <w:pPr>
        <w:pStyle w:val="PreformattedText"/>
        <w:bidi w:val="0"/>
        <w:jc w:val="left"/>
        <w:rPr/>
      </w:pPr>
      <w:r>
        <w:rPr/>
        <w:t>- attivit� sportiva inerente il calcio punti 7</w:t>
      </w:r>
    </w:p>
    <w:p>
      <w:pPr>
        <w:pStyle w:val="PreformattedText"/>
        <w:bidi w:val="0"/>
        <w:jc w:val="left"/>
        <w:rPr/>
      </w:pPr>
      <w:r>
        <w:rPr/>
        <w:t xml:space="preserve">- altre attivit� sportive punti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� Numero di tesserati per le attivit� sportive che possono svolgersi nell�impianto � max punti 5 cos� suddivisi:</w:t>
      </w:r>
    </w:p>
    <w:p>
      <w:pPr>
        <w:pStyle w:val="PreformattedText"/>
        <w:bidi w:val="0"/>
        <w:jc w:val="left"/>
        <w:rPr/>
      </w:pPr>
      <w:r>
        <w:rPr/>
        <w:t>fino a 60 tesserati: punti 2</w:t>
      </w:r>
    </w:p>
    <w:p>
      <w:pPr>
        <w:pStyle w:val="PreformattedText"/>
        <w:bidi w:val="0"/>
        <w:jc w:val="left"/>
        <w:rPr/>
      </w:pPr>
      <w:r>
        <w:rPr/>
        <w:t>oltre 60 tesserati: punti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- All�offerta contenete il prezzo migliore verranno assegnati 10 punti . Alle altre offerte verranno attribuiti punteggi derivanti dall�applicazione della seguente formula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(Prezzo offerto x 10/ Prezzo pi� alt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mmissione di gara proporr� all�Amministrazione comunale l�aggiudicazione all�offerta che avr� ottenuto la somma dei punteggi pi� elevata (1 + 2 + 3 + 4 + 5 + 6 + 7 +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�Amministrazione si riserva di aggiudicare anche in presenza di una sola offerta vali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�aggiudicazione � comunque subordinata alla verifica del possesso dei requisiti richiesti per la partecipazione (vedi art. 6 bando di gar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5</w:t>
      </w:r>
    </w:p>
    <w:p>
      <w:pPr>
        <w:pStyle w:val="PreformattedText"/>
        <w:bidi w:val="0"/>
        <w:jc w:val="left"/>
        <w:rPr/>
      </w:pPr>
      <w:r>
        <w:rPr/>
        <w:t>Corrispettiv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l corrispettivo annuo dovuto per la gestione di cui trattasi verr� corrisposto al Comune in due rate semestrali, con scadenza 30 Giugno e 31 Dicembre, soggette a rivalutazi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6</w:t>
      </w:r>
    </w:p>
    <w:p>
      <w:pPr>
        <w:pStyle w:val="PreformattedText"/>
        <w:bidi w:val="0"/>
        <w:jc w:val="left"/>
        <w:rPr/>
      </w:pPr>
      <w:r>
        <w:rPr/>
        <w:t>Personale della gest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to il personale addetto al servizio dovr� essere alle esclusive dipendenze del gestore che assumer� a suo carico tutte le spese ed oneri relativ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7</w:t>
      </w:r>
    </w:p>
    <w:p>
      <w:pPr>
        <w:pStyle w:val="PreformattedText"/>
        <w:bidi w:val="0"/>
        <w:jc w:val="left"/>
        <w:rPr/>
      </w:pPr>
      <w:r>
        <w:rPr/>
        <w:t>Spese ed oneri al carico del Comu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no a carico del Comune le spese relativa alla fornitura dell�acqua per il campo di calcio, la tassa per la raccolta e smaltimento dei rifiuti solidi urbani, gli interessi passivi e l�ammort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itolo di corrispettivo per la custodia, pulizia e manutenzione ordinaria, servizi ed oneri vari emergenti dalla Convenzione a carico del concessionario, il Comune corrisponder� all�aggiudicatario un budget annuo determinato ai sensi dell�art. 12 del Regolamento per la gestione e l�uso degli impianti sportivi comunali, pari ad  E.  40.230,00 (I.V.A. inclusa)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8</w:t>
      </w:r>
    </w:p>
    <w:p>
      <w:pPr>
        <w:pStyle w:val="PreformattedText"/>
        <w:bidi w:val="0"/>
        <w:jc w:val="left"/>
        <w:rPr/>
      </w:pPr>
      <w:r>
        <w:rPr/>
        <w:t xml:space="preserve">Spese ed oneri a carico del gesto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no a carico esclusivo del gestore tutti gli  ulteriori oneri inerenti la gestione ed in particolare, a titolo esemplificativo:</w:t>
      </w:r>
    </w:p>
    <w:p>
      <w:pPr>
        <w:pStyle w:val="PreformattedText"/>
        <w:bidi w:val="0"/>
        <w:jc w:val="left"/>
        <w:rPr/>
      </w:pPr>
      <w:r>
        <w:rPr/>
        <w:t>spese per il personale</w:t>
      </w:r>
    </w:p>
    <w:p>
      <w:pPr>
        <w:pStyle w:val="PreformattedText"/>
        <w:bidi w:val="0"/>
        <w:jc w:val="left"/>
        <w:rPr/>
      </w:pPr>
      <w:r>
        <w:rPr/>
        <w:t>spese di energia elettrica</w:t>
      </w:r>
    </w:p>
    <w:p>
      <w:pPr>
        <w:pStyle w:val="PreformattedText"/>
        <w:bidi w:val="0"/>
        <w:jc w:val="left"/>
        <w:rPr/>
      </w:pPr>
      <w:r>
        <w:rPr/>
        <w:t>spese per il riscaldamento</w:t>
      </w:r>
    </w:p>
    <w:p>
      <w:pPr>
        <w:pStyle w:val="PreformattedText"/>
        <w:bidi w:val="0"/>
        <w:jc w:val="left"/>
        <w:rPr/>
      </w:pPr>
      <w:r>
        <w:rPr/>
        <w:t xml:space="preserve">spese per la fornitura di materiali di pulizia e disinfezione </w:t>
      </w:r>
    </w:p>
    <w:p>
      <w:pPr>
        <w:pStyle w:val="PreformattedText"/>
        <w:bidi w:val="0"/>
        <w:jc w:val="left"/>
        <w:rPr/>
      </w:pPr>
      <w:r>
        <w:rPr/>
        <w:t xml:space="preserve">spese assicurative  </w:t>
      </w:r>
    </w:p>
    <w:p>
      <w:pPr>
        <w:pStyle w:val="PreformattedText"/>
        <w:bidi w:val="0"/>
        <w:jc w:val="left"/>
        <w:rPr/>
      </w:pPr>
      <w:r>
        <w:rPr/>
        <w:t>spese per acquisto materiali occorrenti per l�ordinaria manutenzione della strut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9</w:t>
      </w:r>
    </w:p>
    <w:p>
      <w:pPr>
        <w:pStyle w:val="PreformattedText"/>
        <w:bidi w:val="0"/>
        <w:jc w:val="left"/>
        <w:rPr/>
      </w:pPr>
      <w:r>
        <w:rPr/>
        <w:t>Obblighi del gestore rispetto all�eserciz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gestore � tenuto ad adempiere ai seguenti obbligh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-  gestire direttamente la struttura. E� assolutamente vietato ogni rapporto anche parziale di subconcessione a terzi del complesso oggetto della presente Convenzione, a qualsiasi titolo  e sotto qualsiasi forma o denominazione.</w:t>
      </w:r>
    </w:p>
    <w:p>
      <w:pPr>
        <w:pStyle w:val="PreformattedText"/>
        <w:bidi w:val="0"/>
        <w:jc w:val="left"/>
        <w:rPr/>
      </w:pPr>
      <w:r>
        <w:rPr/>
        <w:t>Qualunque modifica apportata alla ragione sociale dell�aggiudicatario che possa influire sulla valutazione effettuata in sede di gara, dovr� essere preventivamente autorizzata dal Comune.</w:t>
      </w:r>
    </w:p>
    <w:p>
      <w:pPr>
        <w:pStyle w:val="PreformattedText"/>
        <w:bidi w:val="0"/>
        <w:jc w:val="left"/>
        <w:rPr/>
      </w:pPr>
      <w:r>
        <w:rPr/>
        <w:t>-  servirsene per l�uso del gioco del calcio ed attivit� connesse;</w:t>
      </w:r>
    </w:p>
    <w:p>
      <w:pPr>
        <w:pStyle w:val="PreformattedText"/>
        <w:bidi w:val="0"/>
        <w:jc w:val="left"/>
        <w:rPr/>
      </w:pPr>
      <w:r>
        <w:rPr/>
        <w:t>- utilizzare l�impianto sportivo disciplinando autonomamente la propria attivit� sportiva (campionati, coppe amichevoli, allenamenti)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ffettuare la custodia, pulizia e manutenzione ordinaria delle strutture ed impianti dati in affidamento nonch� tutti gli altri oneri ed incombenti inerenti e conseguenti, oltre beninteso l�adempimento e la esecuzione di quanto altro possa occorrere per rendere funzionale gli impianti all�uso cui essi sono destinati. Per una pi� dettagliata identificazione degli oneri di manutenzione ordinaria a carico del gestore si rinvia, per un�elencazione meramente esemplificativa e non esaustiva, a quanto contenuto nel Regolamento comunale per la gestione e l�uso degli impianti sportivi comunali;</w:t>
      </w:r>
    </w:p>
    <w:p>
      <w:pPr>
        <w:pStyle w:val="PreformattedText"/>
        <w:bidi w:val="0"/>
        <w:jc w:val="left"/>
        <w:rPr/>
      </w:pPr>
      <w:r>
        <w:rPr/>
        <w:t>- mettere gratuitamente a disposizione del Comune gli impianti e le relative attrezzature qualora lo stesso intenda svolgere manifestazioni a scopo promozionale, sportivo, turistico, sociale ed ogni altra attivit� istituzionale, nell�intesa che le stesse non devono coincidere con il normale svolgimento delle attivit� federali (campionati e tornei debitamente autorizzati). Il Comune potr� altres� concedere  eccezionalmente a titolo gratuito l�impianto di cui trattasi al altri Enti, societ� o associazioni per lo svolgimento di incontri di calcio previo accordi da effettuarsi con il concessionario;</w:t>
      </w:r>
    </w:p>
    <w:p>
      <w:pPr>
        <w:pStyle w:val="PreformattedText"/>
        <w:bidi w:val="0"/>
        <w:jc w:val="left"/>
        <w:rPr/>
      </w:pPr>
      <w:r>
        <w:rPr/>
        <w:t>- provvedere a propria cura e spese alla apertura e chiusura dell�impianto ed alla sua custodia, assumendosene ogni responsabilit�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provvedere alla pulizia di tutti gli spazi;</w:t>
      </w:r>
    </w:p>
    <w:p>
      <w:pPr>
        <w:pStyle w:val="PreformattedText"/>
        <w:bidi w:val="0"/>
        <w:jc w:val="left"/>
        <w:rPr/>
      </w:pPr>
      <w:r>
        <w:rPr/>
        <w:t>- dotarsi di tutte le eventuali autorizzazioni previste dalle vigenti disposizioni per la gestione dell�impia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 10</w:t>
      </w:r>
    </w:p>
    <w:p>
      <w:pPr>
        <w:pStyle w:val="PreformattedText"/>
        <w:bidi w:val="0"/>
        <w:jc w:val="left"/>
        <w:rPr/>
      </w:pPr>
      <w:r>
        <w:rPr/>
        <w:t>Introiti di competenza del g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ano di esclusiva competenza del gestore gli introiti derivanti da:</w:t>
      </w:r>
    </w:p>
    <w:p>
      <w:pPr>
        <w:pStyle w:val="PreformattedText"/>
        <w:bidi w:val="0"/>
        <w:jc w:val="left"/>
        <w:rPr/>
      </w:pPr>
      <w:r>
        <w:rPr/>
        <w:t>noleggio campo a societ� ed associazioni sportive non affidatarie</w:t>
      </w:r>
    </w:p>
    <w:p>
      <w:pPr>
        <w:pStyle w:val="PreformattedText"/>
        <w:bidi w:val="0"/>
        <w:jc w:val="left"/>
        <w:rPr/>
      </w:pPr>
      <w:r>
        <w:rPr/>
        <w:t>quote associative</w:t>
      </w:r>
    </w:p>
    <w:p>
      <w:pPr>
        <w:pStyle w:val="PreformattedText"/>
        <w:bidi w:val="0"/>
        <w:jc w:val="left"/>
        <w:rPr/>
      </w:pPr>
      <w:r>
        <w:rPr/>
        <w:t>pubblicit�</w:t>
      </w:r>
    </w:p>
    <w:p>
      <w:pPr>
        <w:pStyle w:val="PreformattedText"/>
        <w:bidi w:val="0"/>
        <w:jc w:val="left"/>
        <w:rPr/>
      </w:pPr>
      <w:r>
        <w:rPr/>
        <w:t>proventi derivanti dalla gestione dello spaccio interno</w:t>
      </w:r>
    </w:p>
    <w:p>
      <w:pPr>
        <w:pStyle w:val="PreformattedText"/>
        <w:bidi w:val="0"/>
        <w:jc w:val="left"/>
        <w:rPr/>
      </w:pPr>
      <w:r>
        <w:rPr/>
        <w:t>eventuali quote derivanti dall�attivit� agonist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tariffe sono stabilite annualmente dal Comune di Ceriale con deliberazione di giunta comu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1</w:t>
      </w:r>
    </w:p>
    <w:p>
      <w:pPr>
        <w:pStyle w:val="PreformattedText"/>
        <w:bidi w:val="0"/>
        <w:jc w:val="left"/>
        <w:rPr/>
      </w:pPr>
      <w:r>
        <w:rPr/>
        <w:t xml:space="preserve">Attrezzature ed obblighi ineren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 consegna del complesso sportivo verr� fatta constatare da apposito verbale,  da redigersi in contraddittorio tra un rappresentante del Comune e uno del gestore.</w:t>
      </w:r>
    </w:p>
    <w:p>
      <w:pPr>
        <w:pStyle w:val="PreformattedText"/>
        <w:bidi w:val="0"/>
        <w:jc w:val="left"/>
        <w:rPr/>
      </w:pPr>
      <w:r>
        <w:rPr/>
        <w:t>Al momento della consegna sar� redatto un apposito verbale di inventario di tutti i beni mobili, attrezzature ed arredi, che vengono affidati al gestore.</w:t>
      </w:r>
    </w:p>
    <w:p>
      <w:pPr>
        <w:pStyle w:val="PreformattedText"/>
        <w:bidi w:val="0"/>
        <w:jc w:val="left"/>
        <w:rPr/>
      </w:pPr>
      <w:r>
        <w:rPr/>
        <w:t>Detti beni, attrezzature ed arredi, cos� come gli impianti e le strutture, dovranno essere riconsegnati al Comune al termine della gestione nelle  stesse condizioni d�uso specificate nel predetto verbale. I beni e le attrezzature soggetti a consumo o usura, dovranno essere ripristinati a spese del gestore.</w:t>
      </w:r>
    </w:p>
    <w:p>
      <w:pPr>
        <w:pStyle w:val="PreformattedText"/>
        <w:bidi w:val="0"/>
        <w:jc w:val="left"/>
        <w:rPr/>
      </w:pPr>
      <w:r>
        <w:rPr/>
        <w:t>Il Comune mette a disposizione dell�offerente il materiale, che dovr� essere visionato al fine della presentazione dell�offerta, indicato nell�allegato �A capitolato� che dovr� essere sottoscritto per accettazione dal legale rappresentante dell�impresa e restituito unitamente all�offerta.</w:t>
      </w:r>
    </w:p>
    <w:p>
      <w:pPr>
        <w:pStyle w:val="PreformattedText"/>
        <w:bidi w:val="0"/>
        <w:jc w:val="left"/>
        <w:rPr/>
      </w:pPr>
      <w:r>
        <w:rPr/>
        <w:t>Resta inteso che il gestore non potr� apportare alcuna modificazione degli impianti affidati in gestione senza il preventivo consenso scritto del Comune.  In particolare non potr� erigere opere non consentite n� variare quelle ammesse.</w:t>
      </w:r>
    </w:p>
    <w:p>
      <w:pPr>
        <w:pStyle w:val="PreformattedText"/>
        <w:bidi w:val="0"/>
        <w:jc w:val="left"/>
        <w:rPr/>
      </w:pPr>
      <w:r>
        <w:rPr/>
        <w:tab/>
        <w:t xml:space="preserve">Il gestore pu� eseguire a proprie spese e previa autorizzazione scritta del Comune tutti i lavori di sistemazione o miglioria che ritenesse utili o necessari; per tali lavori il gestore non ha diritto ad alcun indennizzo al termine del rapporto. </w:t>
      </w:r>
    </w:p>
    <w:p>
      <w:pPr>
        <w:pStyle w:val="PreformattedText"/>
        <w:bidi w:val="0"/>
        <w:jc w:val="left"/>
        <w:rPr/>
      </w:pPr>
      <w:r>
        <w:rPr/>
        <w:tab/>
        <w:t>Ogni responsabilit� per danni ad associati, dipendenti e  terzi derivanti dall�esecuzione  degli interventi di cui al comma precedente � ad esclusivo carico del gestore che espressamente manleva il Comune di Ceriale da ogni richiesta risarcitoria in merito.</w:t>
      </w:r>
    </w:p>
    <w:p>
      <w:pPr>
        <w:pStyle w:val="PreformattedText"/>
        <w:bidi w:val="0"/>
        <w:jc w:val="left"/>
        <w:rPr/>
      </w:pPr>
      <w:r>
        <w:rPr/>
        <w:t>I lavori di manutenzione straordinaria che non siano dipendenti da difetti e/o carenze imputabili al gestore, l�eventuale adeguamento degli impianti alle normative di legge, nonch� l�eventuale nuova costruzione o sostituzione di opere ed impianti, ritenute necessarie, saranno eseguite a cura e spese dell�Amministrazione Comunale.</w:t>
      </w:r>
    </w:p>
    <w:p>
      <w:pPr>
        <w:pStyle w:val="PreformattedText"/>
        <w:bidi w:val="0"/>
        <w:jc w:val="left"/>
        <w:rPr/>
      </w:pPr>
      <w:r>
        <w:rPr/>
        <w:tab/>
        <w:t>Nulla potr� pretendere il gestore per eventuali sospensioni dell�attivit� dovute all�esecuzione dei predetti lavo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2</w:t>
      </w:r>
    </w:p>
    <w:p>
      <w:pPr>
        <w:pStyle w:val="PreformattedText"/>
        <w:bidi w:val="0"/>
        <w:jc w:val="left"/>
        <w:rPr/>
      </w:pPr>
      <w:r>
        <w:rPr/>
        <w:t xml:space="preserve">Manlev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Comune di Ceriale si intende manlevato al riguardo dell�osservanza da parte del gestore del rispetto di tutte le norme che disciplinano la materia, avuto particolare riguardo a quelle fiscali, previdenziali ed assicurative ivi comprese quelle del personale dipendente a qualsiasi titolo.</w:t>
      </w:r>
    </w:p>
    <w:p>
      <w:pPr>
        <w:pStyle w:val="PreformattedText"/>
        <w:bidi w:val="0"/>
        <w:jc w:val="left"/>
        <w:rPr/>
      </w:pPr>
      <w:r>
        <w:rPr/>
        <w:t xml:space="preserve">Il gestore si impegna altres� ad operare nel pieno rispetto della normativa prevista  dal D.L.vo 19.09.94, n. 626 riguardante il miglioramento della sicurezza e della salute dei lavoratori durante il lavoro. </w:t>
      </w:r>
    </w:p>
    <w:p>
      <w:pPr>
        <w:pStyle w:val="PreformattedText"/>
        <w:bidi w:val="0"/>
        <w:jc w:val="left"/>
        <w:rPr/>
      </w:pPr>
      <w:r>
        <w:rPr/>
        <w:t>Fermo restando l�obbligo inerente l�assicurazione obbligatoria di responsabilit� civile verso terzi derivante dallo svolgimento della specifica attivit� del gioco del calcio, il gestore manleva il Comune di Ceriale da ogni responsabilit� per danni a persone e a cose, causate e/o derivanti dal godimento del bene di cui sopra ivi compresi i danni verso gli utenti nonch� verso terzi e si impegna a tal fine a stipulare apposita ed adeguata polizza assicurati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3</w:t>
      </w:r>
    </w:p>
    <w:p>
      <w:pPr>
        <w:pStyle w:val="PreformattedText"/>
        <w:bidi w:val="0"/>
        <w:jc w:val="left"/>
        <w:rPr/>
      </w:pPr>
      <w:r>
        <w:rPr/>
        <w:t>Facolt� del g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 gestore � attribuita la facolt� di aprire, nei locali dell�impianto sportivo, uno spaccio interno ai sensi della L. 25.08.91, n. 287 e del D.P.R. 04.04.01, n. 235, previa autorizzazione del Comune e nel rispetto della vigente normativa in materia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4</w:t>
      </w:r>
    </w:p>
    <w:p>
      <w:pPr>
        <w:pStyle w:val="PreformattedText"/>
        <w:bidi w:val="0"/>
        <w:jc w:val="left"/>
        <w:rPr/>
      </w:pPr>
      <w:r>
        <w:rPr/>
        <w:t>Sospensione e revoca dell�affi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l caso di accertata carenza di custodia, pulizia e manutenzione del complesso sportivo di cui trattasi, il Comune di Ceriale sospender� l�affidamento di gestione sino all�adempimento di tutte le prescrizioni impartite dall�ufficio comunale competente.</w:t>
      </w:r>
    </w:p>
    <w:p>
      <w:pPr>
        <w:pStyle w:val="PreformattedText"/>
        <w:bidi w:val="0"/>
        <w:jc w:val="left"/>
        <w:rPr/>
      </w:pPr>
      <w:r>
        <w:rPr/>
        <w:t>A tale riguardo il Comune di Ceriale si riserva il controllo sulla gestione degli impianti a mezzo dei propri dipendenti, appositamente incaricati.</w:t>
      </w:r>
    </w:p>
    <w:p>
      <w:pPr>
        <w:pStyle w:val="PreformattedText"/>
        <w:bidi w:val="0"/>
        <w:jc w:val="left"/>
        <w:rPr/>
      </w:pPr>
      <w:r>
        <w:rPr/>
        <w:t>Nel caso in cui il Comune di Ceriale,  a mezzo di rapporti scritti dei predetti dipendenti, accerti che il gestore abbia contravvenuto alle condizioni generali e particolari cui il presente affidamento � subordinato, diffider� il gestore ad eliminare gli inconvenienti relativi e, in caso di recidiva dei fatti contestati o inadempienza agli ordini impartiti per il rispetto dell�affidamento potr� comminare la revoca della gestione medesima.</w:t>
      </w:r>
    </w:p>
    <w:p>
      <w:pPr>
        <w:pStyle w:val="PreformattedText"/>
        <w:bidi w:val="0"/>
        <w:jc w:val="left"/>
        <w:rPr/>
      </w:pPr>
      <w:r>
        <w:rPr/>
        <w:t>Dichiarata la revoca, il gestore non potr� pretendere indennizzi, compensi, risarcimenti o rimborsi di sor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5</w:t>
      </w:r>
    </w:p>
    <w:p>
      <w:pPr>
        <w:pStyle w:val="PreformattedText"/>
        <w:bidi w:val="0"/>
        <w:jc w:val="left"/>
        <w:rPr/>
      </w:pPr>
      <w:r>
        <w:rPr/>
        <w:t>Cauzione definitiv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aranzia degli obblighi posti a carico del gestore, lo stesso presta apposita cauzione pari al 10% dell�importo del canone da corrispondere nel triennio, anche mediante fideiussione. La cauzione verr� incamerata dal Comune in caso di violazione da parte del gestore gli obblighi contrattuali o di danneggiamento ad impianti e strutture, fino a concorrenza del danno arreca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6</w:t>
      </w:r>
    </w:p>
    <w:p>
      <w:pPr>
        <w:pStyle w:val="PreformattedText"/>
        <w:bidi w:val="0"/>
        <w:jc w:val="left"/>
        <w:rPr/>
      </w:pPr>
      <w:r>
        <w:rPr/>
        <w:t>Controvers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tte le controversie che dovessero sorgere  tra il Comune e l�offerente, relative all�interpretazione ed all�applicazione del presente capitolato, dovranno essere discusse e risolte innanzi l�autorit� giudiziaria, presso il foro competente di Savon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7</w:t>
      </w:r>
    </w:p>
    <w:p>
      <w:pPr>
        <w:pStyle w:val="PreformattedText"/>
        <w:bidi w:val="0"/>
        <w:jc w:val="left"/>
        <w:rPr/>
      </w:pPr>
      <w:r>
        <w:rPr/>
        <w:t>Spese per il presente at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ranno a completo ed esclusivo carico del gestore le spese relative e conseguenti il contratto, nessuna eccettuata od esclusa, nonch� quelle di bollo, di copia e di diritti di segre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NDO DI GARA PER PUBBLICO INCANTO RELATIVO ALL�AFFIDAMENTO IN CONCESSIONE DELLA GESTIONE DELL�IMPIANTO SPORTIVO ADIBITO AL GIOCO DEL CALCIO  SITO A CERIALE IN VIA  CAMPO  SPORTIV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 Appaltante</w:t>
      </w:r>
    </w:p>
    <w:p>
      <w:pPr>
        <w:pStyle w:val="PreformattedText"/>
        <w:bidi w:val="0"/>
        <w:jc w:val="left"/>
        <w:rPr/>
      </w:pPr>
      <w:r>
        <w:rPr/>
        <w:t xml:space="preserve">Comune di Ceriale </w:t>
      </w:r>
    </w:p>
    <w:p>
      <w:pPr>
        <w:pStyle w:val="PreformattedText"/>
        <w:bidi w:val="0"/>
        <w:jc w:val="left"/>
        <w:rPr/>
      </w:pPr>
      <w:r>
        <w:rPr/>
        <w:t>Piazza Nuova Italia, n. 1</w:t>
      </w:r>
    </w:p>
    <w:p>
      <w:pPr>
        <w:pStyle w:val="PreformattedText"/>
        <w:bidi w:val="0"/>
        <w:jc w:val="left"/>
        <w:rPr/>
      </w:pPr>
      <w:r>
        <w:rPr/>
        <w:t>17023 CERIALE (SV)</w:t>
      </w:r>
    </w:p>
    <w:p>
      <w:pPr>
        <w:pStyle w:val="PreformattedText"/>
        <w:bidi w:val="0"/>
        <w:jc w:val="left"/>
        <w:rPr/>
      </w:pPr>
      <w:r>
        <w:rPr/>
        <w:t>Tel. 0182/990024-25</w:t>
      </w:r>
    </w:p>
    <w:p>
      <w:pPr>
        <w:pStyle w:val="PreformattedText"/>
        <w:bidi w:val="0"/>
        <w:jc w:val="left"/>
        <w:rPr/>
      </w:pPr>
      <w:r>
        <w:rPr/>
        <w:t>Fax 0182/991461</w:t>
      </w:r>
    </w:p>
    <w:p>
      <w:pPr>
        <w:pStyle w:val="PreformattedText"/>
        <w:bidi w:val="0"/>
        <w:jc w:val="left"/>
        <w:rPr/>
      </w:pPr>
      <w:r>
        <w:rPr/>
        <w:t>Sito Internet # HYPERLINK "http://www.mo49.sassuolo.info:8080" ##www.mo49.sassuolo.info:8080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rt. 1</w:t>
      </w:r>
    </w:p>
    <w:p>
      <w:pPr>
        <w:pStyle w:val="PreformattedText"/>
        <w:bidi w:val="0"/>
        <w:jc w:val="left"/>
        <w:rPr/>
      </w:pPr>
      <w:r>
        <w:rPr/>
        <w:t>Oggetto del b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 del presente bando di gara � l�affidamento in concessione della gestione dell�impianto sportivo adibito al gioco del  calcio, sito a Ceriale in Via Campo Sportivo, denominato stadio comunale �F. Merlo�, comprendente un campo da calcio in erba con annessi tribune e spogliatoi, magazzino, infermeria, locale ad uso segreteria, servizi per il pubbl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2</w:t>
      </w:r>
    </w:p>
    <w:p>
      <w:pPr>
        <w:pStyle w:val="PreformattedText"/>
        <w:bidi w:val="0"/>
        <w:jc w:val="left"/>
        <w:rPr/>
      </w:pPr>
      <w:r>
        <w:rPr/>
        <w:t>Durata dell�affi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ffidamento della gestione ha durata triennale, a partire dalla data di sottoscrizione della relativa Convenzione. Alla scadenza sar� possibile procedere al rinnovo della Convenzione per ulteriori anni tre, alle stesse condizioni giuridiche ed economiche, sulla base di una valutazione, effettuata dall�Amministrazione comunale, in merito alla buona gestione e conduzione dell�impianto in concessione senza pregiudizio per il patrimonio sportivo comun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3</w:t>
      </w:r>
    </w:p>
    <w:p>
      <w:pPr>
        <w:pStyle w:val="PreformattedText"/>
        <w:bidi w:val="0"/>
        <w:jc w:val="left"/>
        <w:rPr/>
      </w:pPr>
      <w:r>
        <w:rPr/>
        <w:t>Valore presunto dell�affida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valore complessivo (per tre anni) presunto dell�affidamento � pari a circa  E.  5.000,00 (I.V.A. esclus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4</w:t>
      </w:r>
    </w:p>
    <w:p>
      <w:pPr>
        <w:pStyle w:val="PreformattedText"/>
        <w:bidi w:val="0"/>
        <w:jc w:val="left"/>
        <w:rPr/>
      </w:pPr>
      <w:r>
        <w:rPr/>
        <w:t>Importo posto a base d�as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importo posto a base di gara � di  E.  1.666,67 , I.V.A. esclusa, annui, per tre an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5</w:t>
      </w:r>
    </w:p>
    <w:p>
      <w:pPr>
        <w:pStyle w:val="PreformattedText"/>
        <w:bidi w:val="0"/>
        <w:jc w:val="left"/>
        <w:rPr/>
      </w:pPr>
      <w:r>
        <w:rPr/>
        <w:t>Criterio di aggiudic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a gestione sar� affidata mediante la procedura dell�asta pubblica, ai sensi e  con le modalit� di cui all�art. 73 � lettera c � del R.D. 23.05.24, n. 827 e successive modificazioni. </w:t>
      </w:r>
    </w:p>
    <w:p>
      <w:pPr>
        <w:pStyle w:val="PreformattedText"/>
        <w:bidi w:val="0"/>
        <w:jc w:val="left"/>
        <w:rPr/>
      </w:pPr>
      <w:r>
        <w:rPr/>
        <w:t>L�affidamento del servizio avverr� con il metodo dell�offerta economicamente pi� vantaggiosa, ai sensi dell�art. 23 del D.L.vo 157/95,  sulla base dei criteri e punteggi stabiliti dall�art. 4 del relativo capitolato di gara.</w:t>
      </w:r>
    </w:p>
    <w:p>
      <w:pPr>
        <w:pStyle w:val="PreformattedText"/>
        <w:bidi w:val="0"/>
        <w:jc w:val="left"/>
        <w:rPr/>
      </w:pPr>
      <w:r>
        <w:rPr/>
        <w:t xml:space="preserve">L�Amministrazione si riserva di aggiudicare anche in presenza di una sola offerta valid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6</w:t>
      </w:r>
    </w:p>
    <w:p>
      <w:pPr>
        <w:pStyle w:val="PreformattedText"/>
        <w:bidi w:val="0"/>
        <w:jc w:val="left"/>
        <w:rPr/>
      </w:pPr>
      <w:r>
        <w:rPr/>
        <w:t>Requisiti per la partecipazione alla g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poter partecipare alla gara per l�affidamento di cui trattasi � necessario essere in possesso dei seguenti requisiti:</w:t>
      </w:r>
    </w:p>
    <w:p>
      <w:pPr>
        <w:pStyle w:val="PreformattedText"/>
        <w:bidi w:val="0"/>
        <w:jc w:val="left"/>
        <w:rPr/>
      </w:pPr>
      <w:r>
        <w:rPr/>
        <w:t>-  Essere iscritti alla C.C.I.A.A. per l�attivit� di cui trattasi (solo nel caso di Societ� o Ditte individuali).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on incorrere in alcuna delle cause di esclusione dalla partecipazione alle gare previste dalla vigente normativa in materia. (in particolare art. 12 del D.L.vo 157/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7</w:t>
      </w:r>
    </w:p>
    <w:p>
      <w:pPr>
        <w:pStyle w:val="PreformattedText"/>
        <w:bidi w:val="0"/>
        <w:jc w:val="left"/>
        <w:rPr/>
      </w:pPr>
      <w:r>
        <w:rPr/>
        <w:t>Elaborati di g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presente bando � disponibile sul sito  internet del Comune # HYPERLINK "http://www.mo49.sassuolo.info:8080" ##www.mo49.sassuolo.info:8080# .</w:t>
      </w:r>
    </w:p>
    <w:p>
      <w:pPr>
        <w:pStyle w:val="PreformattedText"/>
        <w:bidi w:val="0"/>
        <w:jc w:val="left"/>
        <w:rPr/>
      </w:pPr>
      <w:r>
        <w:rPr/>
        <w:t>Il capitolato speciale d�oneri potr� essere visionato e ritirato presso l�Ufficio Sport-Turismo del Comune, tel. 0182/990024-25, negli orari di apertura al pubblico dal Luned� al Venerd� dalle ore 10,15 alle ore 12,45.</w:t>
      </w:r>
    </w:p>
    <w:p>
      <w:pPr>
        <w:pStyle w:val="PreformattedText"/>
        <w:bidi w:val="0"/>
        <w:jc w:val="left"/>
        <w:rPr/>
      </w:pPr>
      <w:r>
        <w:rPr/>
        <w:t xml:space="preserve">Copia dei suddetti documenti potr� essere richiesta a detto Uffici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8</w:t>
      </w:r>
    </w:p>
    <w:p>
      <w:pPr>
        <w:pStyle w:val="PreformattedText"/>
        <w:bidi w:val="0"/>
        <w:jc w:val="left"/>
        <w:rPr/>
      </w:pPr>
      <w:r>
        <w:rPr/>
        <w:t>Modalit� di presentazione dell�offer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offerta redatta in lingua italiana e in competente bollo, sottoscritta dal titolare o dal legale rappresentante della Ditta/Associazione  concorrente, deve: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contenere l�indicazione d e l   p r e z z o   o f f e r t o ,   e q u i v a l e n t e   a d   u n # o f f e r t a   a l   r i a l z o   s u l   p r e z z o   b a s e   d i   �   1 . 6 6 6 , 6 6 ,   a n n u i ,     a i   s e n s i   d e l l # a r t .   4     d e l   p r e s e n t e   a v v i s o ;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  e s s e r e   r a c c h i u s a   i n   u n a   b u s t a   s u l l # e s t e r n o   d e l l a   q u a l e   d o v r �   e s s e r e   r i p o r t a t a   l a   s c r i t t a   :   # O f f e r t a   p e r   l a   g a r a   r e l a tiva all�affidamento in concessione della gestione dell�impianto sportivo adibito al gioco del calcio�, ed il nominativo della Ditta/Associazione concorrente.</w:t>
      </w:r>
    </w:p>
    <w:p>
      <w:pPr>
        <w:pStyle w:val="PreformattedText"/>
        <w:bidi w:val="0"/>
        <w:jc w:val="left"/>
        <w:rPr/>
      </w:pPr>
      <w:r>
        <w:rPr/>
        <w:t>Detta busta deve essere:</w:t>
      </w:r>
    </w:p>
    <w:p>
      <w:pPr>
        <w:pStyle w:val="PreformattedText"/>
        <w:bidi w:val="0"/>
        <w:jc w:val="left"/>
        <w:rPr/>
      </w:pPr>
      <w:r>
        <w:rPr/>
        <w:t>- chiusa con ceralacca e controfirmata sui lembi di chiusura in modo sufficiente ad assicurare la segretezza dell�offerta;</w:t>
      </w:r>
    </w:p>
    <w:p>
      <w:pPr>
        <w:pStyle w:val="PreformattedText"/>
        <w:bidi w:val="0"/>
        <w:jc w:val="left"/>
        <w:rPr/>
      </w:pPr>
      <w:r>
        <w:rPr/>
        <w:t>- racchiusa, unitamente alla documentazione per la partecipazione alla gara indicata al successivo articolo 10, in apposito plico perfettamente chiuso con ceralacca e controfirmato sui lembi di chiusura in modo sufficiente ad assicurare la segretezza dell�offerta, sul quale dovr� essere scritto: �Contiene documenti ed offerta per la gara relativa alla  gestione degli impianti sportivi adibiti al gioco del calcio�</w:t>
      </w:r>
    </w:p>
    <w:p>
      <w:pPr>
        <w:pStyle w:val="PreformattedText"/>
        <w:bidi w:val="0"/>
        <w:jc w:val="left"/>
        <w:rPr/>
      </w:pPr>
      <w:r>
        <w:rPr/>
        <w:t xml:space="preserve">Il plico cos� formato dovr� pervenire all�Ufficio protocollo del Comune, sotto pena di esclusione alla gara, entro le ore 12,45 del giorno :_08.10.0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 fac simile dell�istanza di partecipazione viene allegata al presente bando. (Allegato �A  bando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 9</w:t>
      </w:r>
    </w:p>
    <w:p>
      <w:pPr>
        <w:pStyle w:val="PreformattedText"/>
        <w:bidi w:val="0"/>
        <w:jc w:val="left"/>
        <w:rPr/>
      </w:pPr>
      <w:r>
        <w:rPr/>
        <w:t>Documenti per la partecipazione alla g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fini dell�ammissione alla gara l�istanza di partecipazione, debitamente sottoscritta dal legale rappresentante, deve essere corredata da una dichiarazione sostitutiva cumulativa, in carta semplice, ai sensi del D.P.R. 445/00, dalla quale risulti:</w:t>
      </w:r>
    </w:p>
    <w:p>
      <w:pPr>
        <w:pStyle w:val="PreformattedText"/>
        <w:bidi w:val="0"/>
        <w:jc w:val="left"/>
        <w:rPr/>
      </w:pPr>
      <w:r>
        <w:rPr/>
        <w:t>- (per le Societ� e/o Ditte individuali): numero di iscrizione alla C.C.I.A.A., categoria dell�attivit�; dichiarazione che negli ultimi cinque anni non si � incorsi in procedure di fallimento, liquidazione, amministrazione concordata, concordato preventivo o qualsiasi altra situazione equivalente; se trattasi di societ� quali sono i suoi organi di Amministrazione e le persone che li compongono, nonch� i poteri loro conferiti (in particolare per le S.n.c. dovranno risultare tutti i soci, per le S.a.S. i soci accomandatari,e per le altre societ� tutti gli amministratori con poteri di rappresentanza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chiarazione che nei confronti del soggetto di cui trattasi non � attualmente in corso alcuna delle procedure di cui al punto precede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olo per le Cooperative: numero di iscrizione nel Registro Prefettizio. I Consorzi di Cooperative dovranno indicare altres� il numero di iscrizione nello Schedario generale delle .Cooperativ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chiarazione delle risultanze del certificato generale del casellario giudiziario relative: al titolare se trattasi di imprese individuali, a tutti gli amministratori muniti di potere di rappresentanza se trattasi di Societ� di capitali, a tutti i soci se trattasi di S.n.c., ai soci accomandatari se trattasi di S.a.S., a tutti i componenti del Consiglio di Amministrazione per le associazioni sportive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chiarazione di essere in possesso degli ulteriori requisiti richiesti dall�art. 6 � punti 1) e 2) � del presente bando, nonch� dichiarazione riguardante il possesso dei requisiti richiesti dall�art. 4 del capitolato d�oneri, che dovranno essere debitamente comprovati da idonea documentazione da allegare alla domanda di partecipazion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chiarazione di aver effettuato un sopralluogo presso gli impianti sportivi adibiti al gioco del calcio in Via Campo Sportivo a Ceriale ed aver preso visione delle relative strutture. A tal fine gli interessati dovranno preventivamente contattare l�Ufficio Sport-Turismo del Comune per concordare il giorno e l�ora del sopralluogo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dichiarazione di non incorrere in alcuna delle cause di esclusione dalla partecipazione alle gare previste dalla vigente normativa in materia. (in particolare art. 12 del D.L.vo 157/9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vr� inoltre  essere allegata la seguente documentazione:</w:t>
      </w:r>
    </w:p>
    <w:p>
      <w:pPr>
        <w:pStyle w:val="PreformattedText"/>
        <w:bidi w:val="0"/>
        <w:jc w:val="left"/>
        <w:rPr/>
      </w:pPr>
      <w:r>
        <w:rPr/>
        <w:t>- capitolato d�oneri e bando di gara, siglati in ogni pagina e sottoscritti in calce per accettazione dal titolare o dal legale rappresentante;</w:t>
      </w:r>
    </w:p>
    <w:p>
      <w:pPr>
        <w:pStyle w:val="PreformattedText"/>
        <w:bidi w:val="0"/>
        <w:jc w:val="left"/>
        <w:rPr/>
      </w:pPr>
      <w:r>
        <w:rPr/>
        <w:t>elenco delle attrezzature messe a disposizione dal Comune, debitamente sottoscritto per accettazione delle stesse nello stato in cui si trovano;</w:t>
      </w:r>
    </w:p>
    <w:p>
      <w:pPr>
        <w:pStyle w:val="PreformattedText"/>
        <w:bidi w:val="0"/>
        <w:jc w:val="left"/>
        <w:rPr/>
      </w:pPr>
      <w:r>
        <w:rPr/>
        <w:t>documentazione necessaria ad attestare e comprovare  il possesso dei requisiti di cui all�art. 4 del Capitolato d�oner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0</w:t>
      </w:r>
    </w:p>
    <w:p>
      <w:pPr>
        <w:pStyle w:val="PreformattedText"/>
        <w:bidi w:val="0"/>
        <w:jc w:val="left"/>
        <w:rPr/>
      </w:pPr>
      <w:r>
        <w:rPr/>
        <w:t>Data di apertura delle bu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buste  saranno aperte il giorno 10.10.05 alle ore 09,30, nella Sala consiliare del Comune in seduta pubbli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1</w:t>
      </w:r>
    </w:p>
    <w:p>
      <w:pPr>
        <w:pStyle w:val="PreformattedText"/>
        <w:bidi w:val="0"/>
        <w:jc w:val="left"/>
        <w:rPr/>
      </w:pPr>
      <w:r>
        <w:rPr/>
        <w:t>Pagam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pagamento del servizio di gestione sar� effettuato con le modalit� previste dall�art. 5 del capitolato d�on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2</w:t>
      </w:r>
    </w:p>
    <w:p>
      <w:pPr>
        <w:pStyle w:val="PreformattedText"/>
        <w:bidi w:val="0"/>
        <w:jc w:val="left"/>
        <w:rPr/>
      </w:pPr>
      <w:r>
        <w:rPr/>
        <w:t>Adempimenti a carico dell�aggiudica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�aggiudicatario dovr�: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stituire le garanzie  secondo quanto previsto dall�art. 15 del  capitolato d�oneri;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rmare il contratto nel giorno e nell�ora che verranno indicati con avvertenza che, in caso contrario, l�amministrazione potr� procedere alla risoluzione del contratto, comunque formatosi con l�aggiudicazione, e l�affidamento al concorrente che segue nella graduato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. 13</w:t>
      </w:r>
    </w:p>
    <w:p>
      <w:pPr>
        <w:pStyle w:val="PreformattedText"/>
        <w:bidi w:val="0"/>
        <w:jc w:val="left"/>
        <w:rPr/>
      </w:pPr>
      <w:r>
        <w:rPr/>
        <w:t>Responsabile del procedime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ponsabile del procedimento � la Dott.ssa  Antonella Frascheri, Responsabile Settore Sport -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IL T.P.O. AREA AMMINISTRATIV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.to (Dott.ssa Elena Giordan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gato �A bando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vertenza:</w:t>
      </w:r>
    </w:p>
    <w:p>
      <w:pPr>
        <w:pStyle w:val="PreformattedText"/>
        <w:bidi w:val="0"/>
        <w:jc w:val="left"/>
        <w:rPr/>
      </w:pPr>
      <w:r>
        <w:rPr/>
        <w:t>Apporre sulla presente istanza una marca da bollo  da 14,62 eu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tt.le Comune di Ceriale</w:t>
      </w:r>
    </w:p>
    <w:p>
      <w:pPr>
        <w:pStyle w:val="PreformattedText"/>
        <w:bidi w:val="0"/>
        <w:jc w:val="left"/>
        <w:rPr/>
      </w:pPr>
      <w:r>
        <w:rPr/>
        <w:t>Piazza Nuova Italia, 1</w:t>
      </w:r>
    </w:p>
    <w:p>
      <w:pPr>
        <w:pStyle w:val="PreformattedText"/>
        <w:bidi w:val="0"/>
        <w:jc w:val="left"/>
        <w:rPr/>
      </w:pPr>
      <w:r>
        <w:rPr/>
        <w:t>17023 CERIALE (S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: Istanza di ammissione per la partecipazione al pubblico incanto per l�affidamento in concessione della gestione dell�impianto sportivo adibito al gioco del cal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sottoscritto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to a ______________________________________________ il ______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_ Provincia _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ersona fisica/Titolare/Legale rappresentante della Ditta__________________________________</w:t>
      </w:r>
    </w:p>
    <w:p>
      <w:pPr>
        <w:pStyle w:val="PreformattedText"/>
        <w:bidi w:val="0"/>
        <w:jc w:val="left"/>
        <w:rPr/>
      </w:pPr>
      <w:r>
        <w:rPr/>
        <w:t>con residenza/sede nel Comune di _____________________________Provincia _______________</w:t>
      </w:r>
    </w:p>
    <w:p>
      <w:pPr>
        <w:pStyle w:val="PreformattedText"/>
        <w:bidi w:val="0"/>
        <w:jc w:val="left"/>
        <w:rPr/>
      </w:pPr>
      <w:r>
        <w:rPr/>
        <w:t>Stato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 codice fiscale numero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 con partita I.V.A. numero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telefono________________________ fax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ie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 essere ammesso al pubblico incanto indicato in oggetto, a cui intende partecipare (barrare la casella corrispondente alle modalit� di partecipazione):</w:t>
      </w:r>
    </w:p>
    <w:p>
      <w:pPr>
        <w:pStyle w:val="PreformattedText"/>
        <w:bidi w:val="0"/>
        <w:jc w:val="left"/>
        <w:rPr/>
      </w:pPr>
      <w:r>
        <w:rPr/>
        <w:t>-  come: impresa/persona fisica/associazione sportiva</w:t>
      </w:r>
    </w:p>
    <w:p>
      <w:pPr>
        <w:pStyle w:val="PreformattedText"/>
        <w:bidi w:val="0"/>
        <w:jc w:val="left"/>
        <w:rPr/>
      </w:pPr>
      <w:r>
        <w:rPr/>
        <w:t>- in associazione o consorzio con le seguenti imprese concorrenti (indicare la denominazione e la sede legale di ciascuna impresa):</w:t>
      </w:r>
    </w:p>
    <w:p>
      <w:pPr>
        <w:pStyle w:val="PreformattedText"/>
        <w:bidi w:val="0"/>
        <w:jc w:val="left"/>
        <w:rPr/>
      </w:pPr>
      <w:r>
        <w:rPr/>
        <w:t xml:space="preserve">impresa capogruppo: 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  <w:t>imprese mandanti: ________________________________________________________________#</w:t>
      </w:r>
    </w:p>
    <w:p>
      <w:pPr>
        <w:pStyle w:val="PreformattedText"/>
        <w:bidi w:val="0"/>
        <w:jc w:val="left"/>
        <w:rPr/>
      </w:pPr>
      <w:r>
        <w:rPr/>
        <w:t>Allega alla presente istanza:</w:t>
      </w:r>
    </w:p>
    <w:p>
      <w:pPr>
        <w:pStyle w:val="PreformattedText"/>
        <w:bidi w:val="0"/>
        <w:jc w:val="left"/>
        <w:rPr/>
      </w:pPr>
      <w:r>
        <w:rPr/>
        <w:t>1) - dichiarazioni di cui all�art.  9 del bando di gara;</w:t>
      </w:r>
    </w:p>
    <w:p>
      <w:pPr>
        <w:pStyle w:val="PreformattedText"/>
        <w:bidi w:val="0"/>
        <w:jc w:val="left"/>
        <w:rPr/>
      </w:pPr>
      <w:r>
        <w:rPr/>
        <w:t xml:space="preserve">2) - capitolato d�oneri e bando di gara debitamente sottoscritti in ogni foglio per accettazione; </w:t>
      </w:r>
    </w:p>
    <w:p>
      <w:pPr>
        <w:pStyle w:val="PreformattedText"/>
        <w:bidi w:val="0"/>
        <w:jc w:val="left"/>
        <w:rPr/>
      </w:pPr>
      <w:r>
        <w:rPr/>
        <w:t>3) - elenco attrezzature, di cui all�all. �A capitolato�, debitamente sottoscritto in ogni facciata  per accettazione;</w:t>
      </w:r>
    </w:p>
    <w:p>
      <w:pPr>
        <w:pStyle w:val="PreformattedText"/>
        <w:bidi w:val="0"/>
        <w:jc w:val="left"/>
        <w:rPr/>
      </w:pPr>
      <w:r>
        <w:rPr/>
        <w:t>4) - fotocopia documento/i di identit�</w:t>
      </w:r>
    </w:p>
    <w:p>
      <w:pPr>
        <w:pStyle w:val="PreformattedText"/>
        <w:bidi w:val="0"/>
        <w:jc w:val="left"/>
        <w:rPr/>
      </w:pPr>
      <w:r>
        <w:rPr/>
        <w:t>5) � offerta in busta chiusa</w:t>
      </w:r>
    </w:p>
    <w:p>
      <w:pPr>
        <w:pStyle w:val="PreformattedText"/>
        <w:bidi w:val="0"/>
        <w:jc w:val="left"/>
        <w:rPr/>
      </w:pPr>
      <w:r>
        <w:rPr/>
        <w:t>6) - documentazione necessaria ad attestare il possesso dei requisiti di cui all�art. 4 del Capitolato d�oner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</w:t>
        <w:tab/>
        <w:tab/>
        <w:tab/>
        <w:tab/>
        <w:tab/>
        <w:tab/>
        <w:t>Firma leggibile del legale rappresent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truzioni per la compilazione:</w:t>
      </w:r>
    </w:p>
    <w:p>
      <w:pPr>
        <w:pStyle w:val="PreformattedText"/>
        <w:bidi w:val="0"/>
        <w:jc w:val="left"/>
        <w:rPr/>
      </w:pPr>
      <w:r>
        <w:rPr/>
        <w:t>1.  La dichiarazione va compilata correttamente in ogni sua parte, barrando, se necessario, le parti che non interessano.</w:t>
      </w:r>
    </w:p>
    <w:p>
      <w:pPr>
        <w:pStyle w:val="PreformattedText"/>
        <w:bidi w:val="0"/>
        <w:jc w:val="left"/>
        <w:rPr/>
      </w:pPr>
      <w:r>
        <w:rPr/>
        <w:t>2.  Apporre una sigla o  timbro di congiunzione tra le pagine.</w:t>
      </w:r>
    </w:p>
    <w:p>
      <w:pPr>
        <w:pStyle w:val="PreformattedText"/>
        <w:bidi w:val="0"/>
        <w:jc w:val="left"/>
        <w:rPr/>
      </w:pPr>
      <w:r>
        <w:rPr/>
        <w:t>3. Se lo spazio non � sufficiente per l�inserimento dei dati, inserire fogli aggiuntivi ed apporre una sigla o  timbro di congiunzione.</w:t>
      </w:r>
    </w:p>
    <w:p>
      <w:pPr>
        <w:pStyle w:val="PreformattedText"/>
        <w:bidi w:val="0"/>
        <w:jc w:val="left"/>
        <w:rPr/>
      </w:pPr>
      <w:r>
        <w:rPr/>
        <w:t>4.  Leggere attentamente le ulteriori istruzioni, riportate in grassetto nel testo o contenute negli spazi �Avvertenza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vertenza:</w:t>
      </w:r>
    </w:p>
    <w:p>
      <w:pPr>
        <w:pStyle w:val="PreformattedText"/>
        <w:bidi w:val="0"/>
        <w:jc w:val="left"/>
        <w:rPr/>
      </w:pPr>
      <w:r>
        <w:rPr/>
        <w:t xml:space="preserve">Dovr� essere presentata, a pena di esclusione dalla gara, una dichiarazione conforme alla presente, per ciascuna impresa associata o consorziata. La dichiarazione deve essere corredata da fotocopia di documento di identit� in corso di validit� del sottoscrit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GGETTO: Dichiarazione sostitutiva allegata all�istanza di ammissione al pubblico incanto per l�affidamento in concessione della gestione dell�impianto sportivo adibito al gioco del calc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l sottoscritto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nato a 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_ Provincia _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Persona  fisica/Titolare/Legale rappresentante della Ditta/Associazione________________________________________________________________ con residenza/sede nel Comune di ___________________________Provincia _________________</w:t>
      </w:r>
    </w:p>
    <w:p>
      <w:pPr>
        <w:pStyle w:val="PreformattedText"/>
        <w:bidi w:val="0"/>
        <w:jc w:val="left"/>
        <w:rPr/>
      </w:pPr>
      <w:r>
        <w:rPr/>
        <w:t>Stato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 codice fiscale numero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(eventuale partita I.V.A. numero ______________ ) telefono ____________ fax___________</w:t>
      </w:r>
    </w:p>
    <w:p>
      <w:pPr>
        <w:pStyle w:val="PreformattedText"/>
        <w:bidi w:val="0"/>
        <w:jc w:val="left"/>
        <w:rPr/>
      </w:pPr>
      <w:r>
        <w:rPr/>
        <w:t>a corredo dell�istanza per la partecipazione all�appalto in oggetto, consapevole del fatto che, in caso di mendace dichiarazione, verranno applicate nei suoi riguardi, ai sensi degli artt. 75 e 76 del  D.P.R. 28.12.00, n. 445, le sanzioni previste dal codice penale e dalle leggi speciali in materia di falsit� negli atti, oltre alle conseguenze amministrative previste per le procedure relative agli appalti di serviz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sensi degli artt. 46 e 47 del D.P.R. 445/00:</w:t>
      </w:r>
    </w:p>
    <w:p>
      <w:pPr>
        <w:pStyle w:val="PreformattedText"/>
        <w:bidi w:val="0"/>
        <w:jc w:val="left"/>
        <w:rPr/>
      </w:pPr>
      <w:r>
        <w:rPr/>
        <w:t>1) � (Se Societ�/Ditta individuale) di essere iscritto nel Registro imprese della Camera di Commercio di ____________________________, ed attesta i seguenti dati:</w:t>
      </w:r>
    </w:p>
    <w:p>
      <w:pPr>
        <w:pStyle w:val="PreformattedText"/>
        <w:bidi w:val="0"/>
        <w:jc w:val="left"/>
        <w:rPr/>
      </w:pPr>
      <w:r>
        <w:rPr/>
        <w:t xml:space="preserve">numero d�iscrizione: Registro imprese _______________; </w:t>
      </w:r>
    </w:p>
    <w:p>
      <w:pPr>
        <w:pStyle w:val="PreformattedText"/>
        <w:bidi w:val="0"/>
        <w:jc w:val="left"/>
        <w:rPr/>
      </w:pPr>
      <w:r>
        <w:rPr/>
        <w:t xml:space="preserve">data d�iscrizione: Reg. imprese _________________; </w:t>
      </w:r>
    </w:p>
    <w:p>
      <w:pPr>
        <w:pStyle w:val="PreformattedText"/>
        <w:bidi w:val="0"/>
        <w:jc w:val="left"/>
        <w:rPr/>
      </w:pPr>
      <w:r>
        <w:rPr/>
        <w:t>durata della Ditta/data termine: Reg. imprese _______________;</w:t>
      </w:r>
    </w:p>
    <w:p>
      <w:pPr>
        <w:pStyle w:val="PreformattedText"/>
        <w:bidi w:val="0"/>
        <w:jc w:val="left"/>
        <w:rPr/>
      </w:pPr>
      <w:r>
        <w:rPr/>
        <w:t>forma giuridica della Ditta concorrente (barrare la casella che interessa):</w:t>
      </w:r>
    </w:p>
    <w:p>
      <w:pPr>
        <w:pStyle w:val="PreformattedText"/>
        <w:bidi w:val="0"/>
        <w:jc w:val="left"/>
        <w:rPr/>
      </w:pPr>
      <w:r>
        <w:rPr/>
        <w:t>- persona fisica/ditta individuale</w:t>
      </w:r>
    </w:p>
    <w:p>
      <w:pPr>
        <w:pStyle w:val="PreformattedText"/>
        <w:bidi w:val="0"/>
        <w:jc w:val="left"/>
        <w:rPr/>
      </w:pPr>
      <w:r>
        <w:rPr/>
        <w:t>- societ� in nome collettivo</w:t>
      </w:r>
    </w:p>
    <w:p>
      <w:pPr>
        <w:pStyle w:val="PreformattedText"/>
        <w:bidi w:val="0"/>
        <w:jc w:val="left"/>
        <w:rPr/>
      </w:pPr>
      <w:r>
        <w:rPr/>
        <w:t>- societ� in accomandita semplice</w:t>
      </w:r>
    </w:p>
    <w:p>
      <w:pPr>
        <w:pStyle w:val="PreformattedText"/>
        <w:bidi w:val="0"/>
        <w:jc w:val="left"/>
        <w:rPr/>
      </w:pPr>
      <w:r>
        <w:rPr/>
        <w:t>- societ� per azioni</w:t>
      </w:r>
    </w:p>
    <w:p>
      <w:pPr>
        <w:pStyle w:val="PreformattedText"/>
        <w:bidi w:val="0"/>
        <w:jc w:val="left"/>
        <w:rPr/>
      </w:pPr>
      <w:r>
        <w:rPr/>
        <w:t>- societ� in accomandita per azioni</w:t>
      </w:r>
    </w:p>
    <w:p>
      <w:pPr>
        <w:pStyle w:val="PreformattedText"/>
        <w:bidi w:val="0"/>
        <w:jc w:val="left"/>
        <w:rPr/>
      </w:pPr>
      <w:r>
        <w:rPr/>
        <w:t>- societ� a responsabilit� limitata</w:t>
      </w:r>
    </w:p>
    <w:p>
      <w:pPr>
        <w:pStyle w:val="PreformattedText"/>
        <w:bidi w:val="0"/>
        <w:jc w:val="left"/>
        <w:rPr/>
      </w:pPr>
      <w:r>
        <w:rPr/>
        <w:t xml:space="preserve">- societ� cooperativa a responsabilit� limitata </w:t>
      </w:r>
    </w:p>
    <w:p>
      <w:pPr>
        <w:pStyle w:val="PreformattedText"/>
        <w:bidi w:val="0"/>
        <w:jc w:val="left"/>
        <w:rPr/>
      </w:pPr>
      <w:r>
        <w:rPr/>
        <w:t>- societ� cooperativa a responsabilit� illimitata</w:t>
      </w:r>
    </w:p>
    <w:p>
      <w:pPr>
        <w:pStyle w:val="PreformattedText"/>
        <w:bidi w:val="0"/>
        <w:jc w:val="left"/>
        <w:rPr/>
      </w:pPr>
      <w:r>
        <w:rPr/>
        <w:t>- consorzio di cooperative</w:t>
      </w:r>
    </w:p>
    <w:p>
      <w:pPr>
        <w:pStyle w:val="PreformattedText"/>
        <w:bidi w:val="0"/>
        <w:jc w:val="left"/>
        <w:rPr/>
      </w:pPr>
      <w:r>
        <w:rPr/>
        <w:t>- altro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 di amministrazione, persone che li compongono (indicare nominativi ed esatte generalit�), nonch� poteri loro conferiti (in particolare, per le societ� in nome collettivo dovranno risultare tutti i soci, per le societ� in accomandita semplice i soci accomandatari, per le altre societ� tutti i componenti del Consiglio di amministrazione muniti di rappresentanz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- di non trovarsi in alcuna delle situazioni previste dall�art. 12 del D.L.vo 157/9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- in quanto cooperativa o consorzio di cooperative, di essere regolarmente iscritto nel/nello (barrare la casella che interessa ed indicare i dati di iscrizione):</w:t>
      </w:r>
    </w:p>
    <w:p>
      <w:pPr>
        <w:pStyle w:val="PreformattedText"/>
        <w:bidi w:val="0"/>
        <w:jc w:val="left"/>
        <w:rPr/>
      </w:pPr>
      <w:r>
        <w:rPr/>
        <w:t>Registro prefettizio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Schedario generale della cooperazione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� che dal casellario giudiziario, del titolare / di tutti gli amministratori muniti del potere di rappresentanza  (Societ� di capitali) / di tutti i soci (per le S.n.c.) /  dei soci accomandatari (S.a.S.)/ dei componenti Consiglio Amministrazione Associazioni sportive, risulta: _______________________________________________________________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� di essere in regola con le norme disciplinanti il diritto al lavoro dei disabili ex L. 68/99 ovvero:</w:t>
      </w:r>
    </w:p>
    <w:p>
      <w:pPr>
        <w:pStyle w:val="PreformattedText"/>
        <w:bidi w:val="0"/>
        <w:jc w:val="left"/>
        <w:rPr/>
      </w:pPr>
      <w:r>
        <w:rPr/>
        <w:t>di non essere tenuto al rispetto delle norme che disciplinano il diritto al lavoro dei disabi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� che a carico dell�impresa non sono operanti sanzioni interdittive di cui all�art. 9 � comma 2, lett. c) � del D.L.vo 08.06.01, 2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-</w:t>
        <w:tab/>
        <w:t xml:space="preserve"> di accettare, senza condizione o riserva alcuna, tutte le norme e disposizioni contenute nel capitolato e bando di ga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) � di aver effettuato sopralluogo presso gli impianti siti in Via Campo Sportivo in data ______________, alla presenza di un impiegato comunale addetto, e di aver preso visione delle attrezzature di cui all�allegato �A� del capitolato d�oneri e di accettarle nello stato in cui si trov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) </w:t>
        <w:tab/>
        <w:t>di concorrere � partecipando come consorzio � per le seguenti Ditte consorziate (indicare denominazione e sede legale di ciascuna Ditta):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vertenza:</w:t>
      </w:r>
    </w:p>
    <w:p>
      <w:pPr>
        <w:pStyle w:val="PreformattedText"/>
        <w:bidi w:val="0"/>
        <w:jc w:val="left"/>
        <w:rPr/>
      </w:pPr>
      <w:r>
        <w:rPr/>
        <w:t>La successiva dichiarazione deve essere resa da tutti gli amministratori con poteri di rappresentanza se trattasi di societ� di capitali, tutti i soci se trattasi di societ� in nome collettivo, soci accomandatari se trattasi di societ� in accomandita semplice, coloro che rappresentano stabilmente la Ditta nel territorio dello Stato se trattasi di societ� di cui all�articolo 2506 del codice civ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sottoscritti</w:t>
      </w:r>
    </w:p>
    <w:p>
      <w:pPr>
        <w:pStyle w:val="PreformattedText"/>
        <w:bidi w:val="0"/>
        <w:jc w:val="left"/>
        <w:rPr/>
      </w:pPr>
      <w:r>
        <w:rPr/>
        <w:t>1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2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3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4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5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6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8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9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10) 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ato a ___________________________________________________ il ____________________</w:t>
      </w:r>
    </w:p>
    <w:p>
      <w:pPr>
        <w:pStyle w:val="PreformattedText"/>
        <w:bidi w:val="0"/>
        <w:jc w:val="left"/>
        <w:rPr/>
      </w:pPr>
      <w:r>
        <w:rPr/>
        <w:t>residente nel Comune di ______________________________ Provincia _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ab/>
        <w:t>nella sua qualit� di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la Ditta 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 sede nel Comune di _________________________________ Provincia __________________</w:t>
      </w:r>
    </w:p>
    <w:p>
      <w:pPr>
        <w:pStyle w:val="PreformattedText"/>
        <w:bidi w:val="0"/>
        <w:jc w:val="left"/>
        <w:rPr/>
      </w:pPr>
      <w:r>
        <w:rPr/>
        <w:t>Stato 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Via/Piazza 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n codice fiscale numero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e con partita I.V.A. numero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apevoli del fatto che, in caso di mendace dichiarazione, verranno applicate nei loro riguardi, ai sensi degli artt. 75 e 76 del  D.P.R. 28.12.00, n. 445, le sanzioni previste dal codice penale e dalle leggi speciali in materia di falsit� negli atti, oltre alle conseguenze amministrative previste per le procedure relative agli appalti di serviz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a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sensi dell�art. 46 del  D.P.R. 445/00, che non � mai stata pronunciata, nei confronti dei sottoscritti, una condanna con sentenza passata in giudicato, per qualsiasi reato che incida sulla moralit� professiona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ano, altres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i sensi dell�art. 47 del D.P.R. 445/00, di non trovarsi in alcuna delle situazioni di cui all�articolo 12 del decreto legislativo 17 marzo 1995, n. 157, e successive modifiche ed integrazion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ongono la sottoscrizione, consapevoli delle responsabilit� penali, amministrative e civili verso dichiarazioni false e in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vertenza:</w:t>
      </w:r>
    </w:p>
    <w:p>
      <w:pPr>
        <w:pStyle w:val="PreformattedText"/>
        <w:bidi w:val="0"/>
        <w:jc w:val="left"/>
        <w:rPr/>
      </w:pPr>
      <w:r>
        <w:rPr/>
        <w:t xml:space="preserve">Allegare fotocopia di un documento di identit�, in corso di validit�, di ciascuno dei soggetti dichiaranti (carta di identit�, patente di guida o passaporto, ecc.) . In tale caso le firme non dovranno essere autentic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CHIARANTI</w:t>
        <w:tab/>
        <w:tab/>
        <w:tab/>
        <w:tab/>
        <w:tab/>
        <w:tab/>
        <w:tab/>
        <w:t xml:space="preserve">          FIR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legale rappresenta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  <w:t>Sig. ______________________________</w:t>
        <w:tab/>
        <w:tab/>
        <w:tab/>
        <w:tab/>
        <w:t>___________________________</w:t>
      </w:r>
    </w:p>
    <w:p>
      <w:pPr>
        <w:pStyle w:val="PreformattedText"/>
        <w:bidi w:val="0"/>
        <w:jc w:val="left"/>
        <w:rPr/>
      </w:pPr>
      <w:r>
        <w:rPr/>
        <w:t>in qualit� di 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gato � A� Capitola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ENTARIO  ATTREZZATURE IMPIANTO  CAMPO DI CALC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Spogliatoio Ceri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. 10 panche da m. 1 e relativi appendiabiti (n. di inventario 06761-62-63-64-64bis-65)</w:t>
      </w:r>
    </w:p>
    <w:p>
      <w:pPr>
        <w:pStyle w:val="PreformattedText"/>
        <w:bidi w:val="0"/>
        <w:jc w:val="left"/>
        <w:rPr/>
      </w:pPr>
      <w:r>
        <w:rPr/>
        <w:t xml:space="preserve">- n.  1 appendiabito singolo (nei bagni) senza n. di inventario </w:t>
      </w:r>
    </w:p>
    <w:p>
      <w:pPr>
        <w:pStyle w:val="PreformattedText"/>
        <w:bidi w:val="0"/>
        <w:jc w:val="left"/>
        <w:rPr/>
      </w:pPr>
      <w:r>
        <w:rPr/>
        <w:t>- n. 18 armadietti (n. di inventario 06742)</w:t>
      </w:r>
    </w:p>
    <w:p>
      <w:pPr>
        <w:pStyle w:val="PreformattedText"/>
        <w:bidi w:val="0"/>
        <w:jc w:val="left"/>
        <w:rPr/>
      </w:pPr>
      <w:r>
        <w:rPr/>
        <w:t>- n. 1 tavolo senza n. di inve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tanzino arbit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. 1 tavolo senza n. di inventario</w:t>
      </w:r>
    </w:p>
    <w:p>
      <w:pPr>
        <w:pStyle w:val="PreformattedText"/>
        <w:bidi w:val="0"/>
        <w:jc w:val="left"/>
        <w:rPr/>
      </w:pPr>
      <w:r>
        <w:rPr/>
        <w:t>- n. 2 panche e relativi appendiabiti ( n. inventario 06767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pogliatoio ospi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. 12 panche e relativi appendiabiti ( n. inventario 06788 � 06786 � 06783 � 06781 � 06780 � 06778 � 06777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. 1 appendiabiti ( n. inventario 0677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 xml:space="preserve">Spogliatoi sotto le tribu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. 1 tavolo</w:t>
      </w:r>
    </w:p>
    <w:p>
      <w:pPr>
        <w:pStyle w:val="PreformattedText"/>
        <w:bidi w:val="0"/>
        <w:jc w:val="left"/>
        <w:rPr/>
      </w:pPr>
      <w:r>
        <w:rPr/>
        <w:t>- n. 3 panche da m. 1</w:t>
      </w:r>
    </w:p>
    <w:p>
      <w:pPr>
        <w:pStyle w:val="PreformattedText"/>
        <w:bidi w:val="0"/>
        <w:jc w:val="left"/>
        <w:rPr/>
      </w:pPr>
      <w:r>
        <w:rPr/>
        <w:t>- n. 3 panche da m. 2</w:t>
      </w:r>
    </w:p>
    <w:p>
      <w:pPr>
        <w:pStyle w:val="PreformattedText"/>
        <w:bidi w:val="0"/>
        <w:jc w:val="left"/>
        <w:rPr/>
      </w:pPr>
      <w:r>
        <w:rPr/>
        <w:t>- n. 1 appendiabiti da m. 1</w:t>
      </w:r>
    </w:p>
    <w:p>
      <w:pPr>
        <w:pStyle w:val="PreformattedText"/>
        <w:bidi w:val="0"/>
        <w:jc w:val="left"/>
        <w:rPr/>
      </w:pPr>
      <w:r>
        <w:rPr/>
        <w:t>- n. 2 appendiabiti da m. 2</w:t>
      </w:r>
    </w:p>
    <w:p>
      <w:pPr>
        <w:pStyle w:val="PreformattedText"/>
        <w:bidi w:val="0"/>
        <w:jc w:val="left"/>
        <w:rPr/>
      </w:pPr>
      <w:r>
        <w:rPr/>
        <w:t>- n. 1 appendiabiti da m. 3</w:t>
      </w:r>
    </w:p>
    <w:p>
      <w:pPr>
        <w:pStyle w:val="PreformattedText"/>
        <w:bidi w:val="0"/>
        <w:jc w:val="left"/>
        <w:rPr/>
      </w:pPr>
      <w:r>
        <w:rPr/>
        <w:t>- n. 4 panche da m. 1</w:t>
      </w:r>
    </w:p>
    <w:p>
      <w:pPr>
        <w:pStyle w:val="PreformattedText"/>
        <w:bidi w:val="0"/>
        <w:jc w:val="left"/>
        <w:rPr/>
      </w:pPr>
      <w:r>
        <w:rPr/>
        <w:t>- n. 1 panca da m. 2</w:t>
      </w:r>
    </w:p>
    <w:p>
      <w:pPr>
        <w:pStyle w:val="PreformattedText"/>
        <w:bidi w:val="0"/>
        <w:jc w:val="left"/>
        <w:rPr/>
      </w:pPr>
      <w:r>
        <w:rPr/>
        <w:t>- n. 2 panche da m. 3</w:t>
      </w:r>
    </w:p>
    <w:p>
      <w:pPr>
        <w:pStyle w:val="PreformattedText"/>
        <w:bidi w:val="0"/>
        <w:jc w:val="left"/>
        <w:rPr/>
      </w:pPr>
      <w:r>
        <w:rPr/>
        <w:t>- n. 1 appendiabiti da m. 1</w:t>
      </w:r>
    </w:p>
    <w:p>
      <w:pPr>
        <w:pStyle w:val="PreformattedText"/>
        <w:bidi w:val="0"/>
        <w:jc w:val="left"/>
        <w:rPr/>
      </w:pPr>
      <w:r>
        <w:rPr/>
        <w:t>- n. 4 appendiabiti da m. 2</w:t>
      </w:r>
    </w:p>
    <w:p>
      <w:pPr>
        <w:pStyle w:val="PreformattedText"/>
        <w:bidi w:val="0"/>
        <w:jc w:val="left"/>
        <w:rPr/>
      </w:pPr>
      <w:r>
        <w:rPr/>
        <w:t>- n. 1 appendiabiti da m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. 2 panche gialle da circa m. 2 (fuori dagli spogliatoi)</w:t>
      </w:r>
    </w:p>
    <w:p>
      <w:pPr>
        <w:pStyle w:val="PreformattedText"/>
        <w:bidi w:val="0"/>
        <w:jc w:val="left"/>
        <w:rPr/>
      </w:pPr>
      <w:r>
        <w:rPr/>
        <w:t>- n. 1 appendiabiti  (n. inventario 06770)  (nello sgabuzzino retro spogliato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HIARO DI AVER PRESO VISIONE DELLE ATTREZZATURE IVI ELENCATE E DI ACCETTARLE NELLE CONDIZIONI IN CUI SI TROVA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eriale, 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_______________________</w:t>
      </w:r>
    </w:p>
    <w:p>
      <w:pPr>
        <w:pStyle w:val="PreformattedText"/>
        <w:bidi w:val="0"/>
        <w:jc w:val="left"/>
        <w:rPr/>
      </w:pPr>
      <w:r>
        <w:rPr/>
        <w:t>#PAGE 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PAGE  #18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#  ##  ##  "#  �#  �#  �#  �#  �#  �#  </w:t>
      </w:r>
    </w:p>
    <w:p>
      <w:pPr>
        <w:pStyle w:val="PreformattedText"/>
        <w:bidi w:val="0"/>
        <w:jc w:val="left"/>
        <w:rPr/>
      </w:pPr>
      <w:r>
        <w:rPr/>
        <w:t>#  ##  �#  �#  �#  K</w:t>
        <w:tab/>
        <w:t xml:space="preserve">  S</w:t>
        <w:tab/>
        <w:t xml:space="preserve">  l</w:t>
        <w:tab/>
        <w:t xml:space="preserve">  #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|#  }#  �#  �#  k#  l#  m#  o#  v#  �#  �#  '#  (#  /#  T#  8#  ?#  k#  l#  �"  ##  �$  �$  �$  &amp;'  H(  �,  #-  �0  �0  �1  #2  �5  �5  f7  n7  |7  x8  y8  �8  �8  Z9  \9  ]9  d9  �9  #:  #:  #:  -:  m:  �:  �:  �:  �:  � ��� � � � ��� � � � � �� � � � � � � � �� � � � � � � � � � � ���� � ���            ##j    5#�U##\#�#&gt;*##aJ#  </w:t>
        <w:tab/>
        <w:t>5#�&gt;*#\#�</w:t>
        <w:tab/>
        <w:t xml:space="preserve">5#�&gt;* \#�#OJ  QJ   #&gt;*#OJ  QJ  #5#�OJ  QJ  \#� #&gt;* </w:t>
      </w:r>
    </w:p>
    <w:p>
      <w:pPr>
        <w:pStyle w:val="PreformattedText"/>
        <w:bidi w:val="0"/>
        <w:jc w:val="left"/>
        <w:rPr/>
      </w:pPr>
      <w:r>
        <w:rPr/>
        <w:t xml:space="preserve">5#�PJ# \#� #5#�\#� #CJ# OJ  PJ# QJ  J #  ##  ##  ##  ##  ##  ##  ##  ##  </w:t>
        <w:tab/>
        <w:t xml:space="preserve">#  �#  �#  �#  �#  �#  �#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)#  *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# #$##d� # a$# ##  #  #$#a$# #   ## #�h#`�h# ## #$#a$# ## #$#a$# ##  ##  ## #$#a$# # #  P�  j�  �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###�#  �#  �#  �#  �#  K</w:t>
        <w:tab/>
        <w:t xml:space="preserve">  L</w:t>
        <w:tab/>
        <w:t xml:space="preserve">  S</w:t>
        <w:tab/>
        <w:t xml:space="preserve">  l</w:t>
        <w:tab/>
        <w:t xml:space="preserve">  m</w:t>
        <w:tab/>
        <w:t xml:space="preserve">  $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#  O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  #$#</w:t>
      </w:r>
    </w:p>
    <w:p>
      <w:pPr>
        <w:pStyle w:val="PreformattedText"/>
        <w:bidi w:val="0"/>
        <w:jc w:val="left"/>
        <w:rPr/>
      </w:pPr>
      <w:r>
        <w:rPr/>
        <w:t>&amp;##F# a$# #  #$#a$# #  #$##�h#^�h#a$##  #$#</w:t>
      </w:r>
    </w:p>
    <w:p>
      <w:pPr>
        <w:pStyle w:val="PreformattedText"/>
        <w:bidi w:val="0"/>
        <w:jc w:val="left"/>
        <w:rPr/>
      </w:pPr>
      <w:r>
        <w:rPr/>
        <w:t xml:space="preserve">&amp; #F# a$# #  #$##�h#`�h#a$# ##  #   ## #$#a$# ## #$#a$# ## #d� #  ## #$##d� # a$# #�#  A#  B#  t#  ##  ##  _#  �#  �#  *#  Y#  |#  }#  �#  ##  *#  +#  �#  ##  ##  �#  �#  #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#�h#`�h# #  #�h#`�h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5$#7$#8$#9D# H$# #  #�h#^�h##  </w:t>
      </w:r>
    </w:p>
    <w:p>
      <w:pPr>
        <w:pStyle w:val="PreformattedText"/>
        <w:bidi w:val="0"/>
        <w:jc w:val="left"/>
        <w:rPr/>
      </w:pPr>
      <w:r>
        <w:rPr/>
        <w:t>&amp; #F#  #  #$##�h#^�h#a$# #   #  #$#a$##  #$#</w:t>
      </w:r>
    </w:p>
    <w:p>
      <w:pPr>
        <w:pStyle w:val="PreformattedText"/>
        <w:bidi w:val="0"/>
        <w:jc w:val="left"/>
        <w:rPr/>
      </w:pPr>
      <w:r>
        <w:rPr/>
        <w:t xml:space="preserve">&amp; #F# a$# ###  ##  �#  �#  �#  �#  �#  k#  l#  m#  n#  o#  v#  �#  �#  &amp;#  '#  (#  /#  S#  T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  #$#a$# ##  #  #$##��#`��#a$# #  #$#a$# ##  ## #$#a$# ## #$ a$ 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5$#7$#8$#9D# H$# ##  ## #$#a$# ## #$##��#`��#a$# #  </w:t>
      </w:r>
    </w:p>
    <w:p>
      <w:pPr>
        <w:pStyle w:val="PreformattedText"/>
        <w:bidi w:val="0"/>
        <w:jc w:val="left"/>
        <w:rPr/>
      </w:pPr>
      <w:r>
        <w:rPr/>
        <w:t xml:space="preserve">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#�h#`�h# #T#  ##  ##  �#  �#  �#  �#  �#  �#  ?#  V#  q#  �#  �#  �#  6#  7#  8#  ?#  k#  l#  �#  �#  �#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</w:t>
        <w:tab/>
        <w:t xml:space="preserve"># #��##�  ^��#`�   ## #$#a$# ## #$#a$# #  #$#a$### </w:t>
      </w:r>
    </w:p>
    <w:p>
      <w:pPr>
        <w:pStyle w:val="PreformattedText"/>
        <w:bidi w:val="0"/>
        <w:jc w:val="left"/>
        <w:rPr/>
      </w:pPr>
      <w:r>
        <w:rPr/>
        <w:t xml:space="preserve">&amp; #F#  ##  #   ## #$#a$# ##  #  #$##��#`��#a$# #�#  H#  �#  ##  e#  �!  D"  r"  �"  �"  �"  ##  ##  Y#  �#  �#  �#  �#  $$  %$  �$  �$  �$  �$  �$  X%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#  ## #$#a$### </w:t>
      </w:r>
    </w:p>
    <w:p>
      <w:pPr>
        <w:pStyle w:val="PreformattedText"/>
        <w:bidi w:val="0"/>
        <w:jc w:val="left"/>
        <w:rPr/>
      </w:pPr>
      <w:r>
        <w:rPr/>
        <w:t xml:space="preserve">&amp; #F#  ##  #  #$#a$# #  ## </w:t>
      </w:r>
    </w:p>
    <w:p>
      <w:pPr>
        <w:pStyle w:val="PreformattedText"/>
        <w:bidi w:val="0"/>
        <w:jc w:val="left"/>
        <w:rPr/>
      </w:pPr>
      <w:r>
        <w:rPr/>
        <w:t xml:space="preserve">&amp; #F#  </w:t>
        <w:tab/>
        <w:t xml:space="preserve"># #��##�  ^��#`�   #X%  �%  &amp;'  H(  4)  ,*  /+  {,  �,  �,  �,  #-  #-  '.  �.  �0  �0  �0  �0  �0  �0  �1  �1  �1  #2  #2  #3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## #$#a$# ## #$##�  `�  a$# ## #�  `�   ## #��##d� # `��# ##  ##3  �3  ^5  �5  �5  �5  �5  �5  d7  e7  f7  n7  {7  |7  x8  y8  �8  �8  �8  Z9  [9  \9  ^9  _9  `9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 ## #$##d� # a$# ## #��##d� # `��# ## #$#a$# #   ##  ## #$#a$# ##  ##  #`9  a9  b9  c9  d9  e9  #:  #:  #:  -:  @:  Z:  m:  �:  �:  �:  �:  �:  #;  #;  l&lt;  m&lt;  t&lt;  �&lt;  �&lt;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## #$#a$# ## #$#a$# #  #$#a$# ## #�h#`�h# ## #$#a$# ## #$#a$# ##  #  #$#a$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 #   #�:  �:  �:  �:  �:  �:  �:  #;  #;  m&lt;  t&lt;  �&lt;  X&gt;  _&gt;  �&gt;  �&gt;  �&gt;  �&gt;  �&gt;  #?  l?  v?  �?  �?  �A  �A  �A  �A  �A  YC  kC  �C  �C  �C  �C  �C  �C  �C  #E  #E  #E  FE  \F  nF  ?K  lK  �K  �K  #L  #L  #M  �T  �U  �U  |V  �W  �W  �W  'X  1X  �X  �X  [Z  dZ  �Z  �Z  �Z  �Z  �Z  #[  3[  ����� �� �� � ����� � � ���� � � �ʿ� � � � � ��� � � � � � � � ��� �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J# OJ  QJ   </w:t>
        <w:tab/>
        <w:t>5#�&gt;*#\#�#0J#  ###�#j�   ###U##</w:t>
        <w:tab/>
        <w:t>#j    U##</w:t>
        <w:tab/>
        <w:t xml:space="preserve">6#�&gt;* ]#�#OJ  QJ   #&gt;*##&gt;* </w:t>
        <w:tab/>
        <w:t xml:space="preserve">5#�&gt;* \#�#5#�\#� </w:t>
      </w:r>
    </w:p>
    <w:p>
      <w:pPr>
        <w:pStyle w:val="PreformattedText"/>
        <w:bidi w:val="0"/>
        <w:jc w:val="left"/>
        <w:rPr/>
      </w:pPr>
      <w:r>
        <w:rPr/>
        <w:t xml:space="preserve">0J# 5#�\#� ##j    5#�U##\#�###�#j    ###5#�U##\#� F�&lt;  W&gt;  X&gt;  _&gt;  �&gt;  �&gt;  �&gt;  �&gt;  �&gt;  #?  #?  l?  m?  n?  o?  v?  �?  �?  J@  +A  �A  �A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</w:t>
      </w:r>
    </w:p>
    <w:p>
      <w:pPr>
        <w:pStyle w:val="PreformattedText"/>
        <w:bidi w:val="0"/>
        <w:jc w:val="left"/>
        <w:rPr/>
      </w:pPr>
      <w:r>
        <w:rPr/>
        <w:t># 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#��#`��#a$# #  #$##�h#`�h#a$# #  #$##��#`��#a$# ##  #   ## #$#a$# ## #$#a$# #  #$#a$# ## #d� #  ## #$#a$# #  #$#a$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 ##  #�A  �A  �A  �A  3B  �B  QC  RC  YC  kC  lC  �C  �D  #E  #E  #E  FE  GE  �E  #G  �H  �H  3I  �J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##  #  #��#`��# #  #$##��#`��#a$# #  #$#a$# #   ## #$#a$# ## #$#a$# #  #$#a$### </w:t>
      </w:r>
    </w:p>
    <w:p>
      <w:pPr>
        <w:pStyle w:val="PreformattedText"/>
        <w:bidi w:val="0"/>
        <w:jc w:val="left"/>
        <w:rPr/>
      </w:pPr>
      <w:r>
        <w:rPr/>
        <w:t xml:space="preserve">&amp; #F#  ##  ## #$#a$# ## #$#a$# #�J  lK  mK  �K  �K  �K  #L  #L  #M  _O  `O  �O  �O  �P  �P  KR  LR  �S  �S  �T  �T  �U  �U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## #�  `�   </w:t>
        <w:tab/>
        <w:t xml:space="preserve"># #�h##�  ^�h#`�   ## #$#a$# ## #$##�h#^�h#a$# ## #$#a$# #  #$#a$# #  #$#a$# #  #$##��#`��#a$# #�U  �U  |V  </w:t>
      </w:r>
    </w:p>
    <w:p>
      <w:pPr>
        <w:pStyle w:val="PreformattedText"/>
        <w:bidi w:val="0"/>
        <w:jc w:val="left"/>
        <w:rPr/>
      </w:pPr>
      <w:r>
        <w:rPr/>
        <w:t xml:space="preserve">W  �W  �W  �W  �W  �W  #X  #X  'X  1X  2X  �X  �X  �X  �X  �X  �X  IY  ZZ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##  ## #$#a$##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�#�%  ## #$#a$# #  #$#a$# #  #$##��#`��#a$# #   ## #$#a$# </w:t>
        <w:tab/>
        <w:t># #��</w:t>
      </w:r>
    </w:p>
    <w:p>
      <w:pPr>
        <w:pStyle w:val="PreformattedText"/>
        <w:bidi w:val="0"/>
        <w:jc w:val="left"/>
        <w:rPr/>
      </w:pPr>
      <w:r>
        <w:rPr/>
        <w:t>#��#^��</w:t>
      </w:r>
    </w:p>
    <w:p>
      <w:pPr>
        <w:pStyle w:val="PreformattedText"/>
        <w:bidi w:val="0"/>
        <w:jc w:val="left"/>
        <w:rPr/>
      </w:pPr>
      <w:r>
        <w:rPr/>
        <w:t>`��### #$#</w:t>
      </w:r>
    </w:p>
    <w:p>
      <w:pPr>
        <w:pStyle w:val="PreformattedText"/>
        <w:bidi w:val="0"/>
        <w:jc w:val="left"/>
        <w:rPr/>
      </w:pPr>
      <w:r>
        <w:rPr/>
        <w:t xml:space="preserve">&amp; #F# a$# #  #$##�h#^�h#a$# #  #�h#^�h# #ZZ  [Z  \Z  dZ  �Z  �Z  �Z  �Z  #[  3[  5[  6[  I[  J[  V[  �[  �[  �[  �[  �[  �[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  #$##�##^�##a$# &amp;  #$#$d## #%d## #&amp;d## #'d## #N�#   �### O�#   �### P�#   �### Q�#   �### a$# #  #$#a$# ##  ##  ## #��##d� # `��# #   ##  #  #$#a$# #3[  4[  I[  V[  �[  �\  s`  {`  �`  �`  #a  �a  �a  �a  �c  ]d  �d  �d  sf  f  �g  Ih  �m  �m  Nq  xq  �q  �r  Oz  Pz  j}  v}  "�  -�  #�  #�  g�  s�  #�  #�  a�  �  P�  Q�  W�  X�  Y�  [�  \�  b�  c�  e�  f�  g�  k�  � � � � �� �� � � � � � � � � � � � � � � ���� ������                                                                                                                                             #0J# mH #nH #u###0J#  </w:t>
      </w:r>
    </w:p>
    <w:p>
      <w:pPr>
        <w:pStyle w:val="PreformattedText"/>
        <w:bidi w:val="0"/>
        <w:jc w:val="left"/>
        <w:rPr/>
      </w:pPr>
      <w:r>
        <w:rPr/>
        <w:t>#j    0J# 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CJ# OJ  QJ   </w:t>
      </w:r>
    </w:p>
    <w:p>
      <w:pPr>
        <w:pStyle w:val="PreformattedText"/>
        <w:bidi w:val="0"/>
        <w:jc w:val="left"/>
        <w:rPr/>
      </w:pPr>
      <w:r>
        <w:rPr/>
        <w:t xml:space="preserve">5#�CJ# \#� #@�B  #5#�\#� </w:t>
        <w:tab/>
        <w:t>5#�&gt;*#\#�</w:t>
      </w:r>
    </w:p>
    <w:p>
      <w:pPr>
        <w:pStyle w:val="PreformattedText"/>
        <w:bidi w:val="0"/>
        <w:jc w:val="left"/>
        <w:rPr/>
      </w:pPr>
      <w:r>
        <w:rPr/>
        <w:t xml:space="preserve">5#�PJ# \#�6�[  �[  �[  �\  �\  �\  8]  �]  �]  3^  �^  �^  8_  �_  �_  4`  s`  t`  {`  |`  #a  La  �a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  #  #$##�##^�##a$# #  #$#a$# &amp;  #$#$d## #%d## #&amp;d## #'d## #N�#   �### O�#   �### P�#   �### Q�#   �### a$# #  #$#a$# #�a  $b  xb  �b  �b  2c  �c  �c  �c  ]d  ^d  _d  �d  �d  �d  �d  �d  �d  �            �            �            �            �            �            �            �            �            �            �            �            �            �            �            �            �                                                                              &amp;  #$#$d## #%d## #&amp;d## #'d## #N�#   �### O�#   �### P�#   �### Q�#   �### 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�##��#^��#`��#a$# ## #�h#^�h# ## #$#a$# ##  ## #�  `�   #  #$#a$# #�d  1e  pe  �e  qf  rf  sf  f  �g  �g  �g  Ih  Jh  Kh  Lh  �            �            �            �            |            |            �            �            |            |            �            �            |            |                   #  #$#a$# .  #$##�h##���$d## #%d## #&amp;d## #'d## #N�#   �### O�#   �### P�#   �### Q�#   �### ^�h#`���a$# &amp;  #$#$d## #%d## #&amp;d## #'d## #N�#   �### O�#   �### P�#   �### Q�#   �### a$# '# #�  $d## #%d## #&amp;d## #'d## #N�#   �### O�#   �### P�#   �### Q�#   �### `�   #Lh  �h  �h  Ji  �i  �i  �j  #k  qk  �k  #l  �m  �m  �m  �m  �m  �n  �n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Ko  �o  �o  �o  �o  #p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  #  #$##��#^��#a$##  #$#</w:t>
      </w:r>
    </w:p>
    <w:p>
      <w:pPr>
        <w:pStyle w:val="PreformattedText"/>
        <w:bidi w:val="0"/>
        <w:jc w:val="left"/>
        <w:rPr/>
      </w:pPr>
      <w:r>
        <w:rPr/>
        <w:t xml:space="preserve">&amp; #F# 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�h##���^�h#`���a$# #  #$#a$# #   #  #$#a$# ##p  2p  Vp  �p  �p  �p  #q  #q  �r  �r  �u   v  Yv  Zv   w  Nw  �w  �w  �x  �x  ey  �y  �y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#  #$#</w:t>
      </w:r>
    </w:p>
    <w:p>
      <w:pPr>
        <w:pStyle w:val="PreformattedText"/>
        <w:bidi w:val="0"/>
        <w:jc w:val="left"/>
        <w:rPr/>
      </w:pPr>
      <w:r>
        <w:rPr/>
        <w:t xml:space="preserve">&amp; #F# a$# </w:t>
        <w:tab/>
        <w:t xml:space="preserve"># #�h##���^�h#`��� #  #$#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$##�h##���^�h#`���a$# ##  #  #$##�h#^�h#a$##  #$#</w:t>
      </w:r>
    </w:p>
    <w:p>
      <w:pPr>
        <w:pStyle w:val="PreformattedText"/>
        <w:bidi w:val="0"/>
        <w:jc w:val="left"/>
        <w:rPr/>
      </w:pPr>
      <w:r>
        <w:rPr/>
        <w:t xml:space="preserve">&amp; #F# a$# #  #$##��#^��#a$# #�y  Oz  Pz  �z  �z  �{  �{  �|  i}  j}  v}  #  #  #  h  �  #�  ^�  ��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#  #$##�� ^�� 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� #�L�^�� `�L�a$# &amp;  #$#$d## #%d## #&amp;d## #'d## #N�#   �### O�#   �### P�#   �### Q�#   �### a$# #  #$##�h#^�h#a$# ## #�  `�   #  #$#a$# #  #$#a$# ##�  U�  ��  ��  M�  ��  �  D�  ��  �  =�  ��  �  4�  ��  </w:t>
      </w:r>
      <w:r>
        <w:rPr/>
        <w:t xml:space="preserve">݅  </w:t>
      </w:r>
      <w:r>
        <w:rPr/>
        <w:t xml:space="preserve">-�  ~�  ӆ  $�  x�  ͇  #�  n�  È  #�  h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  #$##�� ^�� 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� #�L�^�� `�L�a$# #  #$#a$# #h�  �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^�  ��  ��  #�  Y�  ��  ��  O�  ��  �  I�  ��  �  ?�  ��  �  9�  ��  </w:t>
      </w:r>
      <w:r>
        <w:rPr>
          <w:rtl w:val="true"/>
        </w:rPr>
        <w:t xml:space="preserve">ޏ  </w:t>
      </w:r>
      <w:r>
        <w:rPr>
          <w:rtl w:val="true"/>
        </w:rPr>
        <w:t xml:space="preserve">/�  ��  </w:t>
      </w:r>
      <w:r>
        <w:rPr>
          <w:rtl w:val="true"/>
        </w:rPr>
        <w:t>֐</w:t>
      </w:r>
      <w:r>
        <w:rPr/>
        <w:t xml:space="preserve">  </w:t>
      </w:r>
      <w:r>
        <w:rPr/>
        <w:t xml:space="preserve">*�  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#  #$#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� #�L�^�� `�L�a$# #  #$##�� ^�� a$# #�  ϑ   �  u�  v�  ʒ  #�  q�  Ó  #�  j�  �  �  !�  "�  -�  .�  #�  #�  #�  #�  </w:t>
      </w:r>
      <w:r>
        <w:rPr>
          <w:rtl w:val="true"/>
        </w:rPr>
        <w:t>ޗ  ߗ</w:t>
      </w:r>
      <w:r>
        <w:rPr/>
        <w:t xml:space="preserve">  </w:t>
      </w:r>
      <w:r>
        <w:rPr/>
        <w:t>e�  f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   ## 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#�##a$# ## #$#a$# ##  #  #$#a$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$##�� #�L�^�� `�L�a$# #  #$##�� ^�� a$# #f�  g�  s�  Q�  R�  w�  x�  ��  </w:t>
      </w:r>
      <w:r>
        <w:rPr>
          <w:rtl w:val="true"/>
        </w:rPr>
        <w:t>ߙ</w:t>
      </w:r>
      <w:r>
        <w:rPr/>
        <w:t xml:space="preserve">  �  </w:t>
      </w:r>
      <w:r>
        <w:rPr/>
        <w:t xml:space="preserve">#�  J�  ��  ��  �  #�  a�  ��  ˛  �  5�  \�  ��  Ɯ  </w:t>
        <w:tab/>
        <w:t xml:space="preserve">�  0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## $d## #%d## #&amp;d## #'d## #N�#   �### O�#   �### P�#   �### Q�#   �###  ##  #0�  s�  ��  </w:t>
      </w:r>
      <w:r>
        <w:rPr>
          <w:rtl w:val="true"/>
        </w:rPr>
        <w:t>ݝ</w:t>
      </w:r>
      <w:r>
        <w:rPr/>
        <w:t xml:space="preserve">  </w:t>
      </w:r>
      <w:r>
        <w:rPr/>
        <w:t xml:space="preserve">#�  #�  #�  #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'�  (�  )�  *�  +�  ^�  _�  `�  a�  w�  x�  Ҟ  #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 ## #$ </w:t>
      </w:r>
    </w:p>
    <w:p>
      <w:pPr>
        <w:pStyle w:val="PreformattedText"/>
        <w:bidi w:val="0"/>
        <w:jc w:val="left"/>
        <w:rPr/>
      </w:pPr>
      <w:r>
        <w:rPr/>
        <w:t xml:space="preserve">&amp; #F  a$  ## #$ a$  ## #$#a$# #  #$#a$# #   ##  ##�  ?�  d�  e�  y�  z�  ��  </w:t>
      </w:r>
      <w:r>
        <w:rPr>
          <w:rtl w:val="true"/>
        </w:rPr>
        <w:t>ܟ  ޟ</w:t>
      </w:r>
      <w:r>
        <w:rPr/>
        <w:t xml:space="preserve">  �  �  </w:t>
      </w:r>
      <w:r>
        <w:rPr/>
        <w:t xml:space="preserve">c�  ��  ��  ��  ��  ��  Ԡ  �  #�  "�  &gt;�  T�  i�  �  ��  ��  ӡ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## #$ #�h#^�h#a$ ## #$ </w:t>
      </w:r>
    </w:p>
    <w:p>
      <w:pPr>
        <w:pStyle w:val="PreformattedText"/>
        <w:bidi w:val="0"/>
        <w:jc w:val="left"/>
        <w:rPr/>
      </w:pPr>
      <w:r>
        <w:rPr/>
        <w:t>&amp; #F  a$  ## #$ a$  #ӡ  ԡ  ա  #�  a�  b�  ��  ��  �  �  �  #�  #�  #�  (�  0�  P�  Y�  Z�  [�  g�  h�  i�  j�  k�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�                     #   ##  ## #��#�# #&amp;`#$# #  #$##��#^��#a$# #  #$##��#^��#a$# ## #$ a$  ## #$ #�h#^�h#a$  #, 1�h##��. ��A!��#"��##��#$�n#%�  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   D                                                                ���y��#�� � K�##   #   #   w w w . c o m u n e . c e r i a l e . s v . i t   ���y��#�� � K�#B   h t t p : / / w w w . c o m u n e . c e r i a l e . s v . i t /   �   D                                                                ���y��#�� � K�##   #   #   w w w . c o m u n e . c e r i a l e . s v . i t   ���y��#�� � K�#B   h t t p : / / w w w . c o m u n e . c e r i a l e . s v . i t 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#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i # #         :  @�# 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N o r m a l e   #   # CJ# _H##aJ# mH##sH##tH##: #@# # :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T i t o l o   1   # # #$##$#@&amp; a$#</w:t>
        <w:tab/>
        <w:t xml:space="preserve"> 5#�&gt;*#\#� 6 #@# #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2   # # #$##$#@&amp;#a$## 5#�\#�@ #@# # @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3   # # #$##$#@&amp;#a$## 5#�6#�&gt;*#\#�]#� D #@# # 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4   # # #$#5$ 7$ 8$ 9D# @&amp;#H$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\#�aJ# B #@# # B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5   # # #$#5$ 7$ 8$ 9D# @&amp;#H$ # &gt;*#aJ#  6 #@# #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6   # # #$##$#@&amp;#a$## 5#�\#�H #@# # H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T i t o l o   7   # # #$##$#5$ 7$ 8$ 9D# @&amp;#H$ a$## &gt;*#aJ#      N A@��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C a r a t t e r e   p r e d e f i n i t o   p a r a g r a f o             &gt; Z@# � &g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 e s t o   n o r m a l e   # # # CJ# OJ# QJ# aJ# 8 B@# #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C o r p o   d e l   t e s t o   # # #$#a$#  P C@# ##P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R i e n t r o   c o r p o   d e l   t e s t o   # # #$##��#`��#a$#  &lt; Q # "#&lt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C o r p o   d e l   t e s t o   3   # # #$#a$#  ^ P@# 2#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C o r p o   d e l   t e s t o   2   # # #$##d�## 5$ 7$ 8$ 9D# H$ 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OJ# QJ# aJ# N  @# B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i �   d i   p a g i n a   # #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 #�#�%##5$ 7$ 8$ 9D# H$  # aJ# N U@� Q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C o l l e g a m e n t o   i p e r t e s t u a l e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&gt;*#B*#ph  � N R@# b#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R i e n t r o   c o r p o   d e l   t e s t o   2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#��#`��#  ^ S@# r#^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R i e n t r o   c o r p o   d e l   t e s t o   3   # # #$##��#^��#a$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#�CJ# \#�* )@� �#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 u m e r o   p a g i n a     F V@� �#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# C o l l e g a m e n t o   v i s i t a t o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ph� �     k�  #  �  # ����    #   #   #   #   #   #   #   #   </w:t>
        <w:tab/>
        <w:t xml:space="preserve">   �   �   �   �   �   �   ##  </w:t>
        <w:tab/>
        <w:t xml:space="preserve">#  </w:t>
      </w:r>
    </w:p>
    <w:p>
      <w:pPr>
        <w:pStyle w:val="PreformattedText"/>
        <w:bidi w:val="0"/>
        <w:jc w:val="left"/>
        <w:rPr/>
      </w:pPr>
      <w:r>
        <w:rPr/>
        <w:t>#  ##  )#  *#  �#  �#  �#  �#  �#  �#  �#  K#  L#  S#  l#  m#  $#  ##  ##  �#  �#  #</w:t>
        <w:tab/>
        <w:t xml:space="preserve">  #</w:t>
        <w:tab/>
        <w:t xml:space="preserve">  f</w:t>
        <w:tab/>
        <w:t xml:space="preserve">  �</w:t>
        <w:tab/>
        <w:t xml:space="preserve"> 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#  B#  t#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*#  +#  �#  ##  ##  �#  �#  ##  ##  �#  �#  �#  �#  �#  k#  l#  m#  n#  o#  v#  �#  �#  &amp;#  '#  (#  /#  S#  T#  ##  ##  �#  �#  �#  �#  �#  �#  ?#  V#  q#  �#  �#  �#  6#  7#  8#  ?#  k#  l#  �#  �#  �#  H#  �#  ##  e#  �#  D#  r#  �#  �#  �#  ##  ##  Y#  �#  �#  �#  �#  $   %   �   �   �   �   �   X!  �!  &amp;#  H$  4%  ,&amp;  /'  {(  �(  �(  �(  #)  #)  '*  �*  �,  �,  �,  �,  �,  �,  �-  �-  �-  #.  #.  #/  �/  ^1  �1  �1  �1  �1  �1  d3  e3  f3  n3  {3  |3  x4  y4  �4  �4  �4  Z5  [5  \5  ^5  _5  `5  a5  b5  c5  d5  e5  #6  #6  #6  -6  @6  Z6  m6  �6  �6  �6  �6  �6  #7  #7  l8  m8  t8  �8  �8  W:  X:  _:  �:  �:  �:  �:  �:  #;  #;  l;  m;  n;  o;  v;  �;  �;  J&lt;  +=  �=  �=  �=  �=  �=  3&gt;  �&gt;  Q?  R?  Y?  k?  l?  �?  �@  #A  #A  #A  FA  GA  �A  �B  �C  �C  3D  �E  lF  mF  �F  �F  �F  #G  #G  #H  _J  `J  �J  �J  �K  �K  KM  LM  �N  �N  �O  �O  �P  �P  �P  |Q  </w:t>
      </w:r>
    </w:p>
    <w:p>
      <w:pPr>
        <w:pStyle w:val="PreformattedText"/>
        <w:bidi w:val="0"/>
        <w:jc w:val="left"/>
        <w:rPr/>
      </w:pPr>
      <w:r>
        <w:rPr/>
        <w:t xml:space="preserve">R  �R  �R  �R  �R  �R  #S  #S  'S  1S  2S  �S  �S  �S  �S  �S  �S  IT  ZU  [U  \U  dU  �U  �U  �U  �U  #V  3V  5V  6V  IV  JV  VV  �V  �V  �V  �V  �V  �V  �V  �V  �W  �W  �W  8X  �X  �X  3Y  �Y  �Y  8Z  �Z  �Z  4[  s[  t[  {[  |[  #\  L\  �\  $]  x]  �]  �]  2^  �^  �^  �^  ]_  ^_  __  �_  �_  �_  �_  �_  �_  1`  p`  �`  qa  ra  sa  a  �b  �b  �b  Ic  Jc  Kc  Lc  �c  �c  Jd  �d  �d  �e  #f  qf  �f  #g  �h  �h  �h  �h  �h  �i  �i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  Kj  �j  �j  �j  �j  #k  2k  Vk  �k  �k  �k  #l  #l  �m  �m  �p   q  Yq  Zq   r  Nr  �r  �r  �s  �s  et  �t  �t  Ou  Pu  �u  �u  �v  �v  �w  ix  jx  vx  #z  #z  #z  hz  �z  #{  ^{  �{  #|  U|  �|  �|  M}  �}  �}  D~  �~  �~  =  �  �  4�  ��  </w:t>
      </w:r>
      <w:r>
        <w:rPr/>
        <w:t xml:space="preserve">݀  </w:t>
      </w:r>
      <w:r>
        <w:rPr/>
        <w:t xml:space="preserve">-�  ~�  Ӂ  $�  x�  ͂  #�  n�  Ã  #�  h�  �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^�  ��  ��  #�  Y�  ��  ��  O�  ��  �  I�  ��  �  ?�  ��  �  9�  ��  </w:t>
      </w:r>
      <w:r>
        <w:rPr>
          <w:rtl w:val="true"/>
        </w:rPr>
        <w:t>ފ</w:t>
      </w:r>
      <w:r>
        <w:rPr/>
        <w:t xml:space="preserve">  </w:t>
      </w:r>
      <w:r>
        <w:rPr/>
        <w:t xml:space="preserve">/�  ��  ֋  *�  �  ό   �  u�  v�  ʍ  #�  q�  Î  #�  j�  �  �  !�  "�  -�  .�  #�  #�  #�  #�  </w:t>
      </w:r>
      <w:r>
        <w:rPr>
          <w:rtl w:val="true"/>
        </w:rPr>
        <w:t>ޒ  ߒ</w:t>
      </w:r>
      <w:r>
        <w:rPr/>
        <w:t xml:space="preserve">  </w:t>
      </w:r>
      <w:r>
        <w:rPr/>
        <w:t xml:space="preserve">e�  f�  g�  s�  Q�  R�  w�  x�  ��  </w:t>
      </w:r>
      <w:r>
        <w:rPr>
          <w:rtl w:val="true"/>
        </w:rPr>
        <w:t>ߔ</w:t>
      </w:r>
      <w:r>
        <w:rPr/>
        <w:t xml:space="preserve">  �  </w:t>
      </w:r>
      <w:r>
        <w:rPr/>
        <w:t xml:space="preserve">#�  J�  ��  ��  �  #�  a�  ��  ˖  �  5�  \�  ��  Ɨ  </w:t>
        <w:tab/>
        <w:t xml:space="preserve">�  0�  s�  ��  </w:t>
      </w:r>
      <w:r>
        <w:rPr>
          <w:rtl w:val="true"/>
        </w:rPr>
        <w:t>ݘ</w:t>
      </w:r>
      <w:r>
        <w:rPr/>
        <w:t xml:space="preserve">  </w:t>
      </w:r>
      <w:r>
        <w:rPr/>
        <w:t xml:space="preserve">#�  #�  #�  #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'�  (�  )�  *�  +�  ^�  _�  `�  a�  w�  x�  ҙ  #�  ?�  d�  e�  y�  z�  ��  </w:t>
      </w:r>
      <w:r>
        <w:rPr>
          <w:rtl w:val="true"/>
        </w:rPr>
        <w:t>ܚ  ޚ</w:t>
      </w:r>
      <w:r>
        <w:rPr/>
        <w:t xml:space="preserve">  �  �  </w:t>
      </w:r>
      <w:r>
        <w:rPr/>
        <w:t>c�  ��  ��  ��  ��  ��  ԛ  �  #�  "�  &gt;�  T�  i�  �  ��  ��  Ӝ  Ԝ  ՜  #�  a�  b�  ��  ��  �  �  �  #�  #�  #�  (�  0�  P�  [�  g�  h�  l�  �   #0       �   ��   #0       �   ��   #0       �   ��   #0       �   ��   #0       �   ��   #0       �   ��   #0       �   ��   #0       �   ��   #0       �   ��   #0       �   �#   #0       �   �#   #0       �   �#   #0       �   �#   #0       ��   �   #0       ��   �   #0       ��   #   #0       �   ��    0       �##  #   #0       �   �#   #0       �</w:t>
      </w:r>
    </w:p>
    <w:p>
      <w:pPr>
        <w:pStyle w:val="PreformattedText"/>
        <w:bidi w:val="0"/>
        <w:jc w:val="left"/>
        <w:rPr/>
      </w:pPr>
      <w:r>
        <w:rPr/>
        <w:t>#  �    0       �##  �   #0       �##  �   #0       �##  �   #0       �##  �   #0       �##  �   #0       �##  �   #0       �##  �   #0       �##  �   #0       �##  8   #0       �##  8   #0       �##  H   #0       �L#  �    0       �S#  �   #0       �S#  �    0       �S#  �    0       �S#  � #  0       �S#  �    0       �S#  �    0       �S#  �    0       �S#  � #  0#      �S#  �##  0    #</w:t>
        <w:tab/>
        <w:t xml:space="preserve">  S#  �    0       �S#  �    0       �S#  �    0       �S#  � #  0       �S#  �    0       �S#  �    0       �S#  �    0       �S#  �    0       �S#  �    0       �S#  � #  0#      �S#  �    0       �S#  �    0       �S#  �    0       �S#  �    0       �S#  �   #0       �S#  �    0       �S#  � #  0#      �S#  � #  0#      �S#  �    0       �S#  �    0       �S#  �    0       �S#  �    0       �S#  �    0       �S#  �   #0       �S#  �   #0       �S#  �   #0       �S#  �    0       �S#  8   #0       �##  8   #0       �##  H   #0       ��#  �    0       ��#  �   #0       ��#  �   #0       ��#  #   #0       �   ��    0       �l#  �    0       �l#  #   #0       �   �X   #0       �o#  �    0       �v#  �    0       �v#  #   #0       �   ��   #0       �&amp;#  X   #0       �&amp;#  �    0       �(#  �    0       �(#  �    0       �(#  �    0       �(#  �    0       �(#  �    0       �(#  �    0       �(#  X   #0       �&amp;#  #   #0       �&amp;#  �    0       ��#  �   #0       ��#  � # #0       ��#  � # #0#      ��#  � # #0#      ��#  � # #0#      ��#  � # #0#      ��#  � # #0#      ��#  �    0       ��#  �    0       ��#  #   #0       �   �#   #0       �8#  �   #0       �?#  �   #0       �?#  �   #0       �?#  �   #0       �?#  �   #0       �?#  � # #0       �?#  � # #0#      �?#  � # #0#      �?#  � # #0#      �?#  � # #0#      �?#  � # #0#      �?#  � # #0#      �?#  �    0       �?#  �    0       �?#  �    0       �?#  �   #0       �?#  �   #0       �?#  � # #0       �?#  � # #0#      �?#  � # #0#      �?#  � # #0#      �?#  � # #0#      �?#  �   #0       �?#  �   #0       �?#  �    0       �?#  #   #0       �   �X   #0       ��   �    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�   #0       ��   #   #0       �   �#   #0       �   �X   #0       ��1  #   #0       �   ��   #0       ��1  �    0       ��1  #   #0       �   �#   #0       �   �#   #0       �f3  �    0       �n3  �   #0       �n3  �    0       �n3  #   #0       �   �#   #0       �y4  �   #0       ��4  �   #0       ��4  #   #0       �   ��   #0       �Z5  �    0       �Z5  �    0       �Z5  �    0       �Z5  �    0       �Z5  �    0       �Z5  �    0       �Z5  �   #0       �Z5  �    0       �Z5  �   #0       �Z5  �   #0       �Z5  �    0       �Z5  �    0       �Z5  �    0       �Z5  �    0       �Z5  �    0       �Z5  �   #0       �Z5  �    0       �Z5  �    0       �Z5  �    0       �Z5  8   #0       �Z5  h   #0       ��6  �    0       ��6  �   #0       ��6  �    0       ��6  #   #0       �   �H   #0       �m8  �    0       �t8  �   #0       �t8  �   #0       �t8  �    0       �t8  #   #0       �m8  �    0       �_:  �   #0       �_:  �    0       �_:  #   #0       �   �H   #0       ��:  �    0       ��:  �    0       ��:  �    0       ��:  �    0       ��:  �    0       ��:  �    0       ��:  X   #0       ��:  �    0       �v;  �    0       �v;  �    0       �v;  �   #0       �v;  �    0       �v;  (   #0       ��:  h   #0       ��=  �   #0       ��=  �   #0       ��=  � # #0       ��=  � # #0#      ��=  �    0       ��=  8   #0       ��=  H   #0       �R?  �    0       �Y?  �    0       �Y?  �    0       �Y?  �    0       �Y?  �    0       �Y?  8   #0       ��=  H   #0       �#A  �    0       �#A  �    0       �#A  �    0       �#A  �    0       �#A  �    0       �#A  �    0       �#A  �   #0       �#A  �    0       �#A  �    0       �#A  �    0       �#A  �    0       �#A  �    0       �#A  H   #0       �#A  �    0       ��F  �    0       ��F  �   #0       ��F  �   #0       ��F  �   #0       ��F  �   #0       ��F  �   #0       ��F  �   #0       ��F  �   #0       ��F  �   #0       ��F  �   #0       ��F  �   #0       ��F  �   #0       ��F  �   #0       ��F  �   #0       ��F  �   #0       ��F  �    0       ��F  �    0       ��F  � # #0#      ��F  � # #0#      ��F  �    0       ��F  8   #0       ��=  H   #0       ��R  �    0       ��R  �    0       ��R  �    0       ��R  8   #0       ��=  H   #0       �#S  �   #0       �'S  �    0       �'S  �    0       �'S  #   #0       �   �X   #0       ��S  �    0       ��S  �    0       ��S  �    0       ��S  �    0       ��S  �    0       ��S  �    0       ��S  �    0       ��S  X   #0       ��S  �    0       �dU  �   #0       �dU  �    0       �dU  �    0       �dU  �    0       �dU  �   #0       �dU  �   #0       �dU  #   #0       �   �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#0       �6V  �    0       �6V  �    0       �6V  �   #0       �6V  �   #0       �6V  �   #0       �6V  �   #0       �6V  �   #0       �6V  �   #0       �6V  �    0       �6V  �    0       �6V  �    0       �6V  �    0       �6V  �    0       �6V  �    0       �6V  �    0       �6V  �   #0       �6V  �    0       �6V  �    0       �6V  �   #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#  0       �6V  � #  0#      �6V  � #  0#      �6V  � #  0#      �6V  �    0       �6V  �    0       �6V  �    0       �6V  �    0       �6V  �    0       �6V  �    0       �6V  �    0       �6V  �    0       �6V  �    0       �6V  �    0       �6V  �    0       �6V  � #  0       �6V  �    0       �6V  �   #0       �6V  �   #0       �6V  �    0       �6V  �    0       �6V  �    0       �6V  �    0       �6V  �    0       �6V  �   #0       �6V  �   #0       �6V  �    0       �6V  �    0       �6V  � #  0       �6V  �    0       �6V  �    0       �6V  �    0       �6V  �   #0       �6V  �    0       �6V  �    0       �6V  �   #0       �6V  �   #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#0       �6V  �    0       �6V  �    0       �6V  �    0       �6V  �    0       �6V  �    0       �6V  �    0       �6V  �    0       �6V  �    0       �6V  �    0       �6V  �    0       �6V  �    0       �6V  �    0       �6V  �    0       �6V  #   #0       �   ��    0       �+�  �   #0       �+�  �   #0       �+�  �   #0       �+�  �   #0       �+�  �   #0       �+�  �   #0       �+�  �   #0       �+�  �   #0       �+�  �   #0       �+�  �   #0#      �+�  �   #0       �+�  �   #0       �+�  �   #0       �+�  �   #0       �+�  �   #0#      �+�</w:t>
      </w:r>
    </w:p>
    <w:p>
      <w:pPr>
        <w:pStyle w:val="PreformattedText"/>
        <w:bidi w:val="0"/>
        <w:jc w:val="left"/>
        <w:rPr/>
      </w:pPr>
      <w:r>
        <w:rPr/>
        <w:t xml:space="preserve">  �   </w:t>
      </w:r>
      <w:r>
        <w:rPr/>
        <w:t>#0       �+�  �   #0       �+�  �   #0       �+�  �   #0       �+�  �   #0#      �+�  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#0       �   ��    0       �   ��    0       �   ��    0       �   ��    0       �   ��    0       �   ��    0       �   ��    0       �   ��    0       �   ��    0       �   ��    0       �   ��    0       �   ��    0       �   ��@   0       �   ��@  #0       �   ��@  #0       �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                                               #   #   #   #   #    #  �:  3[  k�  U   `   f    #  �#  �#  ##  T#  �#  X%  #3  `9  �&lt;  �A  �J  �U  ZZ  �[  �a  �d  Lh  #p  �y  #�  h�  �  f�  0�  #�  ӡ  k�  V   X   Y   Z   [   \   ]   ^   _   a   b   c   d   e   g   h   i   j   k   l   m   n   o   p   q   r   s    #  j�  W   �6  �6  �6  �?  �?  �?  k�  #X#�#�#X#�#�    #   #   #   #   #   #!� #!������#   # _ H l t 1 4 5 0 8 5 3 # _ H l t 1 4 5 0 8 5 4 �?  �?  l�     @#  @�?  �?  l�      �#  �#  H</w:t>
        <w:tab/>
        <w:t xml:space="preserve">  K</w:t>
        <w:tab/>
        <w:t xml:space="preserve">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#  h# 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##  ##  �#  �#  m6  q6  w6  �6  l@  u@  pF  sF  �I  �I  �L  �L  #V  #V  �i  �i  -j  1j  gs  ms   u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u  ��  Й  </w:t>
      </w:r>
      <w:r>
        <w:rPr>
          <w:rtl w:val="true"/>
        </w:rPr>
        <w:t>ڙ</w:t>
      </w:r>
      <w:r>
        <w:rPr/>
        <w:t xml:space="preserve">  �  </w:t>
      </w:r>
      <w:r>
        <w:rPr/>
        <w:t>P�  i�  l�  # # # # # # # # # # # # # # # # # # # # # # # # # # # # # # # # # # # # # # # # # # # # # # # # #     #   #   ,#  /#  �#  �#  �#  �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#  j#  t#  u#  �#  �#  �(  �(  �,  �,  �-  �-  �-  �-  �1  �1  |2  �2  l3  m3  4  �4  �6  �6  �:  �:  �:  �:  �:  �:  7;  :;  &lt;;  D;  l;  n;  �?  �?  MB  UB  �E  �E  `F  `F  aF  iF  �K  �K  �R  �R  �R  �R  �R  �R  .T  /T  #V  #V  5V  5V  6V  6V  �V  �V  �V  �V  ]^  ^^  [_  \_  �v  �v  #�  #�  &amp;�  &amp;�  �  �  �  �  �  �  �  �  ��  ��  ��  ��   �   �  #�  #�  #�  #�  #�  #�  #�  #�  #�  #�  #�  #�  #�  #�  #�  #�  </w:t>
        <w:tab/>
        <w:t xml:space="preserve">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#�  #�  #�  #�  #�  #�  L�  L�  M�  M�  N�  N�  O�  O�  P�  P�  Q�  Q�  R�  R�  S�  S�  T�  T�  U�  U�  V�  V�  W�  W�  X�  X�  Y�  Y�  Z�  Z�  [�  [�  \�  \�  ]�  ]�  ^�  ^�  _�  _�  `�  `�  a�  a�  b�  b�  c�  c�  Ӝ  Ӝ  a�  a�  O�  l�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    #   #   ,#  /#  �#  �#  �#  �#  �</w:t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g#  j#  t#  u#  �#  �#  �(  �(  �,  �,  �-  �-  �-  �-  �1  �1  |2  �2  l3  m3  4  �4  �6  �6  �:  �:  �:  �:  �:  �:  7;  :;  &lt;;  D;  l;  n;  �?  �?  MB  UB  �E  �E  `F  `F  aF  iF  �K  �K  �R  �R  �R  �R  �R  �R  .T  /T  #V  #V  5V  5V  6V  6V  �V  �V  �V  �V  ]^  ^^  [_  \_  �v  �v  #�  #�  &amp;�  &amp;�  �  �  �  �  �  �  �  �  ��  ��  ��  ��   �   �  #�  #�  #�  #�  #�  #�  #�  #�  #�  #�  #�  #�  #�  #�  #�  #�  </w:t>
        <w:tab/>
        <w:t xml:space="preserve">�  </w:t>
        <w:tab/>
        <w:t xml:space="preserve">�  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 xml:space="preserve">#�  #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#�  #�  #�  #�  #�  #�  #�  #�  L�  L�  M�  M�  N�  N�  O�  O�  P�  P�  Q�  Q�  R�  R�  S�  S�  T�  T�  U�  U�  V�  V�  W�  W�  X�  X�  Y�  Y�  Z�  Z�  [�  [�  \�  \�  ]�  ]�  ^�  ^�  _�  _�  `�  `�  a�  a�  b�  b�  c�  c�  Ӝ  Ӝ  a�  a�  O�  P�  i�  l� 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# ��#   # C o m u n e   d i   C E R I A L E o C : \ W I N D O W S \ A p p l i c a t i o n   D a t a \ M i c r o s o f t \ W o r d \ S a l v a t a g g i o   a u t o m a t i c o   d i       C a m p o     -   a p p r o v a z i o n e   p r o c e d u r a   a s t a . a s d # C o m u n e   d i   C E R I A L E B C : \ D o c u m e n t i \ G A R E   A P P A L T O \ C a m p o     -   a p p r o v a z i o n e   p r o c e d u r a   a s t a . d o c # C o m u n e   d i   C E R I A L E o C : \ W I N D O W S \ A p p l i c a t i o n   D a t a \ M i c r o s o f t \ W o r d \ S a l v a t a g g i o   a u t o m a t i c o   d i       C a m p o     -   a p p r o v a z i o n e   p r o c e d u r a   a s t a . a s d # C o m u n e   d i   C E R I A L E o C : \ W I N D O W S \ A p p l i c a t i o n   D a t a \ M i c r o s o f t \ W o r d \ S a l v a t a g g i o   a u t o m a t i c o   d i       C a m p o     -   a p p r o v a z i o n e   p r o c e d u r a   a s t a . a s d # C o m u n e   d i   C E R I A L E B C : \ D o c u m e n t i \ G A R E   A P P A L T O \ C a m p o     -   a p p r o v a z i o n e   p r o c e d u r a   a s t a . d o c # C o m u n e   d i   C E R I A L E B C : \ D o c u m e n t i \ G A R E   A P P A L T O \ C a m p o     -   a p p r o v a z i o n e   p r o c e d u r a   a s t a . d o c # C o m u n e   d i   C E R I A L E L C : \ D o c u m e n t i \ G A R E   A P P A L T O \ C a m p o     -   a p p r o v a z i o n e   p r o c e d u r a   a s t a -   i n t e r n e t . d o c # C o m u n e   d i   C E R I A L E L C : \ D o c u m e n t i \ G A R E   A P P A L T O \ C a m p o     -   a p p r o v a z i o n e   p r o c e d u r a   a s t a -   i n t e r n e t . d o c # C o m u n e   d i   C E R I A L E L C : \ D o c u m e n t i \ G A R E   A P P A L T O \ C a m p o     -   a p p r o v a z i o n e   p r o c e d u r a   a s t a -   i n t e r n e t . d o c # C o m u n e   d i   C E R I A L E L C : \ D o c u m e n t i \ G A R E   A P P A L T O \ C a m p o     -   a p p r o v a z i o n e   p r o c e d u r a   a s t a -   i n t e r n e t . d o c ! �H�#�p�#�#�#�#�#�#�#�#�#�## �#�#B��X�#�#�#�#�#�#�#�#�## �.0</w:t>
      </w:r>
    </w:p>
    <w:p>
      <w:pPr>
        <w:pStyle w:val="PreformattedText"/>
        <w:bidi w:val="0"/>
        <w:jc w:val="left"/>
        <w:rPr/>
      </w:pPr>
      <w:r>
        <w:rPr/>
        <w:t>ฬ</w:t>
      </w:r>
      <w:r>
        <w:rPr/>
        <w:t>0�#�#�#�#�#�#�#�#�## +]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#�#�#�#�#�## v$�#$�#?�#�#�#�#�#�#�#�#�## </w:t>
      </w:r>
    </w:p>
    <w:p>
      <w:pPr>
        <w:pStyle w:val="PreformattedText"/>
        <w:bidi w:val="0"/>
        <w:jc w:val="left"/>
        <w:rPr/>
      </w:pPr>
      <w:r>
        <w:rPr/>
        <w:t>a#΅�;�#�#�#�#�#�#�#�#�## E/�#§#m�#�#�#�#�#�#�#�#�## �8�##��b�#�#�#�#�#�#�#�#�## !&amp;�#�T|��#�#�#�#�#�#�#�#�## �W�#$�z�#�#�#�#�#�#�#�#�## �lf#T�&gt;X�#�#�#�#�#�#�#�#�## �Yu#���B�#�#�#�#�#�#�#�#�## �#�##�#��#�#�#�#�#�#�#�#�## � A$�S</w:t>
      </w:r>
      <w:r>
        <w:rPr>
          <w:rtl w:val="true"/>
        </w:rPr>
        <w:t>ܪ</w:t>
      </w:r>
      <w:r>
        <w:rPr/>
        <w:t>�</w:t>
      </w:r>
      <w:r>
        <w:rPr/>
        <w:t>#�#�#�#�#�#�#�#�## �R�$d#j�#�#�#�#�#�#�#�#�## �##(��U�#�#�#�#�#�#�#�#�## �4r)�B��#�#�#�#�#�#�#�#�## #=@8#xD&amp;�#�#�#�#�#�#�#�#�## �DK8TS��#�#�#�#�#�#�#�#�## ~</w:t>
        <w:tab/>
        <w:t>�8&gt;#J�#�#�#�#�#�#�#�#�## �%�=�"�r�#�#�#�#�#�#�#�#�## #e GZ��#�#�#�#�#�#�#�#�#�## �c�K�v|o�#�#�#�#�#�#�#�#�## 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��$�#�#�#�#�#�#�#�#�## $7MQ�}x$�#�#�#�#�#�#�#�#�## �*}SjHʱ�#�#�#�#�#�#�#�#�## #I�U^^�i�#�#�#�#�#�#�#�#�## �+?g�!&amp;[�#�#�#�#�#�#�#�#�## q#�i�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#�#�#�#�## �:LnXC�#�#�#�#�#�#�#�#�#�## �#�n.DjR�#�#�#�#�#�#�#�#�## �8�qҁ&amp;��#�#�#�#�#�#�#�#�## �!#|J?#,�#�#�#�#�#�#�#�#�##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##          h#      ##  #��##���#�# #�##^��#`���OJ# QJ# o( # ��#   #�          h#      ##  #��##���#�# #�##^��#`���OJ# QJ# o( # o #   #�          h#      ##  #�p##���#�# #p##^�p#`���OJ# QJ# o( # ��#   #�          h#      ##  #�@##���#�# #@##^�@#`���OJ# QJ# o( # ��#   #�          h#      ##  #�###���#�# ####^�##`���OJ# QJ# o( # o #   #�          h#      ##  #��##���#�# #�##^��#`���OJ# QJ# o( # ��#   #�          h#      ##  #��##���#�# #�##^��#`���OJ# QJ# o( # ��#   #�          h#      ##  #��##���#�# #�##^��#`���OJ# QJ# o( # o #   #�          h#      ##  #�P##���#�# #P##^�P#`���OJ# QJ# o( # ��#     #                 ##  #��##���#�# #�##^��#`���o( #   ) #   #�#                  #  #��##���#�# #�##^��#`���# # . #   #�#                  #  #��</w:t>
        <w:tab/>
        <w:t>#�L�#�# #�</w:t>
        <w:tab/>
        <w:t>#^��</w:t>
        <w:tab/>
        <w:t>`�L�# # . #    �#                  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 # . #   #�#                  #  #�l##���#�# #l##^�l#`���# # . #   #�#                  #  #�&lt;##�L�#�# #&lt;##^�&lt;#`�L�# # . #    �#                  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 # . #   #�#                  #  #��##���#�# #�##^��#`���# # . #   #�#                  #  #��##�L�#�# #�##^��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    #                   ##  #��##���#�# #�##^��#`���OJ  PJ  QJ  ^J  o( # #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 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 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# #                 ##  #�,##���#�# #,##^�,#`���o( #   ) #   #�#                  #  #��##���#�# #�##^��#`���# # . #   #�#                  #  #��</w:t>
        <w:tab/>
        <w:t>#�L�#�# #�</w:t>
        <w:tab/>
        <w:t>#^��</w:t>
        <w:tab/>
        <w:t>`�L�# # . #    �#                  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 # . #   #�#                  #  #�l##���#�# #l##^�l#`���# # . #   #�#                  #  #�&lt;##�L�#�# #&lt;##^�&lt;#`�L�# # . #    �#                  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 # . #   #�#                  #  #��##���#�# #�##^��#`���# # . #   #�#                  #  #��##�L�#�# #�##^��#`�L�# # . #     #                 ##  #��##�k�#�# #�##^��#`�k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##          h#      ##  #��##���#�# #�##^��#`���OJ# QJ# o( # ��#   #�          h#      ##  #��##���#�# #�##^��#`���OJ# QJ# o( # o #   #�          h#      ##  #�p##���#�# #p##^�p#`���OJ# QJ# o( # ��#   #�          h#      ##  #�@##���#�# #@##^�@#`���OJ# QJ# o( # ��#   #�          h#      ##  #�###���#�# ####^�##`���OJ# QJ# o( # o #   #�          h#      ##  #��##���#�# #�##^��#`���OJ# QJ# o( # ��#   #�          h#      ##  #��##���#�# #�##^��#`���OJ# QJ# o( # ��#   #�          h#      ##  #��##���#�# #�##^��#`���OJ# QJ# o( # o #   #�          h#      ##  #�P##���#�# #P##^�P#`���OJ# QJ# o( # ��#     #                 ##  #�)##�?�#�# #)##^�)#`�?�o( #   ) #   # #                 ##  #��##���#�# #�##^��#`���o( # # )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 #                  #  #��##���#�# #�##^��#`���# # . #   # #                 ##  #�$</w:t>
        <w:tab/>
        <w:t>#���#�# #$</w:t>
        <w:tab/>
        <w:t>#^�$</w:t>
        <w:tab/>
        <w:t>`���o( # # )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# #                 ##  #��##�#�#�# #�##^��#`�#�o( #   ) #   #�#                  #  #��##���#�# #�##^��#`���# # . #   #�#                  #  #��</w:t>
        <w:tab/>
        <w:t>#�L�#�# #�</w:t>
        <w:tab/>
        <w:t>#^��</w:t>
        <w:tab/>
        <w:t>`�L�# # . #    �#                  #  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 # . #   #�#                  #  #�l##���#�# #l##^�l#`���# # . #   #�#                  #  #�&lt;##�L�#�# #&lt;##^�&lt;#`�L�# # . #    �#                  #  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# # . #   #�#                  #  #��##���#�# #�##^��#`���# # . #   #�#                  #  #��##�L�#�# #�##^��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 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# #                 ##  #��##���#�# #�##^��#`���&gt;* o( #   ) #   #                   ##  #��##���#�# #�##^��#`���OJ  PJ  QJ  ^J  o( # -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    ##          h#      ##  #��##���#�# #�##^��#`���OJ  PJ  QJ  ^J  o( # - #   #�          h#      ##  #��##���#�# #�##^��#`���OJ# QJ# o( # o #   #�          h#      ##  #�p##���#�# #p##^�p#`���OJ# QJ# o( # ��#   #�          h#      ##  #�@##���#�# #@##^�@#`���OJ# QJ# o( # ��#   #�          h#      ##  #�###���#�# ####^�##`���OJ# QJ# o( # o #   #�          h#      ##  #��##���#�# #�##^��#`���OJ# QJ# o( # ��#   #�          h#      ##  #��##���#�# #�##^��#`���OJ# QJ# o( # ��#   #�          h#      ##  #��##���#�# #�##^��#`���OJ# QJ# o( # o #   #�          h#      ##  #�P##���#�# #P##^�P#`���OJ# QJ# o( # ��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#                   ##  #�U##���#�# #U##^�U#`���OJ  PJ  QJ  ^J  o( # - #   #�                  ##  #�%##���#�# #%##^�%#`���OJ# QJ# o( # o #   #�                  ##  #��</w:t>
      </w:r>
    </w:p>
    <w:p>
      <w:pPr>
        <w:pStyle w:val="PreformattedText"/>
        <w:bidi w:val="0"/>
        <w:jc w:val="left"/>
        <w:rPr/>
      </w:pPr>
      <w:r>
        <w:rPr/>
        <w:t>#���#�# 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 QJ# o( # ��#   #�                  ##  #��</w:t>
      </w:r>
    </w:p>
    <w:p>
      <w:pPr>
        <w:pStyle w:val="PreformattedText"/>
        <w:bidi w:val="0"/>
        <w:jc w:val="left"/>
        <w:rPr/>
      </w:pPr>
      <w:r>
        <w:rPr/>
        <w:t>#���#�# 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��OJ# QJ# o( # ��#   #�                  ##  #��##���#�# #�##^��#`���OJ# QJ# o( # o #   #�                  ##  #�e##���#�# #e##^�e#`���OJ# QJ# o( # ��#   #�                  ##  #�5##���#�# #5##^�5#`���OJ# QJ# o( # ��#   #�                  ##  #�###���#�# ####^�##`���OJ# QJ# o( # o #   #�                  ##  #��##���#�# #�##^��#`���OJ# QJ# o( # ��#   #                   ##  #��##���#�# #�##^��#`���OJ  PJ 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  #                 ##  #��##�z�#�# #�##^��#`�z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    #                   ##  #��##���#�# #�##^��#`���OJ  PJ# QJ  ^J  o( # - #   #�                  ##  #��##���#�# #�##^��#`���OJ# QJ# o( # o #   #�                  ##  #�p##���#�# #p##^�p#`���OJ# QJ# o( # ��#   #�                  ##  #�@##���#�# #@##^�@#`���OJ# QJ# o( # ��#   #�                  ##  #�###���#�# ####^�##`���OJ# QJ# o( # o #   #�                  ##  #��##���#�# #�##^��#`���OJ# QJ# o( # ��#   #�                  ##  #��##���#�# #�##^��#`���OJ# QJ# o( # ��#   #�                  ##  #��##���#�# #�##^��#`���OJ# QJ# o( # o #   #�                  ##  #�P##���#�# #P##^�P#`���OJ# QJ# o( # ��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#     #                 ##  #��##���#�# #�##^��#`���o( #   ) #   #�#                  #  #��##���#�# #�##^��#`���# # . #   #�#                  #  #�p##�L�#�# #p##^�p#`�L�# # . #    �#                  #  #�@##���#�# #@##^�@#`���# # . #   #�#                  #  #�###���#�# ####^�##`���# # . #   #�#                  #  #��##�L�#�# #�##^��#`�L�# # . #    �#                  #  #��##���#�# #�##^��#`���# # . #   #�#                  #  #��##���#�# #�##^��#`���# # . #   #�#                  #  #�P##�L�#�# #P##^�P#`�L�# # . !   </w:t>
      </w:r>
    </w:p>
    <w:p>
      <w:pPr>
        <w:pStyle w:val="PreformattedText"/>
        <w:bidi w:val="0"/>
        <w:jc w:val="left"/>
        <w:rPr/>
      </w:pPr>
      <w:r>
        <w:rPr/>
        <w:t>a#            ?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           �+?g            +]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H�#            �#�n            �W�#            ~</w:t>
        <w:tab/>
        <w:t>�8            �8�q            �R�$            �8�#            E/�#            �!#|            �##(            � A$            �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$�#            �#�#            �lf#            �*}S            �c�K            #I�U            !&amp;�#            �Yu#            #e G            �DK8            �4r)            q#�i            �:Ln            �%�=            �#�#            #=@8            $7MQ         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!                                                                     ��!   # # ### ### ### ### ### ### ### ### ### # ### ### ### ### ### ### ### ### ### X�h&lt;# ### ### ### ### ### ### ### ### # ### ### ### ### ### ### ### ### ### 4�8�# ### ### ### ### ### ### ### ### # ### ### ### ### ### ### ### ### ### ���d# ### ### ### ### ### ### ### ### J?�q# ### ### ### ### ### ### ### ### "##�# ### ### ### ### ### ### ### ### 2:�# ### ### ### ### ### ### ### ### # ### ### ### ### ### ### ### ### ### �#N~@#�)# ### ### ### ### ### ### ### # ### ##�J�T# ### ### ### ### ### ###  ��# ### ### ### ### ### ### ### ### # ### ### ### ### ### ### ### ### ### ~��R# ### ### ### ### ### ### ### ### # ### ### ### ### ### ### ### ### ### # ##��T## ### ### ### ### ### ### ### # ### ### ### ### ### ### ### ### ### # ### ### ### ### ### ### ### ### ### # ### ### ### ### ### ### ### ### ### # ### ### ### ### ### ### ### ### ### vd6Z# ### ### ### ### ### ### ### ### # ### ### ### ### ### ### ### ### ### �#</w:t>
      </w:r>
    </w:p>
    <w:p>
      <w:pPr>
        <w:pStyle w:val="PreformattedText"/>
        <w:bidi w:val="0"/>
        <w:jc w:val="left"/>
        <w:rPr/>
      </w:pPr>
      <w:r>
        <w:rPr/>
        <w:t>## ### ### ### ### ### ### ### ### X 4U# ### ### ### ### ### ### ### ### ViR6# ### ### ### ### ### ### ### ### �h## ### ### ### ### ### ### ### ### # ### ### ### ### ### ### ### ### ### # ### ### ### ### ### ### ### ### ### # ### ### ### ### ### ### ### ### ### # ### ### ### ### ### ### ### ### ### # ### ### ### ### ### ### ### ### ##    #   �1  n3  [5  �S  �U  6V  ]_  _�  l�      #   #�  #�  #�  #�  #�  #�  #�  #�  �@#�# 0�  0�  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 / 0�      0�      #(        B   C  k�  `  # @  `  F    `  � @  ��#   # U n k n o w n ��# #           ��#     ��  # ��    ��  # ��    #   G#�#  ##########�:              �       T i m e s   N e w   R o m a n   5#�## ##########       #           �    S y m b o l   3&amp;�#  ##########�:              �       A r i a l   G#�#�</w:t>
      </w:r>
    </w:p>
    <w:p>
      <w:pPr>
        <w:pStyle w:val="PreformattedText"/>
        <w:bidi w:val="0"/>
        <w:jc w:val="left"/>
        <w:rPr/>
      </w:pPr>
      <w:r>
        <w:rPr/>
        <w:t>###</w:t>
        <w:tab/>
        <w:t>#######     ###         #     M S   M i n c h o   -�3�  #f#g  ?5�#  ###</w:t>
        <w:tab/>
        <w:t>######�:              �       C o u r i e r   N e w   ;#�## #                #           �    W i n g d i n g s   " # q#�# ��#�###    ,s�f1s�f�q�f# #   �#  ��  # B   # ####          # #   #       $# �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#�#� � ��#0  # # d   #   N�                                            ��                    #         #2�Q �# #                               ��#       ~   }     p B O Z Z A               ]                                                                                                                                                                                                                       }       # C o m u n e   d i   C e r i a l e # C o m u n e   d i   C E R I A L 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���Oh#��# +'��0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�   #   �   #   (#  #   4#  #   P#  #   \#  #   h#  #   x#  </w:t>
        <w:tab/>
        <w:t xml:space="preserve">   �#  #   �#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#   �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 xml:space="preserve">#  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#  #   �#  #   �#  #   �#  #   ##  #   �#  #       }  pBOZZA       ]                                                                                                           }  #   #    }  #   #   Comune di Ceriale   #   #    omu#   #    omu#   #   Normal d#   #   Comune di CERIALE   #   #   5 mu#   #   Microsoft Word 9.0  @    ^в    @    �����#@    �#7#��#@    ���#��##   #   #   �#  #   ��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��  #</w:t>
      </w:r>
    </w:p>
    <w:p>
      <w:pPr>
        <w:pStyle w:val="PreformattedText"/>
        <w:bidi w:val="0"/>
        <w:jc w:val="left"/>
        <w:rPr/>
      </w:pPr>
      <w:r>
        <w:rPr/>
        <w:t xml:space="preserve">#                 #   #��՜.##��# +,�D   #��՜.##��# +,�#  x#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h   #   p   #   �   #   �   #   �   #   �   #   �   #   �   #   �   #   �   </w:t>
      </w:r>
    </w:p>
    <w:p>
      <w:pPr>
        <w:pStyle w:val="PreformattedText"/>
        <w:bidi w:val="0"/>
        <w:jc w:val="left"/>
        <w:rPr/>
      </w:pPr>
      <w:r>
        <w:rPr/>
        <w:t xml:space="preserve">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#  #   �#  #   #   Comune di Ceriale m #   ##  #   B   #   N�  #   ##</w:t>
        <w:tab/>
        <w:t xml:space="preserve"> #       #       #       #       ##  #       }  pBOZZA       ]                                                                                                           }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 #   #   #   Titolo #   #     &lt;#  #           #   8   #   @   #   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_PID_HLINKS #   �#  A   �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# # #   #   #       #   #   #   !   h t t p : / / w w w . c o m u n e . c e r i a l e . s v . i t /     #   #       #   # # #       #       #   #   #   !   h t t p : / / w w w . c o m u n e . c e r i a l e . s v . i t /     #   #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#   #   #   #   #   #   #   #   </w:t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#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#   #   #   #   #   #   #   #   #   #   #   #   #   #   #   #   #       !   "   #   $   %   &amp;   '   (   )   *   +   ,   -   .   /   0   1   2   3   4   5   6   7   8   9   :   ;   &lt;   =   &gt;   ?   @   A   B   C   D   E   F   G   H   I   J   K   L   M   N   O   P   Q   R   S   T   U   V   W   X   Y   Z   [   \   ]   ^   _   `   a   b   c   d   e   f   g   h   i   j   k   l   m   n   o   p   q   r   s   t   ����v   w   x   y   z   {   |   ����~   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   �����   �   �   �   �   �   �   �����   �   �   �   �   �   �   �����������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 o o t   E n t r y                                             # ##��������#   #</w:t>
        <w:tab/>
        <w:t xml:space="preserve">#     �      F            `�y�#��#�   �       D a t a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������������                                    u    #      1 T a b l e                                                     # # #   ��������                                    }   n�      W o r d D o c u m e n t                                         # ###   #   ����                                        .�      # S u m m a r y I n f o r m a t i o n                           ( ##������������                                    �    #      # D o c u m e n t S u m m a r y I n f o r m a t i o n           8 ###   ��������                                    �    #      # C o m p O b j                                                 # ###   #   ����                                        n       O b j e c t P o o l                                             # # ������������                    `�y�#��#`�y�#��#            #  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 ��#</w:t>
      </w:r>
    </w:p>
    <w:p>
      <w:pPr>
        <w:pStyle w:val="PreformattedText"/>
        <w:bidi w:val="0"/>
        <w:jc w:val="left"/>
        <w:rPr/>
      </w:pPr>
      <w:r>
        <w:rPr/>
        <w:t xml:space="preserve">  ����</w:t>
      </w:r>
      <w:r>
        <w:rPr/>
        <w:t>#</w:t>
        <w:tab/>
        <w:t xml:space="preserve">#     �      F#   Documento di Microsoft Wor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SWordDoc #   Word.Document.8 �9�q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