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Heading"/>
        <w:rPr>
          <w:sz w:val="23"/>
        </w:rPr>
      </w:pPr>
      <w:r>
        <w:rPr>
          <w:sz w:val="23"/>
        </w:rPr>
        <w:t>C O M U N E    DI   C E R I A L E</w:t>
      </w:r>
    </w:p>
    <w:p>
      <w:pPr>
        <w:pStyle w:val="Normal"/>
        <w:tabs>
          <w:tab w:val="clear" w:pos="720"/>
          <w:tab w:val="left" w:pos="288" w:leader="none"/>
          <w:tab w:val="left" w:pos="1008" w:leader="none"/>
          <w:tab w:val="left" w:pos="1728" w:leader="none"/>
          <w:tab w:val="left" w:pos="2448" w:leader="none"/>
          <w:tab w:val="left" w:pos="3168" w:leader="none"/>
        </w:tabs>
        <w:spacing w:lineRule="auto" w:line="480"/>
        <w:jc w:val="center"/>
        <w:rPr>
          <w:sz w:val="22"/>
        </w:rPr>
      </w:pPr>
      <w:r>
        <w:rPr>
          <w:sz w:val="22"/>
        </w:rPr>
        <w:t>Provincia di SAVONA</w:t>
      </w:r>
    </w:p>
    <w:p>
      <w:pPr>
        <w:pStyle w:val="Normal"/>
        <w:tabs>
          <w:tab w:val="clear" w:pos="720"/>
          <w:tab w:val="left" w:pos="288" w:leader="none"/>
          <w:tab w:val="left" w:pos="1008" w:leader="none"/>
          <w:tab w:val="left" w:pos="1728" w:leader="none"/>
          <w:tab w:val="left" w:pos="2448" w:leader="none"/>
          <w:tab w:val="left" w:pos="3168" w:leader="none"/>
        </w:tabs>
        <w:spacing w:lineRule="auto" w:line="480"/>
        <w:ind w:right="284" w:hanging="0"/>
        <w:jc w:val="center"/>
        <w:rPr>
          <w:sz w:val="22"/>
        </w:rPr>
      </w:pPr>
      <w:r>
        <w:rPr>
          <w:sz w:val="22"/>
        </w:rPr>
        <w:t>* * * * *</w:t>
      </w:r>
    </w:p>
    <w:p>
      <w:pPr>
        <w:pStyle w:val="Corpodeltesto2"/>
        <w:jc w:val="both"/>
        <w:rPr/>
      </w:pPr>
      <w:r>
        <w:rPr>
          <w:b/>
        </w:rPr>
        <w:t xml:space="preserve">VERBALE RELATIVO ALLA </w:t>
      </w:r>
      <w:r>
        <w:rPr>
          <w:b/>
          <w:szCs w:val="22"/>
        </w:rPr>
        <w:t>PRESELEZIONE PER IL CONFERIMENTO DELL’INCARICO PER LA PROGETTAZIONE DEFINITIVA PER LA REALIZZAZIONE DI STRUTTURA SPORTIVA POLIVALENTE COPERTA IN LOC. RIVOIRE – IMPORTO PRESUNTO DELLA PRESTAZIONE INFERIORE A EURO 100.000,00</w:t>
      </w:r>
      <w:r>
        <w:rPr>
          <w:b/>
        </w:rPr>
        <w:t xml:space="preserve">. </w:t>
      </w:r>
    </w:p>
    <w:p>
      <w:pPr>
        <w:pStyle w:val="Normal"/>
        <w:tabs>
          <w:tab w:val="clear" w:pos="720"/>
          <w:tab w:val="left" w:pos="288" w:leader="none"/>
          <w:tab w:val="left" w:pos="1008" w:leader="none"/>
          <w:tab w:val="left" w:pos="1728" w:leader="none"/>
          <w:tab w:val="left" w:pos="2448" w:leader="none"/>
          <w:tab w:val="left" w:pos="3168" w:leader="none"/>
        </w:tabs>
        <w:spacing w:lineRule="auto" w:line="480"/>
        <w:jc w:val="both"/>
        <w:rPr>
          <w:sz w:val="22"/>
          <w:u w:val="single"/>
        </w:rPr>
      </w:pPr>
      <w:r>
        <w:rPr>
          <w:sz w:val="22"/>
          <w:u w:val="single"/>
        </w:rPr>
        <w:t>P r e m e s s o:</w:t>
      </w:r>
    </w:p>
    <w:p>
      <w:pPr>
        <w:pStyle w:val="Testodelblocco"/>
        <w:numPr>
          <w:ilvl w:val="0"/>
          <w:numId w:val="3"/>
        </w:numPr>
        <w:ind w:left="0" w:right="0" w:hanging="0"/>
        <w:rPr/>
      </w:pPr>
      <w:r>
        <w:rPr>
          <w:szCs w:val="22"/>
        </w:rPr>
        <w:t xml:space="preserve"> </w:t>
      </w:r>
      <w:r>
        <w:rPr>
          <w:szCs w:val="22"/>
        </w:rPr>
        <w:t>Che con deliberazione di G.C. n. 32 in data 05.09.2010 veniva approvato il progetto preliminare per l'intervento di realizzazione struttura sportiva polivalente coperta in Località Rivoire,  dell’importo complessivo di €. 3.200.000,00, di cui €. 2.600.000,00 per lavori ed €. 600.000,00 per somme a disposizione dell’Amministrazione.</w:t>
      </w:r>
    </w:p>
    <w:p>
      <w:pPr>
        <w:pStyle w:val="Testodelblocco"/>
        <w:numPr>
          <w:ilvl w:val="0"/>
          <w:numId w:val="3"/>
        </w:numPr>
        <w:ind w:left="0" w:right="0" w:hanging="0"/>
        <w:rPr/>
      </w:pPr>
      <w:r>
        <w:rPr>
          <w:szCs w:val="22"/>
        </w:rPr>
        <w:t>Che con Determinazione del T.P.O. Area Lavori Pubblici ed in Economia n° 159/2010/LS/CDP del 08.03.2010 veniva disposto di procedere ad una  preselezione di professionisti per il conferimento dell’incarico per la progettazione definitiva di struttura sportiva polivalente coperta in Loc. Rivoire, approvando contestualmente l’avviso di preselezione per il conferimento dell’incarico, redatto in conformità a quanto disposto dalla normativa vigente.</w:t>
      </w:r>
    </w:p>
    <w:p>
      <w:pPr>
        <w:pStyle w:val="Testodelblocco"/>
        <w:numPr>
          <w:ilvl w:val="0"/>
          <w:numId w:val="3"/>
        </w:numPr>
        <w:ind w:left="0" w:right="0" w:hanging="0"/>
        <w:rPr/>
      </w:pPr>
      <w:r>
        <w:rPr>
          <w:szCs w:val="22"/>
        </w:rPr>
        <w:t xml:space="preserve">Che l’avviso di preselezione per il conferimento dell’incarico veniva pubblicato in data 09.03.2010 all’Albo pretorio del Comune di Ceriale, sul sito internet comunale e sul sito </w:t>
      </w:r>
      <w:hyperlink r:id="rId2">
        <w:r>
          <w:rPr>
            <w:rStyle w:val="InternetLink"/>
            <w:szCs w:val="22"/>
          </w:rPr>
          <w:t>www.appaltiliguria.it</w:t>
        </w:r>
      </w:hyperlink>
      <w:r>
        <w:rPr>
          <w:szCs w:val="22"/>
        </w:rPr>
        <w:t xml:space="preserve"> ed inviato ai rispettivi ordini e collegi professionali della Provincia di Savona.</w:t>
      </w:r>
    </w:p>
    <w:p>
      <w:pPr>
        <w:pStyle w:val="TextBody"/>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4464" w:leader="none"/>
          <w:tab w:val="left" w:pos="5184" w:leader="none"/>
          <w:tab w:val="left" w:pos="5904" w:leader="none"/>
          <w:tab w:val="left" w:pos="6624" w:leader="none"/>
        </w:tabs>
        <w:spacing w:lineRule="auto" w:line="480"/>
        <w:rPr>
          <w:sz w:val="22"/>
          <w:szCs w:val="22"/>
        </w:rPr>
      </w:pPr>
      <w:r>
        <w:rPr>
          <w:sz w:val="22"/>
          <w:szCs w:val="22"/>
        </w:rPr>
        <w:t>Ciò premesso, l’anno duemiladieci, il giorno venti del mese di Aprile, presso la sede dell’U.T.C. di Ceriale, il T.P.O. Area Tecnica Arch. Luca Spada, alla presenza dei testimoni Geom. Carlo DALLA PRIA e Sig.ra Cristina DE MICHELIS, dipendenti comunali, visto l’avviso di preselezione per il conferimento dell’incarico, constato che entro le ore 12,00 del giorno 26.03.2010, termine ultimo per la presentazione delle domande, sono pervenuti al Comune n. 58  plichi, così come risulta dal relativo verbale di accertamento redatto in data  06.04.2010, procede all'apertura delle buste secondo l’ordine di arrivo al protocollo ed all’esame dei documenti contenuti.</w:t>
      </w:r>
    </w:p>
    <w:p>
      <w:pPr>
        <w:pStyle w:val="TextBody"/>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4464" w:leader="none"/>
          <w:tab w:val="left" w:pos="5184" w:leader="none"/>
          <w:tab w:val="left" w:pos="5904" w:leader="none"/>
          <w:tab w:val="left" w:pos="6624" w:leader="none"/>
        </w:tabs>
        <w:spacing w:lineRule="auto" w:line="480"/>
        <w:rPr>
          <w:sz w:val="22"/>
          <w:szCs w:val="22"/>
        </w:rPr>
      </w:pPr>
      <w:r>
        <w:rPr>
          <w:sz w:val="22"/>
          <w:szCs w:val="22"/>
        </w:rPr>
        <w:t>La documentazione prodotta dai partecipanti viene riepilogata nell’allegato prospetto descrittivo, dalla lettura del quale si evince che in seguito all’accertata difformità delle istanze di partecipazione, rispetto a quanto richiesto nell’avviso di preselezione sopra richiamato, vengono ammesse alla preselezione da esperirsi  mediante l’esame dei curriculum professionali e delle schede progettuali, inviate dai professionisti identificati ai n. 4, 7, 22, 23, 28, 33, 35, 39, 40, 43, 46, 47, 50, 53, 55, 57, per un totale di numero sedici.</w:t>
      </w:r>
    </w:p>
    <w:p>
      <w:pPr>
        <w:pStyle w:val="TextBody"/>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4464" w:leader="none"/>
          <w:tab w:val="left" w:pos="5184" w:leader="none"/>
          <w:tab w:val="left" w:pos="5904" w:leader="none"/>
          <w:tab w:val="left" w:pos="6624" w:leader="none"/>
        </w:tabs>
        <w:spacing w:lineRule="auto" w:line="480"/>
        <w:rPr/>
      </w:pPr>
      <w:r>
        <w:rPr>
          <w:sz w:val="22"/>
          <w:szCs w:val="22"/>
        </w:rPr>
        <w:t xml:space="preserve">Il T.P.O. Area Tecnica Arch. Luca Spada, esaminati i curriculum professionali e le  schede progettuali rappresentative, inviate dai professionisti sopra identificati, valutata la </w:t>
      </w:r>
      <w:r>
        <w:rPr>
          <w:color w:val="000000"/>
          <w:sz w:val="22"/>
          <w:szCs w:val="22"/>
        </w:rPr>
        <w:t>qualità dell’esperienza professionale dedotta dalle prestazioni, relative a lavori analoghi a quelli oggetto dell’incarico, svolte nell’ultimo decennio antecedente alla pubblicazione del bando, l’esperienza professionale maturata nell’ultimo decennio nell’effettuazione di incarichi professionali per conto di pubbliche amministrazioni e l’organizzazione delle competenze e professionalità necessarie per lo svolgimento dell’incarico, ammette alla successiva procedura negoziale, per l’</w:t>
      </w:r>
      <w:r>
        <w:rPr>
          <w:sz w:val="22"/>
          <w:szCs w:val="22"/>
        </w:rPr>
        <w:t>affidamento dell’incarico professionale al candidato che presenti la migliore offerta economica (massimo ribasso sull’importo della prestazione),</w:t>
      </w:r>
      <w:r>
        <w:rPr>
          <w:color w:val="000000"/>
          <w:sz w:val="22"/>
          <w:szCs w:val="22"/>
        </w:rPr>
        <w:t xml:space="preserve"> i seguenti soggett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0" w:hanging="0"/>
        <w:jc w:val="both"/>
        <w:rPr>
          <w:sz w:val="22"/>
          <w:szCs w:val="22"/>
        </w:rPr>
      </w:pPr>
      <w:r>
        <w:rPr>
          <w:sz w:val="22"/>
          <w:szCs w:val="22"/>
        </w:rPr>
        <w:t>Raggruppamento temporaneo di professionisti tra Arch. Mario BAGNA (capogruppo mandatario) - Arch. Elena CAPIOTTO (mandante) - Arch. Ivana FRACCARO (mandante) - A.I. PROGETTI architettura.ingegneria s.c. (mandante) - E.C. ENGINEERING s.r.l. (mandante) - Ing. Marta POLESEL (mandante) – Dott. Geol. Francesco MORBIN - V.le della Repubblica 193/I - 31100 Treviso</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0" w:hanging="0"/>
        <w:jc w:val="both"/>
        <w:rPr/>
      </w:pPr>
      <w:r>
        <w:rPr>
          <w:sz w:val="22"/>
          <w:szCs w:val="22"/>
        </w:rPr>
        <w:t>Raggruppamento temporaneo di professionisti tra Arch. Francesco D’ELIA (capogruppo mandatario) - Geom. Antonio DONATI (mandante) - Geom. Claudio DONATI (mandante) - Ing. Gerardo BONOMO (mandante) - Arch. Roberto D’ELIA (mandante) - Arch. Alessandro FISCHETTI (mandante) - Ing. Cataldo LIPPO (mandante) - Dott. Geol. Gianluca SELLERI (mandante) - Via Plinio 87 - 74100 Taranto.</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0" w:hanging="0"/>
        <w:jc w:val="both"/>
        <w:rPr>
          <w:sz w:val="22"/>
          <w:szCs w:val="22"/>
        </w:rPr>
      </w:pPr>
      <w:r>
        <w:rPr>
          <w:sz w:val="22"/>
          <w:szCs w:val="22"/>
        </w:rPr>
        <w:t>Società WILIAM MARSERO INGEGNERE E ASSOCIATI S.r.l. – C.so Monte Cucco 144 – 10141 Torino.</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0" w:hanging="0"/>
        <w:jc w:val="both"/>
        <w:rPr/>
      </w:pPr>
      <w:r>
        <w:rPr>
          <w:sz w:val="22"/>
          <w:szCs w:val="22"/>
        </w:rPr>
        <w:t>Raggruppamento temporaneo di professionisti tra STUDIO DI INGEGNERIA ED ARCHITETTURA N &amp; S S.r.l. (capogruppo mandatario) - Arch. Marcello SPINA (mandante) - Dott. Geol. Federico BOTTO (mandante) - Via XX Settembre 28/8 – 16121 Genova.</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0" w:hanging="0"/>
        <w:jc w:val="both"/>
        <w:rPr/>
      </w:pPr>
      <w:r>
        <w:rPr>
          <w:sz w:val="22"/>
          <w:szCs w:val="22"/>
        </w:rPr>
        <w:t>Raggruppamento temporaneo di professionisti tra Arch. Benedetto BESIO (capogruppo mandatario) - Arch. Andrea GUIGLIA (mandante) - Arch. Francesco BESIO (mandante) - Arch. Maddalena BESIO (mandante) - Arch. Claudio MANFREDDO (mandante) - P.I. Francesco CEVASCO (mandante) - Ing. Paolo Romolo VILLA (mandante) - Ing. Massimo DE FALCO (mandante) - Dott.Geol. Stefano MONTALDO (mandante) – Via Brignole De Ferrari 8/4 – 16125 Genova.</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0" w:hanging="0"/>
        <w:jc w:val="both"/>
        <w:rPr>
          <w:sz w:val="22"/>
          <w:szCs w:val="22"/>
        </w:rPr>
      </w:pPr>
      <w:r>
        <w:rPr>
          <w:sz w:val="22"/>
          <w:szCs w:val="22"/>
        </w:rPr>
        <w:t>Raggruppamento temporaneo di professionisti tra MARCOCIARLOASSO-CIATI di Arch. Marco CIARLO, Arch. Fabrizio MELANO, Arch. Giampiero NEGRO (capogruppo mandatario) – Ing. Luca ROMANO (mandante) – Arch. Giacomo AIRALDI (mandante) – Arch. Mario Clemente ROSSI (mandante) – Ing. Alberto PERA (mandante) – Dott. Geol. Paolo PEIRONE (mandante) – Ing. Alessandro FRANCHI (mandante) – P.zza San Sebastiano – 17041 Altare (SV).</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0" w:hanging="0"/>
        <w:jc w:val="both"/>
        <w:rPr>
          <w:sz w:val="22"/>
          <w:szCs w:val="22"/>
        </w:rPr>
      </w:pPr>
      <w:r>
        <w:rPr>
          <w:sz w:val="22"/>
          <w:szCs w:val="22"/>
        </w:rPr>
        <w:t>Raggruppamento temporaneo di professionisti tra Arch. Giorgio TAVERNA  (capogruppo mandatario) – Arch. Cora CANONICI (mandante) – Arch. Camilla PERO (mandante) – Dott. Geol. Mario Roberto MACCIO’ (mandante) -  Salita San Leonardo 15/3a - 16128 Genova.</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0" w:hanging="0"/>
        <w:jc w:val="both"/>
        <w:rPr>
          <w:sz w:val="22"/>
          <w:szCs w:val="22"/>
        </w:rPr>
      </w:pPr>
      <w:r>
        <w:rPr>
          <w:sz w:val="22"/>
          <w:szCs w:val="22"/>
        </w:rPr>
        <w:t>Raggruppamento temporaneo di professionisti tra Arch. Giuseppe Flavio LOVIZOLO (capogruppo mandatario) – Arch. Silvia ZANETTI (mandante) – Ing. Luigi CHIAVAZZA (mandante) – Dott. Geol. Michele VOLPATI (mandante) – Ing. Francesco BALDINI (mandante) – Via Carando 22 – 12042 Bra (CN).</w:t>
      </w:r>
    </w:p>
    <w:p>
      <w:pPr>
        <w:pStyle w:val="TextBodyIndent"/>
        <w:tabs>
          <w:tab w:val="clear" w:pos="720"/>
          <w:tab w:val="left" w:pos="288" w:leader="none"/>
          <w:tab w:val="left" w:pos="1008" w:leader="none"/>
          <w:tab w:val="left" w:pos="1728" w:leader="none"/>
          <w:tab w:val="left" w:pos="2448" w:leader="none"/>
          <w:tab w:val="left" w:pos="3168" w:leader="none"/>
        </w:tabs>
        <w:jc w:val="both"/>
        <w:rPr>
          <w:b w:val="false"/>
          <w:b w:val="false"/>
          <w:sz w:val="22"/>
          <w:szCs w:val="22"/>
        </w:rPr>
      </w:pPr>
      <w:r>
        <w:rPr>
          <w:b w:val="false"/>
          <w:sz w:val="22"/>
          <w:szCs w:val="22"/>
        </w:rPr>
        <w:t>Del che si è redatto il presente verbale che, letto e confermato, viene sottoscritto come segue:</w:t>
      </w:r>
    </w:p>
    <w:p>
      <w:pPr>
        <w:pStyle w:val="Heading1"/>
        <w:jc w:val="left"/>
        <w:rPr>
          <w:b w:val="false"/>
          <w:b w:val="false"/>
          <w:sz w:val="22"/>
          <w:szCs w:val="22"/>
        </w:rPr>
      </w:pPr>
      <w:r>
        <w:rPr>
          <w:b w:val="false"/>
          <w:sz w:val="22"/>
          <w:szCs w:val="22"/>
        </w:rPr>
      </w:r>
    </w:p>
    <w:p>
      <w:pPr>
        <w:pStyle w:val="Heading1"/>
        <w:jc w:val="left"/>
        <w:rPr/>
      </w:pPr>
      <w:r>
        <w:rPr>
          <w:b w:val="false"/>
          <w:sz w:val="22"/>
          <w:szCs w:val="22"/>
        </w:rPr>
        <w:t>IL T.P.O. AREA TECNICA</w:t>
      </w:r>
      <w:r>
        <w:rPr>
          <w:sz w:val="22"/>
          <w:szCs w:val="22"/>
        </w:rPr>
        <w:t xml:space="preserve">  – Arch. Luca SPADA</w:t>
      </w:r>
    </w:p>
    <w:p>
      <w:pPr>
        <w:pStyle w:val="Heading1"/>
        <w:jc w:val="left"/>
        <w:rPr/>
      </w:pPr>
      <w:r>
        <w:rPr>
          <w:b w:val="false"/>
          <w:sz w:val="22"/>
          <w:szCs w:val="22"/>
        </w:rPr>
        <w:t>I TESTIMONI</w:t>
      </w:r>
      <w:r>
        <w:rPr>
          <w:sz w:val="22"/>
          <w:szCs w:val="22"/>
        </w:rPr>
        <w:t xml:space="preserve">                      - Geom. Carlo DALLA PRIA</w:t>
      </w:r>
    </w:p>
    <w:p>
      <w:pPr>
        <w:pStyle w:val="Normal"/>
        <w:rPr/>
      </w:pPr>
      <w:r>
        <w:rPr>
          <w:b/>
          <w:sz w:val="22"/>
          <w:szCs w:val="22"/>
        </w:rPr>
        <w:t xml:space="preserve">                                             </w:t>
      </w:r>
      <w:r>
        <w:rPr>
          <w:b/>
          <w:sz w:val="22"/>
          <w:szCs w:val="22"/>
        </w:rPr>
        <w:t xml:space="preserve">-   Sig.ra Cristina DE MICHELIS </w:t>
      </w:r>
    </w:p>
    <w:p>
      <w:pPr>
        <w:pStyle w:val="Normal"/>
        <w:ind w:right="-567" w:hanging="0"/>
        <w:jc w:val="center"/>
        <w:rPr>
          <w:b/>
          <w:b/>
          <w:sz w:val="24"/>
          <w:szCs w:val="22"/>
          <w:u w:val="single"/>
        </w:rPr>
      </w:pPr>
      <w:r>
        <w:rPr>
          <w:b/>
          <w:sz w:val="24"/>
          <w:szCs w:val="22"/>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pStyle w:val="Normal"/>
        <w:ind w:right="-567" w:hanging="0"/>
        <w:jc w:val="center"/>
        <w:rPr>
          <w:b/>
          <w:b/>
          <w:sz w:val="24"/>
          <w:u w:val="single"/>
        </w:rPr>
      </w:pPr>
      <w:r>
        <w:rPr>
          <w:b/>
          <w:sz w:val="24"/>
          <w:u w:val="single"/>
        </w:rPr>
      </w:r>
    </w:p>
    <w:p>
      <w:pPr>
        <w:sectPr>
          <w:type w:val="nextPage"/>
          <w:pgSz w:w="12240" w:h="15840"/>
          <w:pgMar w:left="992" w:right="992" w:gutter="0" w:header="0" w:top="720" w:footer="0" w:bottom="1134"/>
          <w:pgNumType w:fmt="decimal"/>
          <w:formProt w:val="false"/>
          <w:textDirection w:val="lrTb"/>
          <w:docGrid w:type="default" w:linePitch="360" w:charSpace="0"/>
        </w:sectPr>
        <w:pStyle w:val="Normal"/>
        <w:ind w:right="-567" w:hanging="0"/>
        <w:rPr>
          <w:b/>
          <w:b/>
          <w:sz w:val="24"/>
          <w:u w:val="single"/>
        </w:rPr>
      </w:pPr>
      <w:r>
        <w:rPr>
          <w:b/>
          <w:sz w:val="24"/>
          <w:u w:val="single"/>
        </w:rPr>
      </w:r>
    </w:p>
    <w:p>
      <w:pPr>
        <w:pStyle w:val="Normal"/>
        <w:ind w:right="-567" w:hanging="0"/>
        <w:jc w:val="center"/>
        <w:rPr>
          <w:b/>
          <w:b/>
          <w:sz w:val="24"/>
          <w:u w:val="single"/>
        </w:rPr>
      </w:pPr>
      <w:r>
        <w:rPr>
          <w:b/>
          <w:sz w:val="24"/>
          <w:u w:val="single"/>
        </w:rPr>
        <w:t>COMUNE DI CERIALE</w:t>
      </w:r>
    </w:p>
    <w:p>
      <w:pPr>
        <w:pStyle w:val="Normal"/>
        <w:ind w:right="-567" w:hanging="0"/>
        <w:jc w:val="center"/>
        <w:rPr>
          <w:u w:val="single"/>
        </w:rPr>
      </w:pPr>
      <w:r>
        <w:rPr>
          <w:b/>
          <w:sz w:val="24"/>
          <w:u w:val="single"/>
        </w:rPr>
        <w:t xml:space="preserve">AREA TECNICA - </w:t>
      </w:r>
      <w:r>
        <w:rPr>
          <w:b/>
          <w:sz w:val="24"/>
          <w:szCs w:val="24"/>
          <w:u w:val="single"/>
        </w:rPr>
        <w:t>SETTORE LAVORI PUBBLICI</w:t>
      </w:r>
    </w:p>
    <w:p>
      <w:pPr>
        <w:pStyle w:val="Normal"/>
        <w:ind w:right="-567" w:hanging="0"/>
        <w:rPr>
          <w:sz w:val="24"/>
          <w:u w:val="single"/>
        </w:rPr>
      </w:pPr>
      <w:r>
        <w:rPr>
          <w:sz w:val="24"/>
          <w:u w:val="single"/>
        </w:rPr>
      </w:r>
    </w:p>
    <w:p>
      <w:pPr>
        <w:pStyle w:val="TextBodyIndent"/>
        <w:ind w:left="992" w:hanging="992"/>
        <w:jc w:val="both"/>
        <w:rPr>
          <w:b w:val="false"/>
          <w:b w:val="false"/>
        </w:rPr>
      </w:pPr>
      <w:r>
        <w:rPr/>
        <w:t>Oggetto: A</w:t>
      </w:r>
      <w:r>
        <w:rPr>
          <w:b w:val="false"/>
          <w:szCs w:val="24"/>
        </w:rPr>
        <w:t>vviso pubblico di preselezione per il conferimento dell’incarico per la progettazione definitiva per la realizzazione di struttura sportiva polivalente coperta in Loc. Rivoire</w:t>
      </w:r>
      <w:r>
        <w:rPr>
          <w:b w:val="false"/>
        </w:rPr>
        <w:t xml:space="preserve">  - Valutazione domande di partecipazione alla presel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tbl>
      <w:tblPr>
        <w:tblW w:w="14318" w:type="dxa"/>
        <w:jc w:val="left"/>
        <w:tblInd w:w="-147" w:type="dxa"/>
        <w:tblLayout w:type="fixed"/>
        <w:tblCellMar>
          <w:top w:w="0" w:type="dxa"/>
          <w:left w:w="108" w:type="dxa"/>
          <w:bottom w:w="0" w:type="dxa"/>
          <w:right w:w="108" w:type="dxa"/>
        </w:tblCellMar>
      </w:tblPr>
      <w:tblGrid>
        <w:gridCol w:w="568"/>
        <w:gridCol w:w="992"/>
        <w:gridCol w:w="2268"/>
        <w:gridCol w:w="2835"/>
        <w:gridCol w:w="1843"/>
        <w:gridCol w:w="1842"/>
        <w:gridCol w:w="993"/>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pPr>
            <w:r>
              <w:rPr>
                <w:b/>
              </w:rPr>
              <w:t>partecipa 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ominativo ed indirizzo del professionista, società o capogruppo R.T.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74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i professionisti facenti parte del gruppo o designati dalla società per l’espletamento della pres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rPr>
              <w:t>Geolo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 giovane professionis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mmissione</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lla 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n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578" w:leader="none"/>
                <w:tab w:val="left" w:pos="4464" w:leader="none"/>
                <w:tab w:val="left" w:pos="5184" w:leader="none"/>
                <w:tab w:val="left" w:pos="5904" w:leader="none"/>
                <w:tab w:val="left" w:pos="6624" w:leader="none"/>
              </w:tabs>
              <w:jc w:val="center"/>
              <w:rPr>
                <w:sz w:val="22"/>
                <w:szCs w:val="22"/>
              </w:rPr>
            </w:pPr>
            <w:r>
              <w:rPr>
                <w:sz w:val="22"/>
                <w:szCs w:val="22"/>
              </w:rPr>
              <w:t>Prof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ngo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both"/>
              <w:rPr/>
            </w:pPr>
            <w:r>
              <w:rPr>
                <w:sz w:val="22"/>
                <w:szCs w:val="22"/>
              </w:rPr>
              <w:t>Dott. Ing. Vincenzo PALMA – Via Giulianello 93 –</w:t>
            </w:r>
            <w:r>
              <w:rPr>
                <w:sz w:val="22"/>
              </w:rPr>
              <w:t xml:space="preserve">80014 </w:t>
            </w:r>
            <w:r>
              <w:rPr>
                <w:sz w:val="22"/>
                <w:szCs w:val="22"/>
              </w:rPr>
              <w:t>Giugliano (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ocie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both"/>
              <w:rPr>
                <w:sz w:val="22"/>
                <w:szCs w:val="22"/>
              </w:rPr>
            </w:pPr>
            <w:r>
              <w:rPr>
                <w:sz w:val="22"/>
                <w:szCs w:val="22"/>
              </w:rPr>
              <w:t>ASI PROGEJETC S.r.l.- Via Roma 253 – 94100 En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Ugo Maria ALON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Maurizio Santo Maria SEVERI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1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08" w:hanging="0"/>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both"/>
              <w:rPr>
                <w:sz w:val="22"/>
                <w:szCs w:val="22"/>
              </w:rPr>
            </w:pPr>
            <w:r>
              <w:rPr>
                <w:sz w:val="22"/>
                <w:szCs w:val="22"/>
              </w:rPr>
              <w:t xml:space="preserve">Arch. Carlo CELLENO - </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both"/>
              <w:rPr>
                <w:sz w:val="24"/>
              </w:rPr>
            </w:pPr>
            <w:r>
              <w:rPr>
                <w:sz w:val="22"/>
                <w:szCs w:val="22"/>
              </w:rPr>
              <w:t>Via Dondolo 24- 00153 Ro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Sebastiano GIANNUZ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Enrico CASADO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Antonio FRASSIN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4. Studio Ass. Architettura Elia- Giancotti - Arch. Barbara EL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Arch. Gaia RENG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Gaia RENG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both"/>
              <w:rPr/>
            </w:pPr>
            <w:r>
              <w:rPr>
                <w:sz w:val="22"/>
                <w:szCs w:val="22"/>
              </w:rPr>
              <w:t>Arch. Rosario Fabio  SCIACCA - Via Pistoia 17  - 15121 Alessand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Claudio DI TADDE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Ing. Giorgio TUNIN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Dott.Geol. Michele DE RU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Geom. Ferdinando RIC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Ing. Anna Lucia VOL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t>Dott.Geol. Michele DE RU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t>Ing. Anna Lucia VOLP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pPr>
            <w:r>
              <w:rPr>
                <w:b/>
              </w:rPr>
              <w:t>partecipa 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ominativo ed indirizzo del professionista, società o capogruppo R.T.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74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i professionisti facenti parte del gruppo o designati dalla società per l’espletamento della pres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rPr>
              <w:t>Geolo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 giovane professionis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mmissione</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lla 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n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ssocia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AG PROGETTI –– Via Emilio Albertario 11 – 00167 Ro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 xml:space="preserve">1. Ing. Alessandro CATE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 xml:space="preserve">2. Ing. Germana COND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 xml:space="preserve">Ing. Francesco PECORELLA  – Via Filangieri 36 - 80121 Napol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Paolo CORT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Ing. Pasquale SCOGNAMI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Pierangelo BERRI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Ing. Paolo DE MARTI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Paolo DE MARTI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Arch. Mario BAGNA – V.le della Repubblica 193/I - 31100 Trevis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Elena CAPIOTTO</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Ivana FRACCARO</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A.I. Progetti – Arch. Antonio ALESSANDRI</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lang w:val="en-GB"/>
              </w:rPr>
              <w:t xml:space="preserve">4. E.C. Engineering s.r.l. – Ing. </w:t>
            </w:r>
            <w:r>
              <w:rPr>
                <w:sz w:val="22"/>
                <w:szCs w:val="22"/>
              </w:rPr>
              <w:t>Mauro BAESSATO e P.I. William MENEGHIN</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Ing. Marta POLESEL</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6. Geol. Francesco MORB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 xml:space="preserve">Dott.Geol. Francesco MORBI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Marta POLES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u w:val="single"/>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u w:val="single"/>
              </w:rPr>
            </w:pPr>
            <w:r>
              <w:rPr>
                <w:sz w:val="22"/>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ngo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Arch. Maurizio GULLOTTA - Via Marco Polo 27 -10129 Tori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 xml:space="preserve">Ing. Giuseppe PINGO - Via P.L. da Palestrina 24  - 93012 Gela (CL)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Vincenzo INSALA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Massimiliano PUC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Marco SEMPLI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Marco SEMPLI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ocie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DELTA ENGINEERING S.r.l. - Via Caduti di Casteldebole 34/4  – 40132 Bologna</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Mario CARIN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pPr>
            <w:r>
              <w:rPr>
                <w:b/>
              </w:rPr>
              <w:t>partecipa 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ominativo ed indirizzo del professionista, società o capogruppo R.T.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74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i professionisti facenti parte del gruppo o designati dalla società per l’espletamento della pres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rPr>
              <w:t>Geolo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 giovane professionis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mmissione</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lla 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n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ocie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AD PROGETTI  - Via Corbore 3 – 80070 Barano D’Ischia (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Catello C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ssocia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 xml:space="preserve">STUDIOATA Arch. Gian Luca FORESTIERO - Via Belfiore 36  – 10125 Torin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Alessandro C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Elena DI PALER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Arch. Eliso DOMP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Arch. Daniele DRUE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Arch.Gian Luca FOREST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6. Arch. Giulia GIAMMAR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7. Arch. Romina MU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8. Arch. Alberto ROS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 xml:space="preserve">Arch.Gianfranco SEQUI - Via N.Sauro n. 1 – 09100 Cagliar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1. Ing. Luigi GARA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 xml:space="preserve">2. Ing. Marco ARMEN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Marco ARMEN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Arch.Aurelio VERGNANO - Via Valleggio 28  – 10128 Tori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Cesare ROL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Andrea DI GREGOR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Andrea DI GREGO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Arch. Alberto ROSCINI – Via Nullo 28a - 24128 Bergam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Marco FINAZ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Chiara MANZO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Chiara MANZON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ngo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 xml:space="preserve">Arch.Vincenzo PERINELLI – Via Martiri Lancianesi 52 – 66100 Chiet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pPr>
            <w:r>
              <w:rPr>
                <w:b/>
              </w:rPr>
              <w:t>partecipa 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ominativo ed indirizzo del professionista, società o capogruppo R.T.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74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i professionisti facenti parte del gruppo o designati dalla società per l’espletamento della pres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rPr>
              <w:t>Geolo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 giovane professionis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mmissione</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lla 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n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ocie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EUROPROJECT S.r.l.- Via Favonio 12 – 09126 Cagliar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Roberto MUR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ocie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3TI PROGETTI ITALIA INGEGNERIA INTEGRATA S.p.a. – Via del Fornetto 85 – Ro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 xml:space="preserve">1. Ing. Alfre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INGL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Ing. Giovanni Maria CEPPARO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Stefano Luca POSSA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 </w:t>
            </w:r>
            <w:r>
              <w:rPr>
                <w:sz w:val="22"/>
                <w:szCs w:val="22"/>
              </w:rPr>
              <w:t>STUDIO TECO+ Associato – Via Tiarini 22 – 40129 Bolog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Carlo ROTELL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Ing. Chiara UT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Massimo SAV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Ing. Paolo ROCC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Ing. Patrizio CHIAVAR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6. Arch. Nicola CHI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Chiara UTIL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Ing.Giorgio SAETTONE – C.so Mazzini 14/8 – 17100 Savona </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1. Ing. Angelo GAUD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 xml:space="preserve">2. Dott.Geol. Flavio SAGLIETT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 Geol. Flavio SAGLIET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non indica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Richiesta non conforme in quanto l’istanza di partecipazione non è corredata da fotocopia dei documenti d’identità dei professionisti mandanti componenti il raggruppamento ed inoltre non viene prevista la presenza di un professionista abilitato da meno di 5 anni all’esercizio della professi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ocie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VS ASSOCIATI S.r.l. – Via Beato Lorenzino 23 – 36063 Marostica (V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Fabrizio VOLP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Giorgio STRAPPAZZ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Mancata indicazione del Geologo per la redazione delle richieste e necessarie relazioni geologica, geotecnica, idrolo-gica, idraul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pPr>
            <w:r>
              <w:rPr>
                <w:b/>
              </w:rPr>
              <w:t>partecipa 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ominativo ed indirizzo del professionista, società o capogruppo R.T.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74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i professionisti facenti parte del gruppo o designati dalla società per l’espletamento della pres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rPr>
              <w:t>Geolo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 giovane professionis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mmissione</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lla 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n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4"/>
              </w:rPr>
            </w:pPr>
            <w:r>
              <w:rPr>
                <w:sz w:val="22"/>
                <w:szCs w:val="22"/>
              </w:rPr>
              <w:t>Arch.Francesco  D’ELIA – Via Plinio 87 - 74100 Taran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Geom. Antonio DON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Geom. Claudio DON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Gerardo BON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Arch. Roberto D’EL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Arch. Alessandro FISCH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6. Ing. Cataldo LI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7. Dott.Geol. Gianluca SELLE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Geol. Gianluca SELLER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Roberto D’ELI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 xml:space="preserve">Arch. Silvia RASELLI – Via F. Romagnoli 2 – 17031 Albenga (SV)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Sara CARL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Ing. Barbara CATAL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Maurizio SACCH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Dott.Geol. Sara B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Dott.Geol. Laura CITERNE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1. Dott.Geol. Sara B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2. Dott.Geol. Laura CITERNES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Sara CARLIN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 xml:space="preserve">TELLUS ENGINEERING S.r.l. – Via Genova 6 – 09125 Cagliar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Enrico MONTAL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2. Ing. Andrea SAB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Nicola MONTAL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Ing. Gianni MONTAL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Ing. Gianmarco MAN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Gianmarco MAN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ngo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 xml:space="preserve">Arch. Paolo PETTENE – Via Gorizia 3 – 10046 Poirino (T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ngo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 xml:space="preserve">Arch. Stefano LONGHI – C.so Trapani 98 – 10026 Torin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ocie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A3 ENGINEERING S.r.l. – Via Leopardi 7 – 10095 Grugliasco (T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Elena LO TUR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pPr>
            <w:r>
              <w:rPr>
                <w:b/>
              </w:rPr>
              <w:t>partecipa 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ominativo ed indirizzo del professionista, società o capogruppo R.T.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74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i professionisti facenti parte del gruppo o designati dalla società per l’espletamento della pres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rPr>
              <w:t>Geolo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 giovane professionis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mmissione</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lla 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n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ocie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W.MARSERO INGEGNERE E ASSOCIATI S.r.l. – C.so Monte Cucco 144- 10141 Tori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Wiliam MARS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Marina CA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Arch.Sabina CAVAR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Dott.Geol. Giovanna SET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Geol. Giovanna SET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ssocia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ING. BOTTAI ASSOCIATI – Via Gramsci 65 – 56020 S. Romano (P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Augusto BOTTA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Geom. Stefano BERTONC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Geom. Federico MARIANEL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Arch. Fabio</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ALDEROTTI - P.zza Gramsci 42/43– 50053 Empoli (F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Elena BART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Ing. Nicola MAINAR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Paolo GOZZ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P.I. Daniele MARCH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Arch. Lucia VIT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6. Arch. Enrica LO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Enrica LO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Arch. Alessio GOTTA – C.so Vitt. Emanuele II 30 – 10123 Tori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t xml:space="preserve">1. Arch. Giovanni TORRET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t>2. Arch. Claudio PER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t>3. Arch. Mattia GIUS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t>4. Ing. Valerio RO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Mattia GIUSIA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Ing. Mauro CHECCOLI– Via del Pane 5 – 40131 Bolog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Gianfranco GAUDEN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Ing. Ottavio LAVA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3. Arch. Gabriele RIGUZ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Arch. Fulvio BACHIORR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Arch. Tommaso OLOC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Tommaso OLOCC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Ing. Stefano DOSI – Via Romolo Murri 21 – 48124 Raven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Claudia CIROL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2. Ing.Federico SANTARO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 xml:space="preserve">3. Geol. Massimo BOBB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Ing. Domenico MIR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Ing. Roberto BAZZ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6. Ing. Sergio FABB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7. Arch.Valentina GUERRI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 Geol. Massimo BOBBI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Valentina GUERRIN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pPr>
            <w:r>
              <w:rPr>
                <w:b/>
              </w:rPr>
              <w:t>partecipa 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ominativo ed indirizzo del professionista, società o capogruppo R.T.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74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i professionisti facenti parte del gruppo o designati dalla società per l’espletamento della pres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rPr>
              <w:t>Geolo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 giovane professionis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mmissione</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lla 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n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 </w:t>
            </w:r>
            <w:r>
              <w:rPr>
                <w:sz w:val="22"/>
                <w:szCs w:val="22"/>
              </w:rPr>
              <w:t>Arch. Giovanni</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PELLEGRINO – Via XX Settembre 30/10 – 16121 Gen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Riccardo PELLEGR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Lucia BI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Arch. Stefano CAR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Arch. Francesca GIANGRA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Francesca GIANGRAV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Arch. Marinella ORSO – Via B. Ricci 3 – 17031 Albenga (SV)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Moreno RUFF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P.I. Francesco MARC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3. Dott. Geol. Carlo CIV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Ing. Raffaella DI LIE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 Geol. Carlo CIVEL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Raffaella DI LIE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ocie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VITRE STUDIO S.r.l. – Via San Vincenzo 21 – 36016 Thiene (V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Gianluca PEROTT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Ing. Matteo MUN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3. Ing. Lorenzo DALLA VECCH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Ing. Silvia DALL’IGNA</w:t>
            </w:r>
          </w:p>
          <w:p>
            <w:pPr>
              <w:pStyle w:val="Normal"/>
              <w:tabs>
                <w:tab w:val="clear" w:pos="720"/>
                <w:tab w:val="left" w:pos="144" w:leader="none"/>
                <w:tab w:val="center" w:pos="1309" w:leader="none"/>
              </w:tabs>
              <w:ind w:left="-108" w:hanging="0"/>
              <w:rPr/>
            </w:pPr>
            <w:r>
              <w:rPr>
                <w:sz w:val="22"/>
                <w:szCs w:val="22"/>
              </w:rPr>
              <w:t>5. Ing. Giampietro DALL’IGNA</w:t>
            </w:r>
          </w:p>
          <w:p>
            <w:pPr>
              <w:pStyle w:val="Normal"/>
              <w:tabs>
                <w:tab w:val="clear" w:pos="720"/>
                <w:tab w:val="left" w:pos="144" w:leader="none"/>
                <w:tab w:val="center" w:pos="1309" w:leader="none"/>
              </w:tabs>
              <w:ind w:left="-108" w:hanging="0"/>
              <w:rPr>
                <w:sz w:val="22"/>
                <w:szCs w:val="22"/>
              </w:rPr>
            </w:pPr>
            <w:r>
              <w:rPr>
                <w:sz w:val="22"/>
                <w:szCs w:val="22"/>
              </w:rPr>
              <w:t>6. Arch. Graziano RIGHI</w:t>
            </w:r>
          </w:p>
          <w:p>
            <w:pPr>
              <w:pStyle w:val="Normal"/>
              <w:tabs>
                <w:tab w:val="clear" w:pos="720"/>
                <w:tab w:val="left" w:pos="144" w:leader="none"/>
                <w:tab w:val="center" w:pos="1309" w:leader="none"/>
              </w:tabs>
              <w:ind w:left="-108" w:hanging="0"/>
              <w:rPr>
                <w:sz w:val="22"/>
                <w:szCs w:val="22"/>
              </w:rPr>
            </w:pPr>
            <w:r>
              <w:rPr>
                <w:sz w:val="22"/>
                <w:szCs w:val="22"/>
              </w:rPr>
              <w:t>7. Arch. Massimo DALLA VECCHIA</w:t>
            </w:r>
          </w:p>
          <w:p>
            <w:pPr>
              <w:pStyle w:val="Normal"/>
              <w:tabs>
                <w:tab w:val="clear" w:pos="720"/>
                <w:tab w:val="left" w:pos="144" w:leader="none"/>
                <w:tab w:val="center" w:pos="1309" w:leader="none"/>
              </w:tabs>
              <w:ind w:left="-108" w:hanging="0"/>
              <w:rPr/>
            </w:pPr>
            <w:r>
              <w:rPr>
                <w:sz w:val="22"/>
                <w:szCs w:val="22"/>
              </w:rPr>
              <w:t>8. Arch. Elisa DALLA VECCHIA</w:t>
            </w:r>
          </w:p>
          <w:p>
            <w:pPr>
              <w:pStyle w:val="Normal"/>
              <w:tabs>
                <w:tab w:val="clear" w:pos="720"/>
                <w:tab w:val="left" w:pos="144" w:leader="none"/>
                <w:tab w:val="center" w:pos="1309" w:leader="none"/>
              </w:tabs>
              <w:ind w:left="-108" w:hanging="0"/>
              <w:rPr>
                <w:sz w:val="22"/>
                <w:szCs w:val="22"/>
              </w:rPr>
            </w:pPr>
            <w:r>
              <w:rPr>
                <w:sz w:val="22"/>
                <w:szCs w:val="22"/>
              </w:rPr>
              <w:t>9. Ing. Ferdinando COMIOTTO</w:t>
            </w:r>
          </w:p>
          <w:p>
            <w:pPr>
              <w:pStyle w:val="Normal"/>
              <w:tabs>
                <w:tab w:val="clear" w:pos="720"/>
                <w:tab w:val="left" w:pos="144" w:leader="none"/>
                <w:tab w:val="center" w:pos="1309" w:leader="none"/>
              </w:tabs>
              <w:ind w:left="-108" w:hanging="0"/>
              <w:rPr>
                <w:sz w:val="22"/>
                <w:szCs w:val="22"/>
              </w:rPr>
            </w:pPr>
            <w:r>
              <w:rPr>
                <w:sz w:val="22"/>
                <w:szCs w:val="22"/>
              </w:rPr>
              <w:t>10. Ing. Ivan MATTAROLO</w:t>
            </w:r>
          </w:p>
          <w:p>
            <w:pPr>
              <w:pStyle w:val="Normal"/>
              <w:tabs>
                <w:tab w:val="clear" w:pos="720"/>
                <w:tab w:val="left" w:pos="144" w:leader="none"/>
                <w:tab w:val="center" w:pos="1309" w:leader="none"/>
              </w:tabs>
              <w:ind w:left="-108" w:hanging="0"/>
              <w:rPr>
                <w:sz w:val="22"/>
                <w:szCs w:val="22"/>
              </w:rPr>
            </w:pPr>
            <w:r>
              <w:rPr>
                <w:sz w:val="22"/>
                <w:szCs w:val="22"/>
              </w:rPr>
              <w:t>11. Ing. Giovanni BEDA</w:t>
            </w:r>
          </w:p>
          <w:p>
            <w:pPr>
              <w:pStyle w:val="Normal"/>
              <w:tabs>
                <w:tab w:val="clear" w:pos="720"/>
                <w:tab w:val="left" w:pos="144" w:leader="none"/>
                <w:tab w:val="center" w:pos="1309" w:leader="none"/>
              </w:tabs>
              <w:ind w:left="-108" w:hanging="0"/>
              <w:rPr>
                <w:sz w:val="22"/>
                <w:szCs w:val="22"/>
              </w:rPr>
            </w:pPr>
            <w:r>
              <w:rPr>
                <w:sz w:val="22"/>
                <w:szCs w:val="22"/>
              </w:rPr>
              <w:t>12. Ing. Massimo CORNAVIERA</w:t>
            </w:r>
          </w:p>
          <w:p>
            <w:pPr>
              <w:pStyle w:val="Normal"/>
              <w:tabs>
                <w:tab w:val="clear" w:pos="720"/>
                <w:tab w:val="left" w:pos="144" w:leader="none"/>
                <w:tab w:val="center" w:pos="1309" w:leader="none"/>
              </w:tabs>
              <w:ind w:left="-108" w:hanging="0"/>
              <w:rPr>
                <w:sz w:val="22"/>
                <w:szCs w:val="22"/>
              </w:rPr>
            </w:pPr>
            <w:r>
              <w:rPr>
                <w:sz w:val="22"/>
                <w:szCs w:val="22"/>
              </w:rPr>
              <w:t>13. Ing. Giacomo ZANOTTI</w:t>
            </w:r>
          </w:p>
          <w:p>
            <w:pPr>
              <w:pStyle w:val="Normal"/>
              <w:tabs>
                <w:tab w:val="clear" w:pos="720"/>
                <w:tab w:val="left" w:pos="144" w:leader="none"/>
                <w:tab w:val="center" w:pos="1309" w:leader="none"/>
              </w:tabs>
              <w:ind w:left="-108" w:hanging="0"/>
              <w:rPr>
                <w:sz w:val="22"/>
                <w:szCs w:val="22"/>
              </w:rPr>
            </w:pPr>
            <w:r>
              <w:rPr>
                <w:sz w:val="22"/>
                <w:szCs w:val="22"/>
              </w:rPr>
              <w:t>14. Geom. Roberto FAIT</w:t>
            </w:r>
          </w:p>
          <w:p>
            <w:pPr>
              <w:pStyle w:val="Normal"/>
              <w:tabs>
                <w:tab w:val="clear" w:pos="720"/>
                <w:tab w:val="left" w:pos="144" w:leader="none"/>
                <w:tab w:val="center" w:pos="1309" w:leader="none"/>
              </w:tabs>
              <w:ind w:left="-108" w:hanging="0"/>
              <w:rPr>
                <w:sz w:val="22"/>
                <w:szCs w:val="22"/>
              </w:rPr>
            </w:pPr>
            <w:r>
              <w:rPr>
                <w:sz w:val="22"/>
                <w:szCs w:val="22"/>
              </w:rPr>
            </w:r>
          </w:p>
          <w:p>
            <w:pPr>
              <w:pStyle w:val="Normal"/>
              <w:tabs>
                <w:tab w:val="clear" w:pos="720"/>
                <w:tab w:val="left" w:pos="144" w:leader="none"/>
                <w:tab w:val="center" w:pos="1309" w:leader="none"/>
              </w:tabs>
              <w:ind w:lef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pPr>
            <w:r>
              <w:rPr>
                <w:b/>
              </w:rPr>
              <w:t>partecipa 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ominativo ed indirizzo del professionista, società o capogruppo R.T.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74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i professionisti facenti parte del gruppo o designati dalla società per l’espletamento della pres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rPr>
              <w:t>Geolo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 giovane professionis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mmissione</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lla 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n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Ing. Luca PIZZORNI – Società CONSULT ENGINEERING S.n.c. - Via San Vincenzo 4/16 – 16121 Genov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Elena Emanuela PAGN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Luisa ZUCCO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Arch. Lorenzo AGN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Arch. Giovanni GUERR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Arch.Lucia SEGALERB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6. Ing. Andrea MIN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7. Arch. Lucia SBARBA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Lucia SBARBA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R.P.P.STUDIO TECNICO ASSOCIATO – C.so Cesare Correnti 37 – 10136 Torin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Giuseppe RIDOLF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Ing. Leda PICCALU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Geom. Gian Carlo PRE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Ing. Bruna VARR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Arch.Isabella MAGNAGH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Bruna VARRO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STUDIO DI INGEGNERIA ED ARCHITETTURA N&amp;S S.r.l. - Via XX Settembre 28/8 – 16121 Gen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Marcello SP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Maria Giuseppina SP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Alfredo NATALI MINOJ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Dott.Geol.Federico BOT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Geol. Federico BOT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Geol. Federico BOT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Arch. Benedetto BESIO – Via Brignole De Ferrari 8/4 – 16125 Gen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Andrea GUIGL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Francesco BES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3. Arch. Maddalena BES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Arch. Claudio MANFRED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P.I. Francesco CEVAS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6. Ing. Paolo Romolo VI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7. Ing. Massimo DE FAL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8. Dott.Geol. Stefano MONTAL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Geol. Stefano MONTAL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Maddalena BES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Ing.Alessandro SAVASTANO – Via Caboto 6 – 17051 Andora (SV)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Valter PEISINO</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Renato ZANONE</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Arch.Isabella REBELLINO</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Geom. Giovanni VELIZZ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Isabella REBELLI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pPr>
            <w:r>
              <w:rPr>
                <w:b/>
              </w:rPr>
              <w:t>partecipa 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ominativo ed indirizzo del professionista, società o capogruppo R.T.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74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i professionisti facenti parte del gruppo o designati dalla società per l’espletamento della pres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rPr>
              <w:t>Geolo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 giovane professionis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mmissione</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lla 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n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Arch.Roberto BURLANDO – Via XXV Aprile 12 – 16123 Genov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Carlo CAPPA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Maria ALESSANDRI SEGANT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Arch. Gianluca BONGIOVAN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Gianluca BONGIOVANN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Arch.Vittoria RONCARATI – Via Bottini 27 – 17015 Celle Ligure (SV)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Roberto VAN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Deborah RO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 xml:space="preserve">3. Dott.Geol. Amedeo GAIEZZ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Geol. Amedeo GAIEZZ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Deborah ROMA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SOC.COOP ARCHITETTI E ING PROGETTAZIONE  S.C. – Via Gandhi 1 –Reggio Emil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Maicher BIAG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Roberto VOAR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Anna CAI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Ing. Daniele VOAR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Ing. Fabrizio BUSCAGL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Fabrizio BUSCAGLI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MEDIAPOLIS ENGINEERING S.r.l. – Via della Rocca 21 – 10121 Tori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Silvano VEDELA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Alessandro VAI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Arch. Antonella ROSS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Ing. Andrea RICCHIARD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Andrea RICCHIARD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Arch. Enrico DE CARLO – Via Entella 109 – 16043 Chiavari (G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Rocco MONTAGN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Matteo GARIBAL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Dott. Geol. Andrea PATELLA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 Geol. Andrea PATELLAN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Matteo GARIBALD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Ing. Nicolino PETRACCA - V.le Spensieri 39 – Vinchiaturo (CB)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Giuseppe BARTOLOME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Gabriella LEM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Dott.Geol. Michele TE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Geom.Pio BARTOLOME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 Geol. Michele TEST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Gabriella LEMB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ERDE S.r.l. SOCIETA’ DI INGEGNERIA – C.so Italia 18 – 15011 Acqui Term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1. Arch. Guido PASQ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2. Ing. Fabrizio MANG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Mauro ZUN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Arch.Gian Pietro BESAGG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Arch.LorenzaZUCCH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6. Ing. Matteo GASTAL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Matteo GASTALD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pPr>
            <w:r>
              <w:rPr>
                <w:b/>
              </w:rPr>
              <w:t>partecipa 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ominativo ed indirizzo del professionista, società o capogruppo R.T.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74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i professionisti facenti parte del gruppo o designati dalla società per l’espletamento della pres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rPr>
              <w:t>Geolo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 giovane professionis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mmissione</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lla 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n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ocie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ARCHIMEDE S.r.l. INGEGNERIA E ARCHITETTURA – Via Ippolito D’Aste 1/9 – 16121 Genov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Elisa SPALLARO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Ing. Donatella MAS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Michele TROI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Ing. Paola PERR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5. Ing.AntonioEliaDI C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6. Ing.Marco BARBAGEL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7. Ing. Luca SARACI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ocie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lang w:val="fr-FR"/>
              </w:rPr>
            </w:pPr>
            <w:r>
              <w:rPr>
                <w:sz w:val="22"/>
                <w:szCs w:val="22"/>
                <w:lang w:val="fr-FR"/>
              </w:rPr>
              <w:t>AS&amp;T S.r.l. – Via Metastasio 3 – 20123 Mila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Alessandro Timoteo SA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pPr>
            <w:r>
              <w:rPr>
                <w:sz w:val="22"/>
                <w:szCs w:val="22"/>
              </w:rPr>
              <w:t>2.Arch.Guido Maria ANGEL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Geol. Corrado DUREG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Ing. Alessandro ABB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Arch. Andrea FERR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6. Ing. Enrico GUIO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 Geol. Corrado DUREG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ocie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EXE S.R.L. – Via curie 29 – 09126 Cagliari</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Andrea PETRU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n necessa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Arch. Ilaria NAPOLI – Via XX Settembre 113 R – 17100 Savo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Antonio FERRANTE</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Geom. Maurizio PES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Antonio FERRAN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MARCOCIARLOAS-SOCIATI - P.zza San Sebastiano – 17041 Altar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Marco CIARLO</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Fabrizio MELANO</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Arch. Giampiero NEGRO</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Ing. Luca ROMANO</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Arch. Giacomo AIRALDI</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6.Arch.MarioClemente ROSSI</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7. Ing. Alberto PERA</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8. Dott.Geol. Paolo PEIRONE</w:t>
            </w:r>
          </w:p>
          <w:p>
            <w:pPr>
              <w:pStyle w:val="Normal"/>
              <w:tabs>
                <w:tab w:val="clear" w:pos="720"/>
                <w:tab w:val="left" w:pos="175"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9. Ing. Alessandro FRANCH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Geol. Paolo PEIR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Alessandro FRANCH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pPr>
            <w:r>
              <w:rPr>
                <w:b/>
              </w:rPr>
              <w:t>partecipa 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nominativo ed indirizzo del professionista, società o capogruppo R.T.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74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i professionisti facenti parte del gruppo o designati dalla società per l’espletamento della pres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0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rPr>
              <w:t>Geolo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nominativo giovane professionis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mmissione</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right="-108" w:hanging="0"/>
              <w:jc w:val="center"/>
              <w:rPr>
                <w:b/>
                <w:b/>
              </w:rPr>
            </w:pPr>
            <w:r>
              <w:rPr>
                <w:b/>
              </w:rPr>
              <w:t>alla 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n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Arch. Ramona MUSSO – Via S. Eugenio 39/7 – 17023 Ceriale (SV)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Katia GIORD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Sara GIORD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Michele STRAZZAR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Arch. Mara FER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Ing. Gaetano ALIBER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6. Ing. Andrea BONI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Arch. Katia GIORD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Arch. Sara GIORDAN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Arch.Giorgio TAVERNA – Salita San Leonardo 15/3a - 16128 Genov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Cora CANON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Camilla P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Dott.Geol. Mario Roberto MACC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Geol. Mario Roberto MACCI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Camilla PE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pPr>
            <w:r>
              <w:rPr>
                <w:sz w:val="22"/>
                <w:szCs w:val="22"/>
              </w:rPr>
              <w:t>Arch. Rodolfo</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FALLUCCA – Via Fiume 2/4 – 17100 Savo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Arch. Patrizia DON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Ing. Marcello CON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Giuseppe MASANOT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Patrizia DONA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Arch. Giuseppe Flavio LOVIZOLO – Via Carando 22 – 12042 B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Giuseppe VIG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Arch. Silvia ZAN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Ing. Luigi CHIAVA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Dott. Geol. Michele VOLP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Ing. Francesco BALDI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Dott. Geol. Michele VOLPA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Ing. Francesco BALDIN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center"/>
              <w:rPr>
                <w:sz w:val="22"/>
                <w:szCs w:val="22"/>
              </w:rPr>
            </w:pPr>
            <w:r>
              <w:rPr>
                <w:sz w:val="22"/>
                <w:szCs w:val="22"/>
              </w:rPr>
              <w:t>Raggr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Tem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Prof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jc w:val="both"/>
              <w:rPr>
                <w:sz w:val="22"/>
                <w:szCs w:val="22"/>
              </w:rPr>
            </w:pPr>
            <w:r>
              <w:rPr>
                <w:sz w:val="22"/>
                <w:szCs w:val="22"/>
              </w:rPr>
              <w:t xml:space="preserve">STUDIO RICCI &amp; E. G. – P.zza Torretta 2 - 17038 Villanova d’Albeng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1. Ing. Fulvio RIC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2. Ing. Sara RIC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3. Geom. Claudio EN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4. Ing. Marco GAMINA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5. Ing. Luca GAMINA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6. Ing. Elena GIARD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7. Arch. Mario GALLA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 w:hanging="0"/>
              <w:rPr>
                <w:sz w:val="22"/>
                <w:szCs w:val="22"/>
              </w:rPr>
            </w:pPr>
            <w:r>
              <w:rPr>
                <w:sz w:val="22"/>
                <w:szCs w:val="22"/>
              </w:rPr>
              <w:t>8. Arch. Giacomo GALLARA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non 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Arch. Giacomo GALLARAT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Mancata indicazione del Geologo per la redazione delle richieste e necessarie relazioni geologica, geotecnica, idrolo-gica, idraulica</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sectPr>
      <w:type w:val="nextPage"/>
      <w:pgSz w:orient="landscape" w:w="15840" w:h="12240"/>
      <w:pgMar w:left="1134" w:right="720"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4"/>
    </w:rPr>
  </w:style>
  <w:style w:type="paragraph" w:styleId="Heading2">
    <w:name w:val="Heading 2"/>
    <w:basedOn w:val="Normal"/>
    <w:next w:val="Normal"/>
    <w:qFormat/>
    <w:pPr>
      <w:keepNext w:val="true"/>
      <w:numPr>
        <w:ilvl w:val="1"/>
        <w:numId w:val="1"/>
      </w:numPr>
      <w:ind w:right="-567" w:hanging="0"/>
      <w:jc w:val="center"/>
      <w:outlineLvl w:val="1"/>
    </w:pPr>
    <w:rPr>
      <w:b/>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20"/>
        <w:tab w:val="left" w:pos="288" w:leader="none"/>
        <w:tab w:val="left" w:pos="1008" w:leader="none"/>
        <w:tab w:val="left" w:pos="1728" w:leader="none"/>
        <w:tab w:val="left" w:pos="2448" w:leader="none"/>
        <w:tab w:val="left" w:pos="3168" w:leader="none"/>
      </w:tabs>
      <w:spacing w:lineRule="auto" w:line="480"/>
      <w:jc w:val="center"/>
    </w:pPr>
    <w:rPr>
      <w:b/>
      <w:sz w:val="22"/>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b/>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170" w:right="28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ltiligu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03:00Z</dcterms:created>
  <dc:creator>Cristina</dc:creator>
  <dc:description/>
  <cp:keywords/>
  <dc:language>en-US</dc:language>
  <cp:lastModifiedBy>Cristina</cp:lastModifiedBy>
  <cp:lastPrinted>2010-06-11T09:35:00Z</cp:lastPrinted>
  <dcterms:modified xsi:type="dcterms:W3CDTF">2010-06-11T07:35:00Z</dcterms:modified>
  <cp:revision>4</cp:revision>
  <dc:subject/>
  <dc:title>COMUNE DI CERIALE</dc:title>
</cp:coreProperties>
</file>