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I   C E R I A L E</w:t>
      </w:r>
    </w:p>
    <w:p>
      <w:pPr>
        <w:pStyle w:val="Normal"/>
        <w:tabs>
          <w:tab w:val="clear" w:pos="720"/>
          <w:tab w:val="left" w:pos="288" w:leader="none"/>
          <w:tab w:val="left" w:pos="1008" w:leader="none"/>
          <w:tab w:val="left" w:pos="1728" w:leader="none"/>
          <w:tab w:val="left" w:pos="2448" w:leader="none"/>
          <w:tab w:val="left" w:pos="3168" w:leader="none"/>
        </w:tabs>
        <w:spacing w:lineRule="auto" w:line="480"/>
        <w:jc w:val="center"/>
        <w:rPr>
          <w:sz w:val="22"/>
        </w:rPr>
      </w:pPr>
      <w:r>
        <w:rPr>
          <w:sz w:val="22"/>
        </w:rPr>
        <w:t>Provincia di SAVONA</w:t>
      </w:r>
    </w:p>
    <w:p>
      <w:pPr>
        <w:pStyle w:val="Normal"/>
        <w:tabs>
          <w:tab w:val="clear" w:pos="720"/>
          <w:tab w:val="left" w:pos="288" w:leader="none"/>
          <w:tab w:val="left" w:pos="1008" w:leader="none"/>
          <w:tab w:val="left" w:pos="1728" w:leader="none"/>
          <w:tab w:val="left" w:pos="2448" w:leader="none"/>
          <w:tab w:val="left" w:pos="3168" w:leader="none"/>
        </w:tabs>
        <w:spacing w:lineRule="auto" w:line="480"/>
        <w:jc w:val="center"/>
        <w:rPr>
          <w:sz w:val="22"/>
        </w:rPr>
      </w:pPr>
      <w:r>
        <w:rPr>
          <w:sz w:val="22"/>
        </w:rPr>
        <w:t xml:space="preserve">* * * * * * * </w:t>
      </w:r>
    </w:p>
    <w:p>
      <w:pPr>
        <w:pStyle w:val="Corpodeltesto2"/>
        <w:rPr/>
      </w:pPr>
      <w:r>
        <w:rPr/>
        <w:t xml:space="preserve">VERBALE DI AGGIUDICAZIONE DELLA GARA A PUBBLICO INCANTO PER I LAVORI DI COMPLETAMENTO DEI MARCIAPIEDI LUNGO VIA ROMANA DA VIA FAUSTO ENRICO A VIA SANT’EUGENIO CON RACCORDO VERSO VIA NAVA, CON RIASSETTO VIARIO E DEI SERVIZI TECNOLOGICI – 1° LOTTO FUNZIONALE. </w:t>
      </w:r>
    </w:p>
    <w:p>
      <w:pPr>
        <w:pStyle w:val="Normal"/>
        <w:tabs>
          <w:tab w:val="clear" w:pos="720"/>
          <w:tab w:val="left" w:pos="288" w:leader="none"/>
          <w:tab w:val="left" w:pos="1008" w:leader="none"/>
          <w:tab w:val="left" w:pos="1728" w:leader="none"/>
          <w:tab w:val="left" w:pos="2448" w:leader="none"/>
          <w:tab w:val="left" w:pos="3168" w:leader="none"/>
        </w:tabs>
        <w:spacing w:lineRule="auto" w:line="480"/>
        <w:jc w:val="both"/>
        <w:rPr/>
      </w:pPr>
      <w:r>
        <w:rPr>
          <w:sz w:val="22"/>
        </w:rPr>
        <w:t xml:space="preserve">L'anno </w:t>
      </w:r>
      <w:r>
        <w:rPr>
          <w:b/>
          <w:sz w:val="22"/>
        </w:rPr>
        <w:t xml:space="preserve">DUEMILACINQUE </w:t>
      </w:r>
      <w:r>
        <w:rPr>
          <w:sz w:val="22"/>
        </w:rPr>
        <w:t xml:space="preserve">il giorno </w:t>
      </w:r>
      <w:r>
        <w:rPr>
          <w:b/>
          <w:sz w:val="22"/>
        </w:rPr>
        <w:t xml:space="preserve">DICIOTTO </w:t>
      </w:r>
      <w:r>
        <w:rPr>
          <w:sz w:val="22"/>
        </w:rPr>
        <w:t xml:space="preserve">del mese di </w:t>
      </w:r>
      <w:r>
        <w:rPr>
          <w:b/>
          <w:sz w:val="22"/>
        </w:rPr>
        <w:t xml:space="preserve">OTTOBRE </w:t>
      </w:r>
      <w:r>
        <w:rPr>
          <w:sz w:val="22"/>
        </w:rPr>
        <w:t>alle ore  09,30 nell’ufficio del Funzionario Capo Settore LL.PP. del Comune di Ceriale.</w:t>
      </w:r>
    </w:p>
    <w:p>
      <w:pPr>
        <w:pStyle w:val="Normal"/>
        <w:tabs>
          <w:tab w:val="clear" w:pos="720"/>
          <w:tab w:val="left" w:pos="288" w:leader="none"/>
          <w:tab w:val="left" w:pos="1008" w:leader="none"/>
          <w:tab w:val="left" w:pos="1728" w:leader="none"/>
          <w:tab w:val="left" w:pos="2448" w:leader="none"/>
          <w:tab w:val="left" w:pos="3168" w:leader="none"/>
        </w:tabs>
        <w:spacing w:lineRule="auto" w:line="480"/>
        <w:jc w:val="center"/>
        <w:rPr/>
      </w:pPr>
      <w:r>
        <w:rPr>
          <w:sz w:val="22"/>
        </w:rPr>
        <w:t>P</w:t>
      </w:r>
      <w:r>
        <w:rPr>
          <w:sz w:val="22"/>
          <w:lang w:val="en-GB"/>
        </w:rPr>
        <w:t>R E M E S SO</w:t>
      </w:r>
    </w:p>
    <w:p>
      <w:pPr>
        <w:pStyle w:val="TextBody"/>
        <w:rPr/>
      </w:pPr>
      <w:r>
        <w:rPr/>
        <w:t>- Che in dipendenza della Deliberazione di Giunta Comunale n° 157 del 15.09.2005 ed alla Determinazione del T.P.O. Area Tecnica n° 834/2005/LS/CDP del 19.09.2005 veniva disposto di procedere all’appalto per l’affidamento dei lavori di completamento dei marciapiedi lungo Via Romana, da Via Fausto Enrico a Via Sant’ Eugenio con raccordo verso Via Nava, con riassetto viario e dei servizi tecnologici dell'importo di €.295.708,30 a base d'asta, comprensivo di  €. 8.126,00  per oneri di sicurezza non soggetti a ribasso d’asta,  mediante gara a pubblico incanto  ai sensi  dell'art. 21 comma 1 lettera a), della Legge n. 109/94 così come modificata ed integrata dalle Leggi n. 216/95, 415/98 e 166/02.</w:t>
      </w:r>
    </w:p>
    <w:p>
      <w:pPr>
        <w:pStyle w:val="Normal"/>
        <w:tabs>
          <w:tab w:val="clear" w:pos="720"/>
          <w:tab w:val="left" w:pos="288" w:leader="none"/>
          <w:tab w:val="left" w:pos="1008" w:leader="none"/>
          <w:tab w:val="left" w:pos="1728" w:leader="none"/>
          <w:tab w:val="left" w:pos="2448" w:leader="none"/>
          <w:tab w:val="left" w:pos="3168" w:leader="none"/>
        </w:tabs>
        <w:spacing w:lineRule="auto" w:line="480"/>
        <w:jc w:val="both"/>
        <w:rPr>
          <w:sz w:val="22"/>
        </w:rPr>
      </w:pPr>
      <w:r>
        <w:rPr>
          <w:sz w:val="22"/>
        </w:rPr>
        <w:t>Il Presidente nella persona del Funzionario Capo Area Tecnica, Arch. Luca SPADA   alla presenza dei testimoni, Geom. Carlo DALLA PRIA, Sig.ra Cristina DE MICHELIS  dipendenti comunali, procede alle operazioni di gara.</w:t>
      </w:r>
    </w:p>
    <w:p>
      <w:pPr>
        <w:pStyle w:val="TextBody"/>
        <w:tabs>
          <w:tab w:val="clear" w:pos="720"/>
          <w:tab w:val="left" w:pos="288" w:leader="none"/>
          <w:tab w:val="left" w:pos="1008" w:leader="none"/>
          <w:tab w:val="left" w:pos="1728" w:leader="none"/>
          <w:tab w:val="left" w:pos="2448" w:leader="none"/>
          <w:tab w:val="left" w:pos="3168" w:leader="none"/>
        </w:tabs>
        <w:rPr/>
      </w:pPr>
      <w:r>
        <w:rPr/>
        <w:t xml:space="preserve"> </w:t>
      </w:r>
      <w:r>
        <w:rPr/>
        <w:t>Alla gara  è presente Il Sig. Massimo Arimondo in qualità di Amministratore Unico della  Ditta Impresa A.Z. S.r.l. corrente in Via Europa 19/10, Ceriale (SV).</w:t>
      </w:r>
    </w:p>
    <w:p>
      <w:pPr>
        <w:pStyle w:val="TextBody"/>
        <w:tabs>
          <w:tab w:val="clear" w:pos="720"/>
          <w:tab w:val="left" w:pos="288" w:leader="none"/>
          <w:tab w:val="left" w:pos="1008" w:leader="none"/>
          <w:tab w:val="left" w:pos="1728" w:leader="none"/>
          <w:tab w:val="left" w:pos="2448" w:leader="none"/>
          <w:tab w:val="left" w:pos="3168" w:leader="none"/>
        </w:tabs>
        <w:rPr/>
      </w:pPr>
      <w:r>
        <w:rPr/>
        <w:t xml:space="preserve"> </w:t>
      </w:r>
      <w:r>
        <w:rPr/>
        <w:t>Si rileva che entro le ore 12,00 del giorno 17.10.2005, termine ultimo per la presentazione delle offerte, giusto verbale di accertamento redatto e firmato dal Funzionario Capo Settore LL.PP, sono pervenute al Comune n° 46 buste chiuse e sigillate presentate  dalle seguenti Ditte:</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EDIL ASFALTI di Anania Francesco – Via Cecchi 1-2 – Genova</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EDILGE COSTRUZIONI S.r.l. – Via A. Passeggi 41 B/r – 16131 Genova</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ALFANO TRASPORTI E SCAVI  - Via Esperanto 10 – Albenga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F.LLI GUATTI S.r.l. – Via Nazionale Piemonte 17 – Savona</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CALDERONI S.r.l. – Via delle Gavette 2 – Genova</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GENERALI COSTRUZIONI S.r.l. – Via Bonfante 1 – 18100 Imperia</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COSTRADE S.r.l. – Via Saluzzo 11 – Fraz. Cervignasco – Saluzzo (CN)</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MASTRA S.r.l. – Strada Meani 12 – Caramagna Piemonte (CN)</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FRANCO EUGENIO S.p.A. – Frazione Valdoisa 4 C - San Damiano d’Asti (AT)</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MASSUCCO COSTRUZ. S.r.l. – Via Genova 122 – Cuneo</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 xml:space="preserve">EDILCEBANA S.r.l. – Via Mombasiglio 48- Ceva (CN)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ELFA di Gatti Franco &amp; C. S.n.c. – Via Collina 23 – Viarigi (AT)</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STRADE E COSTRUZIONI S.r.l.-Via Michelangelo5– Borghetto Santo Spirito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BALFI S.a.s. – Via Alfieri 33 – Cortemilia (CN)</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LIGURE SCAVI S.n.c. – Via Colletto 4 – Sassello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LERTA E C. S.r.l. – Via Roma 1 – Fabbrica Curone (AL)</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ING. ROSSELLO S.a.s. – Via San Giorgio 10 – Albenga</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ELEDIL S.r.l. – Via Cassarogna - Acqui Terme (AL)</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 xml:space="preserve">A.S.A. S.r.l. – Via Fiumara 11/14 – Genova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FERRUCCIO ZUBLENA S.r.l. – Via Vigne 1 – Macello (TO)</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CO.GE.F.A. S.n.c. – Via Garioni 1 – 16010 Tiglieto (GE)</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ACCINELLI S.r.l. – Via Porta Testa 3 – Finale Ligure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DEL EDILE – Via S. Cristoforo 15 - Savona</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LIGURE COSTRUZIONI S.r.l. – Via Calice – Fraz. Perti – 17024 Finale Ligure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GHIGLIAZZA IOLANDO e Figli S.p.a. – Via Gen. Cagna 6 – Finale Ligure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VINAI RENATO – Via Boragni 40 – Orco Feglino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ZOPPI S.r.l. – Via Roma 2 – Priero (CN)</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 xml:space="preserve">NEGRO F.lli S.p.a Via C. Colombo 221- Arma di Taggia (IM)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 xml:space="preserve">BOGLIOLO MARIO &amp; C. S.a.s. – Via Privata Bogliolo 2 – 17021 Alassio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LAIBRA S.n.c. – Via Aurelia 90 – Taggia (IM)</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 xml:space="preserve">SILVANO &amp; C. S.r.l. – Via Frantoi Canai 60/a – Sanremo (IM)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ECOEDILE S.r.l. – Via Mazzini 16 – Magliolo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B&amp;C COSTRUZIONI S.r.l. – Via Benessea 29/B – Cisano sul Neva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IMPRESA GERMANO MARIO S.r.l. – Piazza Santa Cecilia 6/9 – Savona</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BETONBIT S.r.l. – Via Della Rovere 104 – Albisola Superiore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 xml:space="preserve">CESIO S.r.l. -Reg. Rapalline – Campochiesa d’Albenga (SV)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 xml:space="preserve">F.LLI GAROFALO S.r.l. – Reg. Miranda 30 – 17031 Albenga (SV)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CO.T.IM. S.r.l. – Piazza Magnolie 20 – San Bartolomeo al Mare (IM)</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IMPRESA A.Z. S.r.l.- Via Europa 19/10 – Ceriale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FRECCERO GIUSEPPE COSTRUZIONI S.r.l. – C.so Ricci 60 – Savona</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MAINETTO BARTOLOMEO S.n.c. – Via Roma 161 – Villanova d’Albenga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IMPRESA COGECA S.r.l.- Via Dalmazia 1 bis – Albenga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F.LLI BOLOGNA S.r.l. – Via Costarossa 66 – Cisano sul Neva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BERTONE NATALE S.n.c.- Via Pratogrande 18 – Mallare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1 PRIMA S.r.l. – Reg. Camporette 2 – Albenga (SV)</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360" w:right="-567" w:hanging="360"/>
        <w:jc w:val="both"/>
        <w:rPr>
          <w:sz w:val="22"/>
        </w:rPr>
      </w:pPr>
      <w:r>
        <w:rPr>
          <w:sz w:val="22"/>
        </w:rPr>
        <w:t>ICOSE S.p.A. – Reg. Bovina 2 – Paroldo (C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Si rileva che in data 18.10.2005, oltre il tempo utile fissato nel bando di gara, sono  pervenuti n.2 plichi, inviati dalla Ditta I.E.S. S.r.l. del Geom. E. Suppo &amp; C., Strada  Monginevro 56, Bussoleno (TO) e dalla Ditta S.C.A. Genova, Società Costruzioni Autostradali, P.zza della Vittoria 11/a int.4, Genova, che pertanto non vengono ammesse alla Gara d’App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pPr>
      <w:r>
        <w:rPr>
          <w:sz w:val="22"/>
        </w:rPr>
        <w:t xml:space="preserve"> </w:t>
      </w:r>
      <w:r>
        <w:rPr>
          <w:sz w:val="22"/>
        </w:rPr>
        <w:t xml:space="preserve">Il presidente,  esaminate le buste pervenute e preso atto che il Disciplinare allegato al bando di Gara prevede che  i plichi contenenti l’offerta e la documentazione </w:t>
      </w:r>
      <w:r>
        <w:rPr>
          <w:b/>
          <w:sz w:val="22"/>
        </w:rPr>
        <w:t xml:space="preserve">, pena l’esclusione dalla gara, </w:t>
      </w:r>
      <w:r>
        <w:rPr>
          <w:sz w:val="22"/>
        </w:rPr>
        <w:t xml:space="preserve">devono pervenire entro il termine perentorio ed all’indirizzo di cui al punto 6. del bando di gara </w:t>
      </w:r>
      <w:r>
        <w:rPr>
          <w:sz w:val="22"/>
          <w:u w:val="single"/>
        </w:rPr>
        <w:t>in forma raccomandata a mezzo del servizio postale delle Poste italiane, o mediante il servizio di “Posta celere” dell’ente medesimo o tramite agenzie di recapito autorizzate, ovvero in autoprestazione, ai sensi del D.Lgs n. 261/99</w:t>
      </w:r>
      <w:r>
        <w:rPr>
          <w:sz w:val="22"/>
        </w:rPr>
        <w:t>,</w:t>
      </w:r>
      <w:r>
        <w:rPr>
          <w:b/>
          <w:sz w:val="22"/>
        </w:rPr>
        <w:t xml:space="preserve"> </w:t>
      </w:r>
      <w:r>
        <w:rPr>
          <w:sz w:val="22"/>
        </w:rPr>
        <w:t>rileva che i  plichi contenenti la documentazione e l’offerta delle seguenti Ditte sono stati recapitati direttamente all’ufficio protocollo del Comune di Ceriale in difformità rispetto a  quanto disposto nel sopra citato Disciplinare allegato al Bando di Gara:</w:t>
      </w:r>
    </w:p>
    <w:p>
      <w:pPr>
        <w:pStyle w:val="TextBody"/>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EDIL ASFALTI di Anania Francesco – Via Cecchi 1-2 – Genova </w:t>
      </w:r>
    </w:p>
    <w:p>
      <w:pPr>
        <w:pStyle w:val="TextBody"/>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MASSUCCO COSTRUZ. S.r.l. – Via Genova 122 – Cuneo</w:t>
      </w:r>
    </w:p>
    <w:p>
      <w:pPr>
        <w:pStyle w:val="TextBody"/>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BALFI S.a.s. – Via Alfieri 33 – Cortemilia (CN)</w:t>
      </w:r>
    </w:p>
    <w:p>
      <w:pPr>
        <w:pStyle w:val="TextBody"/>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NG. ROSSELLO S.a.s. – Via San Giorgio 10 – Albenga</w:t>
      </w:r>
    </w:p>
    <w:p>
      <w:pPr>
        <w:pStyle w:val="TextBody"/>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CCINELLI S.r.l. – Via Porta Testa 3 – Finale Ligure (SV)</w:t>
      </w:r>
    </w:p>
    <w:p>
      <w:pPr>
        <w:pStyle w:val="TextBody"/>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DEL EDILE – Via S. Cristoforo 15 – Savona</w:t>
      </w:r>
    </w:p>
    <w:p>
      <w:pPr>
        <w:pStyle w:val="TextBody"/>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NEGRO F.lli S.p.a Via C. Colombo 221- Arma di Taggia (IM)</w:t>
      </w:r>
    </w:p>
    <w:p>
      <w:pPr>
        <w:pStyle w:val="TextBody"/>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BOGLIOLO MARIO &amp; C. S.a.s. – Via Privata Bogliolo 2 – 17021 Alassio</w:t>
      </w:r>
    </w:p>
    <w:p>
      <w:pPr>
        <w:pStyle w:val="TextBody"/>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AIBRA S.n.c. – Via Aurelia 90 – Taggia (IM)</w:t>
      </w:r>
    </w:p>
    <w:p>
      <w:pPr>
        <w:pStyle w:val="TextBody"/>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O.T.IM. S.r.l. – Piazza Magnolie 20 – San Bartolomeo al Mare (I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F.LLI BOLOGNA S.r.l. – Via Costarossa 66 – Cisano sul Neva (S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che pertanto vengono escluse dalla Gara di Appalto.</w:t>
      </w:r>
    </w:p>
    <w:p>
      <w:pPr>
        <w:pStyle w:val="TextBody"/>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oscia si procede all'apertura dei plichi pervenuti tramite raccomandata a mezzo del servizio postale delle Poste italiane, o mediante il servizio di “Posta celere” dell’ente medesimo o tramite agenzie di recapito autorizzate, ovvero in autoprestazione, ai sensi del D.Lgs n. 261/99 ed all'esame dei documenti, cosi come richiesti  dal bando di gara e vengono  escluse le ditte:</w:t>
      </w:r>
    </w:p>
    <w:p>
      <w:pPr>
        <w:pStyle w:val="TextBody"/>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F.LLI GUATTI S.r.l. – Via Nazionale Piemonte 17 – Savona, in quanto non ha prodotto la dichiarazione  prevista al punto 13 del Disciplinare allegato al Bando di gara da parte del Direttore Tecnico Guatti Bruno e non è stata presentata la certificazione prevista al punto 10 del disciplinare allegato al bando di gara di cui all’art. 17 L.68/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 STRADE E COSTRUZIONI S.r.l.- Via Michelangelo5 – Borghetto Santo Spirito (SV), in quanto dall’autocertificazione prodotta in sostituzione del certificato del registro delle imprese e della C.C.I.A.A. non risulta specificato che la Ditta non si trova in stato di fallimento, liquidazione, amministrazione controllata, concordato preventivo o qualsiasi altra situazione equivalente secondo la legislazione italiana, così come richiesto al punto 8 del disciplinare allegato al Bando di Gara.</w:t>
      </w:r>
    </w:p>
    <w:p>
      <w:pPr>
        <w:pStyle w:val="TextBody"/>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ELEDIL S.r.l. – Via Cassarogna - Acqui Terme (AL), in quanto la copia autentica del certificato del Registro delle Imprese, istituito presso la C.C.I.A.A. non reca la dicitura per l’attestazione dell’insussistenza delle cause di decadenza, divieto, sospensione (Nulla Osta art.10 L.31/05/1965 n. 575) così come richiesto al punto 8 del disciplinare allegato al Bando di Ga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 GHIGLIAZZA IOLANDO e Figli S.p.a. – Via Gen. Cagna 6 – Finale Ligure (SV), in quanto la copia autentica del certificato del Registro delle Imprese, istituito presso la C.C.I.A.A. non reca la dicitura per l’attestazione dell’insussistenza delle cause di decadenza, divieto, sospensione (Nulla Osta art.10 L.31/05/1965 n. 575) così come richiesto al punto 8 del disciplinare allegato al Bando di Ga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 VINAI RENATO – Via Boragni 40 – Orco Feglino (SV), in quanto nella dichiarazione sostitutiva resa ai sensi dell’art. 2 della L. 15/68 e succ. mod. ed int. e dell’art. 1 del DPR n. 403/98, non ha dichiarato l’insussistenza delle cause di decadenza, divieto, sospensione (Nulla Osta art.10 L.31/05/1965 n. 575) così come richiesto al punto 8 del disciplinare allegato al Bando di Gara.</w:t>
      </w:r>
    </w:p>
    <w:p>
      <w:pPr>
        <w:pStyle w:val="Testodelblocco"/>
        <w:ind w:left="0" w:right="0" w:hanging="0"/>
        <w:rPr/>
      </w:pPr>
      <w:r>
        <w:rPr/>
        <w:t xml:space="preserve"> </w:t>
      </w:r>
      <w:r>
        <w:rPr/>
        <w:t>Risultano ammesse alla gara le n. 30 rimanenti Ditte partecipanti in quanto la documentazione prodotta risulta conforme a quanto richiesto dal bando di gara.</w:t>
      </w:r>
    </w:p>
    <w:p>
      <w:pPr>
        <w:pStyle w:val="Testodelblocco"/>
        <w:ind w:left="0" w:right="0" w:hanging="0"/>
        <w:rPr/>
      </w:pPr>
      <w:r>
        <w:rPr/>
        <w:t xml:space="preserve">Per quanto sopra effettuati i necessari riscontri contabili, vengono determinate le offerte complessive prodotte e calcolate le percentuali di ribasso relative, come in appresso riport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pPr>
      <w:r>
        <w:rPr>
          <w:sz w:val="22"/>
        </w:rPr>
        <w:t>1)EDILGE COSTRUZIONI S.r.l.,</w:t>
      </w:r>
      <w:r>
        <w:rPr/>
        <w:t xml:space="preserve"> </w:t>
      </w:r>
      <w:r>
        <w:rPr>
          <w:sz w:val="22"/>
        </w:rPr>
        <w:t xml:space="preserve">offerta ……...ribasso =   13,68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2)ALFANO TRASPORTI E SCAVI, offerta …….ribasso =   12,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3)CALDERONI S.r.l., offerta ………………..….ribasso =   23,8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4)GENERALI COSTRUZIONI S.r.l., offerta …….ribasso =   12,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5)COSTRADE S.r.l., offerta ………………………ribasso =    4,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6)MASTRA S.r.l., offerta ………………………….ribasso =   3,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7)FRANCO EUGENIO S.p.A., offerta …………....ribasso =   1,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8)EDILCEBANA S.r.l ,offerta …………………….ribasso =   5,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9)ELFA di Gatti Franco &amp; C. S.n.c., offerta ……..ribasso =   11,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10)LIGURE SCAVI S.n.c., offerta ……………….ribasso =   12,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11)LERTA E C. S.r.l., offerta …………….…….…ribasso =   3,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12)A.S.A. S.r.l., offerta …………………………..ribasso =   12,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13)FERRUCCIO ZUBLENA S.r.l., offerta……….ribasso =   5,9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14)CO.GE.F.A. S.n.c., offerta …………………………………ribasso =   1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15)LIGURE COSTRUZIONI S.r.l. offerta ……………..….….ribasso =   1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16)ZOPPI S.r.l. offerta …………….…………………………..ribasso =   13,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 xml:space="preserve">17)SILVANO &amp; C. S.r.l. offerta …………….……………….ribasso =   18,39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18)ECOEDILE S.r.l. offerta ……………….….……………..ribasso =   17,6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19)B&amp;C COSTRUZIONI S.r.l. offerta ……………………....ribasso =   13,5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2"/>
        </w:rPr>
      </w:pPr>
      <w:r>
        <w:rPr>
          <w:sz w:val="22"/>
        </w:rPr>
        <w:t>20)IMPRESA GERMANO MARIO S.r.l. offerta …………...ribasso =   15,9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21)BETONBIT S.r.l. offerta …………….………………...….ribasso =  15,5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22)CESIO S.r.l. offerta ……………….……….……………..ribasso =   16,3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 xml:space="preserve">23)F.LLI GAROFALO S.r.l. offerta ………………….……...ribasso =   16,73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24)IMPRESA A.Z. S.r.l, offerta ...………………………….….ribasso =   19,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25)FRECCERO GIUSEPPE COSTRUZIONI S.r.l. offerta .…..ribasso =   13,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26)MAINETTO BARTOLOMEO S.n.c. offerta ...……….…..ribasso =   16,8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27)IMPRESA COGECA S.r.l offerta ...…………….…….…..ribasso =   19,3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28)BERTONE NATALE S.n.c., offerta ...…………….……...ribasso =   16,9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29)1 PRIMA S.r.l., offerta ...…………….……………………..ribasso =   16,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567" w:hanging="0"/>
        <w:jc w:val="both"/>
        <w:rPr>
          <w:sz w:val="22"/>
        </w:rPr>
      </w:pPr>
      <w:r>
        <w:rPr>
          <w:sz w:val="22"/>
        </w:rPr>
        <w:t>30)ICOSE S.p.A. offerta ...………………………………...….ribasso =   11,750%</w:t>
      </w:r>
    </w:p>
    <w:p>
      <w:pPr>
        <w:pStyle w:val="TextBodyIndent"/>
        <w:ind w:left="0" w:hanging="0"/>
        <w:rPr/>
      </w:pPr>
      <w:r>
        <w:rPr/>
        <w:t>Dato atto che la gara viene svolta, in base all' art. 21 commi 1.par.c) e 1.bis della Legge n. 109/94, così come modificati dalla Legge n. 216/95 e dalla Legge 415/98, vengono  escluse le tre offerte di maggiore ribasso (pari al 10% delle offerte ammesse) e le tre offerte di minor ribasso (pari al 10% delle offerte ammesse), di seguito indicate rispettivamente:</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offerte di maggior ribasso:</w:t>
      </w:r>
    </w:p>
    <w:p>
      <w:pPr>
        <w:pStyle w:val="TextBodyIndent"/>
        <w:numPr>
          <w:ilvl w:val="0"/>
          <w:numId w:val="2"/>
        </w:numPr>
        <w:rPr/>
      </w:pPr>
      <w:r>
        <w:rPr/>
        <w:t>CALDERONI S.r.l., offerta ………………..……………..ribasso =   23,827%</w:t>
      </w:r>
    </w:p>
    <w:p>
      <w:pPr>
        <w:pStyle w:val="TextBody"/>
        <w:numPr>
          <w:ilvl w:val="0"/>
          <w:numId w:val="2"/>
        </w:numPr>
        <w:tabs>
          <w:tab w:val="clear" w:pos="720"/>
          <w:tab w:val="left" w:pos="288" w:leader="none"/>
          <w:tab w:val="left" w:pos="1008" w:leader="none"/>
          <w:tab w:val="left" w:pos="1728" w:leader="none"/>
          <w:tab w:val="left" w:pos="2448" w:leader="none"/>
          <w:tab w:val="left" w:pos="3168" w:leader="none"/>
        </w:tabs>
        <w:ind w:left="360" w:right="-113" w:hanging="360"/>
        <w:rPr/>
      </w:pPr>
      <w:r>
        <w:rPr/>
        <w:t>IMPRESA A.Z. S.r.l, offerta ...………………………….….ribasso =   19,90%</w:t>
      </w:r>
    </w:p>
    <w:p>
      <w:pPr>
        <w:pStyle w:val="TextBody"/>
        <w:numPr>
          <w:ilvl w:val="0"/>
          <w:numId w:val="2"/>
        </w:numPr>
        <w:tabs>
          <w:tab w:val="clear" w:pos="720"/>
          <w:tab w:val="left" w:pos="288" w:leader="none"/>
          <w:tab w:val="left" w:pos="1008" w:leader="none"/>
          <w:tab w:val="left" w:pos="1728" w:leader="none"/>
          <w:tab w:val="left" w:pos="2448" w:leader="none"/>
          <w:tab w:val="left" w:pos="3168" w:leader="none"/>
        </w:tabs>
        <w:ind w:left="360" w:right="-113" w:hanging="360"/>
        <w:rPr/>
      </w:pPr>
      <w:r>
        <w:rPr/>
        <w:t>IMPRESA COGECA S.r.l offerta ...…………….…….…..ribasso =   19,382%</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3" w:hanging="0"/>
        <w:rPr/>
      </w:pPr>
      <w:r>
        <w:rPr/>
        <w:t>offerta di minor ribasso:</w:t>
      </w:r>
    </w:p>
    <w:p>
      <w:pPr>
        <w:pStyle w:val="Normal"/>
        <w:numPr>
          <w:ilvl w:val="0"/>
          <w:numId w:val="3"/>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360" w:right="-113" w:hanging="360"/>
        <w:jc w:val="both"/>
        <w:rPr>
          <w:sz w:val="22"/>
        </w:rPr>
      </w:pPr>
      <w:r>
        <w:rPr>
          <w:sz w:val="22"/>
        </w:rPr>
        <w:t>FRANCO EUGENIO S.p.A., offerta ……….……………....ribasso =   1,95%</w:t>
      </w:r>
    </w:p>
    <w:p>
      <w:pPr>
        <w:pStyle w:val="Normal"/>
        <w:numPr>
          <w:ilvl w:val="0"/>
          <w:numId w:val="3"/>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360" w:right="-113" w:hanging="360"/>
        <w:jc w:val="both"/>
        <w:rPr>
          <w:sz w:val="22"/>
        </w:rPr>
      </w:pPr>
      <w:r>
        <w:rPr>
          <w:sz w:val="22"/>
        </w:rPr>
        <w:t>LERTA E C. S.r.l., offerta …………….…………….…...…ribasso =   3,18%</w:t>
      </w:r>
    </w:p>
    <w:p>
      <w:pPr>
        <w:pStyle w:val="Normal"/>
        <w:numPr>
          <w:ilvl w:val="0"/>
          <w:numId w:val="3"/>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360" w:right="-113" w:hanging="360"/>
        <w:jc w:val="both"/>
        <w:rPr>
          <w:sz w:val="22"/>
        </w:rPr>
      </w:pPr>
      <w:r>
        <w:rPr>
          <w:sz w:val="22"/>
        </w:rPr>
        <w:t>MASTRA S.r.l., offerta ……………………………….…….ribasso =   3,68%</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Restano pertanto in gara le offerte indicate nella graduatoria seguente:</w:t>
      </w:r>
    </w:p>
    <w:p>
      <w:pPr>
        <w:pStyle w:val="TextBodyIndent"/>
        <w:numPr>
          <w:ilvl w:val="0"/>
          <w:numId w:val="5"/>
        </w:numPr>
        <w:rPr/>
      </w:pPr>
      <w:r>
        <w:rPr/>
        <w:t>SILVANO &amp; C. S.r.l. offerta …………….……………….ribasso =   18,399%</w:t>
      </w:r>
    </w:p>
    <w:p>
      <w:pPr>
        <w:pStyle w:val="TextBodyIndent"/>
        <w:numPr>
          <w:ilvl w:val="0"/>
          <w:numId w:val="5"/>
        </w:numPr>
        <w:rPr/>
      </w:pPr>
      <w:r>
        <w:rPr/>
        <w:t>ECOEDILE S.r.l. offerta ……………….….……………..ribasso =   17,622%</w:t>
      </w:r>
    </w:p>
    <w:p>
      <w:pPr>
        <w:pStyle w:val="TextBodyIndent"/>
        <w:numPr>
          <w:ilvl w:val="0"/>
          <w:numId w:val="5"/>
        </w:numPr>
        <w:rPr/>
      </w:pPr>
      <w:r>
        <w:rPr/>
        <w:t>BERTONE NATALE S.n.c., offerta ...…………….……...ribasso =   16,911%</w:t>
      </w:r>
    </w:p>
    <w:p>
      <w:pPr>
        <w:pStyle w:val="TextBodyIndent"/>
        <w:numPr>
          <w:ilvl w:val="0"/>
          <w:numId w:val="5"/>
        </w:numPr>
        <w:rPr/>
      </w:pPr>
      <w:r>
        <w:rPr/>
        <w:t>MAINETTO BARTOLOMEO S.n.c. offerta ...……….…..ribasso =   16,802%</w:t>
      </w:r>
    </w:p>
    <w:p>
      <w:pPr>
        <w:pStyle w:val="TextBodyIndent"/>
        <w:numPr>
          <w:ilvl w:val="0"/>
          <w:numId w:val="5"/>
        </w:numPr>
        <w:rPr/>
      </w:pPr>
      <w:r>
        <w:rPr/>
        <w:t>F.LLI GAROFALO S.r.l. offerta ………………….….…...ribasso =   16,733%</w:t>
      </w:r>
    </w:p>
    <w:p>
      <w:pPr>
        <w:pStyle w:val="TextBodyIndent"/>
        <w:numPr>
          <w:ilvl w:val="0"/>
          <w:numId w:val="5"/>
        </w:numPr>
        <w:rPr/>
      </w:pPr>
      <w:r>
        <w:rPr/>
        <w:t>1 PRIMA S.r.l., offerta ...…………….……………….……..ribasso =   16,55%</w:t>
      </w:r>
    </w:p>
    <w:p>
      <w:pPr>
        <w:pStyle w:val="TextBodyIndent"/>
        <w:numPr>
          <w:ilvl w:val="0"/>
          <w:numId w:val="5"/>
        </w:numPr>
        <w:rPr/>
      </w:pPr>
      <w:r>
        <w:rPr/>
        <w:t>CESIO S.r.l. offerta ……………….……….………...……..ribasso =   16,333%</w:t>
      </w:r>
    </w:p>
    <w:p>
      <w:pPr>
        <w:pStyle w:val="TextBodyIndent"/>
        <w:numPr>
          <w:ilvl w:val="0"/>
          <w:numId w:val="5"/>
        </w:numPr>
        <w:rPr/>
      </w:pPr>
      <w:r>
        <w:rPr/>
        <w:t>IMPRESA GERMANO MARIO S.r.l. offerta …...………...ribasso =   15,990%</w:t>
      </w:r>
    </w:p>
    <w:p>
      <w:pPr>
        <w:pStyle w:val="TextBodyIndent"/>
        <w:numPr>
          <w:ilvl w:val="0"/>
          <w:numId w:val="5"/>
        </w:numPr>
        <w:rPr/>
      </w:pPr>
      <w:r>
        <w:rPr/>
        <w:t>BETONBIT S.r.l. offerta …………….…………...……...….ribasso =  15,555%</w:t>
      </w:r>
    </w:p>
    <w:p>
      <w:pPr>
        <w:pStyle w:val="TextBodyIndent"/>
        <w:numPr>
          <w:ilvl w:val="0"/>
          <w:numId w:val="5"/>
        </w:numPr>
        <w:rPr/>
      </w:pPr>
      <w:r>
        <w:rPr/>
        <w:t>EDILGE COSTRUZIONI S.r.l., offerta ……………….…...ribasso =   13,688%</w:t>
      </w:r>
    </w:p>
    <w:p>
      <w:pPr>
        <w:pStyle w:val="TextBodyIndent"/>
        <w:numPr>
          <w:ilvl w:val="0"/>
          <w:numId w:val="5"/>
        </w:numPr>
        <w:rPr/>
      </w:pPr>
      <w:r>
        <w:rPr/>
        <w:t>B&amp;C COSTRUZIONI S.r.l., offerta ...………………...…....ribasso =   13,595%</w:t>
      </w:r>
    </w:p>
    <w:p>
      <w:pPr>
        <w:pStyle w:val="TextBodyIndent"/>
        <w:numPr>
          <w:ilvl w:val="0"/>
          <w:numId w:val="5"/>
        </w:numPr>
        <w:rPr/>
      </w:pPr>
      <w:r>
        <w:rPr/>
        <w:t>CO.GE.F.A. S.n.c., offerta ………………………………..…ribasso =   13,45%</w:t>
      </w:r>
    </w:p>
    <w:p>
      <w:pPr>
        <w:pStyle w:val="TextBodyIndent"/>
        <w:ind w:left="0" w:hanging="0"/>
        <w:rPr/>
      </w:pPr>
      <w:r>
        <w:rPr/>
        <w:t>12. LIGURE COSTRUZIONI S.r.l. offerta ………………….….ribasso =   13,45%</w:t>
      </w:r>
    </w:p>
    <w:p>
      <w:pPr>
        <w:pStyle w:val="TextBodyIndent"/>
        <w:ind w:left="0" w:hanging="0"/>
        <w:rPr/>
      </w:pPr>
      <w:r>
        <w:rPr/>
        <w:t>14.ZOPPI S.r.l. offerta …………….……………………….…...ribasso =   13,43%</w:t>
      </w:r>
    </w:p>
    <w:p>
      <w:pPr>
        <w:pStyle w:val="TextBodyIndent"/>
        <w:ind w:left="0" w:hanging="0"/>
        <w:rPr/>
      </w:pPr>
      <w:r>
        <w:rPr/>
        <w:t>15.FRECCERO GIUSEPPE COSTRUZIONI S.r.l. offerta .…...ribasso =   13,00%</w:t>
      </w:r>
    </w:p>
    <w:p>
      <w:pPr>
        <w:pStyle w:val="TextBodyIndent"/>
        <w:ind w:left="0" w:hanging="0"/>
        <w:rPr/>
      </w:pPr>
      <w:r>
        <w:rPr/>
        <w:t>16.LIGURE SCAVI S.n.c., offerta ……………………..……….ribasso =   12,55%</w:t>
      </w:r>
    </w:p>
    <w:p>
      <w:pPr>
        <w:pStyle w:val="TextBodyIndent"/>
        <w:ind w:left="0" w:hanging="0"/>
        <w:rPr/>
      </w:pPr>
      <w:r>
        <w:rPr/>
        <w:t>17.ALFANO TRASPORTI E SCAVI, offerta ………………….ribasso =   12,50%</w:t>
      </w:r>
    </w:p>
    <w:p>
      <w:pPr>
        <w:pStyle w:val="TextBodyIndent"/>
        <w:ind w:left="0" w:hanging="0"/>
        <w:rPr/>
      </w:pPr>
      <w:r>
        <w:rPr/>
        <w:t>18.A.S.A. S.r.l., offerta …………………………………..……..ribasso =   12,32%</w:t>
      </w:r>
    </w:p>
    <w:p>
      <w:pPr>
        <w:pStyle w:val="TextBodyIndent"/>
        <w:ind w:left="0" w:hanging="0"/>
        <w:rPr/>
      </w:pPr>
      <w:r>
        <w:rPr/>
        <w:t>19.GENERALI COSTRUZIONI S.r.l., offerta ……………...….ribasso =   12,30%</w:t>
      </w:r>
    </w:p>
    <w:p>
      <w:pPr>
        <w:pStyle w:val="TextBodyIndent"/>
        <w:ind w:left="0" w:hanging="0"/>
        <w:rPr/>
      </w:pPr>
      <w:r>
        <w:rPr/>
        <w:t>20.ICOSE S.p.A. offerta ...………………………………....….ribasso =   11,750%</w:t>
      </w:r>
    </w:p>
    <w:p>
      <w:pPr>
        <w:pStyle w:val="TextBodyIndent"/>
        <w:ind w:left="0" w:hanging="0"/>
        <w:rPr/>
      </w:pPr>
      <w:r>
        <w:rPr/>
        <w:t>21.ELFA di Gatti Franco &amp; C. S.n.c., offerta …………………..ribasso =   11,50%</w:t>
      </w:r>
    </w:p>
    <w:p>
      <w:pPr>
        <w:pStyle w:val="TextBodyIndent"/>
        <w:ind w:left="0" w:hanging="0"/>
        <w:rPr/>
      </w:pPr>
      <w:r>
        <w:rPr/>
        <w:t>22.FERRUCCIO ZUBLENA S.r.l., offerta…………………..….ribasso =   5,971%</w:t>
      </w:r>
    </w:p>
    <w:p>
      <w:pPr>
        <w:pStyle w:val="TextBodyIndent"/>
        <w:ind w:left="0" w:hanging="0"/>
        <w:rPr/>
      </w:pPr>
      <w:r>
        <w:rPr/>
        <w:t>23.EDILCEBANA S.r.l ,offerta ………………………………….ribasso =   5,05%</w:t>
      </w:r>
    </w:p>
    <w:p>
      <w:pPr>
        <w:pStyle w:val="TextBodyIndent"/>
        <w:ind w:left="0" w:hanging="0"/>
        <w:rPr/>
      </w:pPr>
      <w:r>
        <w:rPr/>
        <w:t>24.COSTRADE S.r.l., offerta …………………………...………ribasso =    4,12%</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he determinano una soglia percentuale di esclusione automatica di seguito specificata:</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MEDIA  DEI   RIBASSI:(somma  ribassi) 319,569 /(numero offerte) 24 =..  13,315  </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SCARTI DEI RIBASSI CHE SUPERANO LA MEDIA: </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0,373+0,135+0,135+0,115+5,084+4,307+0,28+2,675+2,24+</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3,018+3,418+3,487+3,596+3,235)………………………………..……=…. 32,098</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MEDIA DEGLI SCARTI: (somma scarti) 32,098/ (numero scarti) 14 =……  2,293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sz w:val="22"/>
        </w:rPr>
      </w:pPr>
      <w:r>
        <w:rPr>
          <w:sz w:val="22"/>
        </w:rPr>
        <w:t>SOGLIA PER L'ESCLUSIONE AUTOMA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sz w:val="22"/>
        </w:rPr>
      </w:pPr>
      <w:r>
        <w:rPr>
          <w:sz w:val="22"/>
        </w:rPr>
        <w:t xml:space="preserve">(13,315+2,293)=…………………………….………….............……...…….15,608 </w:t>
      </w:r>
    </w:p>
    <w:p>
      <w:pPr>
        <w:pStyle w:val="Rientrocorpodeltesto2"/>
        <w:ind w:left="0" w:hanging="0"/>
        <w:rPr/>
      </w:pPr>
      <w:r>
        <w:rPr/>
        <w:t xml:space="preserve"> </w:t>
      </w:r>
      <w:r>
        <w:rPr/>
        <w:t>Il Presidente ciò premesso esclude, in quanto anomale le offerte prodotte dalle seguenti Ditte:</w:t>
      </w:r>
    </w:p>
    <w:p>
      <w:pPr>
        <w:pStyle w:val="TextBodyIndent"/>
        <w:numPr>
          <w:ilvl w:val="0"/>
          <w:numId w:val="5"/>
        </w:numPr>
        <w:rPr/>
      </w:pPr>
      <w:r>
        <w:rPr/>
        <w:t>SILVANO &amp; C. S.r.l. offerta …………….……………….ribasso =   18,399%</w:t>
      </w:r>
    </w:p>
    <w:p>
      <w:pPr>
        <w:pStyle w:val="TextBodyIndent"/>
        <w:numPr>
          <w:ilvl w:val="0"/>
          <w:numId w:val="5"/>
        </w:numPr>
        <w:rPr/>
      </w:pPr>
      <w:r>
        <w:rPr/>
        <w:t>ECOEDILE S.r.l. offerta ……………….….……………..ribasso =   17,622%</w:t>
      </w:r>
    </w:p>
    <w:p>
      <w:pPr>
        <w:pStyle w:val="TextBodyIndent"/>
        <w:numPr>
          <w:ilvl w:val="0"/>
          <w:numId w:val="5"/>
        </w:numPr>
        <w:rPr/>
      </w:pPr>
      <w:r>
        <w:rPr/>
        <w:t>BERTONE NATALE S.n.c., offerta ...…………….……...ribasso =   16,911%</w:t>
      </w:r>
    </w:p>
    <w:p>
      <w:pPr>
        <w:pStyle w:val="TextBodyIndent"/>
        <w:numPr>
          <w:ilvl w:val="0"/>
          <w:numId w:val="5"/>
        </w:numPr>
        <w:rPr/>
      </w:pPr>
      <w:r>
        <w:rPr/>
        <w:t>MAINETTO BARTOLOMEO S.n.c. offerta ...……….…..ribasso =   16,802%</w:t>
      </w:r>
    </w:p>
    <w:p>
      <w:pPr>
        <w:pStyle w:val="TextBodyIndent"/>
        <w:numPr>
          <w:ilvl w:val="0"/>
          <w:numId w:val="5"/>
        </w:numPr>
        <w:rPr/>
      </w:pPr>
      <w:r>
        <w:rPr/>
        <w:t>F.LLI GAROFALO S.r.l. offerta ………………….….…...ribasso =   16,733%</w:t>
      </w:r>
    </w:p>
    <w:p>
      <w:pPr>
        <w:pStyle w:val="TextBodyIndent"/>
        <w:numPr>
          <w:ilvl w:val="0"/>
          <w:numId w:val="5"/>
        </w:numPr>
        <w:rPr/>
      </w:pPr>
      <w:r>
        <w:rPr/>
        <w:t>1 PRIMA S.r.l., offerta ...…………….……………….……..ribasso =   16,55%</w:t>
      </w:r>
    </w:p>
    <w:p>
      <w:pPr>
        <w:pStyle w:val="TextBodyIndent"/>
        <w:numPr>
          <w:ilvl w:val="0"/>
          <w:numId w:val="5"/>
        </w:numPr>
        <w:rPr/>
      </w:pPr>
      <w:r>
        <w:rPr/>
        <w:t>CESIO S.r.l. offerta ……………….……….………...……..ribasso =   16,333%</w:t>
      </w:r>
    </w:p>
    <w:p>
      <w:pPr>
        <w:pStyle w:val="TextBodyIndent"/>
        <w:numPr>
          <w:ilvl w:val="0"/>
          <w:numId w:val="5"/>
        </w:numPr>
        <w:rPr/>
      </w:pPr>
      <w:r>
        <w:rPr/>
        <w:t>IMPRESA GERMANO MARIO S.r.l. offerta …...………...ribasso =   15,990%</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in quanto ai sensi dell’art. 21 commi 1.par.c) e 1.bis della Legge n. 109/94, così come modificati dalla Legge n. 216/95, 415/98 e 166/02 sono da ritenersi anomali i ribassi pari o superiori alla media riscontrata con l’applicazione della media degli scarti di cui sopra. </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Il Presidente ciò premesso aggiudica temporaneamente i lavori alla IMPRESA BETONBIT S.r.l</w:t>
      </w:r>
      <w:r>
        <w:rPr>
          <w:sz w:val="24"/>
        </w:rPr>
        <w:t xml:space="preserve"> corrente in Albisola Superiore(SV), Via Della Rovere 104, che ha offerto il ribasso del 15,555% sull’importo a base di appalto, per un prezzo di €. 242.848,87, oltre ad €. 8.126,00 per oneri di sicurezza non soggetti a ribasso d’asta, per un importo complessivo di €. 250.974,87. </w:t>
      </w:r>
    </w:p>
    <w:p>
      <w:pPr>
        <w:pStyle w:val="Testodelblocco"/>
        <w:ind w:left="0" w:right="0" w:hanging="0"/>
        <w:rPr/>
      </w:pPr>
      <w:r>
        <w:rPr/>
        <w:t xml:space="preserve">Il Presidente dispone di trasmettere gli atti di gara al Settore LL.PP., per la Determinazione di aggiudicazione lavori e gli adempimenti preordinati alla stipula del contratto di appalto. </w:t>
      </w:r>
    </w:p>
    <w:p>
      <w:pPr>
        <w:pStyle w:val="TextBodyIndent"/>
        <w:ind w:left="0" w:hanging="0"/>
        <w:rPr/>
      </w:pPr>
      <w:r>
        <w:rPr/>
        <w:t>Il presente verbale, letto e confermato, viene sottoscritto:</w:t>
      </w:r>
    </w:p>
    <w:p>
      <w:pPr>
        <w:pStyle w:val="Heading1"/>
        <w:rPr/>
      </w:pPr>
      <w:r>
        <w:rPr/>
        <w:t xml:space="preserve">IL PRESIDENTE – Arch. SPADA Luca </w:t>
      </w:r>
    </w:p>
    <w:p>
      <w:pPr>
        <w:pStyle w:val="Heading1"/>
        <w:rPr/>
      </w:pPr>
      <w:r>
        <w:rPr/>
        <w:t xml:space="preserve"> </w:t>
      </w:r>
      <w:r>
        <w:rPr/>
        <w:t>I TESTIMONI    -  Geom. DALLA PRIA Carlo</w:t>
      </w:r>
    </w:p>
    <w:p>
      <w:pPr>
        <w:pStyle w:val="Normal"/>
        <w:tabs>
          <w:tab w:val="clear" w:pos="720"/>
          <w:tab w:val="left" w:pos="288" w:leader="none"/>
          <w:tab w:val="left" w:pos="1008" w:leader="none"/>
          <w:tab w:val="left" w:pos="1728" w:leader="none"/>
          <w:tab w:val="left" w:pos="2448" w:leader="none"/>
          <w:tab w:val="left" w:pos="3168" w:leader="none"/>
        </w:tabs>
        <w:spacing w:lineRule="auto" w:line="480"/>
        <w:jc w:val="both"/>
        <w:rPr>
          <w:b/>
          <w:b/>
          <w:sz w:val="22"/>
        </w:rPr>
      </w:pPr>
      <w:r>
        <w:rPr>
          <w:b/>
          <w:sz w:val="22"/>
        </w:rPr>
        <w:tab/>
        <w:t xml:space="preserve">                         -  Sig.ra DEMICHELIS Cristina</w:t>
      </w:r>
    </w:p>
    <w:p>
      <w:pPr>
        <w:pStyle w:val="Normal"/>
        <w:tabs>
          <w:tab w:val="clear" w:pos="720"/>
          <w:tab w:val="left" w:pos="288" w:leader="none"/>
          <w:tab w:val="left" w:pos="1008" w:leader="none"/>
          <w:tab w:val="left" w:pos="1728" w:leader="none"/>
          <w:tab w:val="left" w:pos="2448" w:leader="none"/>
          <w:tab w:val="left" w:pos="3168" w:leader="none"/>
        </w:tabs>
        <w:spacing w:lineRule="auto" w:line="480"/>
        <w:jc w:val="both"/>
        <w:rPr>
          <w:b/>
          <w:b/>
          <w:sz w:val="22"/>
        </w:rPr>
      </w:pPr>
      <w:r>
        <w:rPr>
          <w:b/>
          <w:sz w:val="22"/>
        </w:rPr>
      </w:r>
    </w:p>
    <w:p>
      <w:pPr>
        <w:pStyle w:val="Normal"/>
        <w:tabs>
          <w:tab w:val="clear" w:pos="720"/>
          <w:tab w:val="left" w:pos="288" w:leader="none"/>
          <w:tab w:val="left" w:pos="1008" w:leader="none"/>
          <w:tab w:val="left" w:pos="1728" w:leader="none"/>
          <w:tab w:val="left" w:pos="2448" w:leader="none"/>
          <w:tab w:val="left" w:pos="3168" w:leader="none"/>
        </w:tabs>
        <w:spacing w:lineRule="auto" w:line="480"/>
        <w:jc w:val="both"/>
        <w:rPr>
          <w:b/>
          <w:b/>
          <w:sz w:val="22"/>
        </w:rPr>
      </w:pPr>
      <w:r>
        <w:rPr>
          <w:b/>
          <w:sz w:val="22"/>
        </w:rPr>
      </w:r>
    </w:p>
    <w:sectPr>
      <w:type w:val="nextPage"/>
      <w:pgSz w:w="11906" w:h="16838"/>
      <w:pgMar w:left="1531" w:right="3005" w:gutter="0" w:header="0" w:top="1531"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2"/>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s>
      <w:spacing w:lineRule="auto" w:line="480"/>
      <w:jc w:val="both"/>
      <w:outlineLvl w:val="0"/>
    </w:pPr>
    <w:rPr>
      <w:b/>
      <w:sz w:val="22"/>
    </w:rPr>
  </w:style>
  <w:style w:type="character" w:styleId="WW8Num1z0">
    <w:name w:val="WW8Num1z0"/>
    <w:qFormat/>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paragraph" w:styleId="Heading">
    <w:name w:val="Heading"/>
    <w:basedOn w:val="Normal"/>
    <w:next w:val="TextBody"/>
    <w:qFormat/>
    <w:pPr>
      <w:tabs>
        <w:tab w:val="clear" w:pos="720"/>
        <w:tab w:val="left" w:pos="288" w:leader="none"/>
        <w:tab w:val="left" w:pos="1008" w:leader="none"/>
        <w:tab w:val="left" w:pos="1728" w:leader="none"/>
        <w:tab w:val="left" w:pos="2448" w:leader="none"/>
        <w:tab w:val="left" w:pos="3168" w:leader="none"/>
      </w:tabs>
      <w:spacing w:lineRule="auto" w:line="480"/>
      <w:jc w:val="center"/>
    </w:pPr>
    <w:rPr>
      <w:b/>
      <w:sz w:val="22"/>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b/>
      <w:sz w:val="22"/>
    </w:rPr>
  </w:style>
  <w:style w:type="paragraph" w:styleId="Corpodeltesto3">
    <w:name w:val="Corpo del tes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right="-285" w:hanging="0"/>
      <w:jc w:val="both"/>
    </w:pPr>
    <w:rPr>
      <w:sz w:val="22"/>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227" w:hanging="0"/>
      <w:jc w:val="both"/>
    </w:pPr>
    <w:rPr>
      <w:sz w:val="22"/>
    </w:rPr>
  </w:style>
  <w:style w:type="paragraph" w:styleId="Testodelblocco">
    <w:name w:val="Testo del blocco"/>
    <w:basedOn w:val="Normal"/>
    <w:qFormat/>
    <w:pPr>
      <w:tabs>
        <w:tab w:val="clear" w:pos="720"/>
        <w:tab w:val="left" w:pos="288" w:leader="none"/>
        <w:tab w:val="left" w:pos="1008" w:leader="none"/>
        <w:tab w:val="left" w:pos="1728" w:leader="none"/>
        <w:tab w:val="left" w:pos="2448" w:leader="none"/>
        <w:tab w:val="left" w:pos="3168" w:leader="none"/>
      </w:tabs>
      <w:spacing w:lineRule="auto" w:line="480"/>
      <w:ind w:left="-567" w:right="-567" w:hanging="0"/>
      <w:jc w:val="both"/>
    </w:pPr>
    <w:rPr>
      <w:sz w:val="22"/>
    </w:rPr>
  </w:style>
  <w:style w:type="paragraph" w:styleId="Rientrocorpodeltesto2">
    <w:name w:val="Rientro 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284"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46:00Z</dcterms:created>
  <dc:creator>DALLA PRIA</dc:creator>
  <dc:description/>
  <dc:language>en-US</dc:language>
  <cp:lastModifiedBy>Ufficio Tecnico</cp:lastModifiedBy>
  <cp:lastPrinted>2005-05-12T11:01:00Z</cp:lastPrinted>
  <dcterms:modified xsi:type="dcterms:W3CDTF">2005-10-20T10:27:00Z</dcterms:modified>
  <cp:revision>47</cp:revision>
  <dc:subject/>
  <dc:title>C O M U N E    DI   C E R I A L E</dc:title>
</cp:coreProperties>
</file>