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#        #  '   #   ����    #   *   +   Y#  �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q`##  �#�      #     #  �#  # bjbjqPqP                  ### 4&amp;  #:# #: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#         ��#         ��#                 �     �#      �#  �#      �#      �#      �#      �#  #           �#      �</w:t>
        <w:t xml:space="preserve">      �</w:t>
        <w:t xml:space="preserve">      �</w:t>
        <w:t xml:space="preserve">      �</w:t>
        <w:t xml:space="preserve">  ,   $#  #   �#      �#  �   D#  p   �#      �#      �#      �#      �#  # 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#   g#  #   i#      i#      i#      i#      i#      i#  $   �#  h#  &gt;#  z   �#  #                   �#      �#                      �#      �#      �#      �#      �#              �#      �#      �#              �#      �#  #   8#      8#      8#      �#  ^   �#      �#      �#      �#      g#              8#                                                      �#      g#              8#      8#  :   �#  ,   �#      �#                                                              ;#      �#      8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;��EQ�#        �</w:t>
        <w:t xml:space="preserve">      B#  �   '#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0   �#      1#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    ##  #   �#  #   ;#                                                                              �#              �#      ;#      �#      �#      8#      �#      �#                                      �#      �#      �#      �#      �#                                      .#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#      �#      �#      �#      �#      �#      �#      �#              �#      �#      �#  ##  �</w:t>
        <w:tab/>
        <w:t xml:space="preserve">  $#  �#      �#      �#      �</w:t>
        <w:tab/>
        <w:t xml:space="preserve">      �#      �#      �#      �#      �#      �#      �#      �#      �#      ����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EMBED Word.Picture.8  ###</w:t>
        <w:tab/>
        <w:tab/>
        <w:tab/>
        <w:tab/>
        <w:tab/>
        <w:tab/>
        <w:tab/>
        <w:tab/>
        <w:t>#</w:t>
        <w:tab/>
        <w:tab/>
        <w:tab/>
        <w:tab/>
        <w:tab/>
        <w:tab/>
        <w:tab/>
        <w:tab/>
        <w:tab/>
        <w:t>#BANDO DI SELEZIONE SERVIZIO CIVILE VOLONTARIO#</w:t>
        <w:t>�# HYPERLINK "http://www.serviziocivile.it/area_volontari/dettaglio_legislazione.asp?id=203150" \t "_blank" #BANDO DI SELEZIONE DI N. 4 VOLONTARI DA IMPIEGARE IN PROGETTI DI SERVIZIO CIVILE NAZIONALE PRESSO IL COMUNE DI CERIALE, AI SENSI DELLA L. 6 MARZO 2001, N.64 (G.U. N. 35 DEL 03/05/2005).#</w:t>
        <w:t>�</w:t>
        <w:t>SCADENZA 01 GIUGNO 2005</w:t>
        <w:t>�</w:t>
        <w:t xml:space="preserve">Il Servizio civile volontario � una importante e spesso unica occasione di crescita personale, una opportunit� di educazione alla cittadinanza attiva, un prezioso strumento per aiutare le fasce pi� deboli della societ� contribuendo allo sviluppo sociale, culturale ed economico del nostro Paese. Chi sceglie di impegnarsi per dodici mesi nel servizio civile volontario, sceglie di aggiungere un�esperienza qualificante al proprio bagaglio di conoscenze, spendibile nel corso della vita lavorativa, quando non diventa addirittura opportunit� di lavoro e nel contempo si assicura una sia pur minima autonomia economica. </w:t>
        <w:t>�</w:t>
        <w:t>A partire da luned� 03 MAGGIO e sino al 01 GIUGNO � possibile presentare domanda per i nuovi progetti di Servizio civile Volontario, approvati dalla Presidenza del consiglio dei Ministri � Ufficio Nazionale per il Servizio Civile.</w:t>
        <w:t>�</w:t>
        <w:t>Possono presentare domanda i cittadini italiani che alla data di scadenza del bando abbiano compiuto il diciottesimo e non superato il ventottesimo anno di et�.</w:t>
        <w:t>�</w:t>
        <w:t xml:space="preserve">Il progetto presentato dal Comune di Ceriale e approvato dalla Presidenza del Consiglio dei Ministri, per un totale di n. 4 volontari,� � il seguente progetti: </w:t>
        <w:t xml:space="preserve">Titolo: �Taccompagno�, </w:t>
        <w:tab/>
        <w:t xml:space="preserve">area minori </w:t>
        <w:tab/>
        <w:t xml:space="preserve">n. volontari 4 ����������������������  ������������� </w:t>
        <w:t>�</w:t>
        <w:t>Per partecipare al progetto occorre spedire per Raccomandata A/R o consegnare a mano, al Comune di Ceriale � P.zza Nuova Italia, 1, 17023 Ceriale (SV), la seguente documentazione, entro e non oltre il 01 giugno 2005:</w:t>
        <w:t>�</w:t>
        <w:t># HYPERLINK "http://www.comune.grottammare.ap.it/download/modulistica/cultura/bando_scn/domanda.doc" \t "_blank" ##domanda di ammissione al servizio civile volontario in Italia (all.2)</w:t>
        <w:t>notizie per la valutazione dei titoli (all.3)</w:t>
        <w:t>Curriculum vitae</w:t>
        <w:t>fotocopia di un documento di identit� (fronte/retro documento)</w:t>
        <w:t>fotocopia del codice fiscale (fronte/retro documento)</w:t>
        <w:t xml:space="preserve">copia dei titoli di studio in possesso e di ogni altra documentazione significativa </w:t>
        <w:t>Una volta scaduto il bando, e dopo aver superato il colloquio di selezione, i candidati ritenuti idonei, dietro comunicazione e richiesta dell�ente, saranno tenuti a consegnare:</w:t>
        <w:t>certificato sanitario attestante l�idoneit� fisica allo svolgimento del servizio civile nazionale volontario, con riferimento allo specifico settore d�impiego</w:t>
        <w:t>Il settore di impiego � indicato nel progetto. Tutti i progetti possono essere visualizzati e scaricati dal sito Internet # HYPERLINK "http://www.mo49.sassuolo.info:8080" ##www.mo49.sassuolo.info:8080#, per avere informazioni sul servizio civile consultare il sito # HYPERLINK "http://www.serviziocivile.it" ##www.serviziocivile.it#.</w:t>
        <w:t>�</w:t>
        <w:t>Per ulteriori informazioni rivolgersi a:</w:t>
        <w:t>Ufficio Servizi Sociali del Comune di Ceriale</w:t>
        <w:t>Tel 0182993702</w:t>
        <w:t>e.mail: # HYPERLINK "mailto:sociale@comune.ceriale.sv.it" ##sociale@comune.ceriale.sv.it#</w:t>
        <w:t>�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##  ##  ##  ##   #  (#  )#  2#  3#  4#  a#  b#  d#  e#  �#  �#  �#  �#  �#  �#  v</w:t>
        <w:tab/>
        <w:t xml:space="preserve">  x</w:t>
        <w:tab/>
        <w:t xml:space="preserve">  }</w:t>
        <w:tab/>
        <w:t xml:space="preserve">  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�������</w:t>
      </w:r>
      <w:r>
        <w:rPr/>
        <w:t>䴦��</w:t>
      </w:r>
      <w:r>
        <w:rPr/>
        <w:t>}�}m`m`m`m`m`m`m}�U ##hU#H #h�d� B*#ph    ##h�d� 5#�&gt;*#B*#\#�ph  �  ##hU#H #h�d� 5#�&gt;*#B*#\#�ph  �  $#j    #hU#H #h�d� 5#�B*#U##\#�ph     +#hnkf #h�d� 5#�B*#CJ# OJ# QJ# \#�aJ# ph    ##hU#H #h�d� 5#�B*#\#�ph    ##hnkf #h�d� B*#ph    ##j��# #h�d� U## #jvl�9</w:t>
      </w:r>
    </w:p>
    <w:p>
      <w:pPr>
        <w:pStyle w:val="PreformattedText"/>
        <w:bidi w:val="0"/>
        <w:jc w:val="left"/>
        <w:rPr/>
      </w:pPr>
      <w:r>
        <w:rPr/>
        <w:t>###h�d� U##V##mH #nH #u## ##h�d�  ##j    #h�d� U####h�d� B*#ph    %#h�d� 5#�B*#CJ# OJ# QJ# \#�aJ# ph     ! #  3#  c#  �</w:t>
        <w:tab/>
        <w:t xml:space="preserve">  �</w:t>
        <w:tab/>
        <w:t xml:space="preserve">  �</w:t>
        <w:tab/>
        <w:t xml:space="preserve">  �</w:t>
        <w:tab/>
        <w:t xml:space="preserve">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A#  B#  �#  �#  x#  z#  3#  a#  r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#  </w:t>
      </w:r>
    </w:p>
    <w:p>
      <w:pPr>
        <w:pStyle w:val="PreformattedText"/>
        <w:bidi w:val="0"/>
        <w:jc w:val="left"/>
        <w:rPr/>
      </w:pPr>
      <w:r>
        <w:rPr/>
        <w:t xml:space="preserve">&amp; #F# #�d #�d [$#\$#gd�d�  #  #$#a$#gd�d�  #  gd�d�  #  #$#a$#gd�d�  </w:t>
        <w:tab/>
        <w:t xml:space="preserve">  #$##�� a$#gd�d�  </w:t>
        <w:tab/>
        <w:t xml:space="preserve">  #$##�� a$#gd�d�  # #  �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##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,</w:t>
        <w:t xml:space="preserve">  -</w:t>
        <w:t xml:space="preserve">  1</w:t>
        <w:t xml:space="preserve">  X</w:t>
        <w:t xml:space="preserve">  Z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##  ##  (#  *#  +#  ,#  4#  5#  7#  8#  R#  h#  i#  l#  ������ͼ�</w:t>
      </w:r>
      <w:r>
        <w:rPr>
          <w:rtl w:val="true"/>
        </w:rPr>
        <w:t>ۮۦ۠���ۄۦۦۦۦۦۦ</w:t>
      </w:r>
      <w:r>
        <w:rPr/>
        <w:t>�</w:t>
      </w:r>
      <w:r>
        <w:rPr/>
        <w:t>vc</w:t>
      </w:r>
      <w:r>
        <w:rPr>
          <w:rtl w:val="true"/>
        </w:rPr>
        <w:t>ۦ</w:t>
      </w:r>
      <w:r>
        <w:rPr/>
        <w:t xml:space="preserve">�    </w:t>
      </w:r>
      <w:r>
        <w:rPr/>
        <w:t>$#hU#H #h�d� 5#�6#�&gt;*#B*#\#�]#�ph     ##hU#H #h�d� 5#�&gt;*#B*#ph    ##h�Z� #h�d� B*#ph     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h�d� 0J# CJ# OJ  QJ  aJ#  </w:t>
      </w:r>
    </w:p>
    <w:p>
      <w:pPr>
        <w:pStyle w:val="PreformattedText"/>
        <w:bidi w:val="0"/>
        <w:jc w:val="left"/>
        <w:rPr/>
      </w:pPr>
      <w:r>
        <w:rPr/>
        <w:t xml:space="preserve">#h�d� 0J#  ##h�d� B*#ph    ##h�d� 5#�6#�B*#\#�]#�ph    !#hU#H #h�d� 5#�6#�B*#\#�]#�ph    ##hU#H #h�d� 5#�6#�B*#ph    ##hU#H #h�d� B*#ph    ##h�d� 5#�B*#\#�ph    ##hU#H #h�d� 5#�B*#\#�ph     &amp;l#  q#  u#  v#  z#  {#  �#  �#  �#  ##  3#  :#  a#  k#  �#  �#  �#  �#  �#  �#  �#  ##  ;#  &lt;#  &gt;#  �#  ##  s#  �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##  5#  7#  8#  9#  Q#  R#  #  �������˾������������~��k~b~�  ##h�H� #h�d� 0J#  $##�#j� # ####h�H� #h�d� B*#U##ph     ##j    #h�d� B*#U##ph     !#hU#H #h�d� 5#�6#�B*#\#�]#�ph    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h�d� B*#ph    ##h�d� &gt;*#B*#ph     ##hU#H #h�d� &gt;*#B*#ph     ##hHb� #h�d� &gt;*#B*#ph     ##hHb� #h�d� &gt;*#B*#\#�ph    $#j    #hHb� #h�d� &gt;*#B*#U##\#�ph     ##hU#H #h�d� B*#ph    ##h�d� B*#ph     &amp;�#  &lt;#  =#  &gt;#  �#  �#  �#  �#  �#  �#  ##  2#  A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#   #  gd�d�  </w:t>
      </w:r>
    </w:p>
    <w:p>
      <w:pPr>
        <w:pStyle w:val="PreformattedText"/>
        <w:bidi w:val="0"/>
        <w:jc w:val="left"/>
        <w:rPr/>
      </w:pPr>
      <w:r>
        <w:rPr/>
        <w:t xml:space="preserve"># #$##d� # a$#gd�d� #  </w:t>
      </w:r>
    </w:p>
    <w:p>
      <w:pPr>
        <w:pStyle w:val="PreformattedText"/>
        <w:bidi w:val="0"/>
        <w:jc w:val="left"/>
        <w:rPr/>
      </w:pPr>
      <w:r>
        <w:rPr/>
        <w:t xml:space="preserve">&amp; #F# #�d #�d [$#\$#gd�d�  #  #$#a$#gd�d� #  </w:t>
      </w:r>
    </w:p>
    <w:p>
      <w:pPr>
        <w:pStyle w:val="PreformattedText"/>
        <w:bidi w:val="0"/>
        <w:jc w:val="left"/>
        <w:rPr/>
      </w:pPr>
      <w:r>
        <w:rPr/>
        <w:t>&amp; #F# #�d #�d [$#\$#gd�d�  ##  �#  �#  �#  �#  �#  �#  �#  �#  �#  �#  �#  2#  I#  J#  ]#  y#  {#  |#  }#  �#  �#  �#  �#  �#  ����������·���|�e�X���I                      ##hnkf #h�d� B*#mH</w:t>
        <w:tab/>
        <w:t>#ph    sH</w:t>
        <w:tab/>
        <w:t>###h�H� #h�d� 0J# mH</w:t>
        <w:tab/>
        <w:t>#sH</w:t>
        <w:tab/>
        <w:t># ,##�#j�## ####h�H� #h�d� B*#U##mH</w:t>
        <w:tab/>
        <w:t>#ph    sH</w:t>
        <w:tab/>
        <w:t># 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d� B*#mH</w:t>
        <w:tab/>
        <w:t>#ph    sH</w:t>
        <w:tab/>
        <w:t>###h�d� B*#mH</w:t>
        <w:tab/>
        <w:t>#ph    sH</w:t>
        <w:tab/>
        <w:t># #j    #h�d� B*#U##mH</w:t>
        <w:tab/>
        <w:t>#ph    sH</w:t>
        <w:tab/>
        <w:t># ##hU]� #h�d� B*#mH</w:t>
        <w:tab/>
        <w:t>#ph    sH</w:t>
        <w:tab/>
        <w:t>###hU]� #h�d� B*#ph    ##hnkf #h�d� B*#ph    ##hU#H #h�d� B*#ph    ##h�d� B*#ph    ##h�R� #h�d� 0J#  ###�#j�## ####h�d� U####j    #h�d� U####h�d� #�#  �#  �# 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h�d� #h�d� mH</w:t>
        <w:tab/>
        <w:t>#sH</w:t>
        <w:tab/>
        <w:t># ##hU]� #h�d� mH</w:t>
        <w:tab/>
        <w:t>#sH</w:t>
        <w:tab/>
        <w:t>##2 1�h#:p�d� #��. ��A!�n#"�n##�#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# D d X#�#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lt;###                                # #�\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*   ##</w:t>
      </w:r>
    </w:p>
    <w:p>
      <w:pPr>
        <w:pStyle w:val="PreformattedText"/>
        <w:bidi w:val="0"/>
        <w:jc w:val="left"/>
        <w:rPr/>
      </w:pPr>
      <w:r>
        <w:rPr/>
        <w:t>6  #A#   ##�"#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# "�#   �#  `   #�#      �b #��# ##z���ˬ#��N;pxhv� ս# #   D     ## n#�ͽ# z���ˬ#��N;pxhv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HDR  #X  #�##   �OX-   #gAMA  �����   </w:t>
        <w:tab/>
        <w:t>pHYs  #�  $~#��#�    IDATx���Ys#�u��s{</w:t>
      </w:r>
      <w:r>
        <w:rPr>
          <w:rtl w:val="true"/>
        </w:rPr>
        <w:t>ߦ</w:t>
      </w:r>
      <w:r>
        <w:rPr/>
        <w:t>g�`!###i�(˲�Je�������!_H##/y�#𓣊K�K#eK#)� 7� 0X#��w</w:t>
      </w:r>
      <w:r>
        <w:rPr>
          <w:rtl w:val="true"/>
        </w:rPr>
        <w:t>߾</w:t>
      </w:r>
      <w:r>
        <w:rPr/>
        <w:t>7##</w:t>
      </w:r>
      <w:r>
        <w:rPr/>
        <w:t>I�vŪJ����{�����.��L�#�9 ���</w:t>
        <w:tab/>
        <w:t>g� ����# �0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~}�/��#�9?�5��##�z</w:t>
        <w:t>�e�#�\</w:t>
        <w:t>��#� �-#��0#?l:s�р#W�%���Ɇ4</w:t>
        <w:tab/>
        <w:t>�ǧOw� !��z#��#fY�</w:t>
      </w:r>
      <w:r>
        <w:rPr>
          <w:rtl w:val="true"/>
        </w:rPr>
        <w:t>׵</w:t>
      </w:r>
      <w:r>
        <w:rPr>
          <w:rtl w:val="true"/>
        </w:rPr>
        <w:t>'��+</w:t>
      </w:r>
      <w:r>
        <w:rPr>
          <w:rtl w:val="true"/>
        </w:rPr>
        <w:t>ڃ</w:t>
      </w:r>
      <w:r>
        <w:rPr/>
        <w:t>&amp;�#P�_�n�u��M��'������/#�##��Z�$#����z#{��sx�</w:t>
      </w:r>
      <w:r>
        <w:rPr>
          <w:rtl w:val="true"/>
        </w:rPr>
        <w:t>ٹ�</w:t>
      </w:r>
      <w:r>
        <w:rPr>
          <w:rtl w:val="true"/>
        </w:rPr>
        <w:t>#  (�`</w:t>
      </w:r>
      <w:r>
        <w:rPr/>
        <w:t>1</w:t>
      </w:r>
      <w:r>
        <w:rPr/>
        <w:t>;-^y}K  (#��n��o���Iv���r���U�#���#�#��l#����#γ-�ѭ#�#n�  �ĉ8#: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ŏF��W��</w:t>
      </w:r>
      <w:r>
        <w:rPr>
          <w:rtl w:val="true"/>
        </w:rPr>
        <w:t>ߩ</w:t>
      </w:r>
      <w:r>
        <w:rPr/>
        <w:t>O]U~v@SW��$#�r���?X� a����a##�f��E�#�jxL�;4y6d���</w:t>
      </w:r>
      <w:r>
        <w:rPr>
          <w:rtl w:val="true"/>
        </w:rPr>
        <w:t>ٽ</w:t>
      </w:r>
      <w:r>
        <w:rPr/>
        <w:t>�</w:t>
      </w:r>
      <w:r>
        <w:rPr/>
        <w:t>bF</w:t>
      </w:r>
      <w:r>
        <w:rPr/>
        <w:t>ٓ</w:t>
      </w:r>
      <w:r>
        <w:rPr/>
        <w:t>-9��#}��#����#�K�C#ǉg</w:t>
      </w:r>
      <w:r>
        <w:rPr/>
        <w:t>ֿ�</w:t>
      </w:r>
      <w:r>
        <w:rPr/>
        <w:t>p#�̏�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w��\z�M B�I^��:�@</w:t>
      </w:r>
      <w:r>
        <w:rPr>
          <w:rtl w:val="true"/>
        </w:rPr>
        <w:t>ݴ�</w:t>
      </w:r>
      <w:r>
        <w:rPr/>
        <w:t>0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e</w:t>
        <w:t>�7�#�#v��</w:t>
      </w:r>
      <w:r>
        <w:rPr/>
        <w:t>݆</w:t>
      </w:r>
      <w:r>
        <w:rPr/>
        <w:t>#.N]#��̚�#�  `#�SZ#�O��/��#�#(��l=e"%Ey��3</w:t>
      </w:r>
      <w:r>
        <w:rPr/>
        <w:t>۝</w:t>
      </w:r>
      <w:r>
        <w:rPr/>
        <w:t>~?����$#ť��  ��</w:t>
      </w:r>
      <w:r>
        <w:rPr/>
        <w:t>۬�</w:t>
      </w:r>
      <w:r>
        <w:rPr/>
        <w:t>#M�#��#�%�</w:t>
      </w:r>
      <w:r>
        <w:rPr>
          <w:rtl w:val="true"/>
        </w:rPr>
        <w:t>ݑ</w:t>
      </w:r>
      <w:r>
        <w:rPr/>
        <w:t>,g��G���{X�# @�Wn-��_[k�K��{�#c!�#�Q#d#Z)V"p�#��N�^#�D#˧#  �e�T25�##�#,/���s# �##s��Y6u&gt;{T�G+�#j���X��##����@��nM9�;#z6�&lt;Y�~qt��#��e��C�!8+^#</w:t>
      </w:r>
      <w:r>
        <w:rPr/>
        <w:t>߸</w:t>
      </w:r>
      <w:r>
        <w:rPr/>
        <w:t>u��w��,�##ȦW&gt;OE)#M��# �ϭ������Q��</w:t>
      </w:r>
      <w:r>
        <w:rPr>
          <w:rtl w:val="true"/>
        </w:rPr>
        <w:t>ۃ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%��#�����k�/�U���uu�N���Oe��X��b�##�o��y����ij+�3�Ek-9?o-K 5�S�#�R����Ѻ�4�0��?�!�i@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?~�]�+I#/��d#!�)�o�y�r��#�ӻ��N��?-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o�/7�:/##8��-}##/G��?�v�=&lt;q�qZ¸,�J#FbV# �J#-R#</w:t>
        <w:tab/>
        <w:t>&amp;�f���:��tE�5(j#�0A�#/j�Uj�G#^�n�V4H���"#˗�#Ԣ#���r#�#JE Q#EY��#�Br��V�</w:t>
      </w:r>
      <w:r>
        <w:rPr>
          <w:rtl w:val="true"/>
        </w:rPr>
        <w:t>ث</w:t>
      </w:r>
      <w:r>
        <w:rPr/>
        <w:t>�</w:t>
      </w:r>
      <w:r>
        <w:rPr/>
        <w:t>c�0</w:t>
      </w:r>
      <w:r>
        <w:rPr>
          <w:rtl w:val="true"/>
        </w:rPr>
        <w:t>إ</w:t>
      </w:r>
      <w:r>
        <w:rPr/>
        <w:t>��</w:t>
      </w:r>
      <w:r>
        <w:rPr/>
        <w:t>d��u</w:t>
      </w:r>
      <w:r>
        <w:rPr/>
        <w:t>ܴ</w:t>
      </w:r>
      <w:r>
        <w:rPr/>
        <w:t>U�%�.���d���5���h;^|#�#�</w:t>
      </w:r>
      <w:r>
        <w:rPr>
          <w:rtl w:val="true"/>
        </w:rPr>
        <w:t>ݝ</w:t>
      </w:r>
      <w:r>
        <w:rPr/>
        <w:t>4</w:t>
      </w:r>
      <w:r>
        <w:rPr>
          <w:rtl w:val="true"/>
        </w:rPr>
        <w:t>��</w:t>
      </w:r>
      <w:r>
        <w:rPr/>
        <w:t>0</w:t>
      </w:r>
      <w:r>
        <w:rPr/>
        <w:t>��#�;����yn�#N#/�Co#&gt;f���uU#�#�h���rϙ2IW��Rt�x#U1���9 ����~��R*</w:t>
        <w:tab/>
        <w:t>i� �&amp;</w:t>
        <w:t>x����#�B�Q��W��2K��f�z^��h4�[�_��#,#Nrg'#C��kH#cU�P #D��#r|��F��#��̰�|��PN���8�m�Ő%=0����#%���&amp;#��t��=##�%+o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=&gt;#��#ĵ~�#�t��D�]�&gt;����WG  P�����j��&gt;���j|w���,���(�B��#T6M��#J�ȵ'ʺ��h�)#x �B#]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n�#S�#�̝�P# #���;V# �#�fʺ�</w:t>
      </w:r>
      <w:r>
        <w:rPr>
          <w:rtl w:val="true"/>
        </w:rPr>
        <w:t>ز�</w:t>
      </w:r>
      <w:r>
        <w:rPr/>
        <w:t>2</w:t>
      </w:r>
      <w:r>
        <w:rPr/>
        <w:t>��q��*K</w:t>
      </w:r>
    </w:p>
    <w:p>
      <w:pPr>
        <w:pStyle w:val="PreformattedText"/>
        <w:bidi w:val="0"/>
        <w:jc w:val="left"/>
        <w:rPr/>
      </w:pPr>
      <w:r>
        <w:rPr/>
        <w:t>!����U���L#&lt;.#Mg�"#=)�����s��o#h^&amp;^�#�I"�S�[#T���b��d�,.�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˪�# ��##/^</w:t>
      </w:r>
      <w:r>
        <w:rPr/>
        <w:t>ؙ</w:t>
      </w:r>
      <w:r>
        <w:rPr/>
        <w:t>G�#N#�E#�;�h�����zi</w:t>
        <w:tab/>
        <w:t>����'r##��G����l�m���</w:t>
        <w:t>O&gt;�vx��lN#~N;�ƴ���#� o# @!</w:t>
      </w:r>
      <w:r>
        <w:rPr>
          <w:rtl w:val="true"/>
        </w:rPr>
        <w:t>؋</w:t>
      </w:r>
      <w:r>
        <w:rPr/>
        <w:t>(IHB�6#,]2:������#L��#��#$�#$'�'���pO��m�{���</w:t>
        <w:t>=P�:8�ͪ�ƛ��V�C#�Y#G����''</w:t>
      </w:r>
      <w:r>
        <w:rPr>
          <w:rtl w:val="true"/>
        </w:rPr>
        <w:t>ރ</w:t>
      </w:r>
      <w:r>
        <w:rPr/>
        <w:t>�</w:t>
      </w:r>
      <w:r>
        <w:rPr/>
        <w:t>v337�R�Q�W�&gt;�˝O�,~��Z=�-</w:t>
      </w:r>
      <w:r>
        <w:rPr/>
        <w:t>؆�</w:t>
      </w:r>
      <w:r>
        <w:rPr/>
        <w:t>y�R1sK�=]%~�n# �g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%g��iI#!�$U#;�F  J��r�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���UE��g���#^"#��B�&lt;&lt;�tV=�#.���v�8w#U�� �&gt;�K#�-K9ff]V�.p.j�,L�%��#�#2`� LvTF�#�</w:t>
        <w:tab/>
        <w:t>z/+N!N��c]�#�˅`�նlo��M`�e#r#8�II�X�� #��U</w:t>
      </w:r>
      <w:r>
        <w:rPr/>
        <w:t>ٞ</w:t>
      </w:r>
      <w:r>
        <w:rPr/>
        <w:t>Y#o��+i=###͏o|�j[k�/�*/�</w:t>
      </w:r>
      <w:r>
        <w:rPr>
          <w:rtl w:val="true"/>
        </w:rPr>
        <w:t>ט</w:t>
      </w:r>
      <w:r>
        <w:rPr/>
        <w:t>l;�"##�q</w:t>
      </w:r>
      <w:r>
        <w:rPr>
          <w:rtl w:val="true"/>
        </w:rPr>
        <w:t>ܞ</w:t>
      </w:r>
      <w:r>
        <w:rPr/>
        <w:t>_����D�D�BCKk��s�Жjd1�=�G#{b�,�/�#�##M;tSm���$|���0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&lt;�F��kQ��0��</w:t>
      </w:r>
      <w:r>
        <w:rPr>
          <w:rtl w:val="true"/>
        </w:rPr>
        <w:t>ڠ</w:t>
      </w:r>
      <w:r>
        <w:rPr/>
        <w:t>?#C�\(�2�#�</w:t>
      </w:r>
      <w:r>
        <w:rPr>
          <w:rtl w:val="true"/>
        </w:rPr>
        <w:t>ݯ�</w:t>
      </w:r>
      <w:r>
        <w:rPr/>
        <w:t>8</w:t>
      </w:r>
      <w:r>
        <w:rPr/>
        <w:t>p#ĉ:nYy�H�&amp;[Z^#(   �EJ��:�#�E� ���W5�D�zr?�tD:tN���</w:t>
        <w:t>4"�I#;i4bD��9h�f�H��H�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b�f�"�,#Y�&amp;��{��Z$M{���i#�N\(m##T:��#c���K���}Q�</w:t>
      </w:r>
      <w:r>
        <w:rPr/>
        <w:t>䆖</w:t>
      </w:r>
      <w:r>
        <w:rPr/>
        <w:t>x5��2�b�rF!</w:t>
      </w:r>
      <w:r>
        <w:rPr/>
        <w:t>൱</w:t>
      </w:r>
      <w:r>
        <w:rPr/>
        <w:t>D�C�}&amp;#V'rp/�m=��d</w:t>
      </w:r>
      <w:r>
        <w:rPr/>
        <w:t>囹</w:t>
      </w:r>
      <w:r>
        <w:rPr/>
        <w:t>f�%If�</w:t>
        <w:t>�"�vWʠ_��U##)��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X#��WD��#��4���C/#�����q��</w:t>
      </w:r>
      <w:r>
        <w:rPr>
          <w:rtl w:val="true"/>
        </w:rPr>
        <w:t>ڇ�</w:t>
      </w:r>
      <w:r>
        <w:rPr>
          <w:rtl w:val="true"/>
        </w:rPr>
        <w:t>`#�&amp;</w:t>
      </w:r>
      <w:r>
        <w:rPr>
          <w:rtl w:val="true"/>
        </w:rPr>
        <w:t>ﻪ</w:t>
      </w:r>
      <w:r>
        <w:rPr/>
        <w:t>/���pə8~��2# @+r�"���k��&amp;0)A#��:9���f��|�w��v�pM��cC��n��V{k#Q�(iN�7%]#�fF#�:##�V^�E�3I��Ȗ���� �K�"ΉQ�yKQ�b�#��#y���pO+AY�Y)H�nw�(���q���l�m��U�%�,�#���g�é</w:t>
      </w:r>
      <w:r>
        <w:rPr/>
        <w:t>ِ</w:t>
      </w:r>
      <w:r>
        <w:rPr/>
        <w:t>*Z���vG��T�$w���eN��#���aW�,##I��et:�$ǰ������?&amp;����g��#!#@�z��#W�2n#qx��d#�D("o̘��[+���_#�O#�#p"M�a&amp;ӈ��*)E�#����V{M�r����0</w:t>
        <w:tab/>
        <w:t>�%#��w#��5�0/#�#�#���&amp;#�Jc#Y�#O�</w:t>
      </w:r>
      <w:r>
        <w:rPr>
          <w:rtl w:val="true"/>
        </w:rPr>
        <w:t>ނ</w:t>
      </w:r>
      <w:r>
        <w:rPr/>
        <w:t>#��r]�#@+��I��K�C�ELs��:9�.D�V#</w:t>
      </w:r>
      <w:r>
        <w:rPr>
          <w:rtl w:val="true"/>
        </w:rPr>
        <w:t>ݪ</w:t>
      </w:r>
      <w:r>
        <w:rPr/>
        <w:t>#�iEKG��&amp;���N�k)�$�D�Q�#�+�nC(�q]@1],v�My�#c�տ��#/#�AEV��#��##_&gt;�r�h��Y+Y�Ӕ��6h#%j�&gt;h���K#/�s�#�A#�_��l|s7�#����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�#w�!1V##&lt;#&amp;(�F�[#n`</w:t>
        <w:t>h##�e��[#�4�H�</w:t>
        <w:tab/>
        <w:t>�Fy�՜�I�@�##|7�(�|R+v�5�2���8J�n̼��:�#��S�#��̘��##�d&lt;%iB�Qi�#�Ij5�V�p^h��՜#1��H�օ2=�y##T�#���mRѮT��.!NWV��#eQ�'9ca&amp;��!�F-���ʌ��4��</w:t>
      </w:r>
      <w:r>
        <w:rPr/>
        <w:t>֛</w:t>
      </w:r>
      <w:r>
        <w:rPr/>
        <w:t>f��ad�}�v#sQ�u�</w:t>
      </w:r>
      <w:r>
        <w:rPr>
          <w:rtl w:val="true"/>
        </w:rPr>
        <w:t>ޔ</w:t>
      </w:r>
      <w:r>
        <w:rPr/>
        <w:t>{�Y_#�g`#�##D�-}�#n</w:t>
      </w:r>
      <w:r>
        <w:rPr>
          <w:rtl w:val="true"/>
        </w:rPr>
        <w:t>ޢ</w:t>
      </w:r>
      <w:r>
        <w:rPr/>
        <w:t>VC3d�N��KHA�P&lt;���#��PP�#/]H��r�Y5W�p�*uAL�a�G�#%tS#��Ժ�D37N|V�</w:t>
      </w:r>
      <w:r>
        <w:rPr/>
        <w:t>ٚ</w:t>
      </w:r>
      <w:r>
        <w:rPr/>
        <w:t>0���,D�J�V8y�#G�yD\��oɪ��f]n��SoQ[�#�"��#:;#35��"��#$35�##)��#�Z�_��FpxĪ�r�,�s���#���:?</w:t>
      </w:r>
      <w:r>
        <w:rPr>
          <w:rtl w:val="true"/>
        </w:rPr>
        <w:t>۔</w:t>
      </w:r>
      <w:r>
        <w:rPr>
          <w:rtl w:val="true"/>
        </w:rPr>
        <w:t>#����</w:t>
      </w:r>
      <w:r>
        <w:rPr/>
        <w:t>9</w:t>
      </w:r>
      <w:r>
        <w:rPr/>
        <w:t>#FN��I���6#���_�U#���&lt;�4#��&gt;ˊ�U��yţ�M�</w:t>
        <w:t>sK��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 D���w�a~��Q�e&lt;��K]�W#�YK�Tx��#�2��V�E�M#�8/�#�'��e�4ˡ#�bǗ6VX�'A�#�Z�#�#ʔ�I�&amp;Y�V�Id �##s��</w:t>
      </w:r>
      <w:r>
        <w:rPr/>
        <w:t>۠�</w:t>
      </w:r>
      <w:r>
        <w:rPr/>
        <w:t>P@�)Q�%B�#D1###GYj#e�&amp;&gt;#�P#�H:Ι#t�e#2</w:t>
      </w:r>
      <w:r>
        <w:rPr>
          <w:rtl w:val="true"/>
        </w:rPr>
        <w:t>ڭ</w:t>
      </w:r>
      <w:r>
        <w:rPr/>
        <w:t>=W</w:t>
        <w:tab/>
        <w:t>��Ú%o 5���#���B��lɨ#��##�*C%uX���[�X�Yx��/{wңɑ�#&lt;"2��3</w:t>
      </w:r>
      <w:r>
        <w:rPr/>
        <w:t>߽֮�</w:t>
      </w:r>
      <w:r>
        <w:rPr/>
        <w:t>r�</w:t>
      </w:r>
      <w:r>
        <w:rPr/>
        <w:t>۶�</w:t>
      </w:r>
      <w:r>
        <w:rPr/>
        <w:t>a�#i��#!q��'A��f $# .�#�����S�Uյ��{f�#�H#Nn���}��=;!{�kѹ�'��#ԡ%7J�����{~��a��CsX#�#u�#���GӀ8�ϟ�</w:t>
      </w:r>
      <w:r>
        <w:rPr>
          <w:rtl w:val="true"/>
        </w:rPr>
        <w:t>ې</w:t>
      </w:r>
      <w:r>
        <w:rPr/>
        <w:t>�</w:t>
      </w:r>
      <w:r>
        <w:rPr/>
        <w:t>H4˼YL6�yW\g���f#���##j/Mfo�n~{W�#�����A���8YHiv�-ʽn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nV��-#</w:t>
      </w:r>
      <w:r>
        <w:rPr>
          <w:rtl w:val="true"/>
        </w:rPr>
        <w:t>ߘ</w:t>
      </w:r>
      <w:r>
        <w:rPr/>
        <w:t>�</w:t>
      </w:r>
      <w:r>
        <w:rPr/>
        <w:t xml:space="preserve">#Y��htz#yXn#жa8�J_�&amp;`#�S�%##y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����#   #   #   #   #   #   #   !#  ���#   )       !   "   #   $   %   &amp;   ��������##  ##  ������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�   R o o t   E n t r y                                             # ##��������</w:t>
        <w:t xml:space="preserve">   #</w:t>
        <w:tab/>
        <w:t xml:space="preserve">#     �      F            ���EQ�#(   �#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#   �##     W o r d D o c u m e n t                                         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�����                                        </w:t>
      </w:r>
      <w:r>
        <w:rPr/>
        <w:t>4&amp;      O b j e c t P o o l                                             # ###   ����#                       @#��EQ�#���EQ�#            _ 9 6 8 0 6 0 0 2 2                                             # ##��������#   #</w:t>
        <w:tab/>
        <w:t xml:space="preserve">#     �      F    @#��EQ�#0ʡ�EQ�#            1 T a b l e                                                     # ##������������                                    #    #      # C o m p O b j                                                 # ###   #   ����                                        i       # O b j I n f o                                                 # ##������������                                    #   #      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[ # #       &amp;  @�# &amp;   # N o r m a l e   #   # mH##                  N A@�� N   # C a r a t t e r e   p r e d e f i n i t o   p a r a g r a f o                 #   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����#   # ��#         #          #  ##  #    #  ##  #    #  ##  #   #  �l     #�#   ##  #   #   #   #   #   # #�,   b #�$   ##�$��##�T(S�V�#��� ս# 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 #�#   ��    � ��� �  # # #��   # #�#   #   ##  # #�n   # #�(   # </w:t>
        <w:tab/>
        <w:t xml:space="preserve">�#   #@  P#  #   Z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6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#   #A#     #�#         #�# 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    #   ##          Q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         #   # �@# #     #   #ĳ # #     #           ##       #   `  # @  #   G#�#  ###########               #       T i m e s   N e w   R o m a n   5#�## ##########       #           �    S y m b o l   3&amp;�#  ###########               #       A r i a l   " # �#�#  �#  ##    /�)f/�)f    #             # #   # ###           # #   #       !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� � � #0                                                                                  #   �#��#               # C o m u n e   d i   C e r i a l e # C o m u n e   d i   C e r i a l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��������#   #   #   #   #   </w:t>
        <w:tab/>
        <w:t xml:space="preserve">   ���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Immagine Microsoft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Picture.8 �9�q                                     #                                                             ��  ###                 #   ���Oh#��# +'��0   �#  #   #   �   #   �   #   �   #   �   #   �   #   �   #   �   #   �   </w:t>
        <w:tab/>
        <w:t xml:space="preserve">   ##  #    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#  </w:t>
        <w:t xml:space="preserve">   X#  #   d#  #   l#  #   t#  #   |#  #   �#  #   #           #   #       #   #   Comune di Ceriale   #   #       #   #       #   #   Normal  #   #   Comune di CerialO b j e c t P o o l                                             # # #   </w:t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</w:t>
      </w:r>
      <w:r>
        <w:rPr/>
        <w:t>0Y��EQ�#0Y��EQ�#            W o r d D o c u m e n t                                         # # ������������                                    ,   ��#     # S u m m a r y I n f o r m a t i o n                           ( ##</w:t>
        <w:tab/>
        <w:t xml:space="preserve">   #   ����                                    ##   #      # D o c u m e n t S u m m a r y I n f o r m a t i o n           8 # ������������                                    ##   #   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 #  ##  ##  ## 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 xml:space="preserve">#  ##  ##  ##  ����##  ##  ##  ##  ##  ##  ##  ����##  ##  ##  ##  ##  ##   #  ����"#  ##  $#  %#  &amp;#  '#  (#  )#  *#  +#  ,#  -#  .#  /#  0#  1#  2#  3#  4#  5#  6#  7#  8#  9#  :#  ;#  &lt;#  =#  &gt;#  ?#  @#  A#  B#  C#  D#  E#  F#  G#  H#  I#  J#  K#  L#  M#  N#  O#  P#  Q#  R#  S#  T#  U#  V#  W#  X#  Z#  ���[#  \#  ]#  ^#  _#  `#  a#  b#  c#  d#  e#  f#  g#  h#  i#  j#  k#  l#  m#  n#  o#  p#  q#  r#  s#  t#  u#  v#  w#  x#  y#  z#  {#  |#  }#  ~#  #  �#  �� Y ##   #�      #     #  ##  # bjbj�W�W                  ### ��# �=# �=# #                               ��#         ��#         ��#                 ]     �       �   �       �       �       �       �   #           �       �       �       �    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 xml:space="preserve">#  �   �       �       �       �       �       i#      i#      i#      s#  #   u#      u#      u#      u#      u#      u#  $   d#  �#  X#  n   �#  #                   �       i#                      G#  "   i#      i#      i#      �#      s#      �       �       �               �   M#  �       s#      s#      s#      i#  </w:t>
      </w:r>
    </w:p>
    <w:p>
      <w:pPr>
        <w:pStyle w:val="PreformattedText"/>
        <w:bidi w:val="0"/>
        <w:jc w:val="left"/>
        <w:rPr/>
      </w:pPr>
      <w:r>
        <w:rPr/>
        <w:t xml:space="preserve">   �       �       �       �       </w:t>
      </w:r>
      <w:r>
        <w:rPr/>
        <w:t xml:space="preserve">s#                      �   #   �   #   �       �       �       �       i#      s#      s#      s#              s#      �       �                                                               s#      �    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#�       �       s#      s#                                                                                                                                            #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#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>#j    U##mH # # #  #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#  ##  ## 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### #��N ��N!�8""�9"#�#"$�#"%�   n#�ͽ# �$��##�T(S�V�#�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HDR  #X  #�##   �OX-   #gAMA  �����   </w:t>
        <w:tab/>
        <w:t>pHYs  #�  $}##���    IDATx���Ys#�u��s{</w:t>
      </w:r>
      <w:r>
        <w:rPr>
          <w:rtl w:val="true"/>
        </w:rPr>
        <w:t>ߦ</w:t>
      </w:r>
      <w:r>
        <w:rPr/>
        <w:t>g�`!###i�(˲�Je�������!_H##/y�#𓣊K�K#eK#)� 7� 0X#��w</w:t>
      </w:r>
      <w:r>
        <w:rPr>
          <w:rtl w:val="true"/>
        </w:rPr>
        <w:t>߾</w:t>
      </w:r>
      <w:r>
        <w:rPr/>
        <w:t>7##</w:t>
      </w:r>
      <w:r>
        <w:rPr/>
        <w:t>I�vŪJ����{�����.��L�#�9 ���</w:t>
        <w:tab/>
        <w:t>g� ����# �0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##!�# � C�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~}�/��#�9?�5��##�z</w:t>
        <w:t>�e�#�\</w:t>
        <w:t>��#� �-#��0#?l:s�р#W�%���Ɇ4</w:t>
        <w:tab/>
        <w:t>�ǧOw� !��z#��#fY�</w:t>
      </w:r>
      <w:r>
        <w:rPr>
          <w:rtl w:val="true"/>
        </w:rPr>
        <w:t>׵</w:t>
      </w:r>
      <w:r>
        <w:rPr>
          <w:rtl w:val="true"/>
        </w:rPr>
        <w:t>'��+</w:t>
      </w:r>
      <w:r>
        <w:rPr>
          <w:rtl w:val="true"/>
        </w:rPr>
        <w:t>ڃ</w:t>
      </w:r>
      <w:r>
        <w:rPr/>
        <w:t>&amp;�#P�_�n�u��M��'������/#�##��Z�$#����z#{��sx�</w:t>
      </w:r>
      <w:r>
        <w:rPr>
          <w:rtl w:val="true"/>
        </w:rPr>
        <w:t>ٹ�</w:t>
      </w:r>
      <w:r>
        <w:rPr>
          <w:rtl w:val="true"/>
        </w:rPr>
        <w:t>#  (�`</w:t>
      </w:r>
      <w:r>
        <w:rPr/>
        <w:t>1</w:t>
      </w:r>
      <w:r>
        <w:rPr/>
        <w:t>;-^y}K  (#��n��o���Iv���r���U�#���#�#��l#����#γ-�ѭ#�#n�  �ĉ8#: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ŏF��W��</w:t>
      </w:r>
      <w:r>
        <w:rPr>
          <w:rtl w:val="true"/>
        </w:rPr>
        <w:t>ߩ</w:t>
      </w:r>
      <w:r>
        <w:rPr/>
        <w:t>O]U~v@SW��$#�r���?X� a����a##�f��E�#�jxL�;4y6d���</w:t>
      </w:r>
      <w:r>
        <w:rPr>
          <w:rtl w:val="true"/>
        </w:rPr>
        <w:t>ٽ</w:t>
      </w:r>
      <w:r>
        <w:rPr/>
        <w:t>�</w:t>
      </w:r>
      <w:r>
        <w:rPr/>
        <w:t>bF</w:t>
      </w:r>
      <w:r>
        <w:rPr/>
        <w:t>ٓ</w:t>
      </w:r>
      <w:r>
        <w:rPr/>
        <w:t>-9��#}��#����#�K�C#ǉg</w:t>
      </w:r>
      <w:r>
        <w:rPr/>
        <w:t>ֿ�</w:t>
      </w:r>
      <w:r>
        <w:rPr/>
        <w:t>p#�̏�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w��\z�M B�I^��:�@</w:t>
      </w:r>
      <w:r>
        <w:rPr>
          <w:rtl w:val="true"/>
        </w:rPr>
        <w:t>ݴ�</w:t>
      </w:r>
      <w:r>
        <w:rPr/>
        <w:t>0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e</w:t>
        <w:t>�7�#�#v��</w:t>
      </w:r>
      <w:r>
        <w:rPr/>
        <w:t>݆</w:t>
      </w:r>
      <w:r>
        <w:rPr/>
        <w:t>#.N]#��̚�#�  `#�SZ#�O��/��#�#(��l=e"%Ey��3</w:t>
      </w:r>
      <w:r>
        <w:rPr/>
        <w:t>۝</w:t>
      </w:r>
      <w:r>
        <w:rPr/>
        <w:t>~?����$#ť��  ��</w:t>
      </w:r>
      <w:r>
        <w:rPr/>
        <w:t>۬�</w:t>
      </w:r>
      <w:r>
        <w:rPr/>
        <w:t>#M�#��#�%�</w:t>
      </w:r>
      <w:r>
        <w:rPr>
          <w:rtl w:val="true"/>
        </w:rPr>
        <w:t>ݑ</w:t>
      </w:r>
      <w:r>
        <w:rPr/>
        <w:t>,g��G���{X�# @�Wn-��_[k�K��{�#c!�#�Q#d#Z)V"p�#��N�^#�D#˧#  �e�T25�##�#,/���s# �##s��Y6u&gt;{T�G+�#j���X��##����@��nM9�;#z6�&lt;Y�~qt��#��e��C�!8+^#</w:t>
      </w:r>
      <w:r>
        <w:rPr/>
        <w:t>߸</w:t>
      </w:r>
      <w:r>
        <w:rPr/>
        <w:t>u��w��,�##ȦW&gt;OE)#M��# �ϭ������Q��</w:t>
      </w:r>
      <w:r>
        <w:rPr>
          <w:rtl w:val="true"/>
        </w:rPr>
        <w:t>ۃ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%��#�����k�/�U���uu�N���Oe��X��b�##�o��y����ij+�3�Ek-9?o-K 5�S�#�R����Ѻ�4�0��?�!�i@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?~�]�+I#/��d#!�)�o�y�r��#�ӻ��N��?-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o�/7�:/##8��-}##/G��?�v�=&lt;q�qZ¸,�J#FbV# �J#-R#</w:t>
        <w:tab/>
        <w:t>&amp;�f���:��tE�5(j#�0A�#/j�Uj�G#^�n�V4H���"#˗�#Ԣ#���r#�#JE Q#EY��#�Br��V�</w:t>
      </w:r>
      <w:r>
        <w:rPr>
          <w:rtl w:val="true"/>
        </w:rPr>
        <w:t>ث</w:t>
      </w:r>
      <w:r>
        <w:rPr/>
        <w:t>�</w:t>
      </w:r>
      <w:r>
        <w:rPr/>
        <w:t>c�0</w:t>
      </w:r>
      <w:r>
        <w:rPr>
          <w:rtl w:val="true"/>
        </w:rPr>
        <w:t>إ</w:t>
      </w:r>
      <w:r>
        <w:rPr/>
        <w:t>��</w:t>
      </w:r>
      <w:r>
        <w:rPr/>
        <w:t>d��u</w:t>
      </w:r>
      <w:r>
        <w:rPr/>
        <w:t>ܴ</w:t>
      </w:r>
      <w:r>
        <w:rPr/>
        <w:t>U�%�.���d���5���h;^|#�#�</w:t>
      </w:r>
      <w:r>
        <w:rPr>
          <w:rtl w:val="true"/>
        </w:rPr>
        <w:t>ݝ</w:t>
      </w:r>
      <w:r>
        <w:rPr/>
        <w:t>4</w:t>
      </w:r>
      <w:r>
        <w:rPr>
          <w:rtl w:val="true"/>
        </w:rPr>
        <w:t>��</w:t>
      </w:r>
      <w:r>
        <w:rPr/>
        <w:t>0</w:t>
      </w:r>
      <w:r>
        <w:rPr/>
        <w:t>��#�;����yn�#N#/�Co#&gt;f���uU#�#�h���rϙ2IW��Rt�x#U1���9 ����~��R*</w:t>
        <w:tab/>
        <w:t>i� �&amp;</w:t>
        <w:t>x����#�B�Q��W��2K��f�z^��h4�[�_��#,#Nrg'#C��kH#cU�P #D��#r|��F��#��̰�|��PN���8�m�Ő%=0����#%���&amp;#��t��=##�%+o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=&gt;#��#ĵ~�#�t��D�]�&gt;����WG  P�����j��&gt;���j|w���,���(�B��#T6M��#J�ȵ'ʺ��h�)#x �B#]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n�#S�#�̝�P# #���;V# �#�fʺ�</w:t>
      </w:r>
      <w:r>
        <w:rPr>
          <w:rtl w:val="true"/>
        </w:rPr>
        <w:t>ز�</w:t>
      </w:r>
      <w:r>
        <w:rPr/>
        <w:t>2</w:t>
      </w:r>
      <w:r>
        <w:rPr/>
        <w:t>��q��*K</w:t>
      </w:r>
    </w:p>
    <w:p>
      <w:pPr>
        <w:pStyle w:val="PreformattedText"/>
        <w:bidi w:val="0"/>
        <w:jc w:val="left"/>
        <w:rPr/>
      </w:pPr>
      <w:r>
        <w:rPr/>
        <w:t>!����U���L#&lt;.#Mg�"#=)�����s��o#h^&amp;^�#�I"�S�[#T���b��d�,.�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˪�# ��##/^</w:t>
      </w:r>
      <w:r>
        <w:rPr/>
        <w:t>ؙ</w:t>
      </w:r>
      <w:r>
        <w:rPr/>
        <w:t>G�#N#�E#�;�h�����zi</w:t>
        <w:tab/>
        <w:t>����'r##��G����l�m���</w:t>
        <w:t>O&gt;�vx��lN#~N;�ƴ���#� o# @!</w:t>
      </w:r>
      <w:r>
        <w:rPr>
          <w:rtl w:val="true"/>
        </w:rPr>
        <w:t>؋</w:t>
      </w:r>
      <w:r>
        <w:rPr/>
        <w:t>(IHB�6#,]2:������#L��#��#$�#$'�'���pO��m�{���</w:t>
        <w:t>=P�:8�ͪ�ƛ��V�C#�Y#G����''</w:t>
      </w:r>
      <w:r>
        <w:rPr>
          <w:rtl w:val="true"/>
        </w:rPr>
        <w:t>ރ</w:t>
      </w:r>
      <w:r>
        <w:rPr/>
        <w:t>�</w:t>
      </w:r>
      <w:r>
        <w:rPr/>
        <w:t>v337�R�Q�W�&gt;�˝O�,~��Z=�-</w:t>
      </w:r>
      <w:r>
        <w:rPr/>
        <w:t>؆�</w:t>
      </w:r>
      <w:r>
        <w:rPr/>
        <w:t>y�R1sK�=]%~�n# �g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%g��iI#!�$U#;�F  J��r�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���UE��g���#^"#��B�&lt;&lt;�tV=�#.���v�8w#U�� �&gt;�K#�-K9ff]V�.p.j�,L�%��#�#2`� LvTF�#�</w:t>
        <w:tab/>
        <w:t>z/+N!N��c]�#�˅`�նlo��M`�e#r#8�II�X�� #��U</w:t>
      </w:r>
      <w:r>
        <w:rPr/>
        <w:t>ٞ</w:t>
      </w:r>
      <w:r>
        <w:rPr/>
        <w:t>Y#o��+i=###͏o|�j[k�/�*/�</w:t>
      </w:r>
      <w:r>
        <w:rPr>
          <w:rtl w:val="true"/>
        </w:rPr>
        <w:t>ט</w:t>
      </w:r>
      <w:r>
        <w:rPr/>
        <w:t>l;�"##�q</w:t>
      </w:r>
      <w:r>
        <w:rPr>
          <w:rtl w:val="true"/>
        </w:rPr>
        <w:t>ܞ</w:t>
      </w:r>
      <w:r>
        <w:rPr/>
        <w:t>_����D�D�BCKk��s�Жjd1�=�G#{b�,�/�#�##M;tSm���$|���0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&lt;�F��kQ��0��</w:t>
      </w:r>
      <w:r>
        <w:rPr>
          <w:rtl w:val="true"/>
        </w:rPr>
        <w:t>ڠ</w:t>
      </w:r>
      <w:r>
        <w:rPr/>
        <w:t>?#C�\(�2�#�</w:t>
      </w:r>
      <w:r>
        <w:rPr>
          <w:rtl w:val="true"/>
        </w:rPr>
        <w:t>ݯ�</w:t>
      </w:r>
      <w:r>
        <w:rPr/>
        <w:t>8</w:t>
      </w:r>
      <w:r>
        <w:rPr/>
        <w:t>p#ĉ:nYy�H�&amp;[Z^#(   �EJ��:�#�E� ���W5�D�zr?�tD:tN���</w:t>
        <w:t>4"�I#;i4bD��9h�f�H��H�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b�f�"�,#Y�&amp;��{��Z$M{���i#�N\(m##T:��#c���K���}Q�</w:t>
      </w:r>
      <w:r>
        <w:rPr/>
        <w:t>䆖</w:t>
      </w:r>
      <w:r>
        <w:rPr/>
        <w:t>x5��2�b�rF!</w:t>
      </w:r>
      <w:r>
        <w:rPr/>
        <w:t>൱</w:t>
      </w:r>
      <w:r>
        <w:rPr/>
        <w:t>D�C�}&amp;#V'rp/�m=��d</w:t>
      </w:r>
      <w:r>
        <w:rPr/>
        <w:t>囹</w:t>
      </w:r>
      <w:r>
        <w:rPr/>
        <w:t>f�%If�</w:t>
        <w:t>�"�vWʠ_��U##)��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X#��WD��#��4���C/#�����q��</w:t>
      </w:r>
      <w:r>
        <w:rPr>
          <w:rtl w:val="true"/>
        </w:rPr>
        <w:t>ڇ�</w:t>
      </w:r>
      <w:r>
        <w:rPr>
          <w:rtl w:val="true"/>
        </w:rPr>
        <w:t>`#�&amp;</w:t>
      </w:r>
      <w:r>
        <w:rPr>
          <w:rtl w:val="true"/>
        </w:rPr>
        <w:t>ﻪ</w:t>
      </w:r>
      <w:r>
        <w:rPr/>
        <w:t>/���pə8~��2# @+r�"���k��&amp;0)A#��:9���f��|�w��v�pM��cC��n��V{k#Q�(iN�7%]#�fF#�:##�V^�E�3I��Ȗ���� �K�"ΉQ�yKQ�b�#��#y���pO+AY�Y)H�nw�(���q���l�m��U�%�,�#���g�é</w:t>
      </w:r>
      <w:r>
        <w:rPr/>
        <w:t>ِ</w:t>
      </w:r>
      <w:r>
        <w:rPr/>
        <w:t>*Z���vG��T�$w���eN��#���aW�,##I��et:�$ǰ������?&amp;����g��#!#@�z��#W�2n#qx��d#�D("o̘��[+���_#�O#�#p"M�a&amp;ӈ��*)E�#����V{M�r����0</w:t>
        <w:tab/>
        <w:t>�%#��w#��5�0/#�#�#���&amp;#�Jc#Y�#O�</w:t>
      </w:r>
      <w:r>
        <w:rPr>
          <w:rtl w:val="true"/>
        </w:rPr>
        <w:t>ނ</w:t>
      </w:r>
      <w:r>
        <w:rPr/>
        <w:t>#��r]�#@+��I��K�C�ELs��:9�.D�V#</w:t>
      </w:r>
      <w:r>
        <w:rPr>
          <w:rtl w:val="true"/>
        </w:rPr>
        <w:t>ݪ</w:t>
      </w:r>
      <w:r>
        <w:rPr/>
        <w:t>#�iEKG��&amp;���N�k)�$�D�Q�#�+�nC(�q]@1],v�My�#c�տ��#/#�AEV��#��##_&gt;�r�h��Y+Y�Ӕ��6h#%j�&gt;h���K#/�s�#�A#�_��l|s7�#����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�#w�!1V##&lt;#&amp;(�F�[#n`</w:t>
        <w:t>h##�e��[#�4�H�</w:t>
        <w:tab/>
        <w:t>�Fy�՜�I�@�##|7�(�|R+v�5�2���8J�n̼��:�#��S�#��̘��##�d&lt;%iB�Qi�#�Ij5�V�p^h��՜#1��H�օ2=�y##T�#���mRѮT��.!NWV��#eQ�'9ca&amp;��!�F-���ʌ��4��</w:t>
      </w:r>
      <w:r>
        <w:rPr/>
        <w:t>֛</w:t>
      </w:r>
      <w:r>
        <w:rPr/>
        <w:t>f��ad�}�v#sQ�u�</w:t>
      </w:r>
      <w:r>
        <w:rPr>
          <w:rtl w:val="true"/>
        </w:rPr>
        <w:t>ޔ</w:t>
      </w:r>
      <w:r>
        <w:rPr/>
        <w:t>{�Y_#�g`#�##D�-}�#n</w:t>
      </w:r>
      <w:r>
        <w:rPr>
          <w:rtl w:val="true"/>
        </w:rPr>
        <w:t>ޢ</w:t>
      </w:r>
      <w:r>
        <w:rPr/>
        <w:t>VC3d�N��KHA�P&lt;���#��PP�#/]H��r�Y5W�p�*uAL�a�G�#%tS#��Ժ�D37N|V�</w:t>
      </w:r>
      <w:r>
        <w:rPr/>
        <w:t>ٚ</w:t>
      </w:r>
      <w:r>
        <w:rPr/>
        <w:t>0���,D�J�V8y�#G�yD\��oɪ��f]n��SoQ[�#�"��#:;#35��"��#$35�##)��#�Z�_��FpxĪ�r�,�s���#���:?</w:t>
      </w:r>
      <w:r>
        <w:rPr>
          <w:rtl w:val="true"/>
        </w:rPr>
        <w:t>۔</w:t>
      </w:r>
      <w:r>
        <w:rPr>
          <w:rtl w:val="true"/>
        </w:rPr>
        <w:t>#����</w:t>
      </w:r>
      <w:r>
        <w:rPr/>
        <w:t>9</w:t>
      </w:r>
      <w:r>
        <w:rPr/>
        <w:t>#FN��I���6#���_�U#���&lt;�4#��&gt;ˊ�U��yţ�M�</w:t>
        <w:t>sK��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 D���w�a~��Q�e&lt;��K]�W#�YK�Tx��#�2��V�E�M#�8/�#�'��e�4ˡ#�bǗ6VX�'A�#�Z�#�#ʔ�I�&amp;Y�V�Id �##s��</w:t>
      </w:r>
      <w:r>
        <w:rPr/>
        <w:t>۠�</w:t>
      </w:r>
      <w:r>
        <w:rPr/>
        <w:t>P@�)Q�%B�#D1###GYj#e�&amp;&gt;#�P#�H:Ι#t�e#2</w:t>
      </w:r>
      <w:r>
        <w:rPr>
          <w:rtl w:val="true"/>
        </w:rPr>
        <w:t>ڭ</w:t>
      </w:r>
      <w:r>
        <w:rPr/>
        <w:t>=W</w:t>
        <w:tab/>
        <w:t>��Ú%o 5���#���B��lɨ#��##�*C%uX���[�X�Yx��/{wңɑ�#&lt;"2��3</w:t>
      </w:r>
      <w:r>
        <w:rPr/>
        <w:t>߽֮�</w:t>
      </w:r>
      <w:r>
        <w:rPr/>
        <w:t>r�</w:t>
      </w:r>
      <w:r>
        <w:rPr/>
        <w:t>۶�</w:t>
      </w:r>
      <w:r>
        <w:rPr/>
        <w:t>a�#i��#!q��'A��f $# .�#�����S�Uյ��{f�#�H#Nn���}��=;!{�kѹ�'��#ԡ%7J�����{~��a��CsX#�#u�#���GӀ8�ϟ�</w:t>
      </w:r>
      <w:r>
        <w:rPr>
          <w:rtl w:val="true"/>
        </w:rPr>
        <w:t>ې</w:t>
      </w:r>
      <w:r>
        <w:rPr/>
        <w:t>�</w:t>
      </w:r>
      <w:r>
        <w:rPr/>
        <w:t>H4˼YL6�yW\g���f#���##j/Mfo�n~{W�#�����A���8YHiv�-ʽn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nV��-#</w:t>
      </w:r>
      <w:r>
        <w:rPr>
          <w:rtl w:val="true"/>
        </w:rPr>
        <w:t>ߘ</w:t>
      </w:r>
      <w:r>
        <w:rPr/>
        <w:t>�</w:t>
      </w:r>
      <w:r>
        <w:rPr/>
        <w:t>#Y��htz#yXn#жa8�J_�&amp;`#�S�%##yC�Ω</w:t>
      </w:r>
      <w:r>
        <w:rPr>
          <w:rtl w:val="true"/>
        </w:rPr>
        <w:t>ߜ</w:t>
      </w:r>
      <w:r>
        <w:rPr/>
        <w:t>_�,#��bq��h@z��������~#�v���m�v\��##_l#j&lt;�[�n~c���#m�.wӕ.�}�x��P#f���#�ˇ��##�K��_�"���nw@�n���z�����8�,��4"�\��Q�#��c�#c"WP��=��n���Y���V�����δ��ac V�Z#n���q\�F��#L#�1r#!Sija����'0�</w:t>
        <w:tab/>
        <w:t>"#�]��O���jz�i��#�J�?#�#�,�Xʸc`�e</w:t>
      </w:r>
      <w:r>
        <w:rPr>
          <w:rtl w:val="true"/>
        </w:rPr>
        <w:t>މ</w:t>
      </w:r>
      <w:r>
        <w:rPr/>
        <w:t>ms#0+k�]w�#"�1��U��"]P�"%;ȢW���� t|#�$���#C0���D�###Z`�q�#�Y�#r��D�#}?U��#</w:t>
        <w:t>#rU-ս#��#W�� h#�#y�c�s�##��cd� �APC��]g�4"��~�CW�#�E�}�0�Yn�#^W5T���#��hT�#rC�1v��6*��}G�_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 �P��#�#��1G�H�r'Z</w:t>
      </w:r>
      <w:r>
        <w:rPr/>
        <w:t>䘦</w:t>
      </w:r>
      <w:r>
        <w:rPr/>
        <w:t>n9#[%@S�`�x(#�O7 �a&amp;J�"�e��.f��C�v�-��&gt;�����# u�;b^�5���F4;��b��#D�#�j+#�+�YU��m</w:t>
      </w:r>
      <w:r>
        <w:rPr>
          <w:rtl w:val="true"/>
        </w:rPr>
        <w:t>٭</w:t>
      </w:r>
      <w:r>
        <w:rPr/>
        <w:t>w�r��vSX� #��g��%</w:t>
        <w:t>��#}#�|p���N��##�#~8az�,�b�#��#�##8����ͦ������#�#�#`/� _����1&gt;�S`t#�A�-s=��d��#t4*#�(��]#�|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.#��#�#���</w:t>
        <w:tab/>
        <w:t>c�s�#�r�5YC�#�lKz����f�&amp;e��Г��� #�}��ԉ=#,ZmC#�##S�f1'#,��&gt;Ci�UU��~�� #E�� ��mQl�#h&lt;��V�&gt;</w:t>
        <w:tab/>
        <w:t>@-�Z��j��#R����|��Oz&gt;�I#O���#</w:t>
      </w:r>
      <w:r>
        <w:rPr/>
        <w:t>ޯ</w:t>
      </w:r>
      <w:r>
        <w:rPr/>
        <w:t>C!�#9�</w:t>
      </w:r>
      <w:r>
        <w:rPr>
          <w:rtl w:val="true"/>
        </w:rPr>
        <w:t>߁</w:t>
      </w:r>
      <w:r>
        <w:rPr>
          <w:rtl w:val="true"/>
        </w:rPr>
        <w:t xml:space="preserve">#��# </w:t>
      </w:r>
      <w:r>
        <w:rPr/>
        <w:t>6</w:t>
      </w:r>
      <w:r>
        <w:rPr/>
        <w:t>�^������;�&gt;����z2����6k'�#�#�#����&amp;�##�y��kp��(�$&gt;Kz��9�</w:t>
      </w:r>
      <w:r>
        <w:rPr>
          <w:rtl w:val="true"/>
        </w:rPr>
        <w:t>ق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  <w:tab/>
        <w:t>3�At�3+���p��I�9#�DJ=��O#Ð�#Uζ�#�i#�#x.�7(o� ��Ǆ$#o</w:t>
      </w:r>
      <w:r>
        <w:rPr>
          <w:rtl w:val="true"/>
        </w:rPr>
        <w:t>ڢ</w:t>
      </w:r>
      <w:r>
        <w:rPr/>
        <w:t>};�R�7##f#���G0##$�o</w:t>
      </w:r>
    </w:p>
    <w:p>
      <w:pPr>
        <w:pStyle w:val="PreformattedText"/>
        <w:bidi w:val="0"/>
        <w:jc w:val="left"/>
        <w:rPr/>
      </w:pPr>
      <w:r>
        <w:rPr/>
        <w:t>g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/#@#t�k�</w:t>
      </w:r>
      <w:r>
        <w:rPr>
          <w:rtl w:val="true"/>
        </w:rPr>
        <w:t>ߩ</w:t>
      </w:r>
      <w:r>
        <w:rPr/>
        <w:t>���</w:t>
      </w:r>
      <w:r>
        <w:rPr/>
        <w:t>T�h�/#</w:t>
        <w:tab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�%�}�����&gt;d�t�#</w:t>
      </w:r>
      <w:r>
        <w:rPr/>
        <w:t>觟��</w:t>
      </w:r>
      <w:r>
        <w:rPr/>
        <w:t>#2�_}##�</w:t>
        <w:tab/>
        <w:t>�P���O��#y��r �&lt;��J��l%�</w:t>
        <w:t>�#�G#��rаo��:�]V&lt;=�_&gt;��#n���x#T���</w:t>
      </w:r>
      <w:r>
        <w:rPr>
          <w:rtl w:val="true"/>
        </w:rPr>
        <w:t>޳</w:t>
      </w:r>
      <w:r>
        <w:rPr/>
        <w:t xml:space="preserve"> </w:t>
      </w:r>
      <w:r>
        <w:rPr/>
        <w:t>b#�k�!��r��#�;]�#��2h#�Յ7��]k#��� �##�"� vu���ś#�x</w:t>
      </w:r>
      <w:r>
        <w:rPr>
          <w:rtl w:val="true"/>
        </w:rPr>
        <w:t>ݞڞ</w:t>
      </w:r>
      <w:r>
        <w:rPr/>
        <w:t>��</w:t>
      </w:r>
      <w:r>
        <w:rPr/>
        <w:t>J�(J��A��UW�=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##</w:t>
      </w:r>
      <w:r>
        <w:rPr>
          <w:rtl w:val="true"/>
        </w:rPr>
        <w:t>ض</w:t>
      </w:r>
      <w:r>
        <w:rPr/>
        <w:t>���</w:t>
      </w:r>
      <w:r>
        <w:rPr/>
        <w:t>%RZ0��:�#�Jҏ�]�#�g</w:t>
      </w:r>
      <w:r>
        <w:rPr/>
        <w:t>ᡟ</w:t>
      </w:r>
      <w:r>
        <w:rPr/>
        <w:t>}�##�O#�L{_m��*</w:t>
        <w:t>�*'^#��#F�e�&gt;��0��&gt;�#�3k+75��c�!_�#�</w:t>
        <w:t>8#��hm��;#dEbj�z%����(�qr��VU�!�]��#%#��n�(�khf�^(</w:t>
      </w:r>
      <w:r>
        <w:rPr/>
        <w:t>֯�</w:t>
      </w:r>
      <w:r>
        <w:rPr/>
        <w:t>S�P�7#��R�T'�Y</w:t>
      </w:r>
      <w:r>
        <w:rPr>
          <w:rtl w:val="true"/>
        </w:rPr>
        <w:t>ܣ</w:t>
      </w:r>
      <w:r>
        <w:rPr/>
        <w:t>.�v�#_#1�#1�mYt�PO���7��#�m��I��#F��#�Q�#0�ŀ=�Q��}n)����v+@�</w:t>
      </w:r>
      <w:r>
        <w:rPr/>
        <w:t>ٞ</w:t>
      </w:r>
      <w:r>
        <w:rPr/>
        <w:t>x��Cv(#�#vlS@t�#�7</w:t>
      </w:r>
      <w:r>
        <w:rPr/>
        <w:t>؉��ۤ��</w:t>
      </w:r>
      <w:r>
        <w:rPr/>
        <w:t>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|�S�¨���²#�0=^C�����⁄�8#����T�:#� �?r</w:t>
        <w:tab/>
        <w:t>�w��#5�#</w:t>
        <w:tab/>
        <w:t>7�[���f7.�{:2=x��</w:t>
      </w:r>
      <w:r>
        <w:rPr/>
        <w:t>߬�</w:t>
      </w:r>
      <w:r>
        <w:rPr/>
        <w:t>i3���{t#�{$8�#�je=�v#�`�GB�qf�#�Hʽ�m�;@L:B��1MKL�h�#�|#:5D?����r�s'~�`ҭ��tSt1@��##�e�p��Cv8G�#�[����M����#�###^26</w:t>
      </w:r>
    </w:p>
    <w:p>
      <w:pPr>
        <w:pStyle w:val="PreformattedText"/>
        <w:bidi w:val="0"/>
        <w:jc w:val="left"/>
        <w:rPr/>
      </w:pPr>
      <w:r>
        <w:rPr/>
        <w:t>?��!�##g���#͚M�UW?��� p</w:t>
      </w:r>
      <w:r>
        <w:rPr/>
        <w:t>֕��</w:t>
      </w:r>
      <w:r>
        <w:rPr/>
        <w:t>m��7DW̗]��#�������2��Mf�ն�qH�</w:t>
      </w:r>
      <w:r>
        <w:rPr/>
        <w:t>쵁��</w:t>
      </w:r>
      <w:r>
        <w:rPr/>
        <w:t>nv�t�#է�#%����#���\�5o��#�ɫ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y���,�B���Z�59#6�� �#/��o��B�\�'�xC��EE�E#�Z�wuA�}t��#ϻ`w|A�</w:t>
        <w:t>�</w:t>
        <w:tab/>
        <w:t>�|]#�P��ø��t�&gt;|O,</w:t>
      </w:r>
      <w:r>
        <w:rPr/>
        <w:t>脸�</w:t>
      </w:r>
      <w:r>
        <w:rPr/>
        <w:t>s[N3`83e#�tlҰ�MM}#�</w:t>
      </w:r>
      <w:r>
        <w:rPr/>
        <w:t>֡</w:t>
      </w:r>
      <w:r>
        <w:rPr/>
        <w:t>4o���G&gt;##w�Ů</w:t>
      </w:r>
      <w:r>
        <w:rPr/>
        <w:t>䲫����</w:t>
      </w:r>
      <w:r>
        <w:rPr/>
        <w:t>tu3ȻN�#(�j�H{</w:t>
      </w:r>
      <w:r>
        <w:rPr/>
        <w:t>㍣�</w:t>
      </w:r>
      <w:r>
        <w:rPr/>
        <w:t>d�A#x#5{�&amp;A�#dg#�c#�G�#B</w:t>
      </w:r>
      <w:r>
        <w:rPr>
          <w:rtl w:val="true"/>
        </w:rPr>
        <w:t>߇</w:t>
      </w:r>
      <w:r>
        <w:rPr/>
        <w:t>�</w:t>
      </w:r>
      <w:r>
        <w:rPr/>
        <w:t>#�mό0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Z�v|{��$�</w:t>
      </w:r>
    </w:p>
    <w:p>
      <w:pPr>
        <w:pStyle w:val="PreformattedText"/>
        <w:bidi w:val="0"/>
        <w:jc w:val="left"/>
        <w:rPr/>
      </w:pPr>
      <w:r>
        <w:rPr/>
        <w:t>pԛ�} 4 8��'�\���^#PL0���|�Z</w:t>
        <w:t>�0u�2##��8�YU7K �Yf</w:t>
      </w:r>
      <w:r>
        <w:rPr>
          <w:rtl w:val="true"/>
        </w:rPr>
        <w:t>ݴ</w:t>
      </w:r>
      <w:r>
        <w:rPr/>
        <w:t>#�)#��##�(#�</w:t>
        <w:tab/>
        <w:t>�.,�y��)�͏����05xO����o����</w:t>
      </w:r>
      <w:r>
        <w:rPr/>
        <w:t>㡒�</w:t>
      </w:r>
      <w:r>
        <w:rPr/>
        <w:t>6P8��]</w:t>
        <w:tab/>
        <w:t>u#��F�6:F�E#[##!^doo���#\W;��##��#�#�#�&lt;�#*5�#��3#x:�E#h�?�#F��k#</w:t>
        <w:tab/>
        <w:tab/>
        <w:t>#</w:t>
        <w:t>�_�(J#,"#�`���#|Y��D�7b�V�q ��##�*\�T��!#O##�`�"#�#�jU�#��5p�H�$#��"@v��k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}��</w:t>
        <w:t>��DƢ�+7{�|-Y����#�0"xOPs��n#��</w:t>
        <w:t>�x8#��ZW�b;#^Ї�#�5 f�/���(�m�-�#r��32�,#�DJ4�v��i`a</w:t>
      </w:r>
    </w:p>
    <w:p>
      <w:pPr>
        <w:pStyle w:val="PreformattedText"/>
        <w:bidi w:val="0"/>
        <w:jc w:val="left"/>
        <w:rPr/>
      </w:pPr>
      <w:r>
        <w:rPr/>
        <w:t>x[j�b�q$�ɴ#J�b��</w:t>
      </w:r>
      <w:r>
        <w:rPr>
          <w:rtl w:val="true"/>
        </w:rPr>
        <w:t>ݶ</w:t>
      </w:r>
      <w:r>
        <w:rPr/>
        <w:t>���</w:t>
      </w:r>
      <w:r>
        <w:rPr/>
        <w:t>vȽ 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  <w:t>�gg�7f_�1�{@CF�#w�T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f�:��&gt;5I#Ӕ���b�wQ4zΎ��(D�##z#�###�#��</w:t>
      </w:r>
    </w:p>
    <w:p>
      <w:pPr>
        <w:pStyle w:val="PreformattedText"/>
        <w:bidi w:val="0"/>
        <w:jc w:val="left"/>
        <w:rPr/>
      </w:pPr>
      <w:r>
        <w:rPr/>
        <w:t>s�#_F/�ho�h{</w:t>
        <w:t>����{S��#1�?</w:t>
        <w:t>�C!�@#~���hp+�����</w:t>
      </w:r>
      <w:r>
        <w:rPr/>
        <w:t>櫯</w:t>
      </w:r>
      <w:r>
        <w:rPr/>
        <w:t>7#��:0���*#��;�#l�y��]$#�V�r����S/��rO31B��ee</w:t>
      </w:r>
    </w:p>
    <w:p>
      <w:pPr>
        <w:pStyle w:val="PreformattedText"/>
        <w:bidi w:val="0"/>
        <w:jc w:val="left"/>
        <w:rPr/>
      </w:pPr>
      <w:r>
        <w:rPr/>
        <w:t>c##Ns�N��#�?#���&lt;�ˇ����`�E�</w:t>
      </w:r>
      <w:r>
        <w:rPr>
          <w:rtl w:val="true"/>
        </w:rPr>
        <w:t>۽��</w:t>
      </w:r>
      <w:r>
        <w:rPr/>
        <w:t>2</w:t>
      </w:r>
      <w:r>
        <w:rPr>
          <w:rtl w:val="true"/>
        </w:rPr>
        <w:t>�$</w:t>
      </w:r>
      <w:r>
        <w:rPr/>
        <w:t>9</w:t>
      </w:r>
      <w:r>
        <w:rPr/>
        <w:t>�L#��n#r�</w:t>
      </w:r>
    </w:p>
    <w:p>
      <w:pPr>
        <w:pStyle w:val="PreformattedText"/>
        <w:bidi w:val="0"/>
        <w:jc w:val="left"/>
        <w:rPr/>
      </w:pPr>
      <w:r>
        <w:rPr/>
        <w:t>!���#����#a#�V�,�T#�F)1w�##c8`L���nc$��$#L��/�E[�r�]#!#9´B##2=J�n#0H�l�}#���#���_��_Oz����:L</w:t>
        <w:t>�##\y�##��(�?~}�[�TF}# $�O�#�v�l!��#Zg��"9M#��q�-�(#Z9~��}&lt;��#,�f#a#��U@Avd�˘=ekN��;Ҡ��</w:t>
        <w:t>J.�Pv6������r�_Z�� jH�D=Fr#�5q��uҠ��$�~'e9�QmA�Ȯ�T2�#~��r��##�G@0�I�m���|�$rը�X##����l_u�u�Yѩ�#;���áF�O#å��"p��##</w:t>
      </w:r>
      <w:r>
        <w:rPr/>
        <w:t>ܻ</w:t>
      </w:r>
      <w:r>
        <w:rPr/>
        <w:t>&lt;# ���B����(</w:t>
        <w:tab/>
        <w:t xml:space="preserve">M!��$���#�9#��'0�L#&lt;�mm�#Q##d|#0��(�+�[#�ˮ��'i/�&gt;d,�#�#3w#��Ԫ�@ �Z�z#�M@# T#?���N#0#`g,w"##��F#�ĵ�#Ƙ�i��]S4`�x�JU�C p� ##N�.,#�Z��i���a�^#o#�A������w'?�[�#�o�Yk�ӳj$YH K�$�\��[NI#A� �"+3�l=�]K���o�AQ </w:t>
      </w:r>
      <w:r>
        <w:rPr/>
        <w:t>۱</w:t>
      </w:r>
      <w:r>
        <w:rPr/>
        <w:t>l���H�#�P@� �W�oa���#|�C��Mr����##S�#�Og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[�?�</w:t>
      </w:r>
      <w:r>
        <w:rPr/>
        <w:t>胉</w:t>
      </w:r>
      <w:r>
        <w:rPr/>
        <w:t>PB���iH#kAm4m*#�</w:t>
      </w:r>
      <w:r>
        <w:rPr>
          <w:rtl w:val="true"/>
        </w:rPr>
        <w:t>܏</w:t>
      </w:r>
      <w:r>
        <w:rPr/>
        <w:t>0</w:t>
      </w:r>
      <w:r>
        <w:rPr/>
        <w:t>F�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y�_-��mo�#y�Z��X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</w:t>
      </w:r>
      <w:r>
        <w:rPr/>
        <w:t>邅����</w:t>
      </w:r>
      <w:r>
        <w:rPr/>
        <w:t>&gt;&amp;4h�#�Q�o��#7#9�4#Jȶ#�u�[#q_#}�ly�ʺ#��� ���KK�]�\6#�"1'$</w:t>
        <w:tab/>
        <w:t>9��v�#�'*�~^�Z9</w:t>
        <w:t>�#�c#�$R!��Zġ#�v�#��!#�$9�;��K�]Øg�P�fx</w:t>
      </w:r>
      <w:r>
        <w:rPr>
          <w:rtl w:val="true"/>
        </w:rPr>
        <w:t>؍</w:t>
      </w:r>
      <w:r>
        <w:rPr/>
        <w:t>G�U%#�q�t�#j��X#�|�\#[\z��0��</w:t>
        <w:tab/>
        <w:t>Y/��͐'�[#�d�</w:t>
        <w:t>O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܅</w:t>
      </w:r>
      <w:r>
        <w:rPr/>
        <w:t>L��&gt;�3���#49;&gt;�z���#��#��XM#l�&amp;�����##e�Ўyt�####�</w:t>
      </w:r>
      <w:r>
        <w:rPr>
          <w:rtl w:val="true"/>
        </w:rPr>
        <w:t>ץ</w:t>
      </w:r>
      <w:r>
        <w:rPr/>
        <w:t>jMvr��#��#��#%dW��#S�\�Q"+Z#?F��)�k�{�O3���'��#K#�}���'I�wQ�ύ��`�@�?\�����5x�$# �A���</w:t>
      </w:r>
      <w:r>
        <w:rPr>
          <w:rtl w:val="true"/>
        </w:rPr>
        <w:t>ݰ</w:t>
      </w:r>
      <w:r>
        <w:rPr/>
        <w:t>F�4#��*��48��##��Z�;b#� ��|@</w:t>
        <w:t>H:#]�D</w:t>
      </w:r>
      <w:r>
        <w:rPr/>
        <w:t>癜��</w:t>
      </w:r>
      <w:r>
        <w:rPr/>
        <w:t>hl�qb��S#O#.�I##C��#Qt����"#���H#</w:t>
      </w:r>
      <w:r>
        <w:rPr>
          <w:rtl w:val="true"/>
        </w:rPr>
        <w:t>ߵ</w:t>
      </w:r>
      <w:r>
        <w:rPr/>
        <w:t>�</w:t>
      </w:r>
      <w:r>
        <w:rPr/>
        <w:t>!Ӭq'(B�vavKj�</w:t>
      </w:r>
      <w:r>
        <w:rPr>
          <w:rtl w:val="true"/>
        </w:rPr>
        <w:t>ٻ</w:t>
      </w:r>
      <w:r>
        <w:rPr/>
        <w:t>&gt;d�����f���#�6�a��T�I��d��\^`�&lt;VF��&lt;#+#�WBS�n����$��#"�b�f�az��u�4���#�#��#-�7#��#�:C�G�~m)��Պ#�W��Ω#V2&amp;�U8"8Px�g��=�����l�v��}O�������7\w{I�n�!��,%��~]#Y�z�4aX��P��#�M#F��#T���#�]#�##��]D��#�/�</w:t>
        <w:t>�=�</w:t>
      </w:r>
      <w:r>
        <w:rPr/>
        <w:t>ᦣ</w:t>
      </w:r>
      <w:r>
        <w:rPr/>
        <w:t>m�%A25'��vF)��V$���</w:t>
        <w:tab/>
        <w:t>1�=�2��M��h#X�#�E��#{��</w:t>
      </w:r>
      <w:r>
        <w:rPr>
          <w:rtl w:val="true"/>
        </w:rPr>
        <w:t>ל��������</w:t>
      </w:r>
      <w:r>
        <w:rPr>
          <w:rtl w:val="true"/>
        </w:rPr>
        <w:t>(���</w:t>
      </w:r>
      <w:r>
        <w:rPr/>
        <w:t>9</w:t>
      </w:r>
      <w:r>
        <w:rPr/>
        <w:t>x{#A�Fi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Z�#N�&lt;��2ϼ[���i����D0�cE��H�#�&gt;j#l-��T�J���j��к��[�I��#f�;��mq�g_#sΑ#�]_Uq|����j&lt;x</w:t>
        <w:tab/>
        <w:t>��H$��u�z��@�S����9��</w:t>
      </w:r>
      <w:r>
        <w:rPr>
          <w:rtl w:val="true"/>
        </w:rPr>
        <w:t>ݴ</w:t>
      </w:r>
      <w:r>
        <w:rPr/>
        <w:t>c^�I �</w:t>
      </w:r>
      <w:r>
        <w:rPr>
          <w:rtl w:val="true"/>
        </w:rPr>
        <w:t>ݴ</w:t>
      </w:r>
      <w:r>
        <w:rPr/>
        <w:t>��</w:t>
      </w:r>
      <w:r>
        <w:rPr/>
        <w:t>#m1+����1*"�N��2#B#H.ȸ�q�#n��</w:t>
        <w:tab/>
        <w:t>��lk&gt;M#(��%dz���.��#p#�7*�����#�`�#af#�L�#��#���#@�gR����C�Q_|�f��Wi�RA6#��,�W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};#H(����IG&gt;��/�(o)����5(G#g</w:t>
      </w:r>
      <w:r>
        <w:rPr>
          <w:rtl w:val="true"/>
        </w:rPr>
        <w:t>ޔ</w:t>
      </w:r>
      <w:r>
        <w:rPr>
          <w:rtl w:val="true"/>
        </w:rPr>
        <w:t>-��</w:t>
      </w:r>
      <w:r>
        <w:rPr>
          <w:rtl w:val="true"/>
        </w:rPr>
        <w:t>ݵ</w:t>
      </w:r>
      <w:r>
        <w:rPr/>
        <w:t>/�&amp;�G2tchV,��L�����g�g*��Q|T���DJ���r���q�Ժ�2��ɂ��a#j#���(X#��}I�#���j���F��#���T�S3f������##o#bl��i#̂�y�~Ap�N�</w:t>
      </w:r>
      <w:r>
        <w:rPr>
          <w:rtl w:val="true"/>
        </w:rPr>
        <w:t>ئ</w:t>
      </w:r>
      <w:r>
        <w:rPr/>
        <w:t>a���W�#�,</w:t>
        <w:t>�ˢ��ķ�S2&amp;���X@/}yëʅ��s�+�r��#&gt;i����y`D9�4��mu���B�j_smXC�t��6���a��M��#��*    IDAT"###��?�^�#z��[[��#�ǎEP#3KNN�`��n�C###</w:t>
        <w:tab/>
        <w:t>�2�##|aw�aCZ���#gy�#�$�Q'�&lt;�&lt;s�/A�'���a��u#,|�#_�c#��|�t2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Ʈ��Vú²5#��#�(ծ�/��#tf#j�:���#l@�/#���Gt�C#�#�J�</w:t>
      </w:r>
      <w:r>
        <w:rPr/>
        <w:t>뾯�</w:t>
      </w:r>
      <w:r>
        <w:rPr/>
        <w:t>%s]��</w:t>
        <w:t>�N'c�N�n�Z##u�6�$�#\WUWm���N��y�</w:t>
        <w:t>�Wj�"�;J&lt;�#�!?u��t</w:t>
      </w:r>
      <w:r>
        <w:rPr/>
        <w:t>ܷ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E��F�#q�#�t��p��</w:t>
      </w:r>
      <w:r>
        <w:rPr/>
        <w:t>ۛ�</w:t>
      </w:r>
      <w:r>
        <w:rPr/>
        <w:t>VP&gt;���j�������"x�#\�&lt;�##+�ϖ�z��Q�$�-���Ji�K#�#u����#8;��(�#�#���"2�</w:t>
      </w:r>
      <w:r>
        <w:rPr>
          <w:rtl w:val="true"/>
        </w:rPr>
        <w:t>ٺ</w:t>
      </w:r>
      <w:r>
        <w:rPr/>
        <w:t>�</w:t>
      </w:r>
      <w:r>
        <w:rPr/>
        <w:t>ң,z�vY�_^��ˀF#�t##�9&amp;U��^mo%</w:t>
      </w:r>
      <w:r>
        <w:rPr>
          <w:rtl w:val="true"/>
        </w:rPr>
        <w:t>ר</w:t>
      </w:r>
      <w:r>
        <w:rPr/>
        <w:t>��</w:t>
      </w:r>
      <w:r>
        <w:rPr/>
        <w:t>|̠@f� !:@#��_�I�7O,z��9�# X�z���Ƥ#��+G��</w:t>
      </w:r>
      <w:r>
        <w:rPr>
          <w:rtl w:val="true"/>
        </w:rPr>
        <w:t>ݚ�</w:t>
      </w:r>
      <w:r>
        <w:rPr>
          <w:rtl w:val="true"/>
        </w:rPr>
        <w:t>#</w:t>
      </w:r>
      <w:r>
        <w:rPr>
          <w:rtl w:val="true"/>
        </w:rPr>
        <w:t>ߏ</w:t>
      </w:r>
      <w:r>
        <w:rPr/>
        <w:t>a#ph��W=�#�)���PF#�n@�H�</w:t>
      </w:r>
      <w:r>
        <w:rPr/>
        <w:t>ؓ��</w:t>
      </w:r>
      <w:r>
        <w:rPr/>
        <w:t>H�</w:t>
      </w:r>
      <w:r>
        <w:rPr>
          <w:rtl w:val="true"/>
        </w:rPr>
        <w:t>ۮ</w:t>
      </w:r>
      <w:r>
        <w:rPr>
          <w:rtl w:val="true"/>
        </w:rPr>
        <w:t>#���</w:t>
      </w:r>
      <w:r>
        <w:rPr/>
        <w:t>4</w:t>
      </w:r>
      <w:r>
        <w:rPr>
          <w:rtl w:val="true"/>
        </w:rPr>
        <w:t>�����</w:t>
      </w:r>
      <w:r>
        <w:rPr>
          <w:rtl w:val="true"/>
        </w:rPr>
        <w:t>ٽ</w:t>
      </w:r>
      <w:r>
        <w:rPr/>
        <w:t>�</w:t>
      </w:r>
      <w:r>
        <w:rPr/>
        <w:t>Z#��</w:t>
        <w:t>�4�]�^�W</w:t>
      </w:r>
      <w:r>
        <w:rPr>
          <w:rtl w:val="true"/>
        </w:rPr>
        <w:t>ח</w:t>
      </w:r>
      <w:r>
        <w:rPr/>
        <w:t>��</w:t>
      </w:r>
      <w:r>
        <w:rPr/>
        <w:t>]���lo��s�l�I2#��l�΂�$�n+�%�C�ɲ]k#"�n�</w:t>
        <w:t>�DG:�'�� �</w:t>
      </w:r>
      <w:r>
        <w:rPr/>
        <w:t>访�</w:t>
      </w:r>
      <w:r>
        <w:rPr/>
        <w:t>,ȸ7�ga��#5�������</w:t>
      </w:r>
      <w:r>
        <w:rPr/>
        <w:t>ۧ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e�5�!##/7K#�P���!</w:t>
        <w:t>I�w�nZ��V�Q#�V��#C�p#�##���k�</w:t>
        <w:t>���w?5�#B</w:t>
      </w:r>
      <w:r>
        <w:rPr/>
        <w:t>零��</w:t>
      </w:r>
      <w:r>
        <w:rPr/>
        <w:t>Q#W�LG#$�#u�I��/��#N����#�o��#���"x�hp��;�b�u��U����)�#�3G�����/�8�#��У�{�JI��y�-6%lkr2�E</w:t>
      </w:r>
      <w:r>
        <w:rPr/>
        <w:t>ީ�</w:t>
      </w:r>
      <w:r>
        <w:rPr/>
        <w:t>##;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v�m�d#�,s˅C�#T����0�]�zl�#</w:t>
      </w:r>
      <w:r>
        <w:rPr/>
        <w:t>ꩆ�</w:t>
      </w:r>
      <w:r>
        <w:rPr/>
        <w:t>=&gt;����}��8�`�(/`�dxb�6#�#]�4&gt;�ǻ�N�]�X�2#�D�#�f2E�#���N�S��f�?�NOIH#c�?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#�� &gt;#�=#q��_��B#]��\#ұR/#}�(���1#�</w:t>
        <w:t>�b#�Πl�#b�#�#B#���c��##���W&lt;�#���2��'�/*�) 8iQ��b��G�</w:t>
      </w:r>
      <w:r>
        <w:rPr>
          <w:rtl w:val="true"/>
        </w:rPr>
        <w:t>ޣ</w:t>
      </w:r>
      <w:r>
        <w:rPr/>
        <w:t>I�W���Z����0�##</w:t>
        <w:t>c#��6#�C��K</w:t>
      </w:r>
      <w:r>
        <w:rPr>
          <w:rtl w:val="true"/>
        </w:rPr>
        <w:t>߂</w:t>
      </w:r>
      <w:r>
        <w:rPr/>
        <w:t>�</w:t>
      </w:r>
      <w:r>
        <w:rPr/>
        <w:t>^�#$Ā��pq*mH��^:#Y��ɜ�.�R#i#�0'wE4�N?�=&gt;��e�pz�x#~��##M�#&gt;�N��</w:t>
        <w:t>�#</w:t>
      </w:r>
      <w:r>
        <w:rPr>
          <w:rtl w:val="true"/>
        </w:rPr>
        <w:t>ܜ</w:t>
      </w:r>
      <w:r>
        <w:rPr/>
        <w:t>#�+�u��0#&amp;EQ</w:t>
      </w:r>
      <w:r>
        <w:rPr>
          <w:rtl w:val="true"/>
        </w:rPr>
        <w:t>܏</w:t>
      </w:r>
      <w:r>
        <w:rPr/>
        <w:t>�</w:t>
      </w:r>
      <w:r>
        <w:rPr/>
        <w:t>b�\ 7hA�#v�bѬ\5�X��x�3�f�#���B</w:t>
      </w:r>
      <w:r>
        <w:rPr>
          <w:rtl w:val="true"/>
        </w:rPr>
        <w:t>޿</w:t>
      </w:r>
      <w:r>
        <w:rPr/>
        <w:t>l�k[�##�N��U�#�q&gt;�G��jAs5(��#l#�ni�</w:t>
      </w:r>
      <w:r>
        <w:rPr>
          <w:rtl w:val="true"/>
        </w:rPr>
        <w:t>ݻ</w:t>
      </w:r>
      <w:r>
        <w:rPr>
          <w:rtl w:val="true"/>
        </w:rPr>
        <w:t>(��"</w:t>
      </w:r>
      <w:r>
        <w:rPr/>
        <w:t>5</w:t>
      </w:r>
      <w:r>
        <w:rPr/>
        <w:t>��z�u�#���Y#9+�����XW���G2�&lt;�%��\G�#�l6#`##MSg#J����ģ =I�9B��N/�?kO#�#c#*;]�:�[=_g�R��¥�u��5</w:t>
      </w:r>
      <w:r>
        <w:rPr>
          <w:rtl w:val="true"/>
        </w:rPr>
        <w:t>ژ��</w:t>
      </w:r>
      <w:r>
        <w:rPr/>
        <w:t>1</w:t>
      </w:r>
      <w:r>
        <w:rPr/>
        <w:t>##��W&gt;{���5#L� 7u�x�w�e��$���#�����#:�(�_�&gt;��]��#�r�##</w:t>
        <w:t>v�#�</w:t>
      </w:r>
    </w:p>
    <w:p>
      <w:pPr>
        <w:pStyle w:val="PreformattedText"/>
        <w:bidi w:val="0"/>
        <w:jc w:val="left"/>
        <w:rPr/>
      </w:pPr>
      <w:r>
        <w:rPr/>
        <w:t>+�4;�ԋ��'�#���</w:t>
      </w:r>
      <w:r>
        <w:rPr>
          <w:rtl w:val="true"/>
        </w:rPr>
        <w:t>ݑ</w:t>
      </w:r>
      <w:r>
        <w:rPr/>
        <w:t>8</w:t>
      </w:r>
      <w:r>
        <w:rPr/>
        <w:t>g�[�#$ć?��##G#ShN#$��##��#y�%;��#���e �QC��m�</w:t>
      </w:r>
      <w:r>
        <w:rPr>
          <w:rtl w:val="true"/>
        </w:rPr>
        <w:t>ߛ</w:t>
      </w:r>
      <w:r>
        <w:rPr/>
        <w:t>�</w:t>
      </w:r>
      <w:r>
        <w:rPr/>
        <w:t>J�</w:t>
      </w:r>
      <w:r>
        <w:rPr/>
        <w:t>ֹ</w:t>
      </w:r>
      <w:r>
        <w:rPr/>
        <w:t>]��J�#7�P�,�0W[#�n��)A.</w:t>
      </w:r>
      <w:r>
        <w:rPr>
          <w:rtl w:val="true"/>
        </w:rPr>
        <w:t>ڗ</w:t>
      </w:r>
      <w:r>
        <w:rPr/>
        <w:t>U#;:�6�#�8c8�1�vK�#�N�-ʪk�=�"#�/�-���</w:t>
        <w:tab/>
        <w:t>�x�#�Wu##j��q.�"#�\�A��;7��(�#s�?=� �#�nC</w:t>
      </w:r>
      <w:r>
        <w:rPr>
          <w:rtl w:val="true"/>
        </w:rPr>
        <w:t>׀</w:t>
      </w:r>
      <w:r>
        <w:rPr/>
        <w:t>�</w:t>
      </w:r>
      <w:r>
        <w:rPr/>
        <w:t>E</w:t>
      </w:r>
      <w:r>
        <w:rPr/>
        <w:t>署�</w:t>
      </w:r>
      <w:r>
        <w:rPr/>
        <w:t>#�;t#��ֆ�i\�ʄ3�#&amp;</w:t>
        <w:t>#�,#��}�y���n^��N���,�#p��c����q#��(B�#P�N#��S�</w:t>
      </w:r>
      <w:r>
        <w:rPr/>
        <w:t>߷</w:t>
      </w:r>
      <w:r>
        <w:rPr/>
        <w:t>3#?#� ����#�~ϣ`=� 0�P�M��y�z�$�#L�</w:t>
      </w:r>
      <w:r>
        <w:rPr>
          <w:rtl w:val="true"/>
        </w:rPr>
        <w:t>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#�vj�TR�#�#:,H���##?)?�v������!#####Ӈ�#�o�Y�#0#�c@ r �</w:t>
      </w:r>
      <w:r>
        <w:rPr>
          <w:rtl w:val="true"/>
        </w:rPr>
        <w:t>߾����ߺ</w:t>
      </w:r>
      <w:r>
        <w:rPr/>
        <w:t>��[_������i##:�#��##?\</w:t>
        <w:t>V�M *��8C0�.#�n��2Rp&gt;��#��Ja��E1##�W�-##ȃO##�#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@�@b </w:t>
        <w:t xml:space="preserve">�#�#4#T##�#0��#� #@# @&lt; </w:t>
      </w:r>
    </w:p>
    <w:p>
      <w:pPr>
        <w:pStyle w:val="PreformattedText"/>
        <w:bidi w:val="0"/>
        <w:jc w:val="left"/>
        <w:rPr/>
      </w:pPr>
      <w:r>
        <w:rPr/>
        <w:t>0 # )@��#:  @�^�K #0#��Ɓ#� #� ��+�&lt;���^�!G~�#A�#u�����h�U�}a����Ee##{���Y2J��'gnt��7[�Y�'wi]L/&gt;�O��*��</w:t>
      </w:r>
      <w:r>
        <w:rPr>
          <w:rtl w:val="true"/>
        </w:rPr>
        <w:t>ٹ</w:t>
      </w:r>
      <w:r>
        <w:rPr/>
        <w:t>�</w:t>
      </w:r>
      <w:r>
        <w:rPr/>
        <w:t>#K����6����###љD&amp;�Փ#�#�F</w:t>
      </w:r>
      <w:r>
        <w:rPr>
          <w:rtl w:val="true"/>
        </w:rPr>
        <w:t>܁</w:t>
      </w:r>
      <w:r>
        <w:rPr/>
        <w:t>#Վ�p##�k`��YPU�UY#Ӌ7��fn3#`�")ъ�</w:t>
        <w:tab/>
        <w:t>\2�_��d&amp;$�c5��F</w:t>
        <w:t>��f�}�G#���j������2�#a&lt;�a{</w:t>
      </w:r>
      <w:r>
        <w:rPr>
          <w:rtl w:val="true"/>
        </w:rPr>
        <w:t>޽</w:t>
      </w:r>
      <w:r>
        <w:rPr/>
        <w:t>7</w:t>
      </w:r>
      <w:r>
        <w:rPr/>
        <w:t>E�#xJ��ҿ��#�0�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Җ�N���M��b�.��q�O#�`��lQ��</w:t>
      </w:r>
      <w:r>
        <w:rPr/>
        <w:t>㱾�</w:t>
      </w:r>
      <w:r>
        <w:rPr/>
        <w:t>Z&lt;3��E�&gt;�P</w:t>
      </w:r>
      <w:r>
        <w:rPr>
          <w:rtl w:val="true"/>
        </w:rPr>
        <w:t>ں</w:t>
      </w:r>
      <w:r>
        <w:rPr/>
        <w:t>&gt;-�|��?D�W�#K9'�"�\�Ё�&lt;#���#�</w:t>
      </w:r>
      <w:r>
        <w:rPr>
          <w:rtl w:val="true"/>
        </w:rPr>
        <w:t>ܥ</w:t>
      </w:r>
      <w:r>
        <w:rPr/>
        <w:t>###��d6Q�#�hh#</w:t>
      </w:r>
      <w:r>
        <w:rPr>
          <w:rtl w:val="true"/>
        </w:rPr>
        <w:t>ٲ</w:t>
      </w:r>
      <w:r>
        <w:rPr/>
        <w:t>�</w:t>
      </w:r>
      <w:r>
        <w:rPr/>
        <w:t>r0v0#����C8#��!�#k\�#�##m#u�s:�#@�0�#�# #�#`#�#` � # ` ,_�#�'^B𙌩T_��#\.����� vv#�&lt;��n</w:t>
      </w:r>
    </w:p>
    <w:p>
      <w:pPr>
        <w:pStyle w:val="PreformattedText"/>
        <w:bidi w:val="0"/>
        <w:jc w:val="left"/>
        <w:rPr/>
      </w:pPr>
      <w:r>
        <w:rPr/>
        <w:t>(#�vǻ�^��</w:t>
        <w:t>��jN�����Z#M*)'y�,2��U�3/L��t#���#7�{;��#L�l</w:t>
      </w:r>
      <w:r>
        <w:rPr/>
        <w:t>渄���</w:t>
      </w:r>
      <w:r>
        <w:rPr/>
        <w:t>?0[)J�k�wH����8</w:t>
      </w:r>
      <w:r>
        <w:rPr/>
        <w:t>߭����</w:t>
      </w:r>
      <w:r>
        <w:rPr/>
        <w:t>#�=X[qp}i0�!�p�`�j�</w:t>
        <w:t>��G��!/�t�#AB�L���#�Z�B�bq����</w:t>
      </w:r>
    </w:p>
    <w:p>
      <w:pPr>
        <w:pStyle w:val="PreformattedText"/>
        <w:bidi w:val="0"/>
        <w:jc w:val="left"/>
        <w:rPr/>
      </w:pPr>
      <w:r>
        <w:rPr/>
        <w:t>c���</w:t>
      </w:r>
      <w:r>
        <w:rPr>
          <w:rtl w:val="true"/>
        </w:rPr>
        <w:t>ތ</w:t>
      </w:r>
      <w:r>
        <w:rPr/>
        <w:t>��</w:t>
      </w:r>
      <w:r>
        <w:rPr/>
        <w:t>OZ�#m�6RձS�#�Nn&lt;G3�,$��</w:t>
        <w:tab/>
        <w:t>�h���,���W���|x�6=�7#���#F�#ȹ�W)�ē��&amp;</w:t>
      </w:r>
      <w:r>
        <w:rPr>
          <w:rtl w:val="true"/>
        </w:rPr>
        <w:t>ۮ</w:t>
      </w:r>
      <w:r>
        <w:rPr/>
        <w:t>#���QF</w:t>
      </w:r>
      <w:r>
        <w:rPr>
          <w:rtl w:val="true"/>
        </w:rPr>
        <w:t>ݓ</w:t>
      </w:r>
      <w:r>
        <w:rPr/>
        <w:t>C�###ʅ�R#1�'�f6�l#|i��#��4u#g#LM�d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xL�_�6�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gt;ևr��l&amp;��z����[�v`�R�d ���</w:t>
      </w:r>
      <w:r>
        <w:rPr>
          <w:rtl w:val="true"/>
        </w:rPr>
        <w:t>ܗ</w:t>
      </w:r>
      <w:r>
        <w:rPr/>
        <w:t>#"m��W]�f#k��+E#Μ#���`�Ƌ�V!�##R�a΢�+,�&amp;_#5�#u�</w:t>
      </w:r>
      <w:r>
        <w:rPr/>
        <w:t>֮</w:t>
      </w:r>
      <w:r>
        <w:rPr/>
        <w:t>#�§;;���w���$эs����#������ah\4��9hI#</w:t>
        <w:tab/>
        <w:t>�8�ZYa���x��&lt;##�����Ih�R��i_?_H/</w:t>
      </w:r>
      <w:r>
        <w:rPr/>
        <w:t>請</w:t>
      </w:r>
      <w:r>
        <w:rPr/>
        <w:t>~���7=</w:t>
      </w:r>
      <w:r>
        <w:rPr>
          <w:rtl w:val="true"/>
        </w:rPr>
        <w:t>ښ�</w:t>
      </w:r>
      <w:r>
        <w:rPr>
          <w:rtl w:val="true"/>
        </w:rPr>
        <w:t>&lt;</w:t>
      </w:r>
      <w:r>
        <w:rPr/>
        <w:t>7</w:t>
      </w:r>
      <w:r>
        <w:rPr/>
        <w:t>}�Nx��b3��2�</w:t>
        <w:t>A�t7ԇ��^O�h���M;����}�6�8=#�#��-P��#�&lt;=��$!-#/�`C#ų�e?�����#���#��#������ih�[^"#Խ�#�_��ͯ �qy3��##��*�ЉG��##X�~�k#�dUd�#�$��#I��Q�#J#)v��#�#6�$���YJ�n�h���D�k</w:t>
      </w:r>
      <w:r>
        <w:rPr/>
        <w:t>쫫</w:t>
      </w:r>
      <w:r>
        <w:rPr/>
        <w:t>d�`��z#9N/#�ʘh��z���#X��? :S5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ˢ#�z##g{5c$:J�Ӣ�c#q���*OS��#�$��$��#v��8q�#����#(�ό�U���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0�����</w:t>
      </w:r>
      <w:r>
        <w:rPr>
          <w:rtl w:val="true"/>
        </w:rPr>
        <w:t>ڠ</w:t>
      </w:r>
      <w:r>
        <w:rPr/>
        <w:t>T�F�90���(t��&amp;�##Tb#�|j��vR�#4����gS#�#0�no(�S�~s#�Mn~#��^�^�#?O���O��#�{�</w:t>
      </w:r>
      <w:r>
        <w:rPr>
          <w:rtl w:val="true"/>
        </w:rPr>
        <w:t>׭</w:t>
      </w:r>
      <w:r>
        <w:rPr/>
        <w:t>�</w:t>
      </w:r>
      <w:r>
        <w:rPr/>
        <w:t>~�wmC�r#�Q�i##m</w:t>
        <w:tab/>
        <w:t>vS�#C#�;=�9�#e#;e�|Ɇ;I���Q</w:t>
      </w:r>
      <w:r>
        <w:rPr>
          <w:rtl w:val="true"/>
        </w:rPr>
        <w:t>ټ��</w:t>
      </w:r>
      <w:r>
        <w:rPr/>
        <w:t>0</w:t>
      </w:r>
      <w:r>
        <w:rPr/>
        <w:t>T�m� �"`#6c��#h�#���&lt;#O{�xɽ##@{�Z#�ʇ#</w:t>
      </w:r>
    </w:p>
    <w:p>
      <w:pPr>
        <w:pStyle w:val="PreformattedText"/>
        <w:bidi w:val="0"/>
        <w:jc w:val="left"/>
        <w:rPr/>
      </w:pPr>
      <w:r>
        <w:rPr/>
        <w:t>{��W������z@#[#A�z� #�� #a��=#�##&lt;C#f�Gy�(Y���+�2b�;�.��#)~өʃ;�2�� �q�D&lt;kz� ���J�p��q#��#�C�</w:t>
      </w:r>
      <w:r>
        <w:rPr/>
        <w:t>ጳ</w:t>
      </w:r>
      <w:r>
        <w:rPr/>
        <w:t>t���m����]{HX��9#fo�#dy��c#��#��#s�#oxF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ٍ��</w:t>
      </w:r>
      <w:r>
        <w:rPr/>
        <w:t>#�m##1��x����T</w:t>
      </w:r>
      <w:r>
        <w:rPr/>
        <w:t>ꇏ</w:t>
      </w:r>
      <w:r>
        <w:rPr/>
        <w:t>&amp;��������!�/</w:t>
      </w:r>
      <w:r>
        <w:rPr/>
        <w:t>祲�</w:t>
      </w:r>
      <w:r>
        <w:rPr/>
        <w:t>#9�F�i�#�q��l�K�x�N�L#N�t</w:t>
        <w:tab/>
        <w:t>-&amp;�7����#��#���#2�I�"#�~b��i[�#� �s�D�#��)�-�4A#����\#�</w:t>
      </w:r>
      <w:r>
        <w:rPr>
          <w:rtl w:val="true"/>
        </w:rPr>
        <w:t>ٱ</w:t>
      </w:r>
      <w:r>
        <w:rPr/>
        <w:t>4</w:t>
      </w:r>
      <w:r>
        <w:rPr/>
        <w:t>[G�mX�#��Z#]'#Ե�Ջ#����̺]#�#�O�</w:t>
        <w:t>h�#�1f(M��cA���&gt;\��#N �j�frhI�D#_��JoLX</w:t>
        <w:t>y#8#��#Z\ͥ.�DQ`Jˉ�A��k�.��8(:�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E�z��H</w:t>
      </w:r>
      <w:r>
        <w:rPr>
          <w:rtl w:val="true"/>
        </w:rPr>
        <w:t>߁</w:t>
      </w:r>
      <w:r>
        <w:rPr/>
        <w:t>�</w:t>
      </w:r>
      <w:r>
        <w:rPr/>
        <w:t>&lt;�#�</w:t>
        <w:t>�U�sb���6</w:t>
      </w:r>
      <w:r>
        <w:rPr/>
        <w:t>횁</w:t>
      </w:r>
      <w:r>
        <w:rPr/>
        <w:t>N#�j�Pu</w:t>
      </w:r>
      <w:r>
        <w:rPr>
          <w:rtl w:val="true"/>
        </w:rPr>
        <w:t>ݎ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C��T�#D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0#$-]</w:t>
      </w:r>
      <w:r>
        <w:rPr>
          <w:rtl w:val="true"/>
        </w:rPr>
        <w:t>ל</w:t>
      </w:r>
      <w:r>
        <w:rPr/>
        <w:t># /!�r^B�y��J�gJ��L����{�@�</w:t>
        <w:tab/>
        <w:t>#�l�H#O���:ˈ#;�x?j�!#�M�#; �)��N�@a#&gt;c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`</w:t>
      </w:r>
      <w:r>
        <w:rPr/>
        <w:t>֕��</w:t>
      </w:r>
      <w:r>
        <w:rPr/>
        <w:t>[�m\u&gt;�725�vj��Ѹ�#�n��#��a/�u�񔱂�C;��9�҈$�#6��g�v�</w:t>
      </w:r>
      <w:r>
        <w:rPr/>
        <w:t>۟�</w:t>
      </w:r>
      <w:r>
        <w:rPr/>
        <w:t>E�FW]��Ul#���#��3�Yc�5}��#ç;�;#��.�#�w�h</w:t>
      </w:r>
      <w:r>
        <w:rPr/>
        <w:t>뺰���</w:t>
      </w:r>
      <w:r>
        <w:rPr/>
        <w:t>[#�BBI�p�e�w�#����#��#�JƒLս4�Fz�f��#�J9 Q��##��f</w:t>
      </w:r>
    </w:p>
    <w:p>
      <w:pPr>
        <w:pStyle w:val="PreformattedText"/>
        <w:bidi w:val="0"/>
        <w:jc w:val="left"/>
        <w:rPr/>
      </w:pPr>
      <w:r>
        <w:rPr/>
        <w:t>4&lt;��</w:t>
        <w:t>]�i��r��O&gt;M##��'�(r�⒰Q����s��@�#�eh���@�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&amp;��r�F�I�/�,#</w:t>
        <w:tab/>
        <w:t>u�#���#\#xJ�0\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Q%�D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]�rH#�&gt;�����#�</w:t>
      </w:r>
      <w:r>
        <w:rPr/>
        <w:t>ׂ</w:t>
      </w:r>
      <w:r>
        <w:rPr/>
        <w:t>#��NNJ���p���#4�N</w:t>
      </w:r>
      <w:r>
        <w:rPr>
          <w:rtl w:val="true"/>
        </w:rPr>
        <w:t>ג</w:t>
      </w:r>
      <w:r>
        <w:rPr/>
        <w:t>�</w:t>
      </w:r>
      <w:r>
        <w:rPr/>
        <w:t>Ӽ���R?5��#`#tQ�:@#ò���#a�hr�</w:t>
        <w:tab/>
        <w:t>W|wg��4��du��lª��\�}:���+V�q/��#A��##lH�</w:t>
      </w:r>
      <w:r>
        <w:rPr/>
        <w:t>ِ</w:t>
      </w:r>
      <w:r>
        <w:rPr/>
        <w:t>#o $��I�G1���M#���###5���##4O#��&amp;_����#�F)%�Kf��#l��[R�Yz�#�t���##;�,#�:o���6t6��S##S#-�ɗ$E6�~#`�r#�K�_��O�</w:t>
        <w:t>��(��ÿ�Vd�b���._���b�Z�</w:t>
      </w:r>
      <w:r>
        <w:rPr/>
        <w:t>쨖�</w:t>
      </w:r>
      <w:r>
        <w:rPr/>
        <w:t>H�##i�2���e#=O�2�&amp;\�r2��]#u��5#!I�d&amp;#Wl��HJ</w:t>
        <w:t>�ǔ��Χ�#�#�*b</w:t>
        <w:tab/>
        <w:t>��Om]��*v^d3#̪�U�@��#M�4x��c#</w:t>
        <w:t>�pL7W�9�V8�����#��|Z�</w:t>
      </w:r>
      <w:r>
        <w:rPr>
          <w:rtl w:val="true"/>
        </w:rPr>
        <w:t>إ</w:t>
      </w:r>
      <w:r>
        <w:rPr/>
        <w:t>y�</w:t>
      </w:r>
      <w:r>
        <w:rPr>
          <w:rtl w:val="true"/>
        </w:rPr>
        <w:t>ݷ�����</w:t>
      </w:r>
      <w:r>
        <w:rPr>
          <w:rtl w:val="true"/>
        </w:rPr>
        <w:t>]���</w:t>
      </w:r>
      <w:r>
        <w:rPr/>
        <w:t>0</w:t>
      </w:r>
      <w:r>
        <w:rPr/>
        <w:t>\����Gy�7��k�#�@�W|QV��</w:t>
      </w:r>
      <w:r>
        <w:rPr/>
        <w:t>۫</w:t>
      </w:r>
      <w:r>
        <w:rPr/>
        <w:t>Z�#ͻ,�I#�h#o���Ԕ�Eo�X4����rs�`�Ž%���A�l=G��C#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ף</w:t>
      </w:r>
      <w:r>
        <w:rPr/>
        <w:t>�</w:t>
      </w:r>
      <w:r>
        <w:rPr/>
        <w:t>l����M��.o��6D�</w:t>
      </w:r>
      <w:r>
        <w:rPr>
          <w:rtl w:val="true"/>
        </w:rPr>
        <w:t>ݘ��</w:t>
      </w:r>
      <w:r>
        <w:rPr>
          <w:rtl w:val="true"/>
        </w:rPr>
        <w:t>_�</w:t>
      </w:r>
      <w:r>
        <w:rPr/>
        <w:t>8</w:t>
      </w:r>
      <w:r>
        <w:rPr/>
        <w:t>R���@�8=��Z�#</w:t>
      </w:r>
      <w:r>
        <w:rPr>
          <w:rtl w:val="true"/>
        </w:rPr>
        <w:t>ڂ</w:t>
      </w:r>
      <w:r>
        <w:rPr/>
        <w:t>x^</w:t>
      </w:r>
      <w:r>
        <w:rPr>
          <w:rtl w:val="true"/>
        </w:rPr>
        <w:t>޼</w:t>
      </w:r>
      <w:r>
        <w:rPr/>
        <w:t>��</w:t>
      </w:r>
      <w:r>
        <w:rPr/>
        <w:t>b�#�/��_�sP/�T)�����###3##�</w:t>
      </w:r>
      <w:r>
        <w:rPr/>
        <w:t>۟�</w:t>
      </w:r>
      <w:r>
        <w:rPr/>
        <w:t>b##��S=z_nYY��V�#0l�s���r��:�#w��#.�&amp;I�#'�Ӭ��T]� ��i���#���y#Ւ8#��#�!</w:t>
      </w:r>
    </w:p>
    <w:p>
      <w:pPr>
        <w:pStyle w:val="PreformattedText"/>
        <w:bidi w:val="0"/>
        <w:jc w:val="left"/>
        <w:rPr/>
      </w:pPr>
      <w:r>
        <w:rPr/>
        <w:t>5�"#B(#!ZcM���#;#�����m�}J��r�#�#�G.mv1�#N#�l9 �gq�@�ML������#�?b�##</w:t>
      </w:r>
      <w:r>
        <w:rPr>
          <w:rtl w:val="true"/>
        </w:rPr>
        <w:t>ߣ</w:t>
      </w:r>
      <w:r>
        <w:rPr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R�)��##�(L##��#��%��)/8�r�SQY#�&lt;#A</w:t>
      </w:r>
      <w:r>
        <w:rPr>
          <w:rtl w:val="true"/>
        </w:rPr>
        <w:t>ۈ��</w:t>
      </w:r>
      <w:r>
        <w:rPr>
          <w:rtl w:val="true"/>
        </w:rPr>
        <w:t>#��!&lt;�</w:t>
      </w:r>
      <w:r>
        <w:rPr/>
        <w:t>9</w:t>
      </w:r>
      <w:r>
        <w:rPr/>
        <w:t>#"~�i�#D`�#��</w:t>
        <w:tab/>
        <w:t>�&amp;xZV�7t�4ei=�L���(΀�(##3�?nD����#�ρP�3Pn#IVBy�˨��^6#�#(/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2L �@���:�qD�#�#/8aZ</w:t>
      </w:r>
      <w:r>
        <w:rPr>
          <w:rtl w:val="true"/>
        </w:rPr>
        <w:t>ڦ</w:t>
      </w:r>
      <w:r>
        <w:rPr/>
        <w:t>�</w:t>
      </w:r>
      <w:r>
        <w:rPr/>
        <w:t>I,�ɂ����!#�g#�Ɏ#4=�#,�cD�"��C�#ⴝ#A��G�##�i@</w:t>
      </w:r>
      <w:r>
        <w:rPr/>
        <w:t>ۙ</w:t>
      </w:r>
      <w:r>
        <w:rPr/>
        <w:t>#����)�i�L�&lt;�#B�&lt;�N�̗</w:t>
      </w:r>
      <w:r>
        <w:rPr/>
        <w:t>ٚ�</w:t>
      </w:r>
      <w:r>
        <w:rPr/>
        <w:t>ȱh�'�# `��#Go��8#��G�</w:t>
        <w:t>O���}���[s�!��U�RP�QA�͠�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 �Q���)���</w:t>
        <w:t>p��##n&lt;F 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%��|5h��|e��0#0�!s�&lt;##�v��#I�#�+#`$���##���Md�#��O���^f#��d+�D#�#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Nv�8�3 �#���ͼS#K%�����#ho���</w:t>
      </w:r>
      <w:r>
        <w:rPr>
          <w:rtl w:val="true"/>
        </w:rPr>
        <w:t>ڰ</w:t>
      </w:r>
      <w:r>
        <w:rPr/>
        <w:t>�</w:t>
      </w:r>
      <w:r>
        <w:rPr/>
        <w:t>#^��#I#YUw�9c��;####��#�8qbqx�)%�%#\��2l�&amp;#��#0Ĕ</w:t>
        <w:t>���ur�P�##�ֆx?�F�#Rƃ��)#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%��M�1~#�[��Ko#</w:t>
      </w:r>
      <w:r>
        <w:rPr>
          <w:rtl w:val="true"/>
        </w:rPr>
        <w:t>ڶ</w:t>
      </w:r>
      <w:r>
        <w:rPr/>
        <w:t>#&amp;⩸YW��c�9##Ɖ�}�#&gt;1���#3�]�����~o#�IY�Vɰ�</w:t>
        <w:tab/>
        <w:t>0r�#/*{��\##V�v]�����|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3�z#h��kB$��E�/��</w:t>
        <w:tab/>
        <w:t>3@�b��"g�#!ˤ</w:t>
        <w:t>`F#1�BqIE�#ɱ�Y�'�g�ret#�Kf���.��0�/��#��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 L��p����˻��#�&lt;WN�K��#�N�,��3��Z��</w:t>
      </w:r>
      <w:r>
        <w:rPr>
          <w:rtl w:val="true"/>
        </w:rPr>
        <w:t>܍</w:t>
      </w:r>
      <w:r>
        <w:rPr/>
        <w:t>DV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|�/G_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#wh8� ��.#'w6��ѐ�V�|�#X��0��.^AN��`UX#�#��́q�,#�����Fz���|�#O��a@#΋Չ�SD��A��r~���</w:t>
      </w:r>
      <w:r>
        <w:rPr>
          <w:rtl w:val="true"/>
        </w:rPr>
        <w:t>ݵ</w:t>
      </w:r>
      <w:r>
        <w:rPr>
          <w:rtl w:val="true"/>
        </w:rPr>
        <w:t xml:space="preserve">? 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��a�J��I��uf#�rÌ��</w:t>
      </w:r>
      <w:r>
        <w:rPr/>
        <w:t>ꄤ</w:t>
      </w:r>
      <w:r>
        <w:rPr/>
        <w:t>N�ҡ���#+</w:t>
      </w:r>
      <w:r>
        <w:rPr>
          <w:rtl w:val="true"/>
        </w:rPr>
        <w:t>ސ</w:t>
      </w:r>
      <w:r>
        <w:rPr/>
        <w:t>a��4#ѓj=�K�Ke�# ӏb���&lt;��#Cm��#g��Km�����</w:t>
        <w:t>ps�T�e���'!2#�#</w:t>
        <w:t>�#</w:t>
      </w:r>
    </w:p>
    <w:p>
      <w:pPr>
        <w:pStyle w:val="PreformattedText"/>
        <w:bidi w:val="0"/>
        <w:jc w:val="left"/>
        <w:rPr/>
      </w:pPr>
      <w:r>
        <w:rPr/>
        <w:t>#0X&gt;#�_#�l�#��#�~�</w:t>
      </w:r>
      <w:r>
        <w:rPr>
          <w:rtl w:val="true"/>
        </w:rPr>
        <w:t>޾</w:t>
      </w:r>
      <w:r>
        <w:rPr/>
        <w:t>| �R^�#�#��'sl���#���Ģ�.:Y��-�#Q�d�#ҳ�"�A��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T���#�wi�#Vm##P!˒��Bi)�#$</w:t>
        <w:tab/>
        <w:t>�B#�#/};�1#��g#:�ct#n��4��#/$�B#(˚2b�vS</w:t>
      </w:r>
    </w:p>
    <w:p>
      <w:pPr>
        <w:pStyle w:val="PreformattedText"/>
        <w:bidi w:val="0"/>
        <w:jc w:val="left"/>
        <w:rPr/>
      </w:pPr>
      <w:r>
        <w:rPr/>
        <w:tab/>
        <w:t>���</w:t>
      </w:r>
      <w:r>
        <w:rPr>
          <w:rtl w:val="true"/>
        </w:rPr>
        <w:t>ݸ</w:t>
      </w:r>
      <w:r>
        <w:rPr/>
        <w:t>#��/���Κyy�\#�z�����C}�u#3#�#�}%  ��##0=#�z��# #2��#2 (�##-�#��ai"#�##B՘��9/kj�ϘE~X��4w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����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ilV�4`�0'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ڸ</w:t>
      </w:r>
      <w:r>
        <w:rPr/>
        <w:t>p{�</w:t>
        <w:tab/>
        <w:t>�ф_;�</w:t>
      </w:r>
      <w:r>
        <w:rPr/>
        <w:t>߲�</w:t>
      </w:r>
      <w:r>
        <w:rPr/>
        <w:t>"�&lt;�##��&amp; ��|�"/�1#�&lt;#�B���NkՌG��tju��#���Z��#.���z|��_��#�c�</w:t>
      </w:r>
    </w:p>
    <w:p>
      <w:pPr>
        <w:pStyle w:val="PreformattedText"/>
        <w:bidi w:val="0"/>
        <w:jc w:val="left"/>
        <w:rPr/>
      </w:pPr>
      <w:r>
        <w:rPr/>
        <w:t>.O%�9�8##�I��#�#B7,�#��w���x#</w:t>
      </w:r>
      <w:r>
        <w:rPr>
          <w:rtl w:val="true"/>
        </w:rPr>
        <w:t>م</w:t>
      </w:r>
      <w:r>
        <w:rPr/>
        <w:t>�</w:t>
      </w:r>
      <w:r>
        <w:rPr/>
        <w:t>&lt;-&lt;(n�d`R~)�\#Ģ�A#0##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G�].�çe��w?=#��b#j*U�ǟ&gt;��?</w:t>
        <w:t>�$[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?Fa�����lл���</w:t>
      </w:r>
    </w:p>
    <w:p>
      <w:pPr>
        <w:pStyle w:val="PreformattedText"/>
        <w:bidi w:val="0"/>
        <w:jc w:val="left"/>
        <w:rPr/>
      </w:pPr>
      <w:r>
        <w:rPr/>
        <w:t>}N��#t�DCJ�u�#f�# �9�E�\U[�2#��pJU΄�x�t�♕�����!##</w:t>
      </w:r>
      <w:r>
        <w:rPr/>
        <w:t>ּ�</w:t>
      </w:r>
      <w:r>
        <w:rPr/>
        <w:t>w��f###�=��-��oc#�4N�p�&amp;�/</w:t>
      </w:r>
      <w:r>
        <w:rPr>
          <w:rtl w:val="true"/>
        </w:rPr>
        <w:t>ג</w:t>
      </w:r>
      <w:r>
        <w:rPr/>
        <w:t>~A/E�y��w#�#"��� �+*�#0����,��8#�X���#�m###��t�%�w1j</w:t>
        <w:tab/>
        <w:t>|�UF1��3.#�#�N �s��#��� �.O�y^��V�G���WV#�q��Cφ##~q�l##��#Y�#����#O#ϵ�=w��jeū3��#�pŮYGQU_�^}1#�kM#�\�#*�+�#�3�3�#�</w:t>
      </w:r>
    </w:p>
    <w:p>
      <w:pPr>
        <w:pStyle w:val="PreformattedText"/>
        <w:bidi w:val="0"/>
        <w:jc w:val="left"/>
        <w:rPr/>
      </w:pPr>
      <w:r>
        <w:rPr/>
        <w:t>;�/�(5�C%#r�x�##�W�$q=*5#���Lv1����#�c�V�0�e`#��# U�d#��@͸��</w:t>
        <w:t>#�ÞB#L�K��{��)�#y</w:t>
      </w:r>
    </w:p>
    <w:p>
      <w:pPr>
        <w:pStyle w:val="PreformattedText"/>
        <w:bidi w:val="0"/>
        <w:jc w:val="left"/>
        <w:rPr/>
      </w:pPr>
      <w:r>
        <w:rPr/>
        <w:t>U##,#$�t�C7-��</w:t>
      </w:r>
      <w:r>
        <w:rPr>
          <w:rtl w:val="true"/>
        </w:rPr>
        <w:t>ڡ</w:t>
      </w:r>
      <w:r>
        <w:rPr/>
        <w:t>����</w:t>
      </w:r>
      <w:r>
        <w:rPr/>
        <w:t>#&gt;����w��{�է��ej#zA�</w:t>
        <w:t>�g�xE��I��z��#{�����</w:t>
      </w:r>
      <w:r>
        <w:rPr>
          <w:rtl w:val="true"/>
        </w:rPr>
        <w:t>ٱ</w:t>
      </w:r>
      <w:r>
        <w:rPr/>
        <w:t>��</w:t>
      </w:r>
      <w:r>
        <w:rPr/>
        <w:t>`F#f��i�էK��</w:t>
        <w:t>Ŕ!���#�� �#�8���</w:t>
      </w:r>
      <w:r>
        <w:rPr/>
        <w:t>쿨�</w:t>
      </w:r>
      <w:r>
        <w:rPr/>
        <w:t>#"e�u]�0�a#��P#P#&amp;+2��5%����`S\:���v�#�#B #��</w:t>
        <w:tab/>
        <w:t>��#����#3J�� �n���#����� ȵ#�.*�i~���#�.��ɦ��q{x�r�O�~"t�ȋ6#��#*������#ex�O:�\,m+�7aZ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F��Ƴ��_��F��V���#���22�#��p</w:t>
      </w:r>
      <w:r>
        <w:rPr>
          <w:rtl w:val="true"/>
        </w:rPr>
        <w:t>׼</w:t>
      </w:r>
      <w:r>
        <w:rPr/>
        <w:t>�</w:t>
      </w:r>
      <w:r>
        <w:rPr/>
        <w:t>i&gt;"6'z[W��S��\��P�żL#�����</w:t>
      </w:r>
      <w:r>
        <w:rPr>
          <w:rtl w:val="true"/>
        </w:rPr>
        <w:t>ڥ</w:t>
      </w:r>
      <w:r>
        <w:rPr/>
        <w:t>[A#�|���J9\���Qz�2��z�������%p�"����2</w:t>
        <w:t>�#�8����2D#�Hj��#�P�#�# ���@K#�Ol 9���W�#�</w:t>
        <w:t>�D̓�{C#��M�R#=o�:�y</w:t>
      </w:r>
    </w:p>
    <w:p>
      <w:pPr>
        <w:pStyle w:val="PreformattedText"/>
        <w:bidi w:val="0"/>
        <w:jc w:val="left"/>
        <w:rPr/>
      </w:pPr>
      <w:r>
        <w:rPr/>
        <w:t>A�q&amp;&lt;�#�u����8]#[#��#���#I��]w��9��_6���.�##&lt;# �#$�#`O��9����П��1&amp;v�j���#3_�#6#(;v:��</w:t>
        <w:t>��#N��#�X;]o¢�����Hʹ�R`l#�Y#ᛌ��</w:t>
      </w:r>
    </w:p>
    <w:p>
      <w:pPr>
        <w:pStyle w:val="PreformattedText"/>
        <w:bidi w:val="0"/>
        <w:jc w:val="left"/>
        <w:rPr/>
      </w:pPr>
      <w:r>
        <w:rPr/>
        <w:t>u==�l�</w:t>
        <w:tab/>
        <w:t>�S@&lt;9�*���[�#�W��\#�#�#�#��yi�&gt;�#�o�m#t���#���#�c�Nf#�&amp;N���i�l� H(N_#��X�|yJN#��9� �5_$�d���ͳ��0�"�����u�@�J�BTj#-D��$e�6b�йE�: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c��ucd�</w:t>
        <w:tab/>
        <w:t>z?Im���GF�#�z��p���?��Ǔ�GX</w:t>
      </w:r>
      <w:r>
        <w:rPr>
          <w:rtl w:val="true"/>
        </w:rPr>
        <w:t>ܖ</w:t>
      </w:r>
      <w:r>
        <w:rPr/>
        <w:t xml:space="preserve">&gt;#t� </w:t>
      </w:r>
      <w:r>
        <w:rPr>
          <w:rtl w:val="true"/>
        </w:rPr>
        <w:t>ض</w:t>
      </w:r>
      <w:r>
        <w:rPr/>
        <w:t>���</w:t>
      </w:r>
      <w:r>
        <w:rPr/>
        <w:t>#LJ�O���̣�s</w:t>
      </w:r>
      <w:r>
        <w:rPr>
          <w:rtl w:val="true"/>
        </w:rPr>
        <w:t>ٹ</w:t>
      </w:r>
      <w:r>
        <w:rPr/>
        <w:t>�</w:t>
      </w:r>
      <w:r>
        <w:rPr/>
        <w:t>E�##\,�#J#5ϧ#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�-b�x�?�]`�3˹��UY�� r�#�#�Y��&amp;QZ��(^F�C�#�D�W@;u#YU#�~���^��3�9�.�W(��f�i#k��Hy,P���"p#xQ�#�:Ѣ�$</w:t>
        <w:tab/>
        <w:t>B��eD�#j�X�[�Q#D&amp; cs�##���!��n</w:t>
      </w:r>
      <w:r>
        <w:rPr>
          <w:rtl w:val="true"/>
        </w:rPr>
        <w:t>߄</w:t>
      </w:r>
      <w:r>
        <w:rPr/>
        <w:t>H&lt;���#J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Lc�8+D��Y��ѺQ!J��W#"KX�pE�8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�����p�_���</w:t>
      </w:r>
      <w:r>
        <w:rPr>
          <w:rtl w:val="true"/>
        </w:rPr>
        <w:t>ݷ��߿</w:t>
      </w:r>
      <w:r>
        <w:rPr/>
        <w:t>���</w:t>
      </w:r>
      <w:r>
        <w:rPr/>
        <w:t>#���w�n���#   �N#H�#͗R#�;�F�̇y&gt;V�</w:t>
        <w:tab/>
        <w:t>m"�##�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B��#</w:t>
        <w:t>Q/2�#G +v��iMS��#</w:t>
      </w:r>
      <w:r>
        <w:rPr/>
        <w:t>䥢�</w:t>
      </w:r>
      <w:r>
        <w:rPr/>
        <w:t>##�Yk�#Mz#d��  �#4</w:t>
      </w:r>
      <w:r>
        <w:rPr>
          <w:rtl w:val="true"/>
        </w:rPr>
        <w:t>ݼ</w:t>
      </w:r>
      <w:r>
        <w:rPr/>
        <w:t>�</w:t>
      </w:r>
      <w:r>
        <w:rPr/>
        <w:t>o�R��#�a��4#��^�</w:t>
      </w:r>
      <w:r>
        <w:rPr>
          <w:rtl w:val="true"/>
        </w:rPr>
        <w:t>ڙ</w:t>
      </w:r>
      <w:r>
        <w:rPr/>
        <w:t>����</w:t>
      </w:r>
      <w:r>
        <w:rPr/>
        <w:t>#&gt;����}�#�'�\�#�@��r���ZN�T` yE#����W#$&amp;�M�;�m�{�� 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�-,�񓵈���Qe#=���*3� ^-SԳ�H�%�3AG\"�����2��C#)�</w:t>
      </w:r>
      <w:r>
        <w:rPr>
          <w:rtl w:val="true"/>
        </w:rPr>
        <w:t>׮</w:t>
      </w:r>
      <w:r>
        <w:rPr/>
        <w:t>�</w:t>
      </w:r>
      <w:r>
        <w:rPr/>
        <w:t>#�F�E9#}m#�å#�&lt;a@#X�q�]��##�#�`�#�#�����</w:t>
      </w:r>
      <w:r>
        <w:rPr/>
        <w:t>浍</w:t>
      </w:r>
      <w:r>
        <w:rPr/>
        <w:t>?��</w:t>
      </w:r>
      <w:r>
        <w:rPr>
          <w:rtl w:val="true"/>
        </w:rPr>
        <w:t>ڬ</w:t>
      </w: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# ���#�#'9�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�g��##E�9##��bDҜ#K�J�I6c��#r�8�#��E�*�-#���,A�yɫ##S��IY�0�k��WV#f��%�7�YA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ˍ�_��D�y�H#Z�##�#��0��q@#��p��</w:t>
      </w:r>
      <w:r>
        <w:rPr>
          <w:rtl w:val="true"/>
        </w:rPr>
        <w:t>ܭ</w:t>
      </w:r>
      <w:r>
        <w:rPr/>
        <w:t>6</w:t>
      </w:r>
      <w:r>
        <w:rPr/>
        <w:t>w�W��rUe ��#T#@.I�B)H~#��h��@��#�1�"�Lph��'is�p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Vp��o�j/�# ~</w:t>
      </w:r>
      <w:r>
        <w:rPr/>
        <w:t>햲��</w:t>
      </w:r>
      <w:r>
        <w:rPr/>
        <w:t>Ȅȳvȵ�[T�g�]�\�#M#I#7+��l�5Id�.�|��^��#l�#If�`���8��7,���}�z��|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p�~�#�R�UrP#%�</w:t>
        <w:t>��*9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L�#ҬK��p�Y�P#�,�%#a#&amp;�#��àa�F{1$e+(�}�Q�o�^���og;v��#���X˩:[w����</w:t>
      </w:r>
      <w:r>
        <w:rPr/>
        <w:t>ؙ</w:t>
      </w:r>
      <w:r>
        <w:rPr/>
        <w:t>#l#�#��&lt;b#$7�Mr#`�L�A�$#�c����}��R+Y</w:t>
      </w:r>
      <w:r>
        <w:rPr>
          <w:rtl w:val="true"/>
        </w:rPr>
        <w:t>ܙ</w:t>
      </w:r>
      <w:r>
        <w:rPr/>
        <w:t>G# @00��#�#?��laLw�    ID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/�#��1#��a}�)=$���`Ħ{�ѩ�ncʰ�i#���"$nv��4��#�5CYw�###^��#�S�"�&lt;�w�# �e���8+S�Zj��v#Sp���#</w:t>
      </w:r>
    </w:p>
    <w:p>
      <w:pPr>
        <w:pStyle w:val="PreformattedText"/>
        <w:bidi w:val="0"/>
        <w:jc w:val="left"/>
        <w:rPr/>
      </w:pPr>
      <w:r>
        <w:rPr/>
        <w:t>#w�#��a��0#k2#yL!�`�6c�pw��qsB�Q#|g�#��g%�N#-�S#�=�]\#bn�yJ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^</w:t>
      </w:r>
      <w:r>
        <w:rPr>
          <w:rtl w:val="true"/>
        </w:rPr>
        <w:t>݌</w:t>
      </w:r>
      <w:r>
        <w:rPr/>
        <w:t>5</w:t>
      </w:r>
      <w:r>
        <w:rPr/>
        <w:t>����[K�S#�#D%�5����leOh�#�#(բ�� &amp;�*�#��}�d��c#2���q @E�#E�P�,H,��</w:t>
      </w:r>
      <w:r>
        <w:rPr/>
        <w:t>㜚�</w:t>
      </w:r>
      <w:r>
        <w:rPr/>
        <w:t>ӧ0�h���"�W#C#��}վ���&gt;#m]�ϝ�&lt;��A�K�#&gt;NZn�����#XW</w:t>
        <w:t>.�X�#%v*#w�#�,#D�#�^���#�\�CLyYR��ţ#�#&lt;3iV#�#yh*ǝ�����#</w:t>
      </w:r>
      <w:r>
        <w:rPr>
          <w:rtl w:val="true"/>
        </w:rPr>
        <w:t>׶</w:t>
      </w:r>
      <w:r>
        <w:rPr/>
        <w:t>�</w:t>
      </w:r>
      <w:r>
        <w:rPr/>
        <w:t>#�KO8�U�/�,#�̎# # ˊ��_\�</w:t>
        <w:tab/>
        <w:t>e#��4L*f#P�H#�P�HAg����q�8�|#q�g7#T�0A#��V�'�s@�g�#�&amp;�#h;# X^��# ��@P�Eͪ�6�[���p#��P�"0#����p!�</w:t>
        <w:t>�$�#ɄZ#�eʸ�</w:t>
      </w:r>
      <w:r>
        <w:rPr/>
        <w:t>﫛���</w:t>
      </w:r>
      <w:r>
        <w:rPr/>
        <w:t>;��ɹ#f~�#;���*��)�7�� "�|�x��0���t#�$+�M</w:t>
        <w:t>����#z�#|#�����|;����X�</w:t>
      </w:r>
    </w:p>
    <w:p>
      <w:pPr>
        <w:pStyle w:val="PreformattedText"/>
        <w:bidi w:val="0"/>
        <w:jc w:val="left"/>
        <w:rPr/>
      </w:pPr>
      <w:r>
        <w:rPr/>
        <w:t>0~�|���myDS�VK&amp;�!�G%� S��\��T#2�P2a�=P3�4#�D#o�c�k�xU4��O��&lt;�#��I�</w:t>
      </w:r>
      <w:r>
        <w:rPr>
          <w:rtl w:val="true"/>
        </w:rPr>
        <w:t>ܚ���ވ</w:t>
      </w:r>
    </w:p>
    <w:p>
      <w:pPr>
        <w:pStyle w:val="PreformattedText"/>
        <w:bidi w:val="0"/>
        <w:jc w:val="left"/>
        <w:rPr/>
      </w:pPr>
      <w:r>
        <w:rPr/>
        <w:t>9�#�@##��}YD�R:#�#2�o0#d�#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?'�n����Y#���4��#�ˣ��?|x��ko��p��E�����u��wë��9հ�c�H##�dM&lt;�Q-wUC#KS���Gi�pqv�}�!Q</w:t>
        <w:tab/>
        <w:t>�P�t?O##d�#/�,#9͙���</w:t>
      </w:r>
      <w:r>
        <w:rPr/>
        <w:t>뛦</w:t>
      </w:r>
      <w:r>
        <w:rPr/>
        <w:t>`@Nw�6Y��#�9�Z#p�_�D���#�0_~qA�3</w:t>
        <w:t>�P�h�7g��#�O�"�H�#X�#W/��%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�ZƁ# :��fCW��cd�*�#.��1#d���#�q��zq�L dOzQ#���v�F#k�FT��#9#�Ѩ#ı���%# E3�</w:t>
      </w:r>
    </w:p>
    <w:p>
      <w:pPr>
        <w:pStyle w:val="PreformattedText"/>
        <w:bidi w:val="0"/>
        <w:jc w:val="left"/>
        <w:rPr/>
      </w:pPr>
      <w:r>
        <w:rPr/>
        <w:t>h���'�|J�#)�E#AN�y,'�3����_��#9�O7���o^^�mv��#ClT�*$�b�}Q4�#/�M#Lt2��=</w:t>
        <w:t>��#ȁ#]�� ",��m#4΢�{�H�P��-�#k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G[��U6\}�#Q��#��Q�Э�A�#*a#pr#�8zL���C+W#�O��#���#=L</w:t>
      </w:r>
    </w:p>
    <w:p>
      <w:pPr>
        <w:pStyle w:val="PreformattedText"/>
        <w:bidi w:val="0"/>
        <w:jc w:val="left"/>
        <w:rPr/>
      </w:pPr>
      <w:r>
        <w:rPr/>
        <w:t>?��#�q|�#�O�##,���"���#�</w:t>
      </w:r>
      <w:r>
        <w:rPr/>
        <w:t>۩</w:t>
      </w:r>
      <w:r>
        <w:rPr/>
        <w:t>3�j�7��##/�O�I6�#�b�D�#'���i�9#VI�c�� �\��Ȱ�hČ#��#r�up�^H�2N�y��1���$�&lt;4���#5�,#�=���#Rr##^���C���#����o�|~����Fz^o1-z5jm��6C�G��g�2N�.*���_w}��(�#85��#`�\#;�#��0ș%D;���s�)C#)#$#�\�:�j%���-�#Ӱцc#9��C</w:t>
        <w:tab/>
        <w:t>##�[��Sw�/.���eE##���3H�&amp;</w:t>
      </w:r>
      <w:r>
        <w:rPr>
          <w:rtl w:val="true"/>
        </w:rPr>
        <w:t>ݞ</w:t>
      </w:r>
      <w:r>
        <w:rPr/>
        <w:t>��</w:t>
      </w:r>
      <w:r>
        <w:rPr/>
        <w:t>"���&lt;�#.�O��p?�#��#b���#]##,#�p2#G��(��#��#�� p#����.,�I��#�&lt;^^UaT������rI����d</w:t>
      </w:r>
      <w:r>
        <w:rPr>
          <w:rtl w:val="true"/>
        </w:rPr>
        <w:t>ڲ</w:t>
      </w:r>
      <w:r>
        <w:rPr/>
        <w:t>�</w:t>
      </w:r>
      <w:r>
        <w:rPr/>
        <w:t>##$�# Q}�y# ��1#��#C</w:t>
      </w:r>
      <w:r>
        <w:rPr/>
        <w:t>݉�</w:t>
      </w:r>
      <w:r>
        <w:rPr/>
        <w:t>~�ǂ�%O���~T?y�dU�'O#���G�x��#��J��"��#�##&amp;r��M��W;ty�E�#���#�#��˚�I�U����H#j�����nO��#"��Eo�+���3\-##�V��U��|�8+sRGi,#����Tǋźut�&gt;��2fk�h�X��^��$#y�s��`y3C �vR�y�k��#��0#�##@����?#b�#&lt;b�#Z����,Gџ@^�#�n�_f�6AP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B�Ȥ��*(</w:t>
        <w:t>�D��#o#Ý1����w#�f��;���#\0��###</w:t>
      </w:r>
    </w:p>
    <w:p>
      <w:pPr>
        <w:pStyle w:val="PreformattedText"/>
        <w:bidi w:val="0"/>
        <w:jc w:val="left"/>
        <w:rPr/>
      </w:pPr>
      <w:r>
        <w:rPr/>
        <w:t>Q�����V��~��#�&gt;�7��h\##����˲�ƛ~��#w������W���#�p��4���bЍ��O�n#V�A���|#m�#��{��Z��_��?</w:t>
      </w:r>
      <w:r>
        <w:rPr>
          <w:rtl w:val="true"/>
        </w:rPr>
        <w:t>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^��</w:t>
      </w:r>
      <w:r>
        <w:rPr/>
        <w:t>䮁</w:t>
      </w:r>
      <w:r>
        <w:rPr/>
        <w:t>~����T</w:t>
      </w:r>
    </w:p>
    <w:p>
      <w:pPr>
        <w:pStyle w:val="PreformattedText"/>
        <w:bidi w:val="0"/>
        <w:jc w:val="left"/>
        <w:rPr/>
      </w:pPr>
      <w:r>
        <w:rPr/>
        <w:t>Ӭ#��C#]�u�j�As#�S����Ŷ#�</w:t>
      </w:r>
      <w:r>
        <w:rPr/>
        <w:t>䘘���</w:t>
      </w:r>
      <w:r>
        <w:rPr/>
        <w:t>P��#\�.�\�H˅��#���&lt;�A��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1/�ML���#���/���?2#&gt;�Ck�1 `�XR��#XX4</w:t>
      </w:r>
      <w:r>
        <w:rPr/>
        <w:t>崗�</w:t>
      </w:r>
      <w:r>
        <w:rPr/>
        <w:t>$�=�4�|��#$ˢ-�?�T�j##�</w:t>
        <w:tab/>
        <w:t>M�T�5���E����$�p�r#H��,�C�\,</w:t>
        <w:tab/>
        <w:t>��z��9#��ǉ�#��y9M&amp;o�z#�</w:t>
      </w:r>
      <w:r>
        <w:rPr>
          <w:rtl w:val="true"/>
        </w:rPr>
        <w:t>ޅ</w:t>
      </w:r>
      <w:r>
        <w:rPr/>
        <w:t>�</w:t>
      </w:r>
      <w:r>
        <w:rPr/>
        <w:t>p��.zr��_#�3+����#��##�i#���</w:t>
        <w:t>##n&gt;[�a�T:�#�_#�|P</w:t>
        <w:t>`1�#mʳ/Z����C\G##`��M��6B#ц0�Y#���</w:t>
        <w:t>)k�</w:t>
      </w:r>
    </w:p>
    <w:p>
      <w:pPr>
        <w:pStyle w:val="PreformattedText"/>
        <w:bidi w:val="0"/>
        <w:jc w:val="left"/>
        <w:rPr/>
      </w:pPr>
      <w:r>
        <w:rPr/>
        <w:t>#CԖ2</w:t>
      </w:r>
      <w:r>
        <w:rPr/>
        <w:t>ާ</w:t>
      </w:r>
      <w:r>
        <w:rPr/>
        <w:t>XC��x�^S��r��B��#�sn�&gt;���dw\r�s��</w:t>
      </w:r>
      <w:r>
        <w:rPr/>
        <w:t>֙���</w:t>
      </w:r>
      <w:r>
        <w:rPr/>
        <w:t>#eG#��#�h � ##9P��_&lt;{�%ƸyxW�I=�###��J##��p:��y�##EN��$.`hYn#��D#ei #0�a��#.�c##Q�#�U# �O�#��#)X#) ��0%�p#���aՙ#fL��#�y��{5p�������?�}�N�[�m�%wfA@Q</w:t>
      </w:r>
      <w:r>
        <w:rPr/>
        <w:t>֛��</w:t>
      </w:r>
      <w:r>
        <w:rPr/>
        <w:t>#Ͼx��#r6Iw��#��</w:t>
        <w:tab/>
        <w:t>l�</w:t>
      </w:r>
      <w:r>
        <w:rPr/>
        <w:t>䆃</w:t>
      </w:r>
      <w:r>
        <w:rPr>
          <w:rtl w:val="true"/>
        </w:rPr>
        <w:t>ٽ۫</w:t>
      </w:r>
      <w:r>
        <w:rPr/>
        <w:t>ȳ�$</w:t>
      </w:r>
      <w:r>
        <w:rPr/>
        <w:t>㱋�</w:t>
      </w:r>
      <w:r>
        <w:rPr/>
        <w:t>#�&lt;��W#u+#A�#�(�#O��z#���7��I�w�@���&amp;�</w:t>
        <w:t>�S#ANQ����</w:t>
        <w:tab/>
        <w:t>3#ʎ��m#,s&gt;�#</w:t>
      </w:r>
      <w:r>
        <w:rPr>
          <w:rtl w:val="true"/>
        </w:rPr>
        <w:t>ڞ</w:t>
      </w:r>
      <w:r>
        <w:rPr/>
        <w:t>����</w:t>
      </w:r>
      <w:r>
        <w:rPr/>
        <w:t>Y(E3?�#</w:t>
        <w:tab/>
        <w:t>��-�o�y^#5#���8#5c^#+P�@j��μ#|r^#�K��/�CE�q�#A#9�Kf� #�##b�é�.x4��\��8Q ��i�[�����t��%�#�X2</w:t>
        <w:tab/>
        <w:t>�k�</w:t>
      </w:r>
      <w:r>
        <w:rPr>
          <w:rtl w:val="true"/>
        </w:rPr>
        <w:t>ڤ</w:t>
      </w:r>
      <w:r>
        <w:rPr/>
        <w:t>�</w:t>
      </w:r>
      <w:r>
        <w:rPr/>
        <w:t>#h#Rj�(g?Z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X� 0j�###�g�#�F(�c+����#�NUq�\H</w:t>
      </w:r>
      <w:r>
        <w:rPr/>
        <w:t>喕�</w:t>
      </w:r>
      <w:r>
        <w:rPr/>
        <w:t>|�#</w:t>
      </w:r>
      <w:r>
        <w:rPr>
          <w:rtl w:val="true"/>
        </w:rPr>
        <w:t>ض</w:t>
      </w:r>
      <w:r>
        <w:rPr>
          <w:rtl w:val="true"/>
        </w:rPr>
        <w:t>#�</w:t>
      </w:r>
      <w:r>
        <w:rPr/>
        <w:t>2</w:t>
      </w:r>
      <w:r>
        <w:rPr/>
        <w:t>e$�V�����w��BXm�I�u�#*�~</w:t>
      </w:r>
      <w:r>
        <w:rPr>
          <w:rtl w:val="true"/>
        </w:rPr>
        <w:t>׫</w:t>
      </w:r>
      <w:r>
        <w:rPr/>
        <w:t>���</w:t>
      </w:r>
      <w:r>
        <w:rPr/>
        <w:tab/>
        <w:t>�l���y�'v�#�</w:t>
      </w:r>
      <w:r>
        <w:rPr/>
        <w:t>؄</w:t>
      </w:r>
      <w:r>
        <w:rPr/>
        <w:t>����</w:t>
      </w:r>
      <w:r>
        <w:rPr/>
        <w:t>#n.KNc��:</w:t>
        <w:t>dsAF��Yb�9#A1�%�V�.�~</w:t>
      </w:r>
      <w:r>
        <w:rPr/>
        <w:t>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��4 �'�##���#�#$Hrцp6���2�y����</w:t>
        <w:tab/>
        <w:t>�#�|��|##��k&lt;?#��e{�#&gt;#���5P�w��������Uǂ��5��#�*�B�v&gt;O#������˺�`�#���h{� ʜ�D�^{�� V"�V�f7����#�#%�S��&gt;�u�[�rt�</w:t>
      </w:r>
      <w:r>
        <w:rPr>
          <w:rtl w:val="true"/>
        </w:rPr>
        <w:t>ق��</w:t>
      </w:r>
      <w:r>
        <w:rPr/>
        <w:t>9</w:t>
      </w:r>
      <w:r>
        <w:rPr/>
        <w:t>�#I�_�������J�X���1�</w:t>
      </w:r>
      <w:r>
        <w:rPr/>
        <w:t>ٟ</w:t>
      </w:r>
      <w:r>
        <w:rPr/>
        <w:t>s�F#�?���Şz���V�?K�����</w:t>
      </w:r>
      <w:r>
        <w:rPr>
          <w:rtl w:val="true"/>
        </w:rPr>
        <w:t>ׯ</w:t>
      </w:r>
      <w:r>
        <w:rPr/>
        <w:t>���</w:t>
      </w:r>
      <w:r>
        <w:rPr/>
        <w:t>#����~�c�ӟ���������cX#гo6�Y&amp;zώ������</w:t>
      </w:r>
      <w:r>
        <w:rPr>
          <w:rtl w:val="true"/>
        </w:rPr>
        <w:t>޽�</w:t>
      </w:r>
      <w:r>
        <w:rPr>
          <w:rtl w:val="true"/>
        </w:rPr>
        <w:t>?���</w:t>
      </w:r>
      <w:r>
        <w:rPr>
          <w:rtl w:val="true"/>
        </w:rPr>
        <w:t xml:space="preserve">ݶ���� </w:t>
      </w:r>
      <w:r>
        <w:rPr>
          <w:rtl w:val="true"/>
        </w:rPr>
        <w:t>#</w:t>
      </w:r>
      <w:r>
        <w:rPr/>
        <w:t>8</w:t>
      </w:r>
      <w:r>
        <w:rPr/>
        <w:t>u#bA��?+&lt; �#5Hɳ�`�tj���</w:t>
        <w:tab/>
        <w:t>�7��c�LV.9�;#s�|3���o��ԭV[��#�����;�A�#~#o�����#�i0m</w:t>
      </w:r>
      <w:r>
        <w:rPr>
          <w:rtl w:val="true"/>
        </w:rPr>
        <w:t>ڭ</w:t>
      </w:r>
      <w:r>
        <w:rPr/>
        <w:t>F</w:t>
      </w:r>
      <w:r>
        <w:rPr>
          <w:rtl w:val="true"/>
        </w:rPr>
        <w:t>ݭ</w:t>
      </w:r>
      <w:r>
        <w:rPr/>
        <w:t>R�U�p�̛###�7~ IP#T�</w:t>
      </w:r>
      <w:r>
        <w:rPr/>
        <w:t>۟��</w:t>
      </w:r>
      <w:r>
        <w:rPr/>
        <w:t>#��81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\��{�fW#�w��j}�F#�_/_I���#F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ȫ��W��z�cK���#�0`B�#\�#�o���e�I�(q{0��(�E#</w:t>
      </w:r>
      <w:r>
        <w:rPr/>
        <w:t>ㄈ�</w:t>
      </w:r>
      <w:r>
        <w:rPr/>
        <w:t>l���6#L����\u-�h\�x,�|#�#�Y�##�R��Ѣ���%ƛ��N#�###1���!���� e�,{��# �8�����#p�]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aOp�&lt;nAL -#y��������d�'��&lt;XX��r�#[5�VZ����h|zq�E0�@�=P�oa</w:t>
      </w:r>
      <w:r>
        <w:rPr/>
        <w:t>۹�</w:t>
      </w:r>
      <w:r>
        <w:rPr/>
        <w:t>g#?u #R�&lt;#8�� �[VVi�#M�#�o��&lt;,��#�.B�����#����u#�x�[�@N*gr)��3#2�#9�8e�#0@#�Z�cK������#�4��MN�jO#�l(#"�s</w:t>
      </w:r>
      <w:r>
        <w:rPr>
          <w:rtl w:val="true"/>
        </w:rPr>
        <w:t>ښ</w:t>
      </w:r>
      <w:r>
        <w:rPr/>
        <w:t>Թ�zi��#�|l�</w:t>
        <w:t>g��#Qʙ�ʴ���n{d�5��Z6=H��D�#�=�^��##P�t#�</w:t>
      </w:r>
      <w:r>
        <w:rPr>
          <w:rtl w:val="true"/>
        </w:rPr>
        <w:t>ݺ</w:t>
      </w:r>
      <w:r>
        <w:rPr/>
        <w:t>�</w:t>
      </w:r>
      <w:r>
        <w:rPr/>
        <w:t>~`�┇�#h��`</w:t>
      </w:r>
      <w:r>
        <w:rPr/>
        <w:t>㘚</w:t>
      </w:r>
      <w:r>
        <w:rPr/>
        <w:t>f����iG�:j�(�"J�7</w:t>
        <w:t>i%�*qP�ZJ�ź</w:t>
      </w:r>
      <w:r>
        <w:rPr>
          <w:rtl w:val="true"/>
        </w:rPr>
        <w:t>ޱ</w:t>
      </w:r>
      <w:r>
        <w:rPr>
          <w:rtl w:val="true"/>
        </w:rPr>
        <w:t>\</w:t>
      </w:r>
      <w:r>
        <w:rPr/>
        <w:t>4</w:t>
      </w:r>
      <w:r>
        <w:rPr/>
        <w:t>{J</w:t>
      </w:r>
      <w:r>
        <w:rPr/>
        <w:t>؉</w:t>
      </w:r>
      <w:r>
        <w:rPr/>
        <w:t>~��m##��Q6��#���#|�</w:t>
      </w:r>
      <w:r>
        <w:rPr/>
        <w:t>۠��</w:t>
      </w:r>
      <w:r>
        <w:rPr/>
        <w:t>n��U�\=M�g8#+5pЧw�C###� �"��[�N# B��i�#�#&lt;#f��f��e�8!�W3#�7�@# Z#M,$�͑]#�yz����99$�xT�!�J</w:t>
      </w:r>
      <w:r>
        <w:rPr>
          <w:rtl w:val="true"/>
        </w:rPr>
        <w:t>ܘ</w:t>
      </w:r>
      <w:r>
        <w:rPr/>
        <w:t>v�#2^�#��#%�\P�cK���CG�#�g��]#c#�(�!q&lt;(���"�#�</w:t>
      </w:r>
    </w:p>
    <w:p>
      <w:pPr>
        <w:pStyle w:val="PreformattedText"/>
        <w:bidi w:val="0"/>
        <w:jc w:val="left"/>
        <w:rPr/>
      </w:pPr>
      <w:r>
        <w:rPr/>
        <w:t>&amp;�#�Y�#��</w:t>
        <w:tab/>
        <w:t>%IP��n��</w:t>
      </w:r>
      <w:r>
        <w:rPr>
          <w:rtl w:val="true"/>
        </w:rPr>
        <w:t>ݕ</w:t>
      </w:r>
      <w:r>
        <w:rPr/>
        <w:t>#v;�Eh0bi7{�]L�Ka�u��S0�K4ʸ�Z�y#y#Y�F�̵]�</w:t>
        <w:t>�&amp;�"#'G��&lt;{�ѣ�y�⎞�m##fa?���_Wy?��#�3dΑŽd�#����5u#G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3��</w:t>
      </w:r>
      <w:r>
        <w:rPr>
          <w:rtl w:val="true"/>
        </w:rPr>
        <w:t>ݿ</w:t>
      </w:r>
      <w:r>
        <w:rPr/>
        <w:t>WՑ�ί�t�{��e����]���o</w:t>
      </w:r>
      <w:r>
        <w:rPr/>
        <w:t>ֻ</w:t>
      </w:r>
      <w:r>
        <w:rPr/>
        <w:t>f�4.���(#�#Dc#3HK9�&gt;����h</w:t>
        <w:t>LY�8�!Pi�il �EıͭG�</w:t>
        <w:t>t0��#�$�#(�(a�#y̥ee�#���#��i��bF�x~n�M#�c+���CG�,��~�{-��X�;�%�</w:t>
      </w:r>
      <w:r>
        <w:rPr>
          <w:rtl w:val="true"/>
        </w:rPr>
        <w:t>ۼ</w:t>
      </w:r>
      <w:r>
        <w:rPr/>
        <w:t>Fl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(J@�G#ȣ*� ^���#l��t� �]=&amp;&gt;��&gt;;:��V#8Ё3�0��Y�ZW�#���4K��y#�#���N#�#�x#���#w/\�5!�#iӲ0��#��o�^�.�K��#x��N���#���}H�"�����E#p</w:t>
      </w:r>
      <w:r>
        <w:rPr/>
        <w:t>ٖ��</w:t>
      </w:r>
      <w:r>
        <w:rPr/>
        <w:t>Ò�e[FG��w��?��#h#�*�sxc7� #�3#.�J�ӱ���:HucU'�F�����UKQ�##2u`�#}��]�#�g&lt;��#:�</w:t>
      </w:r>
      <w:r>
        <w:rPr/>
        <w:t>ܑ</w:t>
      </w:r>
      <w:r>
        <w:rPr/>
        <w:t>#�tyt�##�#:�Ey��V�i&lt;��`zPT$���jy���- ��P��#F #P5�V</w:t>
        <w:tab/>
      </w:r>
      <w:r>
        <w:rPr>
          <w:rtl w:val="true"/>
        </w:rPr>
        <w:t>ܦ</w:t>
      </w:r>
      <w:r>
        <w:rPr/>
        <w:t>?+�s#��ŃF�g�'f|?#�7</w:t>
      </w:r>
      <w:r>
        <w:rPr>
          <w:rtl w:val="true"/>
        </w:rPr>
        <w:t>ې</w:t>
      </w:r>
      <w:r>
        <w:rPr/>
        <w:t>U�B,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%�d�n#OU#&amp;�^C��q��O�*"��!���x#�u&gt;��| E#e�{#�#�Ŧ�V�S</w:t>
        <w:t>4�#��&amp;��</w:t>
      </w:r>
      <w:r>
        <w:rPr>
          <w:rtl w:val="true"/>
        </w:rPr>
        <w:t>޹</w:t>
      </w:r>
      <w:r>
        <w:rPr/>
        <w:t>?M'Ee�0X@##�s�"mjA}N������W�~b�`9dɰx�q1\���</w:t>
      </w:r>
      <w:r>
        <w:rPr/>
        <w:t>෯</w:t>
      </w:r>
      <w:r>
        <w:rPr/>
        <w:t>ѕ#�̚a����#��</w:t>
      </w:r>
      <w:r>
        <w:rPr/>
        <w:t>㶩</w:t>
      </w:r>
      <w:r>
        <w:rPr/>
        <w:t>g�</w:t>
        <w:t>��J##&gt;�# ##�m#�`@�##@�Jef#�f�WI�� ^�l�5JJ`� ��b-�[L</w:t>
      </w:r>
    </w:p>
    <w:p>
      <w:pPr>
        <w:pStyle w:val="PreformattedText"/>
        <w:bidi w:val="0"/>
        <w:jc w:val="left"/>
        <w:rPr/>
      </w:pPr>
      <w:r>
        <w:rPr/>
        <w:t>%�4'�[�G&gt;��B��O��#</w:t>
        <w:t>C1�D</w:t>
      </w:r>
      <w:r>
        <w:rPr>
          <w:rtl w:val="true"/>
        </w:rPr>
        <w:t>ڮ</w:t>
      </w:r>
      <w:r>
        <w:rPr/>
        <w:t>#�i</w:t>
        <w:t>�LF#{��NR6���#S6~�%�#F �#|Ӿ����8��;���k##���yA�Sqr�v�4�a��J�3�K3Ы��"ʘ56KL�Eq#v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,Q�-�э�s�#�N�R�,&amp;5�0#*H#D#�H</w:t>
      </w:r>
      <w:r>
        <w:rPr/>
        <w:t>ٞ��</w:t>
      </w:r>
      <w:r>
        <w:rPr>
          <w:rtl w:val="true"/>
        </w:rPr>
        <w:t>ظ</w:t>
      </w:r>
      <w:r>
        <w:rPr/>
        <w:t>�</w:t>
      </w:r>
      <w:r>
        <w:rPr/>
        <w:t>X#�h�p�#�y������J��#�#~�T̸�d!s��?��v#� &gt;�#�cx�|�#o�#��tr#_�!�y�?tw#^�hN��h+�x#�</w:t>
        <w:t>�#V �&gt;#7�=#_,L#;�#u���p�����*8J@�N�ҳ2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���#���z��wENi#��(�W^��^�U;����,xQo��o��!�#h�V���]�`4##N��Ԅ�n�P���#_�Ho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-i1�J#��BX�%KW�K&amp;2�|Z` ����##�k�7"=�z#)"��r##�##E�#���wʮo�����9m�&gt;ad##��'����eU�9�i#���o�+3���d~|#&lt;S��&gt;����#�c�{��M�`��#��a8��v7�f?T'g#�#'���^�h��#Z�yH���,#?���t�[#�ǉ</w:t>
      </w:r>
      <w:r>
        <w:rPr/>
        <w:t>썁</w:t>
      </w:r>
      <w:r>
        <w:rPr/>
        <w:t>$� �#@�iq�#U��#�,#XBo�#5��#��c!#�}#z�u#h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A#�k##�Zud{�-�#��w�{m##�J�_�J�/~9���0��g���K���#�j_�"a�</w:t>
      </w:r>
      <w:r>
        <w:rPr>
          <w:rtl w:val="true"/>
        </w:rPr>
        <w:t>ߣ�</w:t>
      </w:r>
      <w:r>
        <w:rPr>
          <w:rtl w:val="true"/>
        </w:rPr>
        <w:t>=�</w:t>
      </w:r>
      <w:r>
        <w:rPr/>
        <w:t>8</w:t>
      </w:r>
      <w:r>
        <w:rPr/>
        <w:t>k�Y�&lt;�o�$q��e�h~bo^����#�J#Q����2v!�`#�@�����#</w:t>
      </w:r>
      <w:r>
        <w:rPr/>
        <w:t>ۡ</w:t>
      </w:r>
      <w:r>
        <w:rPr/>
        <w:t>,f1�jp��b#����</w:t>
      </w:r>
      <w:r>
        <w:rPr/>
        <w:t>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JP# ��|����i�~�� ��&lt;�������;q��}�󿊢��y#5�����7�J&gt;��.��2���#�</w:t>
        <w:tab/>
        <w:t xml:space="preserve"> pv1�|r��7���</w:t>
      </w:r>
      <w:r>
        <w:rPr/>
        <w:t>鍩�</w:t>
      </w:r>
      <w:r>
        <w:rPr/>
        <w:t>a</w:t>
      </w:r>
      <w:r>
        <w:rPr>
          <w:rtl w:val="true"/>
        </w:rPr>
        <w:t>ٮ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;��#_�^�mqv����+?}\�P�:���0շI6�9t]1�+�����</w:t>
      </w:r>
      <w:r>
        <w:rPr>
          <w:rtl w:val="true"/>
        </w:rPr>
        <w:t>ם</w:t>
      </w:r>
      <w:r>
        <w:rPr/>
        <w:t>��</w:t>
      </w:r>
      <w:r>
        <w:rPr/>
        <w:t>sr��#t###�]�dչ</w:t>
      </w:r>
      <w:r>
        <w:rPr/>
        <w:t>㶗�</w:t>
      </w:r>
      <w:r>
        <w:rPr/>
        <w:t>#��#@��#�m�#oFy*</w:t>
        <w:tab/>
        <w:t>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#�^##ώ+#@ �#�#�k#��y�de#�Է��B���"�#7����Z�</w:t>
      </w:r>
      <w:r>
        <w:rPr/>
        <w:t>퀌�</w:t>
      </w:r>
      <w:r>
        <w:rPr/>
        <w:t>#��#��#�~#&lt;F#��qʇ��}1x�(��@�#1��^#��#��#"�h�#�&lt;#B�#PHQTI��hRN�#�##S��d�A�TyB���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Ϛ��</w:t>
      </w:r>
      <w:r>
        <w:rPr>
          <w:rtl w:val="true"/>
        </w:rPr>
        <w:t>ݤ</w:t>
      </w:r>
      <w:r>
        <w:rPr/>
        <w:t>(#�#�#%�Q��"#m�h?</w:t>
      </w:r>
      <w:r>
        <w:rPr/>
        <w:t>ۛ�</w:t>
      </w:r>
      <w:r>
        <w:rPr/>
        <w:t>~��'��|zzn��~U�rzx#~���## #;��)�p4��{�?p#�m�m�N~a^7���rRp�h�y�X��9Hf�D#�#��h�##Y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E�$</w:t>
        <w:tab/>
        <w:t>#��&gt;X5,ʱ2`F�##���Aˋ|6�˥�#H��r�Ґ��}�</w:t>
        <w:t>A��#</w:t>
      </w:r>
      <w:r>
        <w:rPr>
          <w:rtl w:val="true"/>
        </w:rPr>
        <w:t>׻</w:t>
      </w:r>
      <w:r>
        <w:rPr/>
        <w:t>��</w:t>
      </w:r>
      <w:r>
        <w:rPr/>
        <w:t>-�O��vI⒧���?'�{���u�S� &lt;�ZE+�</w:t>
        <w:t>!��# �%�#4�#R</w:t>
      </w:r>
      <w:r>
        <w:rPr/>
        <w:t>鶷�</w:t>
      </w:r>
      <w:r>
        <w:rPr/>
        <w:t>#��|�#�z���</w:t>
      </w:r>
      <w:r>
        <w:rPr/>
        <w:t>֙�</w:t>
      </w:r>
      <w:r>
        <w:rPr/>
        <w:t>l=F#���x,x՗�2�</w:t>
      </w:r>
      <w:r>
        <w:rPr>
          <w:rtl w:val="true"/>
        </w:rPr>
        <w:t>ں</w:t>
      </w:r>
      <w:r>
        <w:rPr>
          <w:rtl w:val="true"/>
        </w:rPr>
        <w:t>-</w:t>
      </w:r>
      <w:r>
        <w:rPr/>
        <w:t>5</w:t>
      </w:r>
      <w:r>
        <w:rPr/>
        <w:t>�m�a#�ȢȘ#�#��k&lt;!U�M#��#9�8)"�f��l##g�}:�4����r��'�������</w:t>
      </w:r>
      <w:r>
        <w:rPr/>
        <w:t>㣄</w:t>
      </w:r>
      <w:r>
        <w:rPr/>
        <w:t>f#+p?D#/O�j� ��~{%�@�Y�q�������o�#�w�</w:t>
        <w:tab/>
        <w:t>q�B�#ʨ�ã��,���բ��#�2�(�#3�#@�󐢘[$#�#3�a#2</w:t>
      </w:r>
      <w:r>
        <w:rPr/>
        <w:t>ܻ� ��</w:t>
      </w:r>
      <w:r>
        <w:rPr/>
        <w:t>f0#v��F#��#��P��Xu�,�[�wCTQ��I6s��5R�'#�% #��BK-</w:t>
        <w:tab/>
        <w:t>#</w:t>
      </w:r>
      <w:r>
        <w:rPr/>
        <w:t>۵��</w:t>
      </w:r>
      <w:r>
        <w:rPr/>
        <w:t>;+�#���##��o��#^T�a��@��</w:t>
        <w:t>bLuv�G^!(;+w###Ő��7�</w:t>
      </w:r>
      <w:r>
        <w:rPr>
          <w:rtl w:val="true"/>
        </w:rPr>
        <w:t>ޤ</w:t>
      </w:r>
      <w:r>
        <w:rPr/>
        <w:t>�</w:t>
      </w:r>
      <w:r>
        <w:rPr/>
        <w:t>*��q�2�#+T7�#�u#��w�8#�-c.Lf@Y#ԑ�</w:t>
      </w:r>
      <w:r>
        <w:rPr/>
        <w:t>٨</w:t>
      </w:r>
      <w:r>
        <w:rPr/>
        <w:t>�</w:t>
      </w:r>
      <w:r>
        <w:rPr/>
        <w:t>#L##C�X�#@sda�y#(�X�8�:��1�mc�#aG�pvZ#g�xlBB���+</w:t>
      </w:r>
      <w:r>
        <w:rPr/>
        <w:t>۱�</w:t>
      </w:r>
      <w:r>
        <w:rPr/>
        <w:t>Ȯ1G���!o�ͬ#�����e�</w:t>
      </w:r>
      <w:r>
        <w:rPr/>
        <w:t>ۖ��</w:t>
      </w:r>
      <w:r>
        <w:rPr/>
        <w:t>o�?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%w�#,K��@c��*���̛w8�1G�w(#?9Y#���XZ����#�=:}���g���y�����|�fe</w:t>
        <w:tab/>
        <w:t>*�#.�����#��j��I���x�ÿ|v�mR##��![�4�y�m�)#&lt;�Ж5�U._��#�#�rIĠ��&gt;/�#�E#�#����0+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O9F���#��#a&amp; R%�##�x�2#x�n���Yd ��#����l��~</w:t>
      </w:r>
      <w:r>
        <w:rPr>
          <w:rtl w:val="true"/>
        </w:rPr>
        <w:t>ۿ</w:t>
      </w:r>
      <w:r>
        <w:rPr/>
        <w:t>J���b�#���#L�����u�|ˊ|&amp;#�O�x�wp&lt;�#��7[\�#��]�T�Ͽ�&amp;�z�!�i#��Y6 5U�,�-#���2�;#N�d�8���A�̻�CL&lt;�� ��#H�\�B�e#9�����+���ko�M�7�d��AS��/����_+�Ty.�j�##J�Ɓ��j&lt;b�����</w:t>
      </w:r>
      <w:r>
        <w:rPr/>
        <w:t>㷯�</w:t>
      </w:r>
      <w:r>
        <w:rPr/>
        <w:t>H#�=&amp;�����ѿ�# `�~���A�K�?D����#77y~��9O76KE�m�����##w�� G</w:t>
        <w:tab/>
        <w:t>��t#yX</w:t>
      </w:r>
      <w:r>
        <w:rPr/>
        <w:t>ׅ</w:t>
      </w:r>
      <w:r>
        <w:rPr/>
        <w:t>s7i���Bɍ�CZ=��2��Е�o$&amp; �WY�</w:t>
      </w:r>
      <w:r>
        <w:rPr/>
        <w:t>߷�</w:t>
      </w:r>
      <w:r>
        <w:rPr/>
        <w:t xml:space="preserve">E3���shA�# </w:t>
      </w:r>
      <w:r>
        <w:rPr>
          <w:rtl w:val="true"/>
        </w:rPr>
        <w:t>ێ</w:t>
      </w:r>
      <w:r>
        <w:rPr/>
        <w:t>N����</w:t>
      </w:r>
      <w:r>
        <w:rPr/>
        <w:t>檟���</w:t>
      </w:r>
      <w:r>
        <w:rPr/>
        <w:t>&amp;̝�ό�1&amp;���#y������q#� # �#�_dU��Nb �-���!�:�0v��g�#7�&amp;)W�.X�w_GBK� #�Sx�&lt;�34�tF0#��p�</w:t>
        <w:tab/>
        <w:t>����X��8#</w:t>
      </w:r>
      <w:r>
        <w:rPr>
          <w:rtl w:val="true"/>
        </w:rPr>
        <w:t>ݫ</w:t>
      </w:r>
      <w:r>
        <w:rPr/>
        <w:t>#{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薋�</w:t>
      </w:r>
      <w:r>
        <w:rPr/>
        <w:t>=�e9#,uyI�B��J�8��7Z#V� ���z h���bȰ�)]c</w:t>
        <w:t>9R-#$�����#w2�69V�#�N^���;��#��"}KC���</w:t>
      </w:r>
      <w:r>
        <w:rPr>
          <w:rtl w:val="true"/>
        </w:rPr>
        <w:t>ی</w:t>
      </w:r>
      <w:r>
        <w:rPr/>
        <w:t>��</w:t>
      </w:r>
      <w:r>
        <w:rPr/>
        <w:t>*{�O��q4�gcH��###A��Ddzq_#U#��x #�`##�#</w:t>
        <w:tab/>
        <w:t>��5�lp�0\Ä�</w:t>
      </w:r>
      <w:r>
        <w:rPr>
          <w:rtl w:val="true"/>
        </w:rPr>
        <w:t>ݵ</w:t>
      </w:r>
      <w:r>
        <w:rPr/>
        <w:t>��</w:t>
      </w:r>
      <w:r>
        <w:rPr/>
        <w:t>)'�#NS#</w:t>
      </w:r>
      <w:r>
        <w:rPr/>
        <w:t>۩</w:t>
      </w:r>
      <w:r>
        <w:rPr/>
        <w:t>I�s2��#�9z/��#$#�+�Sl�wb��&gt;�$NZE#��{�-#^'n*�</w:t>
      </w:r>
      <w:r>
        <w:rPr/>
        <w:t>٫</w:t>
      </w:r>
      <w:r>
        <w:rPr/>
        <w:t>�</w:t>
      </w:r>
      <w:r>
        <w:rPr/>
        <w:t>')�����ń#���#h���o#�%#��ha�</w:t>
        <w:tab/>
        <w:t>#�H�#�#LR ���J#�CD^�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xm�##��Y�0�# ��#�+�#t���F�#T�#�#��H�#���Hp�#�#z# f�@#�h&lt;�&gt;"�O#</w:t>
        <w:t>\�L#��##����ç��ճ�#�sD#��!��#҂#_����we~�Z��#�</w:t>
      </w:r>
      <w:r>
        <w:rPr/>
        <w:t>٬</w:t>
      </w:r>
      <w:r>
        <w:rPr/>
        <w:t>,###y=}�Q�\#)�g�.�y&amp;z-�l��/��#.�I�u#�stQ�"��4</w:t>
        <w:t>M</w:t>
        <w:t xml:space="preserve">4,D���*b'�m#`N��#5#Dl��FF�{+G#= </w:t>
        <w:tab/>
        <w:t>���##+y@</w:t>
      </w:r>
      <w:r>
        <w:rPr>
          <w:rtl w:val="true"/>
        </w:rPr>
        <w:t>ݎ</w:t>
      </w:r>
      <w:r>
        <w:rPr/>
        <w:t>$�!�=L#P�#�8F�$�t�##?H���$�#4:�b���?#7�8f�a�9!0`8#?��o&gt;��)##���ɽ��d�rz� #O�K�(gy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{�#��#�(=�88&amp;G��!"m�?#[#�#Y�DF�8a�q#v e#j�sd�00gG�\�I��f��]P####��xH�v I�@�h��j-B� �"��</w:t>
      </w:r>
      <w:r>
        <w:rPr>
          <w:rtl w:val="true"/>
        </w:rPr>
        <w:t>܍</w:t>
      </w:r>
      <w:r>
        <w:rPr/>
        <w:t>Ύ  G�##F0be#"�!tzQ##�����|1_=�YN���4�����=|�##</w:t>
      </w:r>
      <w:r>
        <w:rPr>
          <w:rtl w:val="true"/>
        </w:rPr>
        <w:t>ڙ</w:t>
      </w:r>
      <w:r>
        <w:rPr/>
        <w:t>�</w:t>
      </w:r>
      <w:r>
        <w:rPr/>
        <w:t>rh��ȪtN��➷#�##T+�[=�2�*��##�S��##O�)�4%e�$0z��m&gt;�#kD</w:t>
        <w:t>�5b�</w:t>
      </w:r>
    </w:p>
    <w:p>
      <w:pPr>
        <w:pStyle w:val="PreformattedText"/>
        <w:bidi w:val="0"/>
        <w:jc w:val="left"/>
        <w:rPr/>
      </w:pPr>
      <w:r>
        <w:rPr/>
        <w:t>#I ~�o"B��s�L��#c5fvp(I"fY���!D"��j�#�U�|�HG�t�P���շW7?�&amp;w#w���#�##O�##���$�ŰC���v��h�W�[��%�#?��ǧQ�,k#���2�</w:t>
      </w:r>
      <w:r>
        <w:rPr/>
        <w:t>݈���</w:t>
      </w:r>
      <w:r>
        <w:rPr/>
        <w:t>#�1���2N����ms$ Vy��YF���#�#*��W1�[�#����##�#</w:t>
        <w:tab/>
        <w:t>���##+�p0�g���#!#M#^e�P#�G�5-ϰ#��~=(v��/�#�󬝜������!e9]�����#?ON.8u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֯��</w:t>
      </w:r>
      <w:r>
        <w:rPr/>
        <w:t>/�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�Q��L�zg!�=Z=���#���#�wI%|'g�#�1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�2����U~��%H�Pe�ʑ#�#�DT�1����LM�S�Ն��l,C�ӗ�6�?�#:�</w:t>
      </w:r>
      <w:r>
        <w:rPr>
          <w:rtl w:val="true"/>
        </w:rPr>
        <w:t>ܭ</w:t>
      </w:r>
      <w:r>
        <w:rPr/>
        <w:t>�</w:t>
      </w:r>
      <w:r>
        <w:rPr/>
        <w:t xml:space="preserve">'�ʓ�&gt;-�l�~��S#w������#=���V#����&gt;��q�*##�Q���W����,vµJ� #�l#������P#\��s���#� </w:t>
      </w:r>
      <w:r>
        <w:rPr/>
        <w:t>ؒ</w:t>
      </w:r>
      <w:r>
        <w:rPr/>
        <w:t>#���q#���    IDAT�</w:t>
        <w:t>�ɪ�Qw�)#��!#D�+��ṛ:�8�( Hҙ#|�� 8%#�</w:t>
        <w:tab/>
        <w:t>�ey�Òy��$�#3#��#</w:t>
      </w:r>
    </w:p>
    <w:p>
      <w:pPr>
        <w:pStyle w:val="PreformattedText"/>
        <w:bidi w:val="0"/>
        <w:jc w:val="left"/>
        <w:rPr/>
      </w:pPr>
      <w:r>
        <w:rPr/>
        <w:t>xϳT�7T?bHF3x##�9�^��K���fk</w:t>
        <w:tab/>
        <w:t>#C0�d;i#3�р#���#�2���#w=�v�:� #]Ф�x��#&amp;�dS�b�#�=wXG˓t(2�t</w:t>
        <w:tab/>
        <w:t>b���Nq���'Q�˘X���&lt;[�Q+#� q�����&gt;Y$E�</w:t>
        <w:tab/>
        <w:t>��yQ��e#�DY��g#��</w:t>
        <w:tab/>
        <w:t>L�#�L��&gt;#�#ZթR#� �Ȼ�!�# d#��1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x��}�"�Rm���#�]�QĹ#�+B#�рn��</w:t>
        <w:t>͋�i�Ծ?j^�#[J�V'�z:�}��#��}gXzJ2�#��+3���#��{F����*������I�`r2�%��x���</w:t>
      </w:r>
      <w:r>
        <w:rPr/>
        <w:t>퍍</w:t>
      </w:r>
      <w:r>
        <w:rPr/>
        <w:t>*De�n#�'&lt;�j���I#X0@�jeE</w:t>
      </w:r>
      <w:r>
        <w:rPr/>
        <w:t>攝</w:t>
      </w:r>
      <w:r>
        <w:rPr/>
        <w:t>##��#$jL�,��*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M�b��O�#�9#Z:#��`�W���� ό�̘f�n�n|��D�q��1����</w:t>
      </w:r>
      <w:r>
        <w:rPr/>
        <w:t>ୋ</w:t>
      </w:r>
      <w:r>
        <w:rPr/>
        <w:t>&lt;�A��Ŷ#BV#ƕ�'</w:t>
      </w:r>
      <w:r>
        <w:rPr/>
        <w:t>۫</w:t>
      </w:r>
      <w:r>
        <w:rPr>
          <w:rtl w:val="true"/>
        </w:rPr>
        <w:t>ހ</w:t>
      </w:r>
      <w:r>
        <w:rPr/>
        <w:t>0</w:t>
      </w:r>
      <w:r>
        <w:rPr/>
        <w:t>�A�#���#</w:t>
      </w:r>
      <w:r>
        <w:rPr>
          <w:rtl w:val="true"/>
        </w:rPr>
        <w:t>ן</w:t>
      </w:r>
      <w:r>
        <w:rPr/>
        <w:t>8</w:t>
      </w:r>
      <w:r>
        <w:rPr/>
        <w:t>��{#B6�oƩ�8���#��#�9�Q+A�TH����+{`#��{#����N���PUN</w:t>
      </w:r>
      <w:r>
        <w:rPr>
          <w:rtl w:val="true"/>
        </w:rPr>
        <w:t>ڽ</w:t>
      </w:r>
      <w:r>
        <w:rPr/>
        <w:t>#Z7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#_b#�XN��#�X��{mm#���</w:t>
      </w:r>
      <w:r>
        <w:rPr/>
        <w:t>踏�</w:t>
      </w:r>
      <w:r>
        <w:rPr/>
        <w:t>6#���֏���7?�;w#wB#"0�}:\n^&gt;#��i�r�)���#�4#E���j�mO_9f�U#&lt;jeZ��+�)�T�}�%##b#rn��a��#��8�A#`Tzl�|))����q{;�#�01d��L��5#P�d###]#</w:t>
      </w:r>
      <w:r>
        <w:rPr>
          <w:rtl w:val="true"/>
        </w:rPr>
        <w:t>܌</w:t>
      </w:r>
      <w:r>
        <w:rPr/>
        <w:t>x�q��%@au#^���#P#3�y��:�H/V#�#[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</w:t>
      </w:r>
      <w:r>
        <w:rPr>
          <w:rtl w:val="true"/>
        </w:rPr>
        <w:t>ڡ</w:t>
      </w:r>
      <w:r>
        <w:rPr/>
        <w:t>w�1f���}���#�Z�` �##'</w:t>
      </w:r>
    </w:p>
    <w:p>
      <w:pPr>
        <w:pStyle w:val="PreformattedText"/>
        <w:bidi w:val="0"/>
        <w:jc w:val="left"/>
        <w:rPr/>
      </w:pPr>
      <w:r>
        <w:rPr/>
        <w:t>y���gS_�#�!#</w:t>
      </w:r>
    </w:p>
    <w:p>
      <w:pPr>
        <w:pStyle w:val="PreformattedText"/>
        <w:bidi w:val="0"/>
        <w:jc w:val="left"/>
        <w:rPr/>
      </w:pPr>
      <w:r>
        <w:rPr/>
        <w:t>R�#��A#;¡�^�8ʭ�G?mH��J��#�(]�I#ʙ[� 3�mC##0#�It�\��D�L&lt;}##&amp;��</w:t>
        <w:tab/>
        <w:t>��93�+�p#G�Zm�gT#L��/�&gt;#�|#��{�#   rh��S\S3�Ag�#�9��J#�#�Ou�w�Nx#</w:t>
      </w:r>
      <w:r>
        <w:rPr>
          <w:rtl w:val="true"/>
        </w:rPr>
        <w:t>ן</w:t>
      </w:r>
      <w:r>
        <w:rPr/>
        <w:t>������</w:t>
      </w:r>
      <w:r>
        <w:rPr/>
        <w:t>f�`N�M���</w:t>
        <w:t>���M ���$�v�</w:t>
        <w:tab/>
        <w:t>�Y�.S�*��E/�O�����r�6�j\X6S�#Du#�#Q�a#Q�SB��#�78#��u�0� ���$���S�#:# �JE#���#�M�#�s?j�</w:t>
      </w:r>
    </w:p>
    <w:p>
      <w:pPr>
        <w:pStyle w:val="PreformattedText"/>
        <w:bidi w:val="0"/>
        <w:jc w:val="left"/>
        <w:rPr/>
      </w:pPr>
      <w:r>
        <w:rPr/>
        <w:t>LƤ�m_y{]�2#�Ɋ</w:t>
        <w:t>7����{#$�[v#%��%��;�ձZ�G�n�cy%q��o���o�&gt;#��U����o���H��7�Ycb�E�uth�D�8j���Up;o!%լ##�)��$��&amp;��([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L5��I(ep��Ί�r�&lt;�</w:t>
        <w:tab/>
        <w:t>q��q�d�aM���hiL)��qH�#�)7�#A#6���So���j&amp;�|��</w:t>
        <w:t>�&amp;�qku  V��5�#NN�������B��f��O&gt;������@�W�G�_��lǲ#+�1#{&lt;��dee��nO�#��#B�#�#��c�7#�#��m�</w:t>
      </w:r>
      <w:r>
        <w:rPr>
          <w:rtl w:val="true"/>
        </w:rPr>
        <w:t>ݔ</w:t>
      </w:r>
      <w:r>
        <w:rPr/>
        <w:t>�</w:t>
      </w:r>
      <w:r>
        <w:rPr/>
        <w:t>U�δ�c#.##���RsC��#�EĊ_{�Z��G��?##�~q#�(��ja|{��ˈ�k���?_ТH�</w:t>
        <w:t>#z�#+��#W�"�##x��Þ$�@'e��,Fm��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`��4��c�#q#�n�o�#�������i�yB#�e#�9%c##@#����#�w�Y+�,�Λ%h#!L@0�f�#�~�_|��/��L#��#f###�,r�C#`"`�</w:t>
        <w:t>���g�ѫ�2&amp;�n�</w:t>
        <w:tab/>
        <w:t>��#S94�$r�q#gVI�</w:t>
        <w:tab/>
        <w:t>A#G,�%v��r��A��' R #0�#xZ�6B����50��&lt;��)���ԌC@{����#�M##X1</w:t>
        <w:tab/>
        <w:t>�u#�#��#5###Yy�k��dl#����Ǚ##]#S#f̿_�s #\��V�ɝx##�ì#��o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?�#�O��B# ��#�SC�#�</w:t>
        <w:tab/>
        <w:t>�_�X$�5K:uw��;�A��V��`4�#�#�#h�����q,~#�)B�BK�)@���</w:t>
        <w:tab/>
        <w:t>N</w:t>
        <w:tab/>
        <w:t>�R�Nk}�#Y#(+\dT:*�r�{$�#!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#�nD#� �T���!v������-#&amp;K͠S�G#��^��X#@���#��B|�'�#?��#o</w:t>
      </w:r>
    </w:p>
    <w:p>
      <w:pPr>
        <w:pStyle w:val="PreformattedText"/>
        <w:bidi w:val="0"/>
        <w:jc w:val="left"/>
        <w:rPr/>
      </w:pPr>
      <w:r>
        <w:rPr/>
        <w:t>#`L��'��9�Y�#�ƾ#Jo#6�j#�#�|</w:t>
      </w:r>
      <w:r>
        <w:rPr>
          <w:rtl w:val="true"/>
        </w:rPr>
        <w:t>׿</w:t>
      </w:r>
      <w:r>
        <w:rPr/>
        <w:t>��</w:t>
      </w:r>
      <w:r>
        <w:rPr/>
        <w:t>w���Rj�#�h�YlΝ��;?##%0K�HP�#�#o,��:S�E=A�x?0����&gt;��#8�#</w:t>
      </w:r>
      <w:r>
        <w:rPr>
          <w:rtl w:val="true"/>
        </w:rPr>
        <w:t>ܤ</w:t>
      </w:r>
      <w:r>
        <w:rPr/>
        <w:t>Y�#̨R�p�p�</w:t>
        <w:t>� ,�2 ��y��_^�hr�#B��G!c��#2w ��&lt;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� #�#�#�!b����-F'###���#�Xg�BY����B �#�x&amp;Y�p:�;9υ jV)#g���Т��4�|e"</w:t>
      </w:r>
    </w:p>
    <w:p>
      <w:pPr>
        <w:pStyle w:val="PreformattedText"/>
        <w:bidi w:val="0"/>
        <w:jc w:val="left"/>
        <w:rPr/>
      </w:pPr>
      <w:r>
        <w:rPr/>
        <w:t>i�#�I2�#��GK�#�xg#7TPh��#9e�ES���|#</w:t>
        <w:tab/>
        <w:t>IgM���RJ#˪d8Q#z�y�#�U�#�j</w:t>
      </w:r>
      <w:r>
        <w:rPr/>
        <w:t>룏</w:t>
      </w:r>
      <w:r>
        <w:rPr/>
        <w:t>###3�35i�ÄwL����;�km�'r�Ƕ��7��</w:t>
        <w:tab/>
        <w:t>#�S&lt;�Ё#R����3��:��nz{����{�����p�5c�e��!#l#�yN�7���1L�cs�#</w:t>
        <w:t xml:space="preserve"> �83=b�###!#�#`P#��S#|:�f�'Dz���f#</w:t>
        <w:t>###</w:t>
        <w:t>�##M�# #y�P@d&amp;�#c���j!!#S�#�#�km��dh#GDC��j%-��+�O�q�2 �#�k#����</w:t>
      </w:r>
      <w:r>
        <w:rPr/>
        <w:t>羾</w:t>
      </w:r>
      <w:r>
        <w:rPr/>
        <w:t>91@yi�#�Ϧ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>&lt;#��8�5�n�n{#qr��&gt;�|Iˈ���[9�~���#�28�b���&lt;�[�M��o#��x����b����~��7�Մs�F_m�Ʊ�ҁ dʋ</w:t>
      </w:r>
      <w:r>
        <w:rPr/>
        <w:t>֘</w:t>
      </w:r>
      <w:r>
        <w:rPr/>
        <w:t>h���#</w:t>
        <w:tab/>
        <w:t>1ɉ#�#�##�e�X��&gt;dg� #Q#g�f��)��</w:t>
        <w:tab/>
        <w:t>:#�*K�H�\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$��"Z#�</w:t>
      </w:r>
      <w:r>
        <w:rPr>
          <w:rtl w:val="true"/>
        </w:rPr>
        <w:t>ۓ</w:t>
      </w:r>
      <w:r>
        <w:rPr/>
        <w:t>#�Щ#�E�^w*��Z#e#v7R���N��w_}�����M����{S�~�o���R/+u��?�</w:t>
      </w:r>
      <w:r>
        <w:rPr/>
        <w:t>栏�</w:t>
      </w:r>
      <w:r>
        <w:rPr/>
        <w:t>O?��W����򯊟��&lt;</w:t>
      </w:r>
      <w:r>
        <w:rPr/>
        <w:t>۞��</w:t>
      </w:r>
      <w:r>
        <w:rPr/>
        <w:t>m���D</w:t>
        <w:tab/>
        <w:t>n�#h.Iz_&gt;.��� VT7^,�"S##ɚ:�(Er;�G#(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29�m#U{�j#���M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Y�#w��u�##�,�&gt;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&lt;i#��Z�:v</w:t>
      </w:r>
    </w:p>
    <w:p>
      <w:pPr>
        <w:pStyle w:val="PreformattedText"/>
        <w:bidi w:val="0"/>
        <w:jc w:val="left"/>
        <w:rPr/>
      </w:pPr>
      <w:r>
        <w:rPr/>
        <w:t>C�|#�#_|��#��#|n#���#&amp;�JB#�t��\�2�#�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</w:t>
      </w:r>
      <w:r>
        <w:rPr/>
        <w:t>㋪��</w:t>
      </w:r>
      <w:r>
        <w:rPr/>
        <w:t>;~� �}t##k��v#O,��!��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-#:&gt;0#�ŕ��#[`#</w:t>
        <w:tab/>
        <w:t>#�Xf&gt;m���#�d�#</w:t>
        <w:tab/>
        <w:t>%�b8�C�t3�3ey�C</w:t>
      </w:r>
      <w:r>
        <w:rPr>
          <w:rtl w:val="true"/>
        </w:rPr>
        <w:t>ߍ</w:t>
      </w:r>
      <w:r>
        <w:rPr/>
        <w:t>�</w:t>
      </w:r>
      <w:r>
        <w:rPr/>
        <w:t>IҴ#ý�Q�B#</w:t>
      </w:r>
    </w:p>
    <w:p>
      <w:pPr>
        <w:pStyle w:val="PreformattedText"/>
        <w:bidi w:val="0"/>
        <w:jc w:val="left"/>
        <w:rPr/>
      </w:pPr>
      <w:r>
        <w:rPr/>
        <w:t>Fa</w:t>
        <w:t>($b�JX##�z�u�</w:t>
      </w:r>
      <w:r>
        <w:rPr/>
        <w:t>ٙ�</w:t>
      </w:r>
      <w:r>
        <w:rPr/>
        <w:t>##Li��W� ��2x�q*S�#����Z�:�</w:t>
      </w:r>
      <w:r>
        <w:rPr>
          <w:rtl w:val="true"/>
        </w:rPr>
        <w:t>޼</w:t>
      </w:r>
      <w:r>
        <w:rPr/>
        <w:t>2</w:t>
      </w:r>
      <w:r>
        <w:rPr/>
        <w:t>�#���w=g�����#��/�##�#zJ#�[��V��å��}�H�|u#M�vP�=�X�Q��4#�r�A^��mm$n#�J6e�$1# �</w:t>
        <w:tab/>
        <w:t>��##S#��l��#9u����E"�##+}2��R���</w:t>
        <w:t>@�3�##�#��=)˹�P H!�&gt;�|)��o�Nbg�##;��##�dA�s]</w:t>
        <w:t>##@C</w:t>
      </w:r>
      <w:r>
        <w:rPr/>
        <w:t>݊���</w:t>
      </w:r>
      <w:r>
        <w:rPr/>
        <w:t>3�#,1KwW�&gt;#?�ų��#U�#�##��#C�x�2U�'02#��9i�o���_u(��1�q#)w#?��!D@&gt;i�#�</w:t>
        <w:t>MY��c�#�2U�R!�W�1�`S{##�o#�B0$��Ԍ�6��Ye����8�x7/�###q#��#�##F���z?Δ� sB#E�#�Z�#�ӄ</w:t>
      </w:r>
      <w:r>
        <w:rPr/>
        <w:t>橸��</w:t>
      </w:r>
      <w:r>
        <w:rPr/>
        <w:t>!�pe!�$Ana����?#�������gM�q�  �UQ�#9�(a��</w:t>
      </w:r>
      <w:r>
        <w:rPr>
          <w:rtl w:val="true"/>
        </w:rPr>
        <w:t>߀</w:t>
      </w:r>
      <w:r>
        <w:rPr/>
        <w:t>#fe���c�zz�X#1%\3�</w:t>
        <w:tab/>
        <w:t>v#ӡ'#��ʫ)�#d�,b�8i��##G�&lt;�-_$��MH�#�UG8e0#����h�T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Y�G�H��#�}�#w���̣����#7��A�r�iw#�N</w:t>
      </w:r>
      <w:r>
        <w:rPr/>
        <w:t>䙜</w:t>
      </w:r>
      <w:r>
        <w:rPr/>
        <w:t>#0#</w:t>
      </w:r>
      <w:r>
        <w:rPr/>
        <w:t>ؑ</w:t>
      </w:r>
      <w:r>
        <w:rPr/>
        <w:t>#�#�`v�#��b�V�;��m#��b#T�e�kn</w:t>
      </w:r>
      <w:r>
        <w:rPr/>
        <w:t>뽑�</w:t>
      </w:r>
      <w:r>
        <w:rPr/>
        <w:t>?�E��T�;�;�#D f#"�Μ�#I4*$g�Iy�{��z�&amp;�/���J�T7Cw�p�</w:t>
      </w:r>
      <w:r>
        <w:rPr>
          <w:rtl w:val="true"/>
        </w:rPr>
        <w:t>ݬ</w:t>
      </w:r>
      <w:r>
        <w:rPr/>
        <w:t>��</w:t>
      </w:r>
      <w:r>
        <w:rPr/>
        <w:t xml:space="preserve">#�}�#)S </w:t>
      </w:r>
      <w:r>
        <w:rPr>
          <w:rtl w:val="true"/>
        </w:rPr>
        <w:t>פ</w:t>
      </w:r>
      <w:r>
        <w:rPr/>
        <w:t>LI*##��ò\�|�0E4$\�j�$g�#�#z#RN ��##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~��#q���#�#P��)Ƥ��3h#ObD���Ͱ�r##7v#�@�"+�#p�#:U��V�_�P���t����G#|�r�a����l�×W���#v��Fn+�\ӹ!J/$u~"U��##��^dT!�(L�=�d##uyf�#</w:t>
      </w:r>
      <w:r>
        <w:rPr>
          <w:rtl w:val="true"/>
        </w:rPr>
        <w:t>׭</w:t>
      </w:r>
      <w:r>
        <w:rPr/>
        <w:t>p`#4##</w:t>
        <w:t>'im��J�(���q�V�#F�WIT}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2�X#��(��#'��##���ɼk�~][$��Z�E���m���� ϑ�~</w:t>
      </w:r>
      <w:r>
        <w:rPr/>
        <w:t>֨</w:t>
      </w:r>
      <w:r>
        <w:rPr/>
        <w:t>;`�bl=�x� qK��2 #w�#����]�##��</w:t>
      </w:r>
      <w:r>
        <w:rPr/>
        <w:t>뿻�</w:t>
      </w:r>
      <w:r>
        <w:rPr/>
        <w:t>%�f�&amp;</w:t>
        <w:t>�c#B�b</w:t>
      </w:r>
      <w:r>
        <w:rPr>
          <w:rtl w:val="true"/>
        </w:rPr>
        <w:t>ץ</w:t>
      </w:r>
      <w:r>
        <w:rPr/>
        <w:t>c�Q���</w:t>
        <w:t>'I3#e#�ŻP�x��'K##4G ��&amp;����#v#�#4O'�0Յ?�#�ZNm��'�`��&gt;�|Z���~�S�ɪHsLbu��</w:t>
      </w:r>
      <w:r>
        <w:rPr/>
        <w:t>٥</w:t>
      </w:r>
      <w:r>
        <w:rPr/>
        <w:t>�</w:t>
      </w:r>
      <w:r>
        <w:rPr/>
        <w:t>#B#���l�$X2���}"�s�4��Pc�#ôzT#�#ǽr)Ɔa7��\W��#�#ф�} ��</w:t>
      </w:r>
    </w:p>
    <w:p>
      <w:pPr>
        <w:pStyle w:val="PreformattedText"/>
        <w:bidi w:val="0"/>
        <w:jc w:val="left"/>
        <w:rPr/>
      </w:pPr>
      <w:r>
        <w:rPr/>
        <w:t>z</w:t>
        <w:t>���ų�~��f���?z��gѻ�r##�/�p|�;Ս�-��dp{YA0�BY��#�w�#F�#�##i,�S���z#�b#�#@�</w:t>
      </w:r>
      <w:r>
        <w:rPr/>
        <w:t>譲</w:t>
      </w:r>
      <w:r>
        <w:rPr/>
        <w:t>,�1#8`&amp;���5Ig��j�R��#L1�#��</w:t>
        <w:t>:g�=4�v~Mx1�#T&gt;���a��#Z;��f3�s�#��\��f�n"��#�˧)�## e���#</w:t>
      </w:r>
      <w:r>
        <w:rPr>
          <w:rtl w:val="true"/>
        </w:rPr>
        <w:t>ߍ</w:t>
      </w:r>
      <w:r>
        <w:rPr>
          <w:rtl w:val="true"/>
        </w:rPr>
        <w:t>#��#�</w:t>
      </w:r>
      <w:r>
        <w:rPr/>
        <w:t>8</w:t>
      </w:r>
      <w:r>
        <w:rPr/>
        <w:t>�#�</w:t>
        <w:tab/>
        <w:t>M#���Jy{u�!��cz8H�Y#?&amp;#�#��Z�#&amp;XB #�Pp�Z�E$Zz_</w:t>
      </w:r>
      <w:r>
        <w:rPr/>
        <w:t>궋</w:t>
      </w:r>
      <w:r>
        <w:rPr/>
        <w:t>p�#�5+J�]##���6�v#Z&lt;N�#��</w:t>
        <w:tab/>
        <w:t>##L���w�)-27D���ms3|� �R���K#�H�ȷ+� :�#����čp��Z�yb� 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s�`3L#�7&lt;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}��h4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x#b�#*z�t΃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��G/#�##i�Is{?\6�!���E��E��}��y�p#`~s$�NvR!8���t�V�#Q</w:t>
      </w:r>
      <w:r>
        <w:rPr/>
        <w:t>缥</w:t>
      </w:r>
      <w:r>
        <w:rPr/>
        <w:t>D�#�0+�'�%I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L �*e��#{Wң�q]k#���7t��IJ�d�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���E�� </w:t>
      </w:r>
      <w:r>
        <w:rPr>
          <w:rtl w:val="true"/>
        </w:rPr>
        <w:t xml:space="preserve">ۀ </w:t>
      </w:r>
      <w:r>
        <w:rPr/>
        <w:t>3</w:t>
      </w:r>
      <w:r>
        <w:rPr/>
        <w:t>B$K���f�o���##8Al7�2e�u=���ŝ�&gt;&lt;�`3#�I�Һp�!�����S�'!ri��$$6#FHVy�A</w:t>
        <w:t>#�#N�x #aA#@�`#Ö%0h�#�vf�p�@�3�W�s��I' d�O��?Z��</w:t>
      </w:r>
      <w:r>
        <w:rPr>
          <w:rtl w:val="true"/>
        </w:rPr>
        <w:t>ڀ</w:t>
      </w:r>
      <w:r>
        <w:rPr/>
        <w:t>@��P^��#�G#Ix�pD�EM�M��z9&gt;���/�E?�]J</w:t>
        <w:t>"������#</w:t>
      </w:r>
      <w:r>
        <w:rPr/>
        <w:t>譝��</w:t>
      </w:r>
      <w:r>
        <w:rPr/>
        <w:t>;�DH DѦl&lt;8�#8�1</w:t>
      </w:r>
      <w:r>
        <w:rPr/>
        <w:t>そ</w:t>
      </w:r>
      <w:r>
        <w:rPr/>
        <w:t>X#�r#N����g��#6�##�O�=�#�jV�#g���##��u;�N@#</w:t>
      </w:r>
      <w:r>
        <w:rPr>
          <w:rtl w:val="true"/>
        </w:rPr>
        <w:t>ߙ�</w:t>
      </w:r>
      <w:r>
        <w:rPr>
          <w:rtl w:val="true"/>
        </w:rPr>
        <w:t>-</w:t>
      </w:r>
      <w:r>
        <w:rPr/>
        <w:t>5#</w:t>
      </w:r>
      <w:r>
        <w:rPr/>
        <w:t>Ԑ��#�Is#��HFΰ�+�M`f�#z#�#̂h}��lJ�#gi�g#�]#�wjJ#n�����#�#����Ѵ#�{�\��W�u��9</w:t>
        <w:t>uQ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r�Ӻ\6�"1#�&gt;|)X#��5!�!�#5z�#Y##��B!###���bBh#t��0x#\#0��#W�#2`</w:t>
      </w:r>
    </w:p>
    <w:p>
      <w:pPr>
        <w:pStyle w:val="PreformattedText"/>
        <w:bidi w:val="0"/>
        <w:jc w:val="left"/>
        <w:rPr/>
      </w:pPr>
      <w:r>
        <w:rPr/>
        <w:t>##�</w:t>
        <w:t>&amp;�8�$�|��q��Y#�tG��#�#�X��u��E!�̡t�\���A���##@��y� iF�F��#+{9 ����M{s#x&amp;#��O)�T7����K(&lt;#v��K��W7_~�0�?y�C��h�?��W��#��#p��h�#����oⰳS</w:t>
      </w:r>
      <w:r>
        <w:rPr>
          <w:rtl w:val="true"/>
        </w:rPr>
        <w:t>ߺ</w:t>
      </w:r>
      <w:r>
        <w:rPr/>
        <w:t>�</w:t>
      </w:r>
      <w:r>
        <w:rPr/>
        <w:t>q�B6�g=|Ɨg)��*�#</w:t>
        <w:t>#� #�y��Fș��#�t6I#Oh#�#�#'��F��@�Fp�&lt;�n�I��h������</w:t>
      </w:r>
      <w:r>
        <w:rPr>
          <w:rtl w:val="true"/>
        </w:rPr>
        <w:t>ܠ</w:t>
      </w:r>
      <w:r>
        <w:rPr/>
        <w:t>#�x#C��#���A��EMf��1n�DV�e#���0�!</w:t>
      </w:r>
      <w:r>
        <w:rPr>
          <w:rtl w:val="true"/>
        </w:rPr>
        <w:t>ޣ</w:t>
      </w:r>
      <w:r>
        <w:rPr/>
        <w:t>Lsr#%#Ns{j#o:Ȏ�P�r�ko�$##ƌ��#�!#Y2eB\��^%#O�#u��#��x�#Ӂϳ�</w:t>
        <w:tab/>
        <w:t>#�*#6M�{�Gn�Y5�U#�</w:t>
        <w:tab/>
        <w:t>r�Z###UB�#�#�Sn�s#b��x!q@S6�($q��0�cr��Htv�#)���8�##U��4BhEm(#��#�4�dv##9#�#C�p�&amp;eR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 ���#�#��o#��</w:t>
      </w:r>
      <w:r>
        <w:rPr>
          <w:rtl w:val="true"/>
        </w:rPr>
        <w:t>ތ</w:t>
      </w:r>
      <w:r>
        <w:rPr/>
        <w:t>���</w:t>
      </w:r>
      <w:r>
        <w:rPr/>
        <w:t>W</w:t>
      </w:r>
      <w:r>
        <w:rPr>
          <w:rtl w:val="true"/>
        </w:rPr>
        <w:t>ߑ</w:t>
      </w:r>
      <w:r>
        <w:rPr/>
        <w:t>���</w:t>
      </w:r>
      <w:r>
        <w:rPr/>
        <w:t>M�xgj##\�</w:t>
      </w:r>
      <w:r>
        <w:rPr>
          <w:rtl w:val="true"/>
        </w:rPr>
        <w:t>ۻ</w:t>
      </w:r>
      <w:r>
        <w:rPr/>
        <w:t>q�����=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E9�</w:t>
      </w:r>
      <w:r>
        <w:rPr>
          <w:rtl w:val="true"/>
        </w:rPr>
        <w:t>۾</w:t>
      </w:r>
      <w:r>
        <w:rPr/>
        <w:t>m��cȍ.��#�� �i�g�a�g�?�����#��#w���7�����#.�O�]Đ�G��#��@\d���$-G#���a��p��=v��ɤăi�#��!!�̛M7#�^L1�i=�LC�A)8F#_.kN��˼?�##@�F�#��#�A�F����:��&amp;$N}g��`��#��j}�*�%lJ���y����y��O�4�#v�Z^i�;#�##�/zpN%�j$#M�+/2�� �Fo���i6�w4g</w:t>
      </w:r>
      <w:r>
        <w:rPr>
          <w:rtl w:val="true"/>
        </w:rPr>
        <w:t>ݡ</w:t>
      </w:r>
      <w:r>
        <w:rPr/>
        <w:t>#T6u��l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^dM��di��&gt;{Ś�q�)?z���y|#��8</w:t>
      </w:r>
      <w:r>
        <w:rPr/>
        <w:t>顳��</w:t>
      </w:r>
      <w:r>
        <w:rPr/>
        <w:t>n��F��#Ӌn�#�#���#�#�%I</w:t>
      </w:r>
      <w:r>
        <w:rPr>
          <w:rtl w:val="true"/>
        </w:rPr>
        <w:t>װ</w:t>
      </w:r>
      <w:r>
        <w:rPr/>
        <w:t>��</w:t>
      </w:r>
      <w:r>
        <w:rPr/>
        <w:t>GO�</w:t>
      </w:r>
      <w:r>
        <w:rPr/>
        <w:t>߹�</w:t>
      </w:r>
      <w:r>
        <w:rPr/>
        <w:t>?�#�</w:t>
      </w:r>
      <w:r>
        <w:rPr>
          <w:rtl w:val="true"/>
        </w:rPr>
        <w:t>ׯ</w:t>
      </w:r>
      <w:r>
        <w:rPr/>
        <w:t>�</w:t>
      </w:r>
      <w:r>
        <w:rPr/>
        <w:t>,��[��pnAŻ#�7�kL��f��zt#�"$�b��#������#"��#�7��`#�C��#`���~�#˝3#f�v��U�.2�-s0�6�#K�l�B��ÛI?###o���7�#&lt;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(=�#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Ӝ�0L&gt;Mt�/�QjLI��$��$y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L.�Z���#</w:t>
        <w:t>���I#F#; "�I��#)��j#ѫ��/�T��~v�Gn#jk���##�#H�#c#��</w:t>
      </w:r>
      <w:r>
        <w:rPr>
          <w:rtl w:val="true"/>
        </w:rPr>
        <w:t>ؿ</w:t>
      </w:r>
      <w:r>
        <w:rPr/>
        <w:t>�</w:t>
      </w:r>
      <w:r>
        <w:rPr/>
        <w:t>{U#�qy�4T�#�</w:t>
      </w:r>
      <w:r>
        <w:rPr>
          <w:rtl w:val="true"/>
        </w:rPr>
        <w:t>݋</w:t>
      </w:r>
      <w:r>
        <w:rPr/>
        <w:t>8</w:t>
      </w:r>
      <w:r>
        <w:rPr/>
        <w:t>\�{#�#^~ ��#!ɐ"�8�F���� ˦��#</w:t>
        <w:tab/>
        <w:t>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/`�K��Cи#Y#bH$�#JC ##�����,</w:t>
      </w:r>
      <w:r>
        <w:rPr>
          <w:rtl w:val="true"/>
        </w:rPr>
        <w:t>ء</w:t>
      </w:r>
      <w:r>
        <w:rPr/>
        <w:t>E3�Q@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,DRD#��C#</w:t>
        <w:tab/>
        <w:t>H�-�Q����}�P')gIj#Or��#�sӂ�#@�"#f&lt;4#l��Ռ8�&gt;�/�g�w&amp;50��#�#�c���^#D��f���</w:t>
        <w:t>Q���_���^�"#�}ӿ�K�*�хz�����## "3�#3y#�z'\7+</w:t>
      </w:r>
      <w:r>
        <w:rPr>
          <w:rtl w:val="true"/>
        </w:rPr>
        <w:t>׎</w:t>
      </w:r>
      <w:r>
        <w:rPr/>
        <w:t>�</w:t>
      </w:r>
      <w:r>
        <w:rPr/>
        <w:t>QS�&lt;h[oh#�</w:t>
      </w:r>
    </w:p>
    <w:p>
      <w:pPr>
        <w:pStyle w:val="PreformattedText"/>
        <w:bidi w:val="0"/>
        <w:jc w:val="left"/>
        <w:rPr/>
      </w:pPr>
      <w:r>
        <w:rPr/>
        <w:t xml:space="preserve">H##N�#2{�S�##P#m$�k�R��4A���D=7#-)#J�0���|�+w�v��0�-o7&gt;j���a[�����@u#O$��v?�# d#� </w:t>
        <w:tab/>
        <w:t>jP##2M</w:t>
        <w:tab/>
        <w:t>��X0�o_L3OV�����#�!���{����#u����s</w:t>
      </w:r>
      <w:r>
        <w:rPr>
          <w:rtl w:val="true"/>
        </w:rPr>
        <w:t>ߎ</w:t>
      </w:r>
      <w:r>
        <w:rPr/>
        <w:t>i#��l�[����U�#�#$�</w:t>
        <w:t>2�m���&lt;ƴ�@�i'�V#0M];�y?c��9:�#���!G,"�v��@�/'��"$E*��####+)o�#VI��;#�#)���I�#�K��"����_Wy��# &lt;#x��'(&lt;���,#�#�##����w&amp;"�#H�N��W��=��#�#�p�x`��U3�.����ZB�,@�#//�;��u����XD}�#v�uZ�GK=#�#�ivs##�8#�#T# ��9ǠE����{ )/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���f���</w:t>
      </w:r>
      <w:r>
        <w:rPr>
          <w:rtl w:val="true"/>
        </w:rPr>
        <w:t>އ</w:t>
      </w:r>
      <w:r>
        <w:rPr/>
        <w:t>#Cs#�,X</w:t>
        <w:t>qVj�f�H#���#JH�0l���M##�</w:t>
        <w:tab/>
        <w:t>#��-5��dgW��\�##A�##+#�1�%�WE��F#`�#�:��}S,/�##y�'��)#��</w:t>
      </w:r>
      <w:r>
        <w:rPr>
          <w:rtl w:val="true"/>
        </w:rPr>
        <w:t>݌</w:t>
      </w:r>
      <w:r>
        <w:rPr/>
        <w:t>���</w:t>
      </w:r>
      <w:r>
        <w:rPr/>
        <w:t>M��#����</w:t>
      </w:r>
      <w:r>
        <w:rPr>
          <w:rtl w:val="true"/>
        </w:rPr>
        <w:t>ؽ</w:t>
      </w:r>
      <w:r>
        <w:rPr/>
        <w:t>���</w:t>
      </w:r>
      <w:r>
        <w:rPr/>
        <w:t>w�#-�#m�5�#uG)P�#�)Λ�&gt;,��^�:��3=Ez����j0%�(QӘf|</w:t>
      </w:r>
      <w:r>
        <w:rPr>
          <w:rtl w:val="true"/>
        </w:rPr>
        <w:t>ޏ</w:t>
      </w:r>
      <w:r>
        <w:rPr/>
        <w:t>D#�P�9#v�����&gt;P[-�|���,cV�jI� �!�e�p�62��'��U#�v�҇###�˸z�v�P##�##T�d�</w:t>
      </w:r>
      <w:r>
        <w:rPr>
          <w:rtl w:val="true"/>
        </w:rPr>
        <w:t>ߢ</w:t>
      </w:r>
      <w:r>
        <w:rPr/>
        <w:t>��</w:t>
      </w:r>
      <w:r>
        <w:rPr/>
        <w:t>�=Z\ӟ�/�</w:t>
      </w:r>
      <w:r>
        <w:rPr>
          <w:rtl w:val="true"/>
        </w:rPr>
        <w:t>ߙ</w:t>
      </w:r>
      <w:r>
        <w:rPr/>
        <w:t>#���_�r�^</w:t>
      </w:r>
      <w:r>
        <w:rPr>
          <w:rtl w:val="true"/>
        </w:rPr>
        <w:t>ۃ</w:t>
      </w:r>
      <w:r>
        <w:rPr>
          <w:rtl w:val="true"/>
        </w:rPr>
        <w:t>#��</w:t>
      </w:r>
      <w:r>
        <w:rPr/>
        <w:t>8</w:t>
      </w:r>
      <w:r>
        <w:rPr/>
        <w:t>#|)��-�i`v_��</w:t>
      </w:r>
      <w:r>
        <w:rPr/>
        <w:t>翾�</w:t>
      </w:r>
      <w:r>
        <w:rPr/>
        <w:t>#�=###�9�Η</w:t>
        <w:t>!5um�#f����_V��'�'G�������RT��S^. #�</w:t>
      </w:r>
      <w:r>
        <w:rPr>
          <w:rtl w:val="true"/>
        </w:rPr>
        <w:t>ܡ</w:t>
      </w:r>
      <w:r>
        <w:rPr/>
        <w:t>F�V5�w��!4�##��[��i���Z�X�C�#*#�W�x#@���Y5YJ��#�#;Rv��3��fV�#D##^+#�r�</w:t>
      </w:r>
    </w:p>
    <w:p>
      <w:pPr>
        <w:pStyle w:val="PreformattedText"/>
        <w:bidi w:val="0"/>
        <w:jc w:val="left"/>
        <w:rPr/>
      </w:pPr>
      <w:r>
        <w:rPr/>
        <w:t>7gs</w:t>
      </w:r>
      <w:r>
        <w:rPr/>
        <w:t>쒒</w:t>
      </w:r>
      <w:r>
        <w:rPr/>
        <w:t>N�#�#����/�#���O#cB#z��x�5�����`L�#5o&gt;���f��s�,��%[_ɴA͇"��=��L�]:</w:t>
      </w:r>
      <w:r>
        <w:rPr/>
        <w:t>㽲�</w:t>
      </w:r>
      <w:r>
        <w:rPr/>
        <w:t>˦(�a�zf��W</w:t>
      </w:r>
    </w:p>
    <w:p>
      <w:pPr>
        <w:pStyle w:val="PreformattedText"/>
        <w:bidi w:val="0"/>
        <w:jc w:val="left"/>
        <w:rPr/>
      </w:pPr>
      <w:r>
        <w:rPr/>
        <w:t>#O#�H9D���F;OO{�#</w:t>
      </w:r>
      <w:r>
        <w:rPr>
          <w:rtl w:val="true"/>
        </w:rPr>
        <w:t>ޱ</w:t>
      </w:r>
      <w:r>
        <w:rPr/>
        <w:t>��</w:t>
      </w:r>
      <w:r>
        <w:rPr/>
        <w:t>QM�`�8H#�2</w:t>
        <w:tab/>
        <w:t>�t#M��Xx#���E6Z�*�$t%���V��Y�###�eM</w:t>
      </w:r>
      <w:r>
        <w:rPr>
          <w:rtl w:val="true"/>
        </w:rPr>
        <w:t>ݱ</w:t>
      </w:r>
      <w:r>
        <w:rPr/>
        <w:t>q�##��(##�D�d�*#�3# @hE�e����</w:t>
        <w:t>��Y���u{�#���#JA#��Y�X-V��~�@[�O����</w:t>
      </w:r>
      <w:r>
        <w:rPr/>
        <w:t>ާ�</w:t>
      </w:r>
      <w:r>
        <w:rPr/>
        <w:t>[�'�w&amp;"HA:/��</w:t>
        <w:t>�r</w:t>
      </w:r>
      <w:r>
        <w:rPr>
          <w:rtl w:val="true"/>
        </w:rPr>
        <w:t>ޟ</w:t>
      </w:r>
      <w:r>
        <w:rPr/>
        <w:t>,G�;�-k���1a��£��</w:t>
      </w:r>
      <w:r>
        <w:rPr>
          <w:rtl w:val="true"/>
        </w:rPr>
        <w:t>ٻ�֚</w:t>
      </w:r>
      <w:r>
        <w:rPr/>
        <w:t>8</w:t>
      </w:r>
      <w:r>
        <w:rPr/>
        <w:t>�O���Ų�#��D���W���#~�0#ƥ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S��u ҏ��~#�!$����Y���4�#����|�5����#I���.n����,/D��#?)�o#Y �O�q�tt�#Ӿ#+��</w:t>
        <w:tab/>
        <w:t>*��θ�29���mLO�t #��</w:t>
      </w:r>
      <w:r>
        <w:rPr/>
        <w:t>߽��</w:t>
      </w:r>
      <w:r>
        <w:rPr/>
        <w:t>^ci8ƣÏ&gt;��#�-�;:VO��1��</w:t>
        <w:tab/>
        <w:t>'#I�+@(��cA#5#}R���#&amp;���4�#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S�E�##R�&lt;��)#�av�&amp;&lt;;##�Y�/V��p,{xb#Ʌ#�`K�`�.��&amp;E+#��U�����b</w:t>
        <w:tab/>
        <w:t>���#�#±��U��.�Ǯ_</w:t>
      </w:r>
    </w:p>
    <w:p>
      <w:pPr>
        <w:pStyle w:val="PreformattedText"/>
        <w:bidi w:val="0"/>
        <w:jc w:val="left"/>
        <w:rPr/>
      </w:pPr>
      <w:r>
        <w:rPr/>
        <w:t>#ŏ����f��&gt;��v�#b�K#O��B��(#N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;���M�xg#�#a��##Ċ�#��</w:t>
      </w:r>
      <w:r>
        <w:rPr>
          <w:rtl w:val="true"/>
        </w:rPr>
        <w:t>ۯ</w:t>
      </w:r>
      <w:r>
        <w:rPr>
          <w:rtl w:val="true"/>
        </w:rPr>
        <w:t>}��#���{#=�</w:t>
      </w:r>
      <w:r>
        <w:rPr/>
        <w:t>9</w:t>
      </w:r>
      <w:r>
        <w:rPr/>
        <w:t>��H�O��M#N��[����J�</w:t>
      </w:r>
      <w:r>
        <w:rPr/>
        <w:t>춱��</w:t>
      </w:r>
      <w:r>
        <w:rPr/>
        <w:t>ę|c�z5�JR$+ұl�;mw��NvY��e�_�lsNw��&amp;��nudɒ#M5&lt;U�#I&gt;� ##��^�m�HV6-#�@#�#?\��~@�M#��n7�vGW�W#,#� ���##������l�����#</w:t>
      </w:r>
      <w:r>
        <w:rPr/>
        <w:t>踁��</w:t>
      </w:r>
      <w:r>
        <w:rPr/>
        <w:t>d�:\U��u#�!�9Z�f�j��R#&gt;B�\�USΗj4ZST2]��E=1��6��Vl�*��XmY�`�J�E(��&amp;j��h�#��)c##���</w:t>
        <w:tab/>
        <w:t xml:space="preserve"> ʘű�&lt;�v##=�,#s��IS�#H��Ķu�Y���nU�k��@�P��=�E�#��,s#hT�Vb;:Z"�=�.D��#0GWBf#���k L##</w:t>
        <w:t>�yĺN����513�#&lt;o#�Yg�/#�m,Z##���T�r�F�#�9#`Ն��FV ��n</w:t>
      </w:r>
      <w:r>
        <w:rPr/>
        <w:t>֫��</w:t>
      </w:r>
      <w:r>
        <w:rPr/>
        <w:t xml:space="preserve">U�J�!MV� �##�#��m5%#]## Jq.����#=��%2_~��#�#5�#�}rz��n� </w:t>
      </w:r>
      <w:r>
        <w:rPr/>
        <w:t>揭��</w:t>
      </w:r>
      <w:r>
        <w:rPr/>
        <w:t>#�</w:t>
        <w:t>##h[!Y^���j�WUK�'Ͼ#���#,����G#</w:t>
        <w:t>�#��|C�###�v#�H�X#�#7��\��N�FJ #SĬ� O��L��m��j�-s#�d�|#F�E�`�("��&lt;����E]�#?n�{Y�,�a�Տ#</w:t>
      </w:r>
      <w:r>
        <w:rPr>
          <w:rtl w:val="true"/>
        </w:rPr>
        <w:t>ڟ</w:t>
      </w:r>
      <w:r>
        <w:rPr/>
        <w:t xml:space="preserve">��    </w:t>
      </w:r>
      <w:r>
        <w:rPr/>
        <w:t>IDATm^�4.���:~0</w:t>
        <w:t>#:�xU���g��;7#�o��n</w:t>
      </w:r>
      <w:r>
        <w:rPr>
          <w:rtl w:val="true"/>
        </w:rPr>
        <w:t>ځ</w:t>
      </w:r>
      <w:r>
        <w:rPr/>
        <w:t>V�A�Vb�V�#�v�r�*;Bj*��##3p{#�B���#����D��Zj���M-����p�U^#9���E��R��ps�s�m#�#O�#�����#�MGTv�а�U#���#p�#��fi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ti#��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=�#�'�#JQ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</w:t>
      </w:r>
      <w:r>
        <w:rPr/>
        <w:t>宅�</w:t>
      </w:r>
      <w:r>
        <w:rPr/>
        <w:t>`�##E\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%�^S�</w:t>
      </w:r>
    </w:p>
    <w:p>
      <w:pPr>
        <w:pStyle w:val="PreformattedText"/>
        <w:bidi w:val="0"/>
        <w:jc w:val="left"/>
        <w:rPr/>
      </w:pPr>
      <w:r>
        <w:rPr/>
        <w:t>5�x&amp;:f�O�F�{��[E�A#�</w:t>
        <w:t>␱�&amp;�G;#E��ŃG�5[�J�\�</w:t>
      </w:r>
      <w:r>
        <w:rPr>
          <w:rtl w:val="true"/>
        </w:rPr>
        <w:t>׆</w:t>
      </w:r>
      <w:r>
        <w:rPr/>
        <w:t>###�=+��yyF�:+f�q##���[�|��##_</w:t>
      </w:r>
      <w:r>
        <w:rPr>
          <w:rtl w:val="true"/>
        </w:rPr>
        <w:t>ݝ</w:t>
      </w:r>
      <w:r>
        <w:rPr/>
        <w:t>�</w:t>
      </w:r>
      <w:r>
        <w:rPr/>
        <w:t>Ž&gt;^#-</w:t>
        <w:tab/>
        <w:t>�����[#F5]&lt;R�</w:t>
      </w:r>
      <w:r>
        <w:rPr/>
        <w:t>ᯜ�</w:t>
      </w:r>
      <w:r>
        <w:rPr/>
        <w:t>7�Ο�+</w:t>
        <w:t>�#r�#p#^����x���$�F�#Yx���#��²d�S��@�#'%�V��N�6�</w:t>
      </w:r>
      <w:r>
        <w:rPr>
          <w:rtl w:val="true"/>
        </w:rPr>
        <w:t>܎</w:t>
      </w:r>
      <w:r>
        <w:rPr/>
        <w:t>6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�{��;#�:���</w:t>
      </w:r>
      <w:r>
        <w:rPr>
          <w:rtl w:val="true"/>
        </w:rPr>
        <w:t>ۿ</w:t>
      </w:r>
      <w:r>
        <w:rPr/>
        <w:t>&lt;��</w:t>
      </w:r>
      <w:r>
        <w:rPr/>
        <w:t>߳�</w:t>
      </w:r>
      <w:r>
        <w:rPr/>
        <w:t>#�`�`j���8#�=�#���|��x��#&amp;�~�#]M�OF[{i��,l���#</w:t>
      </w:r>
      <w:r>
        <w:rPr>
          <w:rtl w:val="true"/>
        </w:rPr>
        <w:t>׺</w:t>
      </w:r>
      <w:r>
        <w:rPr/>
        <w:t>#�U&lt;#��g���lY����#�{p!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k��#հ8#�#3�#��##���Yk��"�v.��G���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C�Q�`�ġr�X$�i�H��1��ʢ�{��#�*�#qR�#rK##D'"#9j�#z##�#����zQ#��#l8�jK��Yoz�#��4z�q��@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#Ul�y�##��+%#h j�u������0##9#�uw���u#|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޻</w:t>
      </w:r>
      <w:r>
        <w:rPr/>
        <w:t>��</w:t>
      </w:r>
      <w:r>
        <w:rPr/>
        <w:t>GEx�:^/&amp;#�##o��?�#�!###</w:t>
      </w:r>
      <w:r>
        <w:rPr/>
        <w:t>؆���</w:t>
      </w:r>
      <w:r>
        <w:rPr/>
        <w:tab/>
        <w:t>T#�#-�#��ɽ;</w:t>
      </w:r>
      <w:r>
        <w:rPr>
          <w:rtl w:val="true"/>
        </w:rPr>
        <w:t>ۿ</w:t>
      </w:r>
      <w:r>
        <w:rPr/>
        <w:t>���</w:t>
      </w:r>
      <w:r>
        <w:rPr/>
        <w:t>DP#��;�TPsJ���J#��</w:t>
      </w:r>
      <w:r>
        <w:rPr>
          <w:rtl w:val="true"/>
        </w:rPr>
        <w:t>ݫ</w:t>
      </w:r>
      <w:r>
        <w:rPr/>
        <w:t>�</w:t>
      </w:r>
      <w:r>
        <w:rPr/>
        <w:t>wo}�#�!��X�##wj�r�E�H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#&lt;m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��=����J&gt;N�]�#��+#����X�#D�����##��}~LM��94J�9#�1j#�p#ϖ̰i?�#��%Y��ɺ4��j��T5</w:t>
        <w:t>5l!���0�O ��n?�?Z&amp;���p'��*��W�.e[E#�CAG�#wH��M�[�,WN�]��UӖ�h!K�RaIr���Vv6vԆӆ#+#��p�����4#m�"</w:t>
        <w:t>`�UH#�a��c��$�Р������#'��v</w:t>
      </w:r>
      <w:r>
        <w:rPr>
          <w:rtl w:val="true"/>
        </w:rPr>
        <w:t>ޠ</w:t>
      </w:r>
      <w:r>
        <w:rPr/>
        <w:t>d��#!�E�0 #</w:t>
        <w:t>l\e�$���6%Qn#%#S��D�����4�@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㕈 </w:t>
      </w:r>
      <w:r>
        <w:rPr/>
        <w:t>#P�#W�7.�y�oG"��A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#$͎</w:t>
      </w:r>
      <w:r>
        <w:rPr/>
        <w:t>缤</w:t>
      </w:r>
      <w:r>
        <w:rPr/>
        <w:t>~�l�����##=��r,Ժ���oҟ-^#" `��K�#T</w:t>
        <w:t>�#2�</w:t>
      </w:r>
      <w:r>
        <w:rPr/>
        <w:t>陰�</w:t>
      </w:r>
      <w:r>
        <w:rPr/>
        <w:t>&gt;#�o[�����bU�#�Þ#��#g�I���#7���#t��_�&gt;9��su#���_��g4J\��#�#�%�+��#�&gt;�~8I�/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ɏS �#�#P#�ʂ���/�#Z�(�b=�4�</w:t>
        <w:t>6,�%�����xN����SS�q����'��#�rj:A&lt;;�E�</w:t>
        <w:tab/>
        <w:t>&lt;�!����4�#fe## &amp;���"�Ʒ�N7�-M�:#�r</w:t>
      </w:r>
      <w:r>
        <w:rPr>
          <w:rtl w:val="true"/>
        </w:rPr>
        <w:t>ޖ</w:t>
      </w:r>
      <w:r>
        <w:rPr/>
        <w:t>�</w:t>
      </w:r>
      <w:r>
        <w:rPr/>
        <w:t>Ng�ZL#�F�2 в���c��a�����H��YR</w:t>
        <w:tab/>
        <w:t>#����#�ukQ��RE�tW5#e��</w:t>
      </w:r>
      <w:r>
        <w:rPr/>
        <w:t>綊����</w:t>
      </w:r>
      <w:r>
        <w:rPr/>
        <w:t>.-Z#�)���iǱ#��r:�#-F�2,�p#tz��İ;B��&gt;w#�n�|q</w:t>
      </w:r>
      <w:r>
        <w:rPr>
          <w:rtl w:val="true"/>
        </w:rPr>
        <w:t>ނ</w:t>
      </w:r>
      <w:r>
        <w:rPr/>
        <w:t>q!�#a�l2����t�&amp;�x��#@���W\#|</w:t>
        <w:t>��7�</w:t>
      </w:r>
      <w:r>
        <w:rPr>
          <w:rtl w:val="true"/>
        </w:rPr>
        <w:t>ߌ</w:t>
      </w:r>
      <w:r>
        <w:rPr/>
        <w:t>N�O:�0]���|�rW"��</w:t>
      </w:r>
      <w:r>
        <w:rPr/>
        <w:t>윾</w:t>
      </w:r>
      <w:r>
        <w:rPr/>
        <w:t>(���EQ�R�Ґ�,5�~����</w:t>
      </w:r>
      <w:r>
        <w:rPr>
          <w:rtl w:val="true"/>
        </w:rPr>
        <w:t>׈</w:t>
      </w:r>
      <w:r>
        <w:rPr/>
        <w:t>#@���</w:t>
        <w:tab/>
        <w:t>/VE[%U����6~v���wu&amp;vvl#���#kPZml���#^{?`�5�#(ay�Ǚ�#�$#j�#</w:t>
      </w:r>
      <w:r>
        <w:rPr/>
        <w:t>݂</w:t>
      </w:r>
      <w:r>
        <w:rPr/>
        <w:t>H���#mR/#�{^��#�0�����(��*]��il#�##;�I[ԋ��/#�</w:t>
        <w:tab/>
        <w:t>Z�U�$�#�#</w:t>
      </w:r>
      <w:r>
        <w:rPr>
          <w:rtl w:val="true"/>
        </w:rPr>
        <w:t>ޱ</w:t>
      </w:r>
      <w:r>
        <w:rPr/>
        <w:t>����</w:t>
      </w:r>
      <w:r>
        <w:rPr/>
        <w:t>f�"�ľ��#�/����]_g�i�</w:t>
        <w:t>L�̴2i��#�}0#0: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j</w:t>
        <w:t>��i# __#�X/���iӖ</w:t>
      </w:r>
      <w:r>
        <w:rPr>
          <w:rtl w:val="true"/>
        </w:rPr>
        <w:t>ڲ</w:t>
      </w:r>
      <w:r>
        <w:rPr/>
        <w:t>����ˊ</w:t>
      </w:r>
      <w:r>
        <w:rPr/>
        <w:t>W���x�#�#{_�,��Cf#����;W~g��3�#T�</w:t>
      </w:r>
    </w:p>
    <w:p>
      <w:pPr>
        <w:pStyle w:val="PreformattedText"/>
        <w:bidi w:val="0"/>
        <w:jc w:val="left"/>
        <w:rPr/>
      </w:pPr>
      <w:r>
        <w:rPr/>
        <w:t>a�Ѷ,�����M�^#�����=~��</w:t>
        <w:tab/>
        <w:t>qv@]$</w:t>
        <w:t>�5Yr�1[��xz���[U#Jm�Ѽ#�i�Zb�@)�e�Y���'+������&gt;�l##^�d&lt;�h\^)</w:t>
      </w:r>
    </w:p>
    <w:p>
      <w:pPr>
        <w:pStyle w:val="PreformattedText"/>
        <w:bidi w:val="0"/>
        <w:jc w:val="left"/>
        <w:rPr/>
      </w:pPr>
      <w:r>
        <w:rPr/>
        <w:t>l@�����@4��#^#��u����RCut��O��1��#o#�</w:t>
      </w:r>
      <w:r>
        <w:rPr>
          <w:rtl w:val="true"/>
        </w:rPr>
        <w:t>݋</w:t>
      </w:r>
      <w:r>
        <w:rPr/>
        <w:t>���</w:t>
      </w:r>
      <w:r>
        <w:rPr/>
        <w:t>g�BU#n�_�&lt;W�u�v^��&amp;�  �H4��Dv*�##�u����#�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�</w:t>
      </w:r>
      <w:r>
        <w:rPr/>
        <w:t>O��X�%O�p&gt;��z�����N/�6</w:t>
        <w:t xml:space="preserve">( </w:t>
        <w:tab/>
        <w:t>#����~wv"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/�$&lt;͢������E�;b#-V��5���Y�s���i�l3�3�K#�7�#��Iҁ���ml�##$��#"�k�X�T��tJA4��oQ��,�,ϛ�}</w:t>
      </w:r>
      <w:r>
        <w:rPr/>
        <w:t>ֿ</w:t>
      </w:r>
      <w:r>
        <w:rPr>
          <w:rtl w:val="true"/>
        </w:rPr>
        <w:t>ޔ</w:t>
      </w:r>
      <w:r>
        <w:rPr/>
        <w:t>�����</w:t>
      </w:r>
      <w:r>
        <w:rPr/>
        <w:t>V�#e:�V��sS�+j�#�J��Äi{��SZ{bv������tyR�) jd���̬y*�RT�a�Z��ʟ&gt;��#/�0�gu�]��</w:t>
      </w:r>
      <w:r>
        <w:rPr>
          <w:rtl w:val="true"/>
        </w:rPr>
        <w:t>ש</w:t>
      </w:r>
      <w:r>
        <w:rPr/>
        <w:t>�</w:t>
      </w:r>
      <w:r>
        <w:rPr/>
        <w:t>x͋ZB�^��ȹ</w:t>
      </w:r>
      <w:r>
        <w:rPr>
          <w:rtl w:val="true"/>
        </w:rPr>
        <w:t>ݿ</w:t>
      </w:r>
      <w:r>
        <w:rPr/>
        <w:t>#O#%�l��$�-Ϗ��O-�{v�H#�I�8#U^#�j���Z)��]^&lt;��a�D�</w:t>
      </w:r>
      <w:r>
        <w:rPr>
          <w:rtl w:val="true"/>
        </w:rPr>
        <w:t>م</w:t>
      </w:r>
      <w:r>
        <w:rPr/>
        <w:t>#u0&lt;�?�*U�!R���H#��y�xW#.�</w:t>
        <w:t>Z$�p��K7�a���#�&gt;���b�{</w:t>
        <w:tab/>
        <w:t>���|�Zt�����#�#�����$^�5�G�~#�</w:t>
        <w:t>�h�u��͟�S�:mw��a�#"H�T�#Ҫ#q&amp;$</w:t>
        <w:tab/>
        <w:t>p�##�o#�##�7Q**��wp���{#</w:t>
        <w:tab/>
        <w:t>#p8�.�͞�^�J</w:t>
      </w:r>
      <w:r>
        <w:rPr/>
        <w:t>ָ</w:t>
      </w:r>
      <w:r>
        <w:rPr/>
        <w:t>N0h�B#  ��r�#Ue a`_9�i�������J#��h��o��e]L�ԌV3��,U�#�����o�V����԰�J���.��##i ��Ǔ�e#Jm3�&gt;�</w:t>
      </w:r>
      <w:r>
        <w:rPr>
          <w:rtl w:val="true"/>
        </w:rPr>
        <w:t>ؤ</w:t>
      </w:r>
      <w:r>
        <w:rPr/>
        <w:t>*g���#�H��y]��#����"vE�d�W���v�)4����#dx�w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7&amp;�1�a�C(��oT#��XN�</w:t>
      </w:r>
      <w:r>
        <w:rPr/>
        <w:t>鎙�͖���</w:t>
      </w:r>
      <w:r>
        <w:rPr/>
        <w:t>`��p�#3#�#x��`���`��&lt;,+ն2��k�</w:t>
        <w:t>���zF��(</w:t>
        <w:tab/>
        <w:t>�#)��# �{o�6#q�: 8�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��1# u�~����! #�</w:t>
      </w:r>
      <w:r>
        <w:rPr/>
        <w:t>ꪒ�</w:t>
      </w:r>
      <w:r>
        <w:rPr/>
        <w:t>Q###���##5�7�/c�#���ͭ�����AN���~)�"#{Jy���C�+%%�BM�!#�</w:t>
      </w:r>
      <w:r>
        <w:rPr>
          <w:rtl w:val="true"/>
        </w:rPr>
        <w:t>׋</w:t>
      </w:r>
      <w:r>
        <w:rPr/>
        <w:t>##��d�b��e�r�ʪY�h�8�?�b&gt;;�vz��&lt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�ЫJX��?�����u,_0,�M��|�NQ����[=������</w:t>
        <w:t>#ʜ���##���lǷ����W�T</w:t>
        <w:t>T'�[w����`�(\*�j o�#\�#��H</w:t>
        <w:t>���7k���Ďow_�ƞ{f�¾� �^��=���L</w:t>
      </w:r>
      <w:r>
        <w:rPr>
          <w:rtl w:val="true"/>
        </w:rPr>
        <w:t>ݒ</w:t>
      </w:r>
      <w:r>
        <w:rPr/>
        <w:t>ldz��Яј�L���L-�͐��M6A� �*Ԛ��[�#w���##�#@#�#X�yH���~������9�;����#�- ���86��/o9(K�����&amp;G��2��g�gw�# &lt;�##�wm�K� ���h�aV�~wG</w:t>
      </w:r>
      <w:r>
        <w:rPr>
          <w:rtl w:val="true"/>
        </w:rPr>
        <w:t>ڻ</w:t>
      </w:r>
      <w:r>
        <w:rPr/>
        <w:t>`�Y�#���vZ;/2�g��#0�d�</w:t>
        <w:tab/>
        <w:t>�</w:t>
        <w:t>�</w:t>
      </w:r>
      <w:r>
        <w:rPr/>
        <w:t>֖�</w:t>
      </w:r>
      <w:r>
        <w:rPr/>
        <w:t>:�6 @(�U# vk�</w:t>
        <w:tab/>
        <w:t>####�#�2K#�� �#�n1��Ǐ�i�y��?1�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�</w:t>
      </w:r>
      <w:r>
        <w:rPr>
          <w:rtl w:val="true"/>
        </w:rPr>
        <w:t>ݺ</w:t>
      </w:r>
      <w:r>
        <w:rPr/>
        <w:t>�����</w:t>
      </w:r>
      <w:r>
        <w:rPr/>
        <w:t xml:space="preserve">z��# e#Q���u  </w:t>
        <w:t>ǄYn04�#�԰�pvf#��e0�k��"6up�#�eH�����#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YBm_c��#u�D�d8��&amp;1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 V�y#�Z&amp;|#���W?��uR###�\%2\s�1u�Ө &gt;%��Og����f"#y�#1�0���:�/�</w:t>
      </w:r>
      <w:r>
        <w:rPr>
          <w:rtl w:val="true"/>
        </w:rPr>
        <w:t>ޢ</w:t>
      </w:r>
      <w:r>
        <w:rPr/>
        <w:t>�</w:t>
      </w:r>
      <w:r>
        <w:rPr/>
        <w:t>y�XT#�#��.�+�ʯ���3*jTϰJ̻��� U��I]�\��l�̢E9&gt;�uiA�q�Rh�E=F�H�l���X_=|˲#��p</w:t>
      </w:r>
      <w:r>
        <w:rPr/>
        <w:t>ֶ�</w:t>
      </w:r>
      <w:r>
        <w:rPr/>
        <w:t>#L��I�x\�N�##@��Qzz���Yh;�J</w:t>
      </w:r>
      <w:r>
        <w:rPr/>
        <w:t>ֲ�</w:t>
      </w:r>
      <w:r>
        <w:rPr/>
        <w:t># �]^�y## �# 2�*� ��� �c�1.���#��xA��&lt;���̮$Vw�V%��/#N�hv��u�eb�1</w:t>
        <w:tab/>
        <w:t>PC��ko��-�̣�*#w# \�0�N�� 0?�# �*NNGR���N�_#�f�|&amp;</w:t>
      </w:r>
      <w:r>
        <w:rPr>
          <w:rtl w:val="true"/>
        </w:rPr>
        <w:t>ܮ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@ @�N6�9"z4?m���ɓ#j�F�2���=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#Z#1�LO�2�0�A��&lt;N4��#Oң#Y. </w:t>
      </w:r>
      <w:r>
        <w:rPr/>
        <w:t>䓕</w:t>
      </w:r>
      <w:r>
        <w:rPr/>
        <w:t>6D  �}�#��}</w:t>
        <w:tab/>
        <w:t>#ǿ�U##�ś��ET/r����|l#��'M#�#���Z��#�# #P��4c��v�_#ujjF���#5#z����M�#@#DǺcH���\��</w:t>
      </w:r>
      <w:r>
        <w:rPr/>
        <w:t>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�#��##�C|���: �I jD�dr�#N#MJ�Vլ��</w:t>
      </w:r>
      <w:r>
        <w:rPr>
          <w:rtl w:val="true"/>
        </w:rPr>
        <w:t>ר</w:t>
      </w:r>
      <w:r>
        <w:rPr/>
        <w:t>�</w:t>
      </w:r>
      <w:r>
        <w:rPr/>
        <w:t>t#�{#Ϗ#�:�#�ǫxzt zT:</w:t>
      </w:r>
      <w:r>
        <w:rPr>
          <w:rtl w:val="true"/>
        </w:rPr>
        <w:t>ۦ</w:t>
      </w:r>
      <w:r>
        <w:rPr/>
        <w:t>ch�lP�3���#k1�����=���_L��uq#U�t��*��d</w:t>
      </w:r>
      <w:r>
        <w:rPr/>
        <w:t>㏗�</w:t>
      </w:r>
      <w:r>
        <w:rPr/>
        <w:t>E����td���#��z#A�]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R3Xe'U</w:t>
      </w:r>
      <w:r>
        <w:rPr>
          <w:rtl w:val="true"/>
        </w:rPr>
        <w:t>ڑ</w:t>
      </w:r>
      <w:r>
        <w:rPr/>
        <w:t>��</w:t>
      </w:r>
      <w:r>
        <w:rPr/>
        <w:t>N���&gt;^=#�#��Hm# 2#�u��#O{7���{?#(��5#�#�#��͔�&lt;�5</w:t>
      </w:r>
    </w:p>
    <w:p>
      <w:pPr>
        <w:pStyle w:val="PreformattedText"/>
        <w:bidi w:val="0"/>
        <w:jc w:val="left"/>
        <w:rPr/>
      </w:pPr>
      <w:r>
        <w:rPr/>
        <w:t>i����#�*]�;##�</w:t>
        <w:t>#L��x�#��BA�� #���{��</w:t>
      </w:r>
      <w:r>
        <w:rPr/>
        <w:t>ܾ</w:t>
      </w:r>
      <w:r>
        <w:rPr/>
        <w:t>nyU#�y�t#{���m�������# #�Z�7�"\42y�r�;</w:t>
      </w:r>
    </w:p>
    <w:p>
      <w:pPr>
        <w:pStyle w:val="PreformattedText"/>
        <w:bidi w:val="0"/>
        <w:jc w:val="left"/>
        <w:rPr/>
      </w:pPr>
      <w:r>
        <w:rPr/>
        <w:t xml:space="preserve"> �̣��</w:t>
      </w:r>
      <w:r>
        <w:rPr/>
        <w:t>ocUk��^W�#xD��Eg��l�l#|vP8���s��p�H�L�#�z'����n&lt;�\Ҭ�~�#:�Ϗ�f</w:t>
      </w:r>
    </w:p>
    <w:p>
      <w:pPr>
        <w:pStyle w:val="PreformattedText"/>
        <w:bidi w:val="0"/>
        <w:jc w:val="left"/>
        <w:rPr/>
      </w:pPr>
      <w:r>
        <w:rPr/>
        <w:t>0�⫎��#���?#a�m����</w:t>
      </w:r>
      <w:r>
        <w:rPr>
          <w:rtl w:val="true"/>
        </w:rPr>
        <w:t>ݦ</w:t>
      </w:r>
      <w:r>
        <w:rPr/>
        <w:t>"+mosï�Q(g�K#Ծ6###�@#lw��ɩ�K�#2�TJ�\VD#�|=W#��</w:t>
      </w:r>
      <w:r>
        <w:rPr>
          <w:rtl w:val="true"/>
        </w:rPr>
        <w:t>׆</w:t>
      </w:r>
      <w:r>
        <w:rPr/>
        <w:t>�</w:t>
      </w:r>
      <w:r>
        <w:rPr/>
        <w:t>Q�#���W5#(`�T</w:t>
        <w:t>Ǎ#�*#Y��j</w:t>
      </w:r>
    </w:p>
    <w:p>
      <w:pPr>
        <w:pStyle w:val="PreformattedText"/>
        <w:bidi w:val="0"/>
        <w:jc w:val="left"/>
        <w:rPr/>
      </w:pPr>
      <w:r>
        <w:rPr/>
        <w:t>y#�#��$&amp;�N`�#�EE�#�S&amp;G�T���v�#��.�yQr-?**n�v��K{Ao�;=_�A</w:t>
      </w:r>
      <w:r>
        <w:rPr>
          <w:rtl w:val="true"/>
        </w:rPr>
        <w:t>ר</w:t>
      </w:r>
      <w:r>
        <w:rPr/>
        <w:t>#a��#��-��#L#�&lt;��2���y���9�Ve�w6�#�o@#UN)#�(�l�[�#�</w:t>
      </w:r>
      <w:r>
        <w:rPr/>
        <w:t>ؑ�</w:t>
      </w:r>
      <w:r>
        <w:rPr/>
        <w:t>3,#�U#�Il�8�##F#�##4;# ��n# �</w:t>
      </w:r>
    </w:p>
    <w:p>
      <w:pPr>
        <w:pStyle w:val="PreformattedText"/>
        <w:bidi w:val="0"/>
        <w:jc w:val="left"/>
        <w:rPr/>
      </w:pPr>
      <w:r>
        <w:rPr/>
        <w:t>Q�#Έn#�[�f���8.�w�d!</w:t>
      </w:r>
      <w:r>
        <w:rPr/>
        <w:t>묑�</w:t>
      </w:r>
      <w:r>
        <w:rPr/>
        <w:t>iV�G����#�R�j�)ŔZn'O�2��x��#�=#�:&lt;�U�8y�p�xU�y$�c 0,�m}���#�\#��#</w:t>
      </w:r>
      <w:r>
        <w:rPr/>
        <w:t>鸑��</w:t>
      </w:r>
      <w:r>
        <w:rPr/>
        <w:t>#BY#/4��(�</w:t>
      </w:r>
    </w:p>
    <w:p>
      <w:pPr>
        <w:pStyle w:val="PreformattedText"/>
        <w:bidi w:val="0"/>
        <w:jc w:val="left"/>
        <w:rPr/>
      </w:pPr>
      <w:r>
        <w:rPr/>
        <w:t>̎�</w:t>
      </w:r>
      <w:r>
        <w:rPr/>
        <w:t>¤V)�V��</w:t>
      </w:r>
    </w:p>
    <w:p>
      <w:pPr>
        <w:pStyle w:val="PreformattedText"/>
        <w:bidi w:val="0"/>
        <w:jc w:val="left"/>
        <w:rPr/>
      </w:pPr>
      <w:r>
        <w:rPr/>
        <w:t>��F��f?h�t{55��y9~���'c���?0��</w:t>
      </w:r>
      <w:r>
        <w:rPr>
          <w:rtl w:val="true"/>
        </w:rPr>
        <w:t>ۃ֗�</w:t>
      </w:r>
      <w:r>
        <w:rPr/>
        <w:t></w:t>
        <w:tab/>
      </w:r>
      <w:r>
        <w:rPr>
          <w:rtl w:val="true"/>
        </w:rPr>
        <w:t>�</w:t>
      </w:r>
      <w:r>
        <w:rPr/>
        <w:t>7</w:t>
      </w:r>
      <w:r>
        <w:rPr/>
        <w:t>?{����|</w:t>
      </w:r>
      <w:r>
        <w:rPr/>
        <w:t>6</w:t>
      </w:r>
      <w:r>
        <w:rPr/>
        <w:t>ѫD5z[�hg��$~&lt;oE�"͞�v�z���"X��#�L�#</w:t>
        <w:tab/>
        <w:t>�Z#�i#�#/��ʫ�)K�Ե�fnq�#�1�n}A&lt;�#%�;�B1�O+���҂#4�E��}"#H</w:t>
        <w:tab/>
        <w:t>�T]#Č��###*���x��$:I�"##��#�</w:t>
        <w:tab/>
        <w:t>#��bzW#��i��N�/����o���</w:t>
      </w:r>
      <w:r>
        <w:rPr>
          <w:rtl w:val="true"/>
        </w:rPr>
        <w:t>ݟ</w:t>
      </w:r>
      <w:r>
        <w:rPr/>
        <w:t xml:space="preserve"> </w:t>
      </w:r>
      <w:r>
        <w:rPr/>
        <w:t>Y��#)x��8?5,�+</w:t>
      </w:r>
    </w:p>
    <w:p>
      <w:pPr>
        <w:pStyle w:val="PreformattedText"/>
        <w:bidi w:val="0"/>
        <w:jc w:val="left"/>
        <w:rPr/>
      </w:pPr>
      <w:r>
        <w:rPr/>
        <w:t>H�:��T�</w:t>
      </w:r>
      <w:r>
        <w:rPr>
          <w:rtl w:val="true"/>
        </w:rPr>
        <w:t>ߧ</w:t>
      </w:r>
      <w:r>
        <w:rPr/>
        <w:t>7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5qv��0L#�#��v�����#i8v #a�#�#�#T.#�#�� #5��!�)�#c�p�N�,�ns�#4�n�8#�LɊ!^'cE)##�r�#�yD�JW#�j  �%�1�L�#U�+�(@�ɎB#km</w:t>
      </w:r>
      <w:r>
        <w:rPr>
          <w:rtl w:val="true"/>
        </w:rPr>
        <w:t>ޤ</w:t>
      </w:r>
      <w:r>
        <w:rPr/>
        <w:t>Đx �$�z��1[�$Tj^�GVw#SZ+�</w:t>
        <w:t>L$�&lt;^��B)"L��Ϋ�\���L�#��ut �#�X�&amp;IK���]�����J�RT���� �՜�x�</w:t>
      </w:r>
      <w:r>
        <w:rPr/>
        <w:t>췜</w:t>
      </w:r>
      <w:r>
        <w:rPr/>
        <w:t>J~Y#������~vj"���38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��]*��#�cb�</w:t>
      </w:r>
      <w:r>
        <w:rPr/>
        <w:t>떱</w:t>
      </w:r>
      <w:r>
        <w:rPr/>
        <w:t>9�#p�#eF�,��V�s�#�W'w��?9+j�,RR�#�s�N#d���7���!_B�9r7��ζ�m?Y"�#5`R#6��,#����v#��</w:t>
        <w:tab/>
        <w:t>���#�#:�O4[##`��t�h��Ç?���Ζ'y�x�ч#��#)x�#@ml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 ��##/#g�#Q#��DL?,��4^�ɢ#\f#���#�=S$#��(V</w:t>
      </w:r>
      <w:r>
        <w:rPr>
          <w:rtl w:val="true"/>
        </w:rPr>
        <w:t>ڵ</w:t>
      </w:r>
      <w:r>
        <w:rPr>
          <w:rtl w:val="true"/>
        </w:rPr>
        <w:t>?���</w:t>
      </w:r>
      <w:r>
        <w:rPr/>
        <w:t>1</w:t>
      </w:r>
      <w:r>
        <w:rPr/>
        <w:t>n���&lt;YTy���)K� i��q��~w#CC�������ho�2�n�4U,0��0i#</w:t>
      </w:r>
      <w:r>
        <w:rPr/>
        <w:t>ন�</w:t>
      </w:r>
      <w:r>
        <w:rPr/>
        <w:t># �$u����##L���g��Ʈ�"[��Ьm</w:t>
        <w:t>�l�:-�ʓEQՖ�#�a�y���3 �����h��-��\e��</w:t>
        <w:tab/>
        <w:t>#��g�[� `�:#&amp;2#l��L#�J���###@����.��#*jec~����TE�#{�o^�[�#K����P�����x</w:t>
        <w:tab/>
        <w:t>\</w:t>
      </w:r>
      <w:r>
        <w:rPr>
          <w:rtl w:val="true"/>
        </w:rPr>
        <w:t>ڛ</w:t>
      </w:r>
      <w:r>
        <w:rPr/>
        <w:t>W.�]X�qK�#�ǊoVl����6x�#�W�u&amp;X��7#\(�E���7������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g#nt�s�W�@vZ����z���#O�#VK��#^ͦ5�Η�#�#K��EEl�:�}��Bw�KU2+�p�5a����##���!O&amp;ȿ4���B��z��$5�^#*6�2�  </w:t>
        <w:t>�Z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H*�</w:t>
        <w:tab/>
        <w:t>#�����!����[�o����R3  L���A7�# &lt;�'%��N����#�a#/�d�;}��I�Z#��e#(��b�5#���Ue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</w:t>
      </w:r>
      <w:r>
        <w:rPr/>
        <w:t>ܺ�</w:t>
      </w:r>
      <w:r>
        <w:rPr/>
        <w:t>C/0��I5��3</w:t>
      </w:r>
      <w:r>
        <w:rPr>
          <w:rtl w:val="true"/>
        </w:rPr>
        <w:t>ߕ</w:t>
      </w:r>
      <w:r>
        <w:rPr/>
        <w:t>�</w:t>
      </w:r>
      <w:r>
        <w:rPr/>
        <w:t>W�##��p#E#.# O&gt;</w:t>
      </w:r>
      <w:r>
        <w:rPr>
          <w:rtl w:val="true"/>
        </w:rPr>
        <w:t>޽</w:t>
      </w:r>
      <w:r>
        <w:rPr/>
        <w:t>�</w:t>
      </w:r>
      <w:r>
        <w:rPr/>
        <w:t>`�</w:t>
      </w:r>
      <w:r>
        <w:rPr/>
        <w:t>߽�</w:t>
      </w:r>
      <w:r>
        <w:rPr/>
        <w:t>#C��`���-)y�##ʒч��TT#u6d�l��f�B���*�`��\##��#)�X0$,�#��5�Wv�#�2��Rt@JiQ�|�C�e</w:t>
      </w:r>
      <w:r>
        <w:rPr/>
        <w:t>ٝ</w:t>
      </w:r>
      <w:r>
        <w:rPr/>
        <w:t>v#���Y(X�2���Yx���#{�7���?MV�#��_:�:��\�L�?zT��##�_#�o��ը���5������dQ:g''N#R�x&lt;O#�g�:#��#O�"#!Z�8��&lt;�)�J�d�w#�JWA���[�.AD* �j�,�g#^����#��x�#q�S�*E\��N�</w:t>
      </w:r>
      <w:r>
        <w:rPr>
          <w:rtl w:val="true"/>
        </w:rPr>
        <w:t>ۈ</w:t>
      </w:r>
      <w:r>
        <w:rPr>
          <w:rtl w:val="true"/>
        </w:rPr>
        <w:t xml:space="preserve">&amp;� </w:t>
      </w:r>
      <w:r>
        <w:rPr/>
        <w:t>6</w:t>
      </w:r>
      <w:r>
        <w:rPr/>
        <w:t>�#Hm&lt;#X�)#Q�AJ="S��W�# ���</w:t>
      </w:r>
    </w:p>
    <w:p>
      <w:pPr>
        <w:pStyle w:val="PreformattedText"/>
        <w:bidi w:val="0"/>
        <w:jc w:val="left"/>
        <w:rPr/>
      </w:pPr>
      <w:r>
        <w:rPr/>
        <w:t>u_��h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Ŋ�9s#z�l�\w�"�#�#��J����</w:t>
      </w:r>
      <w:r>
        <w:rPr>
          <w:rtl w:val="true"/>
        </w:rPr>
        <w:t>و</w:t>
      </w:r>
      <w:r>
        <w:rPr/>
        <w:t>�</w:t>
      </w:r>
      <w:r>
        <w:rPr/>
        <w:t>G �|k� ɬ��ՈYA�G�*D&gt;k�`��t���|��#�#��[��h�</w:t>
      </w:r>
      <w:r>
        <w:rPr/>
        <w:t>۱</w:t>
      </w:r>
      <w:r>
        <w:rPr/>
        <w:t>6^`�g#GbӼ�:k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O#04��#Ҝ��e]�.#���)#���-n/#�</w:t>
      </w:r>
      <w:r>
        <w:rPr/>
        <w:t>ٞ</w:t>
      </w:r>
      <w:r>
        <w:rPr/>
        <w:t>3�gV7��]�##�1��#�_#�Y��-o�\$�!Y</w:t>
      </w:r>
      <w:r>
        <w:rPr>
          <w:rtl w:val="true"/>
        </w:rPr>
        <w:t>ڶ</w:t>
      </w:r>
      <w:r>
        <w:rPr/>
        <w:t># ��[nG</w:t>
      </w:r>
    </w:p>
    <w:p>
      <w:pPr>
        <w:pStyle w:val="PreformattedText"/>
        <w:bidi w:val="0"/>
        <w:jc w:val="left"/>
        <w:rPr/>
      </w:pPr>
      <w:r>
        <w:rPr/>
        <w:t>.#gM�4##[�#�#8~C`�</w:t>
      </w:r>
      <w:r>
        <w:rPr>
          <w:rtl w:val="true"/>
        </w:rPr>
        <w:t>׹</w:t>
      </w:r>
      <w:r>
        <w:rPr/>
        <w:t>��</w:t>
      </w:r>
      <w:r>
        <w:rPr/>
        <w:t>" �=#��e��v4t��W�i{�&amp;4j�4��o[WP�+��Ѿ`�]�#a#63��/��4#f LMw�����{#�E�Ͼd##��V��W,��.#,�#^�#�t��9</w:t>
      </w:r>
      <w:r>
        <w:rPr/>
        <w:t>캌�</w:t>
      </w:r>
      <w:r>
        <w:rPr/>
        <w:t>#�^��*����lnom�#%#&gt;E�`���##�]�=\�#�@`!�y,I�UUc</w:t>
      </w:r>
      <w:r>
        <w:rPr>
          <w:rtl w:val="true"/>
        </w:rPr>
        <w:t>ڿ</w:t>
      </w:r>
      <w:r>
        <w:rPr/>
        <w:t>�</w:t>
      </w:r>
      <w:r>
        <w:rPr/>
        <w:t>m3oJ�Zb&gt;;_�B�#�$#J</w:t>
      </w:r>
      <w:r>
        <w:rPr/>
        <w:t>۰</w:t>
      </w:r>
      <w:r>
        <w:rPr/>
        <w:t>L��#����r�k��</w:t>
      </w:r>
      <w:r>
        <w:rPr>
          <w:rtl w:val="true"/>
        </w:rPr>
        <w:t>ێ</w:t>
      </w:r>
      <w:r>
        <w:rPr/>
        <w:t>k#����Q���|�#�s��"#�!�q%���hBAl#l</w:t>
      </w:r>
      <w:r>
        <w:rPr/>
        <w:t>똺���</w:t>
      </w:r>
      <w:r>
        <w:rPr/>
        <w:t>p��3�#q6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;�7^# �~'_���#���##�P��U##�h�sΫ&lt;n ���k�D�Y#�#ń2^�e�^��i���F��(�#^�&lt;+</w:t>
      </w:r>
      <w:r>
        <w:rPr>
          <w:rtl w:val="true"/>
        </w:rPr>
        <w:t>ؼ</w:t>
      </w:r>
      <w:r>
        <w:rPr/>
        <w:t>I��w�X��#m%��#��#{59"���M��&amp;.E�b �/u��#P�&lt;�#�u"��F�I����#��s���'v�#!,���w�_.W �n# #�?&gt;��J[�#</w:t>
        <w:tab/>
        <w:t>a�# #ʒ�I##k(�(Fh�#B�� P���-��y#�(�&lt;&lt;ɓ#�7�"�Z#u6W��Lo��j�ր��25#��#�'��#�k�Z#�vS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M&amp;#|0��L�d&gt;iv�&amp;U�</w:t>
      </w:r>
      <w:r>
        <w:rPr>
          <w:rtl w:val="true"/>
        </w:rPr>
        <w:t>ٻ</w:t>
      </w:r>
      <w:r>
        <w:rPr>
          <w:rtl w:val="true"/>
        </w:rPr>
        <w:t>+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g9.We��nP�</w:t>
        <w:tab/>
        <w:t>���8k�J����=�g�Us��$O�"�`�MO����l�O##_�#����:&amp;�#B��#�J�#i�-��P��Tw�{��q&gt;�#�����~a ����m�GBEUx?KR�:�o;A�����&gt;�O\Y���</w:t>
      </w:r>
      <w:r>
        <w:rPr>
          <w:rtl w:val="true"/>
        </w:rPr>
        <w:t>ݸ</w:t>
      </w:r>
      <w:r>
        <w:rPr/>
        <w:t>6</w:t>
      </w:r>
      <w:r>
        <w:rPr/>
        <w:t>$��:CU��#u�C#</w:t>
        <w:tab/>
        <w:t>Up�$#�0</w:t>
      </w:r>
      <w:r>
        <w:rPr/>
        <w:t>߰</w:t>
      </w:r>
      <w:r>
        <w:rPr/>
        <w:t>|�#I�q3ǔ���&amp;C�,k)��|��#�,�c��0�Z�\�vZC#��n�#�,�?��ʢL�ə�#�ny��,��g�#'#��~��</w:t>
      </w:r>
      <w:r>
        <w:rPr>
          <w:rtl w:val="true"/>
        </w:rPr>
        <w:t>މ</w:t>
      </w:r>
      <w:r>
        <w:rPr/>
        <w:t>'#��OP##��#^��U:e</w:t>
      </w:r>
      <w:r>
        <w:rPr>
          <w:rtl w:val="true"/>
        </w:rPr>
        <w:t>ك</w:t>
      </w:r>
      <w:r>
        <w:rPr/>
        <w:t>#�R�#Pt6J��</w:t>
      </w:r>
      <w:r>
        <w:rPr/>
        <w:t>遯�</w:t>
      </w:r>
      <w:r>
        <w:rPr/>
        <w:t>X����#���2</w:t>
        <w:t>���#��i�G�ſ�# @#D��^�c~��rU�1!��#)�*�2�� ���P&amp;#g�%%��e.��v�tdo[n'Y�</w:t>
        <w:tab/>
        <w:t>aRp^�eQ��#�����##3Ҥ��.�#��#k�y�TC��F#`���n���Mu�d�G���$��T.Ώ#G��#�/l-��5SD�#�b���gGg3�4`Ջ�</w:t>
      </w:r>
      <w:r>
        <w:rPr/>
        <w:t>锠��</w:t>
      </w:r>
      <w:r>
        <w:rPr/>
        <w:t>(���m�#�������.A#O�����v�����E�#���?,���</w:t>
      </w:r>
      <w:r>
        <w:rPr>
          <w:rtl w:val="true"/>
        </w:rPr>
        <w:t>ޟ</w:t>
      </w:r>
      <w:r>
        <w:rPr/>
        <w:t>� ##l^~��jgk��</w:t>
      </w:r>
      <w:r>
        <w:rPr>
          <w:rtl w:val="true"/>
        </w:rPr>
        <w:t>ك</w:t>
      </w:r>
      <w:r>
        <w:rPr/>
        <w:t>�</w:t>
      </w:r>
      <w:r>
        <w:rPr/>
        <w:t>я#z�����#yV�#��</w:t>
      </w:r>
      <w:r>
        <w:rPr/>
        <w:t>統�</w:t>
      </w:r>
      <w:r>
        <w:rPr/>
        <w:t>o�I�=��Ӄ��4#�I#r5[M��Β�^��&amp;��N��#z</w:t>
      </w:r>
      <w:r>
        <w:rPr/>
        <w:t>浾</w:t>
      </w:r>
      <w:r>
        <w:rPr/>
        <w:t>"�t=�#�f-�#��##T�s&gt;;=����c���-#�� �E'�#����(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J��p{��(^6</w:t>
      </w:r>
    </w:p>
    <w:p>
      <w:pPr>
        <w:pStyle w:val="PreformattedText"/>
        <w:bidi w:val="0"/>
        <w:jc w:val="left"/>
        <w:rPr/>
      </w:pPr>
      <w:r>
        <w:rPr/>
        <w:t>#�#M�e��ɴ�Γ�Y����^O���$@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L&amp;QA�K�6�#yfvn#|#l��</w:t>
        <w:tab/>
        <w:t>�#� ��^-#�#�n�R*�C�\�,S�8m�#�#ZU�w[�G�̓�,�]̎�R �</w:t>
        <w:t>�#��u�x��</w:t>
        <w:tab/>
        <w:t>#L�#��#�v������#c�{�['w�X?�"Y#͆:��N�:�/���� SEb�5�#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U��#��Ak�b�L¥����v���h�#��E)����y</w:t>
        <w:t xml:space="preserve"> �##J��#�0Pk�n��n�5��Q�.#��w�\(q��ν����Ɵk�q��</w:t>
      </w:r>
      <w:r>
        <w:rPr>
          <w:rtl w:val="true"/>
        </w:rPr>
        <w:t>ݮ</w:t>
      </w:r>
      <w:r>
        <w:rPr/>
        <w:t>�</w:t>
      </w:r>
      <w:r>
        <w:rPr/>
        <w:t>L�l#� ��#��j�|�᝘=:}�#__���*�|�bw�k�h�����ӞZyZ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ͭ�</w:t>
      </w:r>
      <w:r>
        <w:rPr/>
        <w:t>Wo#�LK?9���##?�A~�4 ��n�#�7Y��#(�#�@"AP#MN��X�,��a�#@ %���</w:t>
      </w:r>
      <w:r>
        <w:rPr>
          <w:rtl w:val="true"/>
        </w:rPr>
        <w:t>ݳ</w:t>
      </w:r>
      <w:r>
        <w:rPr/>
        <w:t>�</w:t>
      </w:r>
      <w:r>
        <w:rPr/>
        <w:t>#��r`T##�#B=��%�T�#^#�R�#+���%#&amp;�҇�)&amp;f## �</w:t>
      </w:r>
      <w:r>
        <w:rPr>
          <w:rtl w:val="true"/>
        </w:rPr>
        <w:t>ݛ</w:t>
      </w:r>
      <w:r>
        <w:rPr/>
        <w:t>#S�UK(�8��&amp;#��V# ����u#�]U�K��U�HA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&amp;s ##��ҹ#&lt;+EX����*��f# ��&lt;����:2�J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~ Ζ3���#  s���&gt;&lt;[�X�ʥ�#�)�#_�:#�}EC��).k\�R�?z�H#?��O�֊�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Zȿ��#��T</w:t>
      </w:r>
      <w:r>
        <w:rPr/>
        <w:t>֙</w:t>
      </w:r>
      <w:r>
        <w:rPr/>
        <w:t>E��Ń&lt;Y�yD���#�#��u�d���5��d�8�^�z�^���6��2#��c�Aw�#M���n08 ���5)9 L���ӁJ���Ѧ���S</w:t>
        <w:t>�/��#�BF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p#_ �6�~##</w:t>
        <w:tab/>
        <w:t>OT��m�zI�</w:t>
        <w:tab/>
        <w:t>?_�##4�]�u�?�80 �9F+W�</w:t>
        <w:t>����0��</w:t>
      </w:r>
      <w:r>
        <w:rPr/>
        <w:t>欕</w:t>
      </w:r>
      <w:r>
        <w:rPr/>
        <w:t>"�Ӌ0�M�y�#�_#yZ##  #��lC�J7�e�1=���.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9�a��{�2T��q�hVo��f52+��#EWz���`s���&gt;����G��#���#</w:t>
        <w:tab/>
        <w:t>�s�J-���mjW#�#�    IDAT��{#�ĵ#�b2FO#:�����qr|rX��'�</w:t>
      </w:r>
      <w:r>
        <w:rPr>
          <w:rtl w:val="true"/>
        </w:rPr>
        <w:t>ـ</w:t>
      </w:r>
      <w:r>
        <w:rPr/>
        <w:t>�</w:t>
      </w:r>
      <w:r>
        <w:rPr/>
        <w:t>#ӭ�;�P�## ��s�P#�-�#��:#���z]��s���f'M#��)_��(�6T3y##��3^�k�=��#����#,Lo���#����v ~�ԉ���{f�Q�rǭ�g�k"#i]�o�Jѽ�ū#����Žu���{�_�Ǎ###1{Y#��"]MV����x�#(���#G�</w:t>
      </w:r>
      <w:r>
        <w:rPr>
          <w:rtl w:val="true"/>
        </w:rPr>
        <w:t>܎</w:t>
      </w:r>
      <w:r>
        <w:rPr/>
        <w:t>LƖ</w:t>
      </w:r>
      <w:r>
        <w:rPr>
          <w:rtl w:val="true"/>
        </w:rPr>
        <w:t>ב</w:t>
      </w:r>
      <w:r>
        <w:rPr/>
        <w:t>��</w:t>
      </w:r>
      <w:r>
        <w:rPr/>
        <w:t>:# 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��zRr+�X�#Ex�)�l��# #v�#��Y�ǆ�eA�9wM�g4 B #�#�#j�g#�4Q6g�D9|��*,Ĝ��u#�(_^�&gt;�� &gt;�SDB�:���'�Tp{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Ÿ�r�o�&lt;�</w:t>
        <w:t>bv��FQ#�r͖W5O#��5��H#� \�wom#Ѭ�=���8&lt;}���?���g��@#��[����Vf�S�:U�3��m�Vnv��n�$�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UQ5��ҖyE�4�x�љ�m���j�8NV��5���'a7G�*</w:t>
      </w:r>
      <w:r>
        <w:rPr/>
        <w:t>朱�</w:t>
      </w:r>
      <w:r>
        <w:rPr/>
        <w:t>#��ò�W��#.�#[T31R�# '#����nk�/#���j�&gt;�/��i�+�X��O�U#�����:Vw�"�&amp;o*����v��#�Q"KW���R�$N��Ä#�#˹\VU#/�`���ń��;#�o��`n�����1##�(�-�!ecf��f1��t�_)�(�Ɵ�0�yD�C�#B#�M��D�b�I�F�F�f��## @9#��#�#��ê�t#FFe#,s��?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?6Ϫt5NW�&lt;��e# ��`o�#�L���"�F�T��SB�p�E </w:t>
      </w:r>
    </w:p>
    <w:p>
      <w:pPr>
        <w:pStyle w:val="PreformattedText"/>
        <w:bidi w:val="0"/>
        <w:jc w:val="left"/>
        <w:rPr/>
      </w:pPr>
      <w:r>
        <w:rPr/>
        <w:t>06]Oq)@�iR##����T#���i;h0D�e���/�## $T��#��P��#�</w:t>
      </w:r>
      <w:r>
        <w:rPr/>
        <w:t>٤</w:t>
      </w:r>
      <w:r>
        <w:rPr/>
        <w:t>�</w:t>
      </w:r>
      <w:r>
        <w:rPr/>
        <w:t>#C�</w:t>
      </w:r>
      <w:r>
        <w:rPr>
          <w:rtl w:val="true"/>
        </w:rPr>
        <w:t>ڥ�</w:t>
      </w:r>
      <w:r>
        <w:rPr>
          <w:rtl w:val="true"/>
        </w:rPr>
        <w:t>[��]��</w:t>
      </w:r>
      <w:r>
        <w:rPr/>
        <w:t>4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⬄�</w:t>
      </w:r>
      <w:r>
        <w:rPr/>
        <w:t>1</w:t>
      </w:r>
      <w:r>
        <w:rPr/>
        <w:t>���#�wM#&lt;]|##��T�#���B�N���Ӌ��w�N�dí�� �#</w:t>
      </w:r>
    </w:p>
    <w:p>
      <w:pPr>
        <w:pStyle w:val="PreformattedText"/>
        <w:bidi w:val="0"/>
        <w:jc w:val="left"/>
        <w:rPr/>
      </w:pPr>
      <w:r>
        <w:rPr/>
        <w:t>f:���p̳L�����f]���4����,j�n#\�/!͢�~�o#;�����2*6W��'�!�����</w:t>
        <w:t>����#ͺ�&gt;xfc��##�$�U���|�#^</w:t>
      </w:r>
    </w:p>
    <w:p>
      <w:pPr>
        <w:pStyle w:val="PreformattedText"/>
        <w:bidi w:val="0"/>
        <w:jc w:val="left"/>
        <w:rPr/>
      </w:pPr>
      <w:r>
        <w:rPr/>
        <w:t>#$ø��=��&gt;#U���"���̖@F�]�gF{�a�</w:t>
      </w:r>
      <w:r>
        <w:rPr>
          <w:rtl w:val="true"/>
        </w:rPr>
        <w:t>ߺ</w:t>
      </w:r>
      <w:r>
        <w:rPr/>
        <w:t>A</w:t>
        <w:tab/>
        <w:t>��#J#DS��L�J5�n:e#Sf�e</w:t>
      </w:r>
      <w:r>
        <w:rPr/>
        <w:t>괷�</w:t>
      </w:r>
      <w:r>
        <w:rPr/>
        <w:t>6&lt;#G#���&lt;Y�.��j��[��H�# �#^��v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'�5�#�</w:t>
      </w:r>
      <w:r>
        <w:rPr>
          <w:rtl w:val="true"/>
        </w:rPr>
        <w:t>ڶ</w:t>
      </w:r>
      <w:r>
        <w:rPr/>
        <w:t>e�</w:t>
      </w:r>
      <w:r>
        <w:rPr/>
        <w:t>ޭ</w:t>
      </w:r>
      <w:r>
        <w:rPr/>
        <w:t>+ϊ������V#�]Ͻ��{\����p{pi��e�#��&gt;�����c#_`L kRT �HW���"##^aD �pq�'#�t k�j\�E]����#)�+&gt;~�W#����#�</w:t>
      </w:r>
      <w:r>
        <w:rPr/>
        <w:t>߸��</w:t>
      </w:r>
      <w:r>
        <w:rPr/>
        <w:t>Z��#���Y��=+P�7���;��H�</w:t>
      </w:r>
    </w:p>
    <w:p>
      <w:pPr>
        <w:pStyle w:val="PreformattedText"/>
        <w:bidi w:val="0"/>
        <w:jc w:val="left"/>
        <w:rPr/>
      </w:pPr>
      <w:r>
        <w:rPr/>
        <w:t>a#O##���1��# .���\v#�P�Y��6_�o;W.#����ʸp0�##�Cha'#\��#��e�2#iM1Lt[��#�y)�U��#��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�ɝ���p�</w:t>
        <w:tab/>
        <w:t>$�?���7~|��Ů���:�lH�q4�^i��</w:t>
        <w:t>�y��#���5�}!F��WU�yZ�)�# �#�Y�##��*���Y#N#^�\EG�o� ��N�##�����~�����6##Ӵ,��P#��Ye�i7M.�[���##�Ҥ���#�NH��3��x��5IU��1#v�����ր&gt;Y�;j#Y/�q(�##K#[B#1e ����g�6��3Ͻ���;� �#-#�i#)s�ǋ&lt;^�t�#][#k�1�_��&gt;�������A�?0/��v#e��œ��</w:t>
      </w:r>
      <w:r>
        <w:rPr>
          <w:rtl w:val="true"/>
        </w:rPr>
        <w:t>ޟ</w:t>
      </w:r>
      <w:r>
        <w:rPr/>
        <w:t>#��$#��S�\E3���#l�_#�ѻ��g��,#G-�|&amp;h�Ң#���)</w:t>
        <w:tab/>
        <w:t>*�v�ǂ���O�z÷6��³�`�[��6���r;� @(#�</w:t>
      </w:r>
    </w:p>
    <w:p>
      <w:pPr>
        <w:pStyle w:val="PreformattedText"/>
        <w:bidi w:val="0"/>
        <w:jc w:val="left"/>
        <w:rPr/>
      </w:pPr>
      <w:r>
        <w:rPr/>
        <w:t>## ���)�kg# #�</w:t>
      </w:r>
      <w:r>
        <w:rPr>
          <w:rtl w:val="true"/>
        </w:rPr>
        <w:t>߾���</w:t>
      </w:r>
      <w:r>
        <w:rPr>
          <w:rtl w:val="true"/>
        </w:rPr>
        <w:t>[[��#�</w:t>
      </w:r>
      <w:r>
        <w:rPr/>
        <w:t>5</w:t>
      </w:r>
      <w:r>
        <w:rPr/>
        <w:t>\��"#�:Ey&lt;#%+�N���v�,#!d���</w:t>
        <w:tab/>
        <w:t xml:space="preserve">�5d�ew�xUpΗ˕#0�#�b%E�VMC4�Ɉ|~\# </w:t>
      </w:r>
      <w:r>
        <w:rPr>
          <w:rtl w:val="true"/>
        </w:rPr>
        <w:t>۾���</w:t>
      </w:r>
      <w:r>
        <w:rPr/>
        <w:t>5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eZ�9�</w:t>
      </w:r>
      <w:r>
        <w:rPr>
          <w:rtl w:val="true"/>
        </w:rPr>
        <w:t>۾</w:t>
      </w:r>
      <w:r>
        <w:rPr/>
        <w:t>�</w:t>
      </w:r>
      <w:r>
        <w:rPr/>
        <w:t>`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w�?Ӝ ���-2h���-�-�"[�#w�</w:t>
      </w:r>
      <w:r>
        <w:rPr>
          <w:rtl w:val="true"/>
        </w:rPr>
        <w:t>ٮ</w:t>
      </w:r>
      <w:r>
        <w:rPr/>
        <w:t>ӫ�#�*��#�]��A��</w:t>
      </w:r>
      <w:r>
        <w:rPr>
          <w:rtl w:val="true"/>
        </w:rPr>
        <w:t>޹</w:t>
      </w:r>
      <w:r>
        <w:rPr/>
        <w:t>�</w:t>
      </w:r>
      <w:r>
        <w:rPr/>
        <w:t>=�r�`FH�IQ#��|���R## ��o�#PU��ij��#Qv��T��ţ;��#�A3/#�x��=��8�$�vF��4"�"���&lt;~�{�u͗+�</w:t>
        <w:tab/>
        <w:t>-�`9�TIu�4-��Q�Sϧ##�a�#�r��/d"��V##</w:t>
      </w:r>
      <w:r>
        <w:rPr>
          <w:rtl w:val="true"/>
        </w:rPr>
        <w:t>ݡ</w:t>
      </w:r>
      <w:r>
        <w:rPr/>
        <w:t>�</w:t>
      </w:r>
      <w:r>
        <w:rPr/>
        <w:t>Vg�F</w:t>
      </w:r>
      <w:r>
        <w:rPr>
          <w:rtl w:val="true"/>
        </w:rPr>
        <w:t>ڍ�ޠ</w:t>
      </w:r>
      <w:r>
        <w:rPr/>
        <w:t>7</w:t>
      </w:r>
      <w:r>
        <w:rPr/>
        <w:t>[\#�V&lt;5 8p�p�g���Q�fgӜ:��v-����#����{zL�,#�!��#@��.�</w:t>
      </w:r>
      <w:r>
        <w:rPr/>
        <w:t>쵲���</w:t>
      </w:r>
      <w:r>
        <w:rPr/>
        <w:t>R#k#��9�T��J��{��im����6#&amp;U</w:t>
        <w:t>�g6M��&lt;�#?����J���+���p&gt;:o�E|v�&amp;'=�w�a#=��e#�,</w:t>
      </w:r>
      <w:r>
        <w:rPr>
          <w:rtl w:val="true"/>
        </w:rPr>
        <w:t>׫</w:t>
      </w:r>
      <w:r>
        <w:rPr/>
        <w:t>���</w:t>
      </w:r>
      <w:r>
        <w:rPr/>
        <w:t>#nO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`����x�h&gt;|�t3�Q6z$e�Uu��k#/��*#�@T�#b�.f�����#m�S�</w:t>
      </w:r>
      <w:r>
        <w:rPr/>
        <w:t>ꏏ</w:t>
      </w:r>
      <w:r>
        <w:rPr/>
        <w:t>#"#���</w:t>
      </w:r>
      <w:r>
        <w:rPr>
          <w:rtl w:val="true"/>
        </w:rPr>
        <w:t>׹</w:t>
      </w:r>
      <w:r>
        <w:rPr/>
        <w:t>I# 0�:##��C�`\!;�}-�F�˩�#���Ϋ{#&amp;#��/҅��Q�#@��#��#� #4yy\�.��#���!���#��Gq�1C�A�l5-&amp;���/Y�K�x]��i���/�#�#��(I�#���#Q�&lt;}�#?##:n�#���x����</w:t>
      </w:r>
    </w:p>
    <w:p>
      <w:pPr>
        <w:pStyle w:val="PreformattedText"/>
        <w:bidi w:val="0"/>
        <w:jc w:val="left"/>
        <w:rPr/>
      </w:pPr>
      <w:r>
        <w:rPr/>
        <w:t>g)�m##ͪ.2��)&lt;�##�##�C�����U�e</w:t>
      </w:r>
      <w:r>
        <w:rPr>
          <w:rtl w:val="true"/>
        </w:rPr>
        <w:t>޷</w:t>
      </w:r>
      <w:r>
        <w:rPr/>
        <w:t>,&lt;F�</w:t>
      </w:r>
      <w:r>
        <w:rPr>
          <w:rtl w:val="true"/>
        </w:rPr>
        <w:t>ݤ</w:t>
      </w:r>
      <w:r>
        <w:rPr/>
        <w:t>z�T���Jy��Y�W&lt;E</w:t>
      </w:r>
      <w:r>
        <w:rPr/>
        <w:t>陘</w:t>
      </w:r>
      <w:r>
        <w:rPr/>
        <w:t>F</w:t>
      </w:r>
      <w:r>
        <w:rPr/>
        <w:t>栵��</w:t>
      </w:r>
      <w:r>
        <w:rPr/>
        <w:t>#��8�����#���K�*��</w:t>
        <w:t>�`ʈ�6%</w:t>
      </w:r>
      <w:r>
        <w:rPr/>
        <w:t>蒷�</w:t>
      </w:r>
      <w:r>
        <w:rPr/>
        <w:t>#�#3�j�?z�g��X)ī�g�NN��ѣF�#����:4�&gt;�u��f�|�[#�</w:t>
      </w:r>
    </w:p>
    <w:p>
      <w:pPr>
        <w:pStyle w:val="PreformattedText"/>
        <w:bidi w:val="0"/>
        <w:jc w:val="left"/>
        <w:rPr/>
      </w:pPr>
      <w:r>
        <w:rPr/>
        <w:t>F�$��-�#���4��R��#Yg��</w:t>
      </w:r>
      <w:r>
        <w:rPr>
          <w:rtl w:val="true"/>
        </w:rPr>
        <w:t>ګ</w:t>
      </w:r>
      <w:r>
        <w:rPr/>
        <w:t>�</w:t>
      </w:r>
      <w:r>
        <w:rPr/>
        <w:t>i#�#|</w:t>
        <w:t>C#Y��O5~~#����ktT��O4΋��G��#���I</w:t>
        <w:tab/>
        <w:t>#Y</w:t>
      </w:r>
      <w:r>
        <w:rPr>
          <w:rtl w:val="true"/>
        </w:rPr>
        <w:t>޾</w:t>
      </w:r>
      <w:r>
        <w:rPr/>
        <w:t>�</w:t>
      </w:r>
      <w:r>
        <w:rPr/>
        <w:t>Ez�#�1#�s�j��o��[{I��L#�s (����*�s�]+f�#��ǋF���; @�l#��#I�QF�#�&gt;LK���#�lz���i|�r�#[L3ˣ�#���#ӭ(Y#��&lt;��R</w:t>
      </w:r>
    </w:p>
    <w:p>
      <w:pPr>
        <w:pStyle w:val="PreformattedText"/>
        <w:bidi w:val="0"/>
        <w:jc w:val="left"/>
        <w:rPr/>
      </w:pPr>
      <w:r>
        <w:rPr/>
        <w:t>ny�O#xf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Vf $#�ly��#�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MVa}�jmYŪ�g5�Y����m��g��|��#�Nj�����q�O7@�y&amp;i�#�;/�##.Eb#����a�;u�0h�"��Bgp�5���w���Z��K�</w:t>
      </w:r>
      <w:r>
        <w:rPr/>
        <w:t>ؑ��</w:t>
      </w:r>
      <w:r>
        <w:rPr/>
        <w:t>ԭ�ta#�&gt;</w:t>
      </w:r>
    </w:p>
    <w:p>
      <w:pPr>
        <w:pStyle w:val="PreformattedText"/>
        <w:bidi w:val="0"/>
        <w:jc w:val="left"/>
        <w:rPr/>
      </w:pPr>
      <w:r>
        <w:rPr/>
        <w:t>ҶғE�,Ϗ�#�D(+D\#����P#�l</w:t>
        <w:t>#@�</w:t>
      </w:r>
      <w:r>
        <w:rPr/>
        <w:t>٥</w:t>
      </w:r>
      <w:r>
        <w:rPr/>
        <w:t>�</w:t>
      </w:r>
      <w:r>
        <w:rPr/>
        <w:t>h���r�L�#��,u\���x6���ͿNJ��o��s�#�4f�To]�^cF�s,RqSI��#��W��~##�QG�</w:t>
      </w:r>
      <w:r>
        <w:rPr>
          <w:rtl w:val="true"/>
        </w:rPr>
        <w:t>ۇ</w:t>
      </w:r>
      <w:r>
        <w:rPr/>
        <w:t>��</w:t>
      </w:r>
      <w:r>
        <w:rPr/>
        <w:t>M�rH1�¹�-���=��]Ү��h�h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�Y��%'v%#2&lt;Ɨz���N(V��B���S�'�#V���n'[&lt;#uQ���K�V��j#^�W�F��</w:t>
      </w:r>
      <w:r>
        <w:rPr>
          <w:rtl w:val="true"/>
        </w:rPr>
        <w:t>ׯ</w:t>
      </w:r>
      <w:r>
        <w:rPr/>
        <w:t>�</w:t>
      </w:r>
      <w:r>
        <w:rPr/>
        <w:t>##���f�#�z�#n�q|o~ѻvi��7�~XOF�kWw#��g/�k��@ɭA�q��-�3t��#�I�9�JT��/���g�#�M�m����G��3#�#��;���i</w:t>
        <w:t>#Չ�m�#�?#��I�#%�C��D��eV�g���v:���&gt;�X��t5ƘP�+Q#�S##լF�v{oo� 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Z�}�6#��/Q##��4JM</w:t>
      </w:r>
      <w:r>
        <w:rPr/>
        <w:t>ۘ���</w:t>
      </w:r>
      <w:r>
        <w:rPr/>
        <w:t>Χ�m�b8��#�Z�^�!���eyZ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#�w��sHc�##�l��'6�#�a�u</w:t>
      </w:r>
      <w:r>
        <w:rPr>
          <w:rtl w:val="true"/>
        </w:rPr>
        <w:t>ژ</w:t>
      </w:r>
      <w:r>
        <w:rPr/>
        <w:t>�</w:t>
      </w:r>
      <w:r>
        <w:rPr/>
        <w:t>oe�rKճ6�&amp;{��#���k�</w:t>
      </w:r>
      <w:r>
        <w:rPr>
          <w:rtl w:val="true"/>
        </w:rPr>
        <w:t>޽</w:t>
      </w:r>
      <w:r>
        <w:rPr/>
        <w:t>y�</w:t>
      </w:r>
      <w:r>
        <w:rPr>
          <w:rtl w:val="true"/>
        </w:rPr>
        <w:t>ݲ</w:t>
      </w:r>
      <w:r>
        <w:rPr/>
        <w:t>�</w:t>
      </w:r>
      <w:r>
        <w:rPr/>
        <w:t>h�ljxsz�\��]���O�����4v[#�#��vJ*�`��#�#D#���,��q8y@y�  tgh��t��#5mn`ա�Φ�b�#�u�1�)�</w:t>
      </w:r>
      <w:r>
        <w:rPr>
          <w:rtl w:val="true"/>
        </w:rPr>
        <w:t>ޒ</w:t>
      </w:r>
      <w:r>
        <w:rPr/>
        <w:t>�</w:t>
      </w:r>
      <w:r>
        <w:rPr/>
        <w:t>X</w:t>
      </w:r>
      <w:r>
        <w:rPr>
          <w:rtl w:val="true"/>
        </w:rPr>
        <w:t>ך</w:t>
      </w:r>
      <w:r>
        <w:rPr/>
        <w:t>V_҆###���#���5Om�/</w:t>
      </w:r>
    </w:p>
    <w:p>
      <w:pPr>
        <w:pStyle w:val="PreformattedText"/>
        <w:bidi w:val="0"/>
        <w:jc w:val="left"/>
        <w:rPr/>
      </w:pPr>
      <w:r>
        <w:rPr/>
        <w:t>Y�5"h ��#"��Y� ="X���###�#1R�*@�&lt;VDq$�# �d�</w:t>
        <w:tab/>
        <w:t>�&amp;ԝ&gt;)gȿ4##[^�,J `�U�#�����w6v��da�=X�##[��1�fks</w:t>
      </w:r>
      <w:r>
        <w:rPr/>
        <w:t>݇</w:t>
      </w:r>
      <w:r>
        <w:rPr/>
        <w:t>4I�r��������e##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��M</w:t>
      </w:r>
      <w:r>
        <w:rPr>
          <w:rtl w:val="true"/>
        </w:rPr>
        <w:t>ڥ</w:t>
      </w:r>
      <w:r>
        <w:rPr/>
        <w:t>%��q�l #i�MR��{�!*�&lt;m.f�6E��{�Y���w#</w:t>
      </w:r>
      <w:r>
        <w:rPr>
          <w:rtl w:val="true"/>
        </w:rPr>
        <w:t>׷</w:t>
      </w:r>
      <w:r>
        <w:rPr/>
        <w:t>#��b�Ҽ?}��.����5�A�</w:t>
        <w:t>bvx#6��x�H��9�</w:t>
      </w:r>
      <w:r>
        <w:rPr/>
        <w:t>槺�����</w:t>
      </w:r>
      <w:r>
        <w:rPr/>
        <w:t>#g%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˟R#uwn�i��eP</w:t>
      </w:r>
    </w:p>
    <w:p>
      <w:pPr>
        <w:pStyle w:val="PreformattedText"/>
        <w:bidi w:val="0"/>
        <w:jc w:val="left"/>
        <w:rPr/>
      </w:pPr>
      <w:r>
        <w:rPr/>
        <w:t>&lt;fF�CC#�(�y,�EA�=�</w:t>
      </w:r>
      <w:r>
        <w:rPr/>
        <w:t>֬֯</w:t>
      </w:r>
      <w:r>
        <w:rPr/>
        <w:t>Em# ��=�0�3##���\#��@n��T�zQ/.�i�y#c9&gt;���#�'Nbet�m5_�#w67PQ9&amp;���$�US+R9F</w:t>
      </w:r>
      <w:r>
        <w:rPr>
          <w:rtl w:val="true"/>
        </w:rPr>
        <w:t>ݱ</w:t>
      </w:r>
      <w:r>
        <w:rPr/>
        <w:t>�</w:t>
      </w:r>
      <w:r>
        <w:rPr/>
        <w:t>#C�##����i���#n{��q9=�&lt;�='h�#Di</w:t>
        <w:tab/>
        <w:t>##l�n�8�jv�"�����#��# �6[�W�F�����#���:�p|�%.Ԩ�#�#��~6���mIQ��D�l!���</w:t>
      </w:r>
      <w:r>
        <w:rPr>
          <w:rtl w:val="true"/>
        </w:rPr>
        <w:t>׃</w:t>
      </w:r>
      <w:r>
        <w:rPr/>
        <w:t>�</w:t>
      </w:r>
      <w:r>
        <w:rPr/>
        <w:t>w��2&lt;#�է�@6��pVKl#��m�#`���-!��h8x���(�]���V#a�'|�PH��v��h�t����u#1�r����#�ʶ�z6E</w:t>
        <w:t>�2�# �,�9�*��D�#�u���</w:t>
        <w:t>���l&gt;#=#\�������#v#���vI˵�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5i˾u��εa�!�����#�^��I���������+6��K�+7�X&lt;�Etq��2,�S�HG����x#*YE��:&gt;M�'R�&lt;^X�V�w�#��ά&amp;�</w:t>
      </w:r>
      <w:r>
        <w:rPr>
          <w:rtl w:val="true"/>
        </w:rPr>
        <w:t>܎</w:t>
      </w:r>
      <w:r>
        <w:rPr/>
        <w:t>�</w:t>
      </w:r>
      <w:r>
        <w:rPr/>
        <w:t>#�#[��  #o���ǰ#�,M������##�R�N�[#`B�3�~�#@�}���jw</w:t>
      </w:r>
      <w:r>
        <w:rPr>
          <w:rtl w:val="true"/>
        </w:rPr>
        <w:t>ڬ</w:t>
      </w:r>
      <w:r>
        <w:rPr/>
        <w:t xml:space="preserve">m��u��q�Q�(�#�[$I.�#W#F�24?�#�� </w:t>
        <w:t>`I:$h�g��k#����ÑZ#��cRG�##</w:t>
      </w:r>
      <w:r>
        <w:rPr/>
        <w:t>۝</w:t>
      </w:r>
      <w:r>
        <w:rPr/>
        <w:t>/&lt;�(#M�gy���#�#�h�k\���#  #XtX�/e��#]�Sn:����i�J��#[#�#�v����</w:t>
        <w:tab/>
        <w:t>�,�u9�j#ȮMK%��65M��</w:t>
      </w:r>
      <w:r>
        <w:rPr>
          <w:rtl w:val="true"/>
        </w:rPr>
        <w:t>ތ</w:t>
      </w:r>
      <w:r>
        <w:rPr/>
        <w:t>e##6�.�""��@����</w:t>
      </w:r>
      <w:r>
        <w:rPr/>
        <w:t>騦</w:t>
      </w:r>
      <w:r>
        <w:rPr/>
        <w:t>I��;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 #T�bub#�e��2�&lt;e��e#�`����m�w�2iy��#��#��4t��#��wZ#�P��(�q�����Y�&amp; ##���H</w:t>
      </w:r>
      <w:r>
        <w:rPr>
          <w:rtl w:val="true"/>
        </w:rPr>
        <w:t>׍</w:t>
      </w:r>
      <w:r>
        <w:rPr/>
        <w:t>u�!��&amp;�</w:t>
      </w:r>
      <w:r>
        <w:rPr/>
        <w:t>躩</w:t>
      </w:r>
      <w:r>
        <w:rPr/>
        <w:t>D�##H3��{aSs� �@8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f��</w:t>
        <w:tab/>
        <w:t>M#^�wp#�͏�nW�-=e��}te��#��</w:t>
      </w:r>
      <w:r>
        <w:rPr>
          <w:rtl w:val="true"/>
        </w:rPr>
        <w:t>ۆ</w:t>
      </w:r>
      <w:r>
        <w:rPr/>
        <w:t>�</w:t>
      </w:r>
      <w:r>
        <w:rPr/>
        <w:t>Y�J�m3����=#�#���iY���#�#�;y�</w:t>
      </w:r>
      <w:r>
        <w:rPr>
          <w:rtl w:val="true"/>
        </w:rPr>
        <w:t>޽</w:t>
      </w:r>
      <w:r>
        <w:rPr/>
        <w:t>�</w:t>
      </w:r>
      <w:r>
        <w:rPr/>
        <w:t>B�</w:t>
      </w:r>
      <w:r>
        <w:rPr>
          <w:rtl w:val="true"/>
        </w:rPr>
        <w:t>޵</w:t>
      </w:r>
      <w:r>
        <w:rPr/>
        <w:t>��</w:t>
      </w:r>
      <w:r>
        <w:rPr/>
        <w:t>"LV���}w���#�Ib���i</w:t>
      </w:r>
      <w:r>
        <w:rPr/>
        <w:t>֚��</w:t>
      </w:r>
      <w:r>
        <w:rPr/>
        <w:t>P� &amp; #���</w:t>
      </w:r>
      <w:r>
        <w:rPr/>
        <w:t>惨</w:t>
      </w:r>
      <w:r>
        <w:rPr/>
        <w:t>#</w:t>
      </w:r>
      <w:r>
        <w:rPr>
          <w:rtl w:val="true"/>
        </w:rPr>
        <w:t>־</w:t>
      </w:r>
      <w:r>
        <w:rPr/>
        <w:t>#�c�w�f#��#���:#ir�-��0#�&lt;N��`o�@H�TӢZ���</w:t>
      </w:r>
      <w:r>
        <w:rPr>
          <w:rtl w:val="true"/>
        </w:rPr>
        <w:t>ޗ</w:t>
      </w:r>
      <w:r>
        <w:rPr/>
        <w:t>##  #�����W��#</w:t>
      </w:r>
      <w:r>
        <w:rPr>
          <w:rtl w:val="true"/>
        </w:rPr>
        <w:t>߾</w:t>
      </w:r>
      <w:r>
        <w:rPr/>
        <w:t>�</w:t>
      </w:r>
      <w:r>
        <w:rPr/>
        <w:t>#�k7#jh4�@Q#�#^+</w:t>
        <w:tab/>
        <w:t>�b�l�c#�#������l@M�K:+��F#</w:t>
        <w:tab/>
        <w:t>�bZ;V &lt;u��Y�l�k Z�m�###6�_#�[�#�#͝��O#���S�#|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\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QS����)#��.##���y�s�5��#��X��d��#������znC2)#UT�L�#n#$�`w�f�~�}�;</w:t>
      </w:r>
      <w:r>
        <w:rPr>
          <w:rtl w:val="true"/>
        </w:rPr>
        <w:t>מ</w:t>
      </w:r>
      <w:r>
        <w:rPr/>
        <w:t>�</w:t>
      </w:r>
      <w:r>
        <w:rPr/>
        <w:t>V��#Pe# %O��#5�1�#i�r��z|�}##&gt;mWȩӓ�v��n^��V'�=¨�</w:t>
      </w:r>
      <w:r>
        <w:rPr>
          <w:rtl w:val="true"/>
        </w:rPr>
        <w:t>܎</w:t>
      </w:r>
      <w:r>
        <w:rPr/>
        <w:t>��</w:t>
      </w:r>
      <w:r>
        <w:rPr/>
        <w:t>M�#!$r���(O#��P���*��#i8������"&lt;�U���D��#</w:t>
      </w:r>
      <w:r>
        <w:rPr>
          <w:rtl w:val="true"/>
        </w:rPr>
        <w:t>ۊ</w:t>
      </w:r>
      <w:r>
        <w:rPr/>
        <w:t>�</w:t>
      </w:r>
      <w:r>
        <w:rPr/>
        <w:t>ժ�u}cs0�����^��#_&gt;�#��2i�#ղ�;������w#m|</w:t>
        <w:t>����~z�1~��</w:t>
        <w:t>���#-#T��4�;w���6���=Q#]�{q6��Z��#</w:t>
      </w:r>
      <w:r>
        <w:rPr/>
        <w:t>֫</w:t>
      </w:r>
      <w:r>
        <w:rPr/>
        <w:t>ŉ#\n9-��Jv��f:�i"���#�4���N�##��"�#8^�����o�d�##�+�Y}S��#�r�0vz��</w:t>
      </w:r>
      <w:r>
        <w:rPr/>
        <w:t>怬</w:t>
      </w:r>
      <w:r>
        <w:rPr/>
        <w:t>#H��cF�����I��FU}�U6�5,F��|�T�7��\��## �t��ý##3k��1m#/���##</w:t>
      </w:r>
      <w:r>
        <w:rPr/>
        <w:t>߰�</w:t>
      </w:r>
      <w:r>
        <w:rPr/>
        <w:t>#�2��&amp;�\c���#SMR%���#L|�d���i�g�O�</w:t>
      </w:r>
      <w:r>
        <w:rPr/>
        <w:t>씠�</w:t>
      </w:r>
      <w:r>
        <w:rPr/>
        <w:t>e��4AҸ.���*}_��#�#������#&lt;z���;����/�$-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�-O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+�Zq�O�d#Њ##n��|�*&gt;9͉x�A�1�X���u@c��x��#�mm���W\#[v���##�� ]�w�˻�#��#�#�´��bI�ti�0##.�z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�lZ��###�]Ƅ%�oy#��b�. |L�c� `���v�̟��y�#����g�E{/c�x~��1veǼE����#�</w:t>
      </w:r>
      <w:r>
        <w:rPr>
          <w:rtl w:val="true"/>
        </w:rPr>
        <w:t>ݾ</w:t>
      </w:r>
      <w:r>
        <w:rPr/>
        <w:t>#e�fg�#�c�P~l�P�����uU%������1</w:t>
        <w:t xml:space="preserve"> �#�#ʴe��i���g������bj�#�:�RD4���S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JEFq��{e�I�g�v��o2�����Nk�v�##*�#�QԤ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U���\9��3�T�-��h�."�</w:t>
      </w:r>
      <w:r>
        <w:rPr>
          <w:rtl w:val="true"/>
        </w:rPr>
        <w:t>޿</w:t>
      </w:r>
      <w:r>
        <w:rPr/>
        <w:tab/>
        <w:t>�iv�i</w:t>
        <w:t>�[/Z��#t7p��,��j)�#</w:t>
        <w:t>=I#T#� #�</w:t>
      </w:r>
      <w:r>
        <w:rPr>
          <w:rtl w:val="true"/>
        </w:rPr>
        <w:t>߻</w:t>
      </w:r>
      <w:r>
        <w:rPr/>
        <w:t>�|��g�4nK\��#{���##</w:t>
      </w:r>
      <w:r>
        <w:rPr/>
        <w:t>躩</w:t>
      </w:r>
      <w:r>
        <w:rPr/>
        <w:t>#��J�#\�M��qX�# �h���n�-�j��#�Bա*s�6����Z���n�z���0&lt;���g�l�##��]��O��֎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l��ȰI6.�3l5M�:s(�WaI��#��T����&lt;��/'�YT</w:t>
      </w:r>
      <w:r>
        <w:rPr>
          <w:rtl w:val="true"/>
        </w:rPr>
        <w:t>ۦ</w:t>
      </w:r>
      <w:r>
        <w:rPr/>
        <w:t>�</w:t>
      </w:r>
      <w:r>
        <w:rPr/>
        <w:t>P(��\�q#�</w:t>
      </w:r>
    </w:p>
    <w:p>
      <w:pPr>
        <w:pStyle w:val="PreformattedText"/>
        <w:bidi w:val="0"/>
        <w:jc w:val="left"/>
        <w:rPr/>
      </w:pPr>
      <w:r>
        <w:rPr/>
        <w:t>@�#��/k[#�mR�b[��z�6�}����/�?�gYM#��LT����#bi5M#�8��˽h#G�d �c6Ύ�UZ��\(��#BY�i�1f�1 vc# n��b</w:t>
        <w:t>�1��(# ��7��</w:t>
        <w:tab/>
        <w:t>C(�ս-��o</w:t>
      </w:r>
      <w:r>
        <w:rPr>
          <w:rtl w:val="true"/>
        </w:rPr>
        <w:t>܀</w:t>
      </w:r>
      <w:r>
        <w:rPr/>
        <w:t>a�[!Z�7.V��6� tjql����#</w:t>
      </w:r>
      <w:r>
        <w:rPr/>
        <w:t>얯</w:t>
      </w:r>
      <w:r>
        <w:rPr/>
        <w:t># v#</w:t>
      </w:r>
      <w:r>
        <w:rPr/>
        <w:t>ᢞ</w:t>
      </w:r>
    </w:p>
    <w:p>
      <w:pPr>
        <w:pStyle w:val="PreformattedText"/>
        <w:bidi w:val="0"/>
        <w:jc w:val="left"/>
        <w:rPr/>
      </w:pPr>
      <w:r>
        <w:rPr/>
        <w:t>L��j�m�Pf�Ԭ�$��!XR�z��#R!�~��(3�cv���#�#�)V�B&amp;�#Rlw��=���0z# ��;�eJX��&amp;��'#]r�}�E��O�9̚#����~z�C�i�j���R�fkSF�</w:t>
        <w:t>aY�ll&gt;�L�^+HF�+;#Y���V�m$�B�x��3P�L(`�^E#j{�|p�#�*�yx2]X��U|T###�#��K�#��#on��M�����</w:t>
      </w:r>
      <w:r>
        <w:rPr/>
        <w:t>٠</w:t>
      </w:r>
      <w:r>
        <w:rPr/>
        <w:t>ND����uS�E��*P�O�\�T��#������4]�#��f3�_</w:t>
      </w:r>
      <w:r>
        <w:rPr>
          <w:rtl w:val="true"/>
        </w:rPr>
        <w:t>ࢆ</w:t>
      </w:r>
      <w:r>
        <w:rPr/>
        <w:t>�</w:t>
      </w:r>
      <w:r>
        <w:rPr/>
        <w:t>#VS}j</w:t>
      </w:r>
      <w:r>
        <w:rPr/>
        <w:t>左</w:t>
      </w:r>
      <w:r>
        <w:rPr/>
        <w:t>#��/D##ew�y�</w:t>
        <w:t>�#^��</w:t>
      </w:r>
      <w:r>
        <w:rPr/>
        <w:t>棩��</w:t>
      </w:r>
      <w:r>
        <w:rPr/>
        <w:t>(#���n���#</w:t>
      </w:r>
      <w:r>
        <w:rPr/>
        <w:t>缡�</w:t>
      </w:r>
      <w:r>
        <w:rPr/>
        <w:t>A��F$#��#�w�RhZ{Ss�#����S�#%���#sHP��ZR�</w:t>
      </w:r>
      <w:r>
        <w:rPr>
          <w:rtl w:val="true"/>
        </w:rPr>
        <w:t>ٺ</w:t>
      </w:r>
      <w:r>
        <w:rPr/>
        <w:t>�</w:t>
      </w:r>
      <w:r>
        <w:rPr/>
        <w:t>l�#��"I�&lt;�#</w:t>
      </w:r>
      <w:r>
        <w:rPr>
          <w:rtl w:val="true"/>
        </w:rPr>
        <w:t>ۍ</w:t>
      </w:r>
      <w:r>
        <w:rPr/>
        <w:t>%�ѹ#x5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�mc#-�##���,##���</w:t>
        <w:tab/>
        <w:t>��$�# �4�  (V9�*�&lt;Y���#u��R�t�L�V���~Ug�Woz�C�#�;l��%���G9�s</w:t>
        <w:tab/>
        <w:t>xV,�K���Δ��v#�M]k� �V���Ӿ~s�w#c�E�No#O��</w:t>
      </w:r>
      <w:r>
        <w:rPr>
          <w:rtl w:val="true"/>
        </w:rPr>
        <w:t>ݾ</w:t>
      </w:r>
      <w:r>
        <w:rPr/>
        <w:t>���</w:t>
      </w:r>
      <w:r>
        <w:rPr/>
        <w:t>+�IDgx5��d)ł���(C�pr��|^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&amp;4�q$��#�lw#["=� i#M</w:t>
      </w:r>
      <w:r>
        <w:rPr>
          <w:rtl w:val="true"/>
        </w:rPr>
        <w:t>ߖ</w:t>
      </w:r>
      <w:r>
        <w:rPr/>
        <w:t>�</w:t>
      </w:r>
      <w:r>
        <w:rPr/>
        <w:t>ǉC��(##��}�gQ&lt;�h��'BJ�#�j����g��eDRg#@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~V�#�a�yc�##mw[m����zK���F�vA¬�Un�*]�`����Ds�nxv#�0_ŒZV3=}p��-,U&lt;:z�#�`�*��p%##w}i#7M�HY##~x��yR��1��u_��7Xe#�+�</w:t>
      </w:r>
      <w:r>
        <w:rPr>
          <w:rtl w:val="true"/>
        </w:rPr>
        <w:t>ߺ��</w:t>
      </w:r>
      <w:r>
        <w:rPr/>
        <w:t>0#</w:t>
      </w:r>
      <w:r>
        <w:rPr/>
        <w:t>Y?8&gt;��r��xWu#PM�##��;�N�&lt;#�#s#M##"#�4U�i��#(\�2#l�H�^YE��#-#�O���\�C#�F</w:t>
      </w:r>
      <w:r>
        <w:rPr>
          <w:rtl w:val="true"/>
        </w:rPr>
        <w:t>ץ</w:t>
      </w:r>
      <w:r>
        <w:rPr>
          <w:rtl w:val="true"/>
        </w:rPr>
        <w:t>#��</w:t>
      </w:r>
      <w:r>
        <w:rPr>
          <w:rtl w:val="true"/>
        </w:rPr>
        <w:t>ޭ�</w:t>
      </w:r>
      <w:r>
        <w:rPr/>
        <w:t>8</w:t>
      </w:r>
      <w:r>
        <w:rPr/>
        <w:t>����WD����bd#�#��3� �</w:t>
      </w:r>
    </w:p>
    <w:p>
      <w:pPr>
        <w:pStyle w:val="PreformattedText"/>
        <w:bidi w:val="0"/>
        <w:jc w:val="left"/>
        <w:rPr/>
      </w:pPr>
      <w:r>
        <w:rPr/>
        <w:t>f"]�#s^c�#w�yT��y�Y%F�P=��#</w:t>
      </w:r>
      <w:r>
        <w:rPr>
          <w:rtl w:val="true"/>
        </w:rPr>
        <w:t>ۆ�</w:t>
      </w:r>
      <w:r>
        <w:rPr/>
        <w:t>8</w:t>
      </w:r>
      <w:r>
        <w:rPr/>
        <w:t>#[.#�tZ�#�\[��##�6��(��nX~]�UY ��#M��/}K'��+��#�����_^��_h���#&amp;��p��_c̺@�7�ͽt##H�</w:t>
      </w:r>
      <w:r>
        <w:rPr/>
        <w:t>ۚ</w:t>
      </w:r>
      <w:r>
        <w:rPr/>
        <w:t>E������i���6</w:t>
        <w:tab/>
        <w:t>��</w:t>
      </w:r>
      <w:r>
        <w:rPr/>
        <w:t>崛</w:t>
      </w:r>
      <w:r>
        <w:rPr/>
        <w:t>hf�ӷ{Z��g��dZ��#</w:t>
      </w:r>
      <w:r>
        <w:rPr>
          <w:rtl w:val="true"/>
        </w:rPr>
        <w:t>޹</w:t>
      </w:r>
      <w:r>
        <w:rPr/>
        <w:t>��</w:t>
      </w:r>
      <w:r>
        <w:rPr/>
        <w:t>k��,��cW�"���</w:t>
      </w:r>
      <w:r>
        <w:rPr/>
        <w:t>懡</w:t>
      </w:r>
      <w:r>
        <w:rPr/>
        <w:t>q���K���#��Φǿ�#��a�l9J���6WE�:,e#�~a:-#�p�/#���[�#</w:t>
      </w:r>
      <w:r>
        <w:rPr>
          <w:rtl w:val="true"/>
        </w:rPr>
        <w:t>ۦ</w:t>
      </w:r>
      <w:r>
        <w:rPr/>
        <w:t>����</w:t>
      </w:r>
      <w:r>
        <w:rPr/>
        <w:t>b��#�i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(B#B�R{k#_P���GI4�)��&lt;w+��=�#`���6��#}��tw#�#A{����(o#D�V|�4�=(f:���l�4Ec9��\,#Me���e4_6�"ˌ¦#��#t/5�{�h#E���,#�G��G�#U#��p����E��/���o�ǧN~k#�����</w:t>
      </w:r>
      <w:r>
        <w:rPr>
          <w:rtl w:val="true"/>
        </w:rPr>
        <w:t>ښ</w:t>
      </w:r>
      <w:r>
        <w:rPr/>
        <w:t>Ǳf��~���9#�_�#3a�un#�#�-"K�#�#��2u#</w:t>
        <w:tab/>
        <w:t>�y�Fjm@#�LŚ*dI0</w:t>
      </w:r>
      <w:r>
        <w:rPr/>
        <w:t>ؕ</w:t>
      </w:r>
      <w:r>
        <w:rPr/>
        <w:t>#tS#�#�n#�</w:t>
      </w:r>
      <w:r>
        <w:rPr>
          <w:rtl w:val="true"/>
        </w:rPr>
        <w:t>׌</w:t>
      </w:r>
      <w:r>
        <w:rPr/>
        <w:t>���</w:t>
      </w:r>
      <w:r>
        <w:rPr/>
        <w:t>}�=��l#�/�N�"ISH&gt;[#k�V5z{�3�&amp;�koCWx.�CU��at&gt;��3F5W+#�j.~�$+���q����x�l�u���# x�v�,#H�|��^�E#����$&gt;���3[}c#�mwx�</w:t>
      </w:r>
      <w:r>
        <w:rPr>
          <w:rtl w:val="true"/>
        </w:rPr>
        <w:t>־</w:t>
      </w:r>
      <w:r>
        <w:rPr/>
        <w:t>&amp;=nx��D�3��hZ�V�̍2���*Oz�rU#�#�#�</w:t>
        <w:tab/>
        <w:t>�%��uuXu��zjgg���CY��;�#��</w:t>
      </w:r>
      <w:r>
        <w:rPr>
          <w:rtl w:val="true"/>
        </w:rPr>
        <w:t>ۼ</w:t>
      </w:r>
      <w:r>
        <w:rPr/>
        <w:t>sӸr�#N3"�3��Ꮂ���0</w:t>
      </w:r>
      <w:r>
        <w:rPr/>
        <w:t>ܼ���</w:t>
      </w:r>
      <w:r>
        <w:rPr/>
        <w:t>xx4{�8���j@J �f�Lf�#E���#�q�~# �!#��:� �#O� �\�#1#@{�A�#5R�9�9 D�C��Zn�v�Re�</w:t>
      </w:r>
      <w:r>
        <w:rPr>
          <w:rtl w:val="true"/>
        </w:rPr>
        <w:t>ۯ</w:t>
      </w:r>
      <w:r>
        <w:rPr/>
        <w:t>a�Ǖ(k!#�</w:t>
      </w:r>
      <w:r>
        <w:rPr>
          <w:rtl w:val="true"/>
        </w:rPr>
        <w:t>׿</w:t>
      </w:r>
      <w:r>
        <w:rPr/>
        <w:t>1</w:t>
      </w:r>
      <w:r>
        <w:rPr/>
        <w:t>��#,b#�U��t�#���=sSW#JG#mȼNw�</w:t>
      </w:r>
      <w:r>
        <w:rPr/>
        <w:t>㷈</w:t>
      </w:r>
      <w:r>
        <w:rPr/>
        <w:t>ma%2�;�F�;���C&gt;Z��D����@��#$}�#�t��(��^q</w:t>
      </w:r>
      <w:r>
        <w:rPr/>
        <w:t>罤</w:t>
      </w:r>
      <w:r>
        <w:rPr/>
        <w:t>R#lx�#ӵʹ0D#ϑ�</w:t>
        <w:tab/>
        <w:t>}��W~k##�#e��#TZ:#�W�5v�Sb���.H##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%Ѫ^��te#V�TP�e�#(T1��203�!�#7F�mv�_�y���[#��##jȲ���##�</w:t>
      </w:r>
      <w:r>
        <w:rPr/>
        <w:t>۱</w:t>
      </w:r>
      <w:r>
        <w:rPr/>
        <w:t>��B�s\#'55�^�8��Q���B�$�g#��#ňZ�:#���&lt;#@�2�D��3":��#��.R�m!Y</w:t>
        <w:tab/>
        <w:t>^Ue���jz��Љ(�#6�5�u�#�=�L�:�#gEX`�Z#5#�Ĭ�YC�0�ՒPL���q6�#�4�8�&lt;Ȑ5��3� ����t\Q��5S����no�`o#V�,�uU�U#�#�W�"�#��#m\�</w:t>
      </w:r>
      <w:r>
        <w:rPr/>
        <w:t>㍾</w:t>
      </w:r>
      <w:r>
        <w:rPr/>
        <w:t>u~�=87~��O�p�#U2#)#�D#*�P�#��,�dUħzk� # �#��4{�#��</w:t>
        <w:tab/>
        <w:t>jU#�Ǻ�S�8Γ2]h��tS�&amp;</w:t>
        <w:t>��^}9+f�#y����.�S��2e��</w:t>
      </w:r>
      <w:r>
        <w:rPr/>
        <w:t>냭�</w:t>
      </w:r>
      <w:r>
        <w:rPr/>
        <w:t>`��`Q-�i��b{g`�����A6</w:t>
      </w:r>
      <w:r>
        <w:rPr>
          <w:rtl w:val="true"/>
        </w:rPr>
        <w:t>׵</w:t>
      </w:r>
      <w:r>
        <w:rPr/>
        <w:t>:K�Ӛ���,Qz|\�&amp;"��i�t}S�X�R�OKTL�H##u����D�Yd�@���#�%�#$�8���#�#6��N��j#�f��^��l����P##�B$#W[�Y#���u�D���x�M�eS��\��#fK5"�#�&gt;c��%</w:t>
        <w:tab/>
        <w:t>�.mr#w�##    IDAT����3�����d#@</w:t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}��|� �W�BT6�=</w:t>
        <w:t>���z5v5</w:t>
      </w:r>
      <w:r>
        <w:rPr>
          <w:rtl w:val="true"/>
        </w:rPr>
        <w:t>ނ</w:t>
      </w:r>
      <w:r>
        <w:rPr/>
        <w:t>�</w:t>
      </w:r>
      <w:r>
        <w:rPr/>
        <w:t>n#y�4��j�h�d��1#M�{K_�^�#�`XN�jf##[s�a�0�[��Ur�Y����r&lt;D4'#b�#6��o</w:t>
      </w:r>
      <w:r>
        <w:rPr>
          <w:rtl w:val="true"/>
        </w:rPr>
        <w:t>ص</w:t>
      </w:r>
      <w:r>
        <w:rPr/>
        <w:t>Ut�&gt;��Y#��aG</w:t>
        <w:t>��xk��|��_3e�zH�</w:t>
      </w:r>
      <w:r>
        <w:rPr/>
        <w:t>ܑ�</w:t>
      </w:r>
      <w:r>
        <w:rPr/>
        <w:t>(+;v��du�</w:t>
      </w:r>
      <w:r>
        <w:rPr>
          <w:rtl w:val="true"/>
        </w:rPr>
        <w:t>ݛ</w:t>
      </w:r>
      <w:r>
        <w:rPr/>
        <w:t>��</w:t>
      </w:r>
      <w:r>
        <w:rPr/>
        <w:t>F��#?#:xĳ�ʏ��#Sn G�*�w.k��u�~X̀��</w:t>
        <w:tab/>
        <w:t>�x</w:t>
      </w:r>
      <w:r>
        <w:rPr/>
        <w:t>۶�</w:t>
      </w:r>
      <w:r>
        <w:rPr/>
        <w:t>|���7�|��y'�P�mՃ#�~���{�&amp;ˮ�Ll����3o�YC֌�#8����f</w:t>
      </w:r>
      <w:r>
        <w:rPr/>
        <w:t>۲��</w:t>
      </w:r>
      <w:r>
        <w:rPr/>
        <w:t>#�p�_�k���#;�#��%�B-K#)�#A#@#U(Ԙs�ͼy�{�&lt;�s�#%K #��`�{:og��g���#�Oo����</w:t>
      </w:r>
      <w:r>
        <w:rPr/>
        <w:t>漪��</w:t>
      </w:r>
      <w:r>
        <w:rPr/>
        <w:t>=�?ezK�q��</w:t>
        <w:t>ov#</w:t>
      </w:r>
      <w:r>
        <w:rPr>
          <w:rtl w:val="true"/>
        </w:rPr>
        <w:t>ٷ</w:t>
      </w:r>
      <w:r>
        <w:rPr/>
        <w:t>��</w:t>
      </w:r>
      <w:r>
        <w:rPr/>
        <w:t>s�| �͛a��u�Q@</w:t>
      </w:r>
    </w:p>
    <w:p>
      <w:pPr>
        <w:pStyle w:val="PreformattedText"/>
        <w:bidi w:val="0"/>
        <w:jc w:val="left"/>
        <w:rPr/>
      </w:pPr>
      <w:r>
        <w:rPr/>
        <w:t>A�bB#xq��#�#?K�Ƚ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�����8&gt;e����b-&amp;*</w:t>
      </w:r>
      <w:r>
        <w:rPr/>
        <w:t>֔</w:t>
      </w:r>
      <w:r>
        <w:rPr/>
        <w:t>v�*</w:t>
      </w:r>
      <w:r>
        <w:rPr>
          <w:rtl w:val="true"/>
        </w:rPr>
        <w:t>ۯ</w:t>
      </w:r>
      <w:r>
        <w:rPr/>
        <w:t>��</w:t>
      </w:r>
      <w:r>
        <w:rPr/>
        <w:t>vKK�#~#t�,�Q##O#6#�</w:t>
        <w:tab/>
        <w:t>��tCC3</w:t>
      </w:r>
      <w:r>
        <w:rPr>
          <w:rtl w:val="true"/>
        </w:rPr>
        <w:t>ە</w:t>
      </w:r>
      <w:r>
        <w:rPr/>
        <w:t>�</w:t>
      </w:r>
      <w:r>
        <w:rPr/>
        <w:t>#�##W�M򠔠���&lt;���Y#/�b}��OG#�</w:t>
      </w:r>
      <w:r>
        <w:rPr/>
        <w:t>碝</w:t>
      </w:r>
      <w:r>
        <w:rPr/>
        <w:t>Fq#</w:t>
      </w:r>
      <w:r>
        <w:rPr/>
        <w:t>䄁�</w:t>
      </w:r>
      <w:r>
        <w:rPr/>
        <w:t>-�����m�s�����G�AV���#&amp;</w:t>
        <w:tab/>
        <w:t xml:space="preserve">�[#O#�.`�|��kV%6E,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�g/�M</w:t>
        <w:t>�t��QtX&amp;E#</w:t>
        <w:tab/>
        <w:t>�R#��I 9��#��!##������?v7��$J�#�0+#. Rp������ɳ���|otr��R��ZK����#�p4�����q#�K�M�Z)�#�x��\�LHG9#"�y�P#]����~m"l3o�b��##H�Y</w:t>
        <w:tab/>
        <w:t>&amp;��ƫ7�#geA;oj��#�</w:t>
      </w:r>
      <w:r>
        <w:rPr>
          <w:rtl w:val="true"/>
        </w:rPr>
        <w:t>ז</w:t>
      </w:r>
      <w:r>
        <w:rPr/>
        <w:t>�</w:t>
      </w:r>
      <w:r>
        <w:rPr/>
        <w:t>G�*�(��#�/UaURS4����RnY*�Eh�u��##/h9�#�=�</w:t>
      </w:r>
      <w:r>
        <w:rPr>
          <w:rtl w:val="true"/>
        </w:rPr>
        <w:t>ݢ</w:t>
      </w:r>
      <w:r>
        <w:rPr/>
        <w:t>��</w:t>
      </w:r>
      <w:r>
        <w:rPr/>
        <w:t>zӱ����z�;I�#�</w:t>
      </w:r>
      <w:r>
        <w:rPr>
          <w:rtl w:val="true"/>
        </w:rPr>
        <w:t>ھ</w:t>
      </w:r>
      <w:r>
        <w:rPr/>
        <w:t>@��,�JQ</w:t>
      </w:r>
      <w:r>
        <w:rPr/>
        <w:t>輘</w:t>
      </w:r>
      <w:r>
        <w:rPr/>
        <w:t>6{�8�b�$��#K#z#@�h���X���0�fC��+2������?~�&gt;"#-#@�`&gt;�;�2#j�oi</w:t>
      </w:r>
      <w:r>
        <w:rPr/>
        <w:t>겄����</w:t>
      </w:r>
      <w:r>
        <w:rPr/>
        <w:t>p�#TeA�.&amp;##! 7�I#��������(uϒ�S�fɋ8��"M"��J���%A###��o]�#c��B]61Ve���[��#_h#?</w:t>
        <w:t>�PYVuQ���h�#Y�}||tδ###��h��f&amp;##�HYY*Uң�R�_���#���l4����v%o�U�bp���t�|z&gt;���$����</w:t>
      </w:r>
      <w:r>
        <w:rPr>
          <w:rtl w:val="true"/>
        </w:rPr>
        <w:t>ݛ</w:t>
      </w:r>
      <w:r>
        <w:rPr/>
        <w:t>����</w:t>
      </w:r>
      <w:r>
        <w:rPr/>
        <w:t>g�#R#����_gD� #Xz��?w�}�#�#hK#YH�I&gt;�\���|2�%�o|e2~.AF�#6#�B�8�a�^�a%�y,�#а**Q�</w:t>
      </w:r>
      <w:r>
        <w:rPr/>
        <w:t>֭��</w:t>
      </w:r>
      <w:r>
        <w:rPr/>
        <w:t>?y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̼���&gt;&lt;P�#b</w:t>
        <w:t>b�9n��O�!��Um#L&lt;�b1#&lt;UI.��&lt;^L{��e���)**���#</w:t>
      </w:r>
      <w:r>
        <w:rPr>
          <w:rtl w:val="true"/>
        </w:rPr>
        <w:t>ח</w:t>
      </w:r>
      <w:r>
        <w:rPr/>
        <w:t>q"nm,uV�B�O#��r��ʶ@�\�</w:t>
        <w:t>���h�id[���!���i�~�zS�d(��</w:t>
      </w:r>
      <w:r>
        <w:rPr>
          <w:rtl w:val="true"/>
        </w:rPr>
        <w:t>׻</w:t>
      </w:r>
      <w:r>
        <w:rPr/>
        <w:t>W�L���U���|r��N;�Y�hV###�t�P�d"�</w:t>
        <w:tab/>
        <w:t>3#��D8a-��#�\#�a"�%6##��(�s</w:t>
      </w:r>
      <w:r>
        <w:rPr/>
        <w:t>ۖ�</w:t>
      </w:r>
      <w:r>
        <w:rPr/>
        <w:t>FP]d�$�ң��##���Xrd#�J##�###��G���f</w:t>
      </w:r>
      <w:r>
        <w:rPr/>
        <w:t>뫊</w:t>
      </w:r>
      <w:r>
        <w:rPr/>
        <w:t>^�X�~�##0���ϊL��z</w:t>
      </w:r>
      <w:r>
        <w:rPr/>
        <w:t>ި</w:t>
      </w:r>
      <w:r>
        <w:rPr/>
        <w:t>)�b&lt;?O��Պ��eA#�#͞f����#0�����o���?</w:t>
        <w:tab/>
        <w:t>ef}%F���K�C^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%#K7���?#�b�Y�D�&lt;0���#��F�$�#�G�~%4��#�i9d�'�L���#��Ů#��A##�m##nK\��8#�yMm:8"��|~u3�?#�_�|�=���X�;&lt;,򙨪qA�B�#�D���oH�-#(#P�w����#ǽ�##�M�0/h#�%Lf�A�RƄ#aX�#</w:t>
      </w:r>
      <w:r>
        <w:rPr/>
        <w:t>㋔</w:t>
      </w:r>
      <w:r>
        <w:rPr/>
        <w:t>s*�# ���{��'{#�#Ϣ�'����&amp;!�Q)�wT�iVB��*w��#`� Sj�p�</w:t>
      </w:r>
      <w:r>
        <w:rPr>
          <w:rtl w:val="true"/>
        </w:rPr>
        <w:t>א</w:t>
      </w:r>
      <w:r>
        <w:rPr/>
        <w:t>79</w:t>
      </w:r>
      <w:r>
        <w:rPr/>
        <w:t>���b�J��o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r&amp;$�Q�M#k%�'��1&gt;OF#��^#�,O���#Җs2�#�b#</w:t>
      </w:r>
      <w:r>
        <w:rPr>
          <w:rtl w:val="true"/>
        </w:rPr>
        <w:t>ٺ</w:t>
      </w:r>
      <w:r>
        <w:rPr>
          <w:rtl w:val="true"/>
        </w:rPr>
        <w:t>\$���</w:t>
      </w:r>
      <w:r>
        <w:rPr>
          <w:rtl w:val="true"/>
        </w:rPr>
        <w:t>ڦ</w:t>
      </w:r>
      <w:r>
        <w:rPr/>
        <w:t>�</w:t>
      </w:r>
      <w:r>
        <w:rPr/>
        <w:t>#��͆�</w:t>
      </w:r>
    </w:p>
    <w:p>
      <w:pPr>
        <w:pStyle w:val="PreformattedText"/>
        <w:bidi w:val="0"/>
        <w:jc w:val="left"/>
        <w:rPr/>
      </w:pPr>
      <w:r>
        <w:rPr/>
        <w:t>W�9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O#��&amp;G��#�"#{a�g^g�#Pe�%c#l�0#c����x1</w:t>
        <w:t>f�</w:t>
      </w:r>
      <w:r>
        <w:rPr/>
        <w:t>鏞�軯�</w:t>
      </w:r>
      <w:r>
        <w:rPr/>
        <w:t>f����p#G����n�o��Y#&lt;D�X�4SKU��[#=~Z�FcY�����g�����G#��7Y����ϰl�y!�5�) #�  �q�SA�iee��Qs'���v6�#��ț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 �,</w:t>
        <w:tab/>
        <w:t>�PJ'�4�##��#aU��.�#s�W##�\�#����?#��*"#(�#</w:t>
      </w:r>
      <w:r>
        <w:rPr/>
        <w:t>輻</w:t>
      </w:r>
      <w:r>
        <w:rPr/>
        <w:t>%U!��V\#��#�%�ώ�&gt;�I##�,UQ#�|�j�)5`#��j0SX'u��v#���4��#�O/��&lt;�;#`�#�Z�s#�yR#��ZM��#��ӿLn�\��#����;�{�0��Y�U����#���#�#��"y�V�Y��v#�9B4�s,#�#w�b_����:{�g�D�g�</w:t>
      </w:r>
      <w:r>
        <w:rPr/>
        <w:t>꽈</w:t>
      </w:r>
      <w:r>
        <w:rPr/>
        <w:t>#+�(��F�Sɧ#�@ɳ�T</w:t>
        <w:t>Q6#ѸN�#~�#�#�� ����&lt;-�#�̃��#������E8T[W��H#h:�s!�·O��˳HT� �#�0�Y�#39&lt;�YW#j���&lt;�m�</w:t>
        <w:t>�Ԧ����t-��U</w:t>
      </w:r>
      <w:r>
        <w:rPr>
          <w:rtl w:val="true"/>
        </w:rPr>
        <w:t>ߒ</w:t>
      </w:r>
      <w:r>
        <w:rPr/>
        <w:t>�</w:t>
      </w:r>
      <w:r>
        <w:rPr/>
        <w:t>q��</w:t>
        <w:t>J�</w:t>
      </w:r>
      <w:r>
        <w:rPr/>
        <w:t>֥</w:t>
      </w:r>
      <w:r>
        <w:rPr/>
        <w:t>e%�#�μ �:k�R�E���</w:t>
      </w:r>
      <w:r>
        <w:rPr>
          <w:rtl w:val="true"/>
        </w:rPr>
        <w:t>؛</w:t>
      </w:r>
      <w:r>
        <w:rPr/>
        <w:t>U�0Xp]�-u�.jө�#Zs����</w:t>
      </w:r>
      <w:r>
        <w:rPr>
          <w:rtl w:val="true"/>
        </w:rPr>
        <w:t>ޛ</w:t>
      </w:r>
      <w:r>
        <w:rPr/>
        <w:t>-]W���r(;�`��ɓacMx�QX#�Z��G=�Ѵq�#���6���a#m_�</w:t>
      </w:r>
      <w:r>
        <w:rPr>
          <w:rtl w:val="true"/>
        </w:rPr>
        <w:t>ݓ</w:t>
      </w:r>
      <w:r>
        <w:rPr/>
        <w:t>#��]��{ ��#��#�O#��y#��V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f (�b���%�A�E&lt;�ˢ`�"�5�AQ#yF#�#f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8K#&gt;k�?#� ��#wq#</w:t>
      </w:r>
      <w:r>
        <w:rPr/>
        <w:t>߭</w:t>
      </w:r>
      <w:r>
        <w:rPr/>
        <w:t>w�#bK��̏��Ȇ�|#+�.##���rI��/^����x.*�</w:t>
      </w:r>
      <w:r>
        <w:rPr/>
        <w:t>۪</w:t>
      </w:r>
      <w:r>
        <w:rPr/>
        <w:t>tQ#ΐ�#��UMd���~U�z�~*K</w:t>
        <w:tab/>
        <w:t xml:space="preserve">  �#�h&lt;�l�#P#��###M�#Z2�8�ʱ���Y��</w:t>
      </w:r>
      <w:r>
        <w:rPr/>
        <w:t>煢�͍��</w:t>
      </w:r>
      <w:r>
        <w:rPr/>
        <w:t>{q�u��ο#����uyp�/���E�X�5w&gt;&amp;T)gḱ�X##�5h.�s�#h</w:t>
        <w:t>�?� \6#La�e/��~:�</w:t>
      </w:r>
    </w:p>
    <w:p>
      <w:pPr>
        <w:pStyle w:val="PreformattedText"/>
        <w:bidi w:val="0"/>
        <w:jc w:val="left"/>
        <w:rPr/>
      </w:pPr>
      <w:r>
        <w:rPr/>
        <w:t>wN</w:t>
      </w:r>
      <w:r>
        <w:rPr>
          <w:rtl w:val="true"/>
        </w:rPr>
        <w:t>ۦ</w:t>
      </w:r>
      <w:r>
        <w:rPr/>
        <w:t>$�b�K�#</w:t>
      </w:r>
    </w:p>
    <w:p>
      <w:pPr>
        <w:pStyle w:val="PreformattedText"/>
        <w:bidi w:val="0"/>
        <w:jc w:val="left"/>
        <w:rPr/>
      </w:pPr>
      <w:r>
        <w:rPr/>
        <w:t>5�ґ���</w:t>
      </w:r>
      <w:r>
        <w:rPr/>
        <w:t>߲�</w:t>
      </w:r>
      <w:r>
        <w:rPr/>
        <w:t>O/b'&lt;8�##*bf��W]�9</w:t>
      </w:r>
      <w:r>
        <w:rPr/>
        <w:t>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O��N�*�Y#�������p#�{��m��pA#�</w:t>
      </w:r>
      <w:r>
        <w:rPr/>
        <w:t>ܺ���</w:t>
      </w:r>
      <w:r>
        <w:rPr/>
        <w:t>͵���t̗��</w:t>
        <w:t xml:space="preserve"> ��^�uʸaY���pvL046](^�Ƥ)|%z��</w:t>
      </w:r>
      <w:r>
        <w:rPr>
          <w:rtl w:val="true"/>
        </w:rPr>
        <w:t>ٶ</w:t>
      </w:r>
      <w:r>
        <w:rPr/>
        <w:t>�</w:t>
      </w:r>
      <w:r>
        <w:rPr/>
        <w:t>Fm</w:t>
      </w:r>
      <w:r>
        <w:rPr/>
        <w:t>֛</w:t>
      </w:r>
      <w:r>
        <w:rPr/>
        <w:t>7�����^�F3#����</w:t>
      </w:r>
      <w:r>
        <w:rPr/>
        <w:t>폾</w:t>
      </w:r>
      <w:r>
        <w:rPr/>
        <w:t>#�]��2�V�#ջ�O?V:!yП�s�n#�&amp;��+�ua7�gѸ�9�d^]�#�aj�E���[z�(</w:t>
      </w:r>
      <w:r>
        <w:rPr>
          <w:rtl w:val="true"/>
        </w:rPr>
        <w:t>ݺ</w:t>
      </w:r>
      <w:r>
        <w:rPr/>
        <w:t>�</w:t>
      </w:r>
      <w:r>
        <w:rPr/>
        <w:t>?~&lt;{U_�y}U�{</w:t>
        <w:t>�8��qS</w:t>
        <w:t>@}\#�##����CQ1��p����#5�$} &amp;*"��z�����f}�lmŴ�@V���cŨ%A##9%eY!*ȣ��&lt;�o</w:t>
      </w:r>
      <w:r>
        <w:rPr/>
        <w:t>્�</w:t>
      </w:r>
      <w:r>
        <w:rPr/>
        <w:t>24���Zǣ�R�#</w:t>
      </w:r>
    </w:p>
    <w:p>
      <w:pPr>
        <w:pStyle w:val="PreformattedText"/>
        <w:bidi w:val="0"/>
        <w:jc w:val="left"/>
        <w:rPr/>
      </w:pPr>
      <w:r>
        <w:rPr/>
        <w:t>P~Jq7�ⷧ�F�fv�#� _`f$E�"j��</w:t>
        <w:t>#�eů��?#�ʟ����t�#Ƥ� #fI�~�</w:t>
        <w:t>�2j.�}�%�}�z���###�##����l�ʫ��## �^�</w:t>
      </w:r>
      <w:r>
        <w:rPr>
          <w:rtl w:val="true"/>
        </w:rPr>
        <w:t>߆���</w:t>
      </w:r>
      <w:r>
        <w:rPr>
          <w:rtl w:val="true"/>
        </w:rPr>
        <w:t>{#��</w:t>
      </w:r>
      <w:r>
        <w:rPr/>
        <w:t>۶</w:t>
      </w:r>
      <w:r>
        <w:rPr/>
        <w:t>�</w:t>
      </w:r>
      <w:r>
        <w:rPr/>
        <w:t>|����¯�#  S��q#��Y�ӬOc!�/��#�</w:t>
      </w:r>
      <w:r>
        <w:rPr>
          <w:rtl w:val="true"/>
        </w:rPr>
        <w:t>ܜ</w:t>
      </w:r>
      <w:r>
        <w:rPr/>
        <w:t>^�;͓�^���#</w:t>
      </w:r>
    </w:p>
    <w:p>
      <w:pPr>
        <w:pStyle w:val="PreformattedText"/>
        <w:bidi w:val="0"/>
        <w:jc w:val="left"/>
        <w:rPr/>
      </w:pPr>
      <w:r>
        <w:rPr/>
        <w:t># R�6_</w:t>
      </w:r>
      <w:r>
        <w:rPr>
          <w:rtl w:val="true"/>
        </w:rPr>
        <w:t>ݐ</w:t>
      </w:r>
      <w:r>
        <w:rPr/>
        <w:t>��</w:t>
      </w:r>
      <w:r>
        <w:rPr/>
        <w:t>#�</w:t>
        <w:t>-�5Up#5�</w:t>
      </w:r>
      <w:r>
        <w:rPr/>
        <w:t>١</w:t>
      </w:r>
      <w:r>
        <w:rPr/>
        <w:t>^���|��##j�(��5V�z�E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$�#w��#�###"˵V\���#��*D�#�g#,�z����J�cS#�giC���|$�* HZMe#�͒#��}M�C���%�##c�^�x&amp;շˊ'�F�1j�y4.d�����#�a#�d4}񬆋�I�I�Q��i60w�M��{8#���r##�P#��;O�����:�K{#I�!��p�#�#�-��###/&amp;J{)���#�1�g{��-7�n�ZTs*�rNBp�;�#]��U�$�m�Eè2#]�##ei��G��</w:t>
      </w:r>
      <w:r>
        <w:rPr>
          <w:rtl w:val="true"/>
        </w:rPr>
        <w:t>נ</w:t>
      </w:r>
      <w:r>
        <w:rPr/>
        <w:t>�</w:t>
      </w:r>
      <w:r>
        <w:rPr/>
        <w:t>#w����^��&lt;���H��pǊ^#�U�j$g#��e�±,i�&amp;Rrz�# ��u����</w:t>
      </w:r>
      <w:r>
        <w:rPr/>
        <w:t>ಙ</w:t>
      </w:r>
      <w:r>
        <w:rPr/>
        <w:t>b��Mor#P</w:t>
      </w:r>
      <w:r>
        <w:rPr>
          <w:rtl w:val="true"/>
        </w:rPr>
        <w:t>ڪ</w:t>
      </w:r>
      <w:r>
        <w:rPr/>
        <w:t>%&amp;�"�P]��2#� �|�</w:t>
        <w:tab/>
        <w:t>�8���8;=/#{��5#����#�I�{#�F#�ki}M#####�U 3���+#i�����Z�n#)�#�ϰW��</w:t>
        <w:tab/>
        <w:t>F�4�_�#�5#֋fm�a�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$.#��g��C���S��7 #x### �k��'?))CB'�#�EŝmH[a�+�g#^̏#&gt;|g</w:t>
      </w:r>
      <w:r>
        <w:rPr/>
        <w:t>㕯�</w:t>
      </w:r>
      <w:r>
        <w:rPr/>
        <w:t>H� ���y�vO/#C$F�J�U#�#���t(��,HO��@��ƕ�W_��o�_�S1O�,�#&gt;v���h[�JJ�N����~����Fj(�2+�.O�Z}��\A�#&gt;�D����254q� �H�ZI�#aL#����,�-�##�u��Ӑ4f^_Ю$�rQ���l�#�</w:t>
      </w:r>
      <w:r>
        <w:rPr/>
        <w:t>ٔ�</w:t>
      </w:r>
      <w:r>
        <w:rPr/>
        <w:t>#ȓȫ</w:t>
      </w:r>
      <w:r>
        <w:rPr/>
        <w:t>뚼</w:t>
      </w:r>
      <w:r>
        <w:rPr/>
        <w:t>8#c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#d?��\nlmD��Z}S�8]S�ӱ��ytȥ͏�nQ��u�DQg�'�#�[��s/��,</w:t>
        <w:tab/>
        <w:t>?&lt;��*H[��b##�E�t���###���</w:t>
      </w:r>
      <w:r>
        <w:rPr>
          <w:rtl w:val="true"/>
        </w:rPr>
        <w:t>ߵ</w:t>
      </w:r>
      <w:r>
        <w:rPr/>
        <w:t>�0�(#��\$���j|�c�XY$$\�u��t�M��q1��Z�O��@RL�r#pY��k5��1:}"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�#�nC�F"�F�LA�a�N��4����/�99y?�\f��2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�3</w:t>
        <w:t>��N+ ^`�#P����� +�|y�#R#@&gt;%�x7��voo2�H�?(�</w:t>
      </w:r>
      <w:r>
        <w:rPr>
          <w:rtl w:val="true"/>
        </w:rPr>
        <w:t>ד</w:t>
      </w:r>
      <w:r>
        <w:rPr/>
        <w:t>�</w:t>
      </w:r>
      <w:r>
        <w:rPr/>
        <w:t xml:space="preserve">i#�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u����eӡ���*8�V��X�� �#�χ�?#o.-��+����Ykv�.yQ#���Et#�##=�3m�fS�qīO#g^:�#�@k���#�r|�Uղ$?��aZ^�#�d%x���0&lt;~#K</w:t>
      </w:r>
      <w:r>
        <w:rPr>
          <w:rtl w:val="true"/>
        </w:rPr>
        <w:t>ݍ</w:t>
      </w:r>
      <w:r>
        <w:rPr/>
        <w:t>�</w:t>
      </w:r>
      <w:r>
        <w:rPr/>
        <w:t>#P1C���</w:t>
      </w:r>
      <w:r>
        <w:rPr>
          <w:rtl w:val="true"/>
        </w:rPr>
        <w:t>ߺ</w:t>
      </w:r>
      <w:r>
        <w:rPr/>
        <w:t>v���gO#9#5av!;�a�q��t�H��3�TR2����) �#��Ǉ��</w:t>
      </w:r>
      <w:r>
        <w:rPr>
          <w:rtl w:val="true"/>
        </w:rPr>
        <w:t>ܭ</w:t>
      </w:r>
      <w:r>
        <w:rPr/>
        <w:t>2</w:t>
      </w:r>
      <w:r>
        <w:rPr/>
        <w:t>�Yњb��`0#{8�#��Z+��U�#��YX_Y_{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#�#����@�#ĸj#�E����</w:t>
      </w:r>
      <w:r>
        <w:rPr>
          <w:rtl w:val="true"/>
        </w:rPr>
        <w:t>؟</w:t>
      </w:r>
      <w:r>
        <w:rPr/>
        <w:t>�</w:t>
      </w:r>
      <w:r>
        <w:rPr/>
        <w:t>:���&amp;�����#󓔔~���#U�#g#�# �(i#�R.�[�%�-�#+W��"MT�#_#G���#%��N�&lt;�q##$�r##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7�]#6�</w:t>
      </w:r>
      <w:r>
        <w:rPr>
          <w:rtl w:val="true"/>
        </w:rPr>
        <w:t>־</w:t>
      </w:r>
      <w:r>
        <w:rPr/>
        <w:t>��</w:t>
      </w:r>
      <w:r>
        <w:rPr/>
        <w:t>$�F�˙�i4S[||����&gt;N#��2#��7��R���j�u�%���</w:t>
      </w:r>
      <w:r>
        <w:rPr/>
        <w:t>᩷��</w:t>
      </w:r>
      <w:r>
        <w:rPr/>
        <w:t>;�����@�%�o��</w:t>
      </w:r>
      <w:r>
        <w:rPr>
          <w:rtl w:val="true"/>
        </w:rPr>
        <w:t>ܔ</w:t>
      </w:r>
      <w:r>
        <w:rPr/>
        <w:t>��</w:t>
      </w:r>
      <w:r>
        <w:rPr/>
        <w:t>"SQ�����#��R�E1j��.���П#��#Y\aQ�'��Sq7)JIo��#ǃB�p�#|2g�y�#++��# Ǳj��ʭZ�!,�#"����yI* @%�z�&lt;(��u6#NU��q}�#5*�#��org�B�&lt;#N#^</w:t>
      </w:r>
      <w:r>
        <w:rPr>
          <w:rtl w:val="true"/>
        </w:rPr>
        <w:t>ݍ</w:t>
      </w:r>
      <w:r>
        <w:rPr/>
        <w:t>�</w:t>
      </w:r>
      <w:r>
        <w:rPr/>
        <w:t>_�Y��#���� PVGPNgn�|</w:t>
      </w:r>
      <w:r>
        <w:rPr>
          <w:rtl w:val="true"/>
        </w:rPr>
        <w:t>ش</w:t>
      </w:r>
      <w:r>
        <w:rPr/>
        <w:t>�</w:t>
      </w:r>
      <w:r>
        <w:rPr/>
        <w:t>J(�h&amp;E#Pds+#P���#m�j)w:�[Ko���ǭ���#?x&lt;K�qt��ZUT��x�]� ^�������#UjE</w:t>
      </w:r>
    </w:p>
    <w:p>
      <w:pPr>
        <w:pStyle w:val="PreformattedText"/>
        <w:bidi w:val="0"/>
        <w:jc w:val="left"/>
        <w:rPr/>
      </w:pPr>
      <w:r>
        <w:rPr/>
        <w:t>&gt;#�c�&gt;##T����C�e7ˋa^�T�Ɠ�S��iIj�ՠT��5�����w�s�n\'��0</w:t>
      </w:r>
    </w:p>
    <w:p>
      <w:pPr>
        <w:pStyle w:val="PreformattedText"/>
        <w:bidi w:val="0"/>
        <w:jc w:val="left"/>
        <w:rPr/>
      </w:pPr>
      <w:r>
        <w:rPr/>
        <w:t>CQ�I()!�#QU&amp;I�K#7|���{�?�#DTӬ�4#E�%C//N�SAК</w:t>
      </w:r>
      <w:r>
        <w:rPr>
          <w:rtl w:val="true"/>
        </w:rPr>
        <w:t>ח</w:t>
      </w:r>
      <w:r>
        <w:rPr/>
        <w:t>6</w:t>
      </w:r>
      <w:r>
        <w:rPr/>
        <w:t>V#'�#Ql�m_���R�s#y��2#���[##�5���r'��#����!�|�#�?��h�#���l|`#z#N��Dӣл(�#�#S��ƣY)���t��mEWkka�~��6^V��8��zS�y^�#&lt;=��d��#Bkg�ý#�=�:��[}��#���d�WO�#xl�miq�*�U_��[���#��</w:t>
        <w:t>#�#���|�%��E6O�i"�</w:t>
      </w:r>
      <w:r>
        <w:rPr>
          <w:rtl w:val="true"/>
        </w:rPr>
        <w:t>޽</w:t>
      </w:r>
      <w:r>
        <w:rPr/>
        <w:t>�</w:t>
      </w:r>
      <w:r>
        <w:rPr/>
        <w:t>K)ZZmv�7z$��</w:t>
      </w:r>
      <w:r>
        <w:rPr/>
        <w:t>鴭��</w:t>
      </w:r>
      <w:r>
        <w:rPr/>
        <w:t>�R7��iJ��G��Ǉ���(�#��</w:t>
      </w:r>
      <w:r>
        <w:rPr>
          <w:rtl w:val="true"/>
        </w:rPr>
        <w:t>ٲ</w:t>
      </w:r>
      <w:r>
        <w:rPr/>
        <w:t>fc&amp;3g���n��&gt;{�</w:t>
      </w:r>
      <w:r>
        <w:rPr>
          <w:rtl w:val="true"/>
        </w:rPr>
        <w:t>ג</w:t>
      </w:r>
      <w:r>
        <w:rPr/>
        <w:t>��</w:t>
      </w:r>
      <w:r>
        <w:rPr/>
        <w:t>(&amp;�v�X�Mc0~�ҹ7:vgC^#��</w:t>
      </w:r>
      <w:r>
        <w:rPr>
          <w:rtl w:val="true"/>
        </w:rPr>
        <w:t>ز</w:t>
      </w:r>
      <w:r>
        <w:rPr/>
        <w:t>w,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#�NsYTmD��#�</w:t>
      </w:r>
      <w:r>
        <w:rPr/>
        <w:t>뵛</w:t>
      </w:r>
      <w:r>
        <w:rPr/>
        <w:t>kZw5˃y�#��CaT�+���!##���`#A#�.��t~1�?{4{�N�OpqZ0;eB#y y^�&lt;|�}�Cr*�i�����|\��mS�$ B���#���.�t!�\�O���B*uR�#�lI��p��</w:t>
      </w:r>
      <w:r>
        <w:rPr>
          <w:rtl w:val="true"/>
        </w:rPr>
        <w:t>߼</w:t>
      </w:r>
      <w:r>
        <w:rPr/>
        <w:t>������kf#��'?��##�##��&lt;�y�#,Yf�4�η</w:t>
      </w:r>
      <w:r>
        <w:rPr/>
        <w:t>֥</w:t>
      </w:r>
      <w:r>
        <w:rPr>
          <w:rtl w:val="true"/>
        </w:rPr>
        <w:t></w:t>
      </w:r>
      <w:r>
        <w:rPr>
          <w:rtl w:val="true"/>
        </w:rPr>
        <w:t>؍</w:t>
      </w:r>
      <w:r>
        <w:rPr/>
        <w:t>�</w:t>
      </w:r>
      <w:r>
        <w:rPr/>
        <w:t>#�e�Yd�#՛N]#A/R��[�qW����$&amp;#0S�:�X`#�ß� #@#��vCP��S�LfTi#H�����###50Qh�#O�#���;[hH�5#���I�#eHn�Q�So��Κ"</w:t>
        <w:tab/>
        <w:t>#W�</w:t>
      </w:r>
      <w:r>
        <w:rPr>
          <w:rtl w:val="true"/>
        </w:rPr>
        <w:t>أچ</w:t>
      </w:r>
      <w:r>
        <w:rPr/>
        <w:t>lZ�o##���0</w:t>
        <w:tab/>
        <w:t>�@$C��##�)�{�QQ#6.�J@�!#d����#��H�</w:t>
      </w:r>
      <w:r>
        <w:rPr>
          <w:rtl w:val="true"/>
        </w:rPr>
        <w:t>؟</w:t>
      </w:r>
      <w:r>
        <w:rPr/>
        <w:t xml:space="preserve">��� </w:t>
      </w:r>
      <w:r>
        <w:rPr/>
        <w:t>#�#�'��I�2P#�{�#_##$��z#/ɼ)@��9n�͝�#]é��~���#*��#0�0t��%+���� �#��#  T2�!.i�Ҕh��k���k</w:t>
        <w:t>!�&lt;�L��x��#O����#I4��#�����%����։'$�gy�tw��i2�#k��y�����EňK��#!����i#ʘ�*�4�#4��#%+�#���~i4I1o_[^o����z�f�0�"w  �c��Z�:�VL�#��"�#�$Χ�#0 �1/4I`,q�I���u�2</w:t>
        <w:tab/>
        <w:t>��L���</w:t>
      </w:r>
      <w:r>
        <w:rPr>
          <w:rtl w:val="true"/>
        </w:rPr>
        <w:t>ك</w:t>
      </w:r>
      <w:r>
        <w:rPr/>
        <w:t>#��u�#��#U�$?�FxRa�e�</w:t>
      </w:r>
    </w:p>
    <w:p>
      <w:pPr>
        <w:pStyle w:val="PreformattedText"/>
        <w:bidi w:val="0"/>
        <w:jc w:val="left"/>
        <w:rPr/>
      </w:pPr>
      <w:r>
        <w:rPr/>
        <w:t>ABlQ�U��/D�=H#�YZ��</w:t>
      </w:r>
      <w:r>
        <w:rPr/>
        <w:t>檶�</w:t>
      </w:r>
      <w:r>
        <w:rPr/>
        <w:t>R#G#�4��#�ͫ�%�!66o</w:t>
      </w:r>
      <w:r>
        <w:rPr/>
        <w:t>߰</w:t>
      </w:r>
      <w:r>
        <w:rPr/>
        <w:t>M#&gt;#\Ia&lt;/~�=���Ѩ\T]����J�#���a��2�</w:t>
        <w:t>�&amp;���# X��#8�����5c�i5#Pe��4:�l����1�I#y���r�W����N��#�"�t1�#I_�b`Q�v��</w:t>
        <w:t>c�Nwu���ǣ</w:t>
      </w:r>
      <w:r>
        <w:rPr/>
        <w:t>٬</w:t>
      </w:r>
      <w:r>
        <w:rPr/>
        <w:t>dsA*x�J4�#�^i*$#��</w:t>
      </w:r>
      <w:r>
        <w:rPr>
          <w:rtl w:val="true"/>
        </w:rPr>
        <w:t>ٸ�ج</w:t>
      </w:r>
      <w:r>
        <w:rPr/>
        <w:t>�</w:t>
      </w:r>
      <w:r>
        <w:rPr/>
        <w:t>m(QXVh1#�����#)p�3#�����#�#1;�tO#�#o*#�e�y#E�t�.�ǖ�#�%Y��t,��5#U#/4E��##�`#�SE�Q�&amp;lso^��M`�P`�h��4#�E���Aeh����^��I�s�u��u&gt;�+#��I%�[WE��#'%#�ZԨW��G#t~��#!d1�a(a"N��a�#�ƶ�Z�F�~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9mr�\(��f[v��X7��N�#�&gt;#h%�Dn��#m h�|��#�b���#5#�#Qb(�.z��1&amp;�q�^Wj#��=L����2*,a�&amp;�Y��##Y�#�Ţ�(ʬ�0�����;���7���H�Ɖ��Y#�,#wZ%!�</w:t>
        <w:tab/>
        <w:t>�OB#�����?</w:t>
        <w:tab/>
        <w:t>z2�����0��`��RČ��B��{~�x#�cAV##�##y&gt;#��#���JĊ���4@#S#[��2 #(#�� ���#�Ń��</w:t>
      </w:r>
      <w:r>
        <w:rPr/>
        <w:t>݅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(�##�##�%�q?��,��2��#\B�o����&gt;O�4#�4#TK�Fax�KIK�#Q[�4##���?</w:t>
      </w:r>
      <w:r>
        <w:rPr/>
        <w:t>ܼ�</w:t>
      </w:r>
      <w:r>
        <w:rPr/>
        <w:t>{6�#@n���X�#ƾ�</w:t>
      </w:r>
      <w:r>
        <w:rPr/>
        <w:t>؇�</w:t>
      </w:r>
      <w:r>
        <w:rPr/>
        <w:t>UQ</w:t>
        <w:tab/>
        <w:t>E#.2���{������/#%#�i</w:t>
        <w:t>#F8�.�@bR1##��j81�"#n�K�4#o�H�4;=�Q4U��Y�#'#�#ɲ4�\r�N#�?"�Z�b�{T�$L#�?##��~H����O#e��i�P8�x**FV�Vgs#��h���`+^8�Xox�;4����m�u�f7#Y��;o�]i#J[</w:t>
      </w:r>
      <w:r>
        <w:rPr>
          <w:rtl w:val="true"/>
        </w:rPr>
        <w:t>ٴ</w:t>
      </w:r>
      <w:r>
        <w:rPr/>
        <w:t>�</w:t>
      </w:r>
      <w:r>
        <w:rPr/>
        <w:t>#��#_qj#,zP#����'r=9#Q#��K9�#Y,���j5�#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;m�"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ڸ�</w:t>
      </w:r>
      <w:r>
        <w:rPr/>
        <w:t>1</w:t>
      </w:r>
      <w:r>
        <w:rPr/>
        <w:t>h���#&amp;#��u#*#r��#{5R�q�t:#�� �&lt;#Mb�#�\1e�z�O��@�</w:t>
      </w:r>
      <w:r>
        <w:rPr/>
        <w:t>ۢ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jS���Ӓ��?$������</w:t>
      </w:r>
      <w:r>
        <w:rPr>
          <w:rtl w:val="true"/>
        </w:rPr>
        <w:t>߈�</w:t>
      </w:r>
      <w:r>
        <w:rPr/>
        <w:t>6</w:t>
      </w:r>
      <w:r>
        <w:rPr/>
        <w:t>��KK*F͝�LCk7;�V�ŕ"�P��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��#@E��"�=i#�e�#{D�#QN</w:t>
      </w:r>
    </w:p>
    <w:p>
      <w:pPr>
        <w:pStyle w:val="PreformattedText"/>
        <w:bidi w:val="0"/>
        <w:jc w:val="left"/>
        <w:rPr/>
      </w:pPr>
      <w:r>
        <w:rPr/>
        <w:t>J�&gt;*��(e�xw��.b�1p#�</w:t>
        <w:t>�GC�HpV#LY����2Y�d*T����$����</w:t>
      </w:r>
      <w:r>
        <w:rPr/>
        <w:t>؆���</w:t>
      </w:r>
      <w:r>
        <w:rPr/>
        <w:t>$s�#�u5I�;����'� ����pq�W��H��EY(f</w:t>
        <w:t>�*&amp;�%�C���h�fh��#9�K`0@}u|�1)p)��͢</w:t>
      </w:r>
      <w:r>
        <w:rPr/>
        <w:t>ؒ�</w:t>
      </w:r>
      <w:r>
        <w:rPr/>
        <w:t>#��#�I$�e\��E�)#pϟTf��!5��J�3�?##�#�y8WM�k���</w:t>
      </w:r>
      <w:r>
        <w:rPr>
          <w:rtl w:val="true"/>
        </w:rPr>
        <w:t>ؾ</w:t>
      </w:r>
      <w:r>
        <w:rPr/>
        <w:t>������</w:t>
      </w:r>
      <w:r>
        <w:rPr/>
        <w:t>#iz#*��#X#�Up#G��#��e.K��Y��lP0O #�+�Wn|���#HI��#΢#Ip,$�b�*��h��1#�##�^#Lu��D.үH�#�b�W#WĴ�#�</w:t>
      </w:r>
      <w:r>
        <w:rPr>
          <w:rtl w:val="true"/>
        </w:rPr>
        <w:t>׾</w:t>
      </w:r>
      <w:r>
        <w:rPr>
          <w:rtl w:val="true"/>
        </w:rPr>
        <w:t>[.���</w:t>
      </w:r>
      <w:r>
        <w:rPr/>
        <w:t>0</w:t>
      </w:r>
      <w:r>
        <w:rPr/>
        <w:tab/>
        <w:t>#�(#���#�</w:t>
      </w:r>
      <w:r>
        <w:rPr/>
        <w:t>9##</w:t>
      </w:r>
      <w:r>
        <w:rPr/>
        <w:t>VFU�=�19C��/����G=�{���/_���0t�p%|����b#F�R�g��</w:t>
      </w:r>
      <w:r>
        <w:rPr>
          <w:rtl w:val="true"/>
        </w:rPr>
        <w:t>ݰ�</w:t>
      </w:r>
      <w:r>
        <w:rPr>
          <w:rtl w:val="true"/>
        </w:rPr>
        <w:t>:��</w:t>
      </w:r>
      <w:r>
        <w:rPr/>
        <w:t>9</w:t>
      </w:r>
      <w:r>
        <w:rPr/>
        <w:t>���x��0/���V9W�8</w:t>
        <w:tab/>
        <w:t>�"#{���#��[��]�=���</w:t>
      </w:r>
      <w:r>
        <w:rPr>
          <w:rtl w:val="true"/>
        </w:rPr>
        <w:t>ܬ</w:t>
      </w:r>
      <w:r>
        <w:rPr/>
        <w:t>�</w:t>
      </w:r>
      <w:r>
        <w:rPr/>
        <w:t>#���di8�#iv0&lt;��ae�Y�����#-=���mRG��6��6���3���E#��}�I�)#G��q##�f5�$��#�8rO�8@�1^##�j˛�w��OEŘ��7&gt;��i#̫���#�</w:t>
      </w:r>
      <w:r>
        <w:rPr>
          <w:rtl w:val="true"/>
        </w:rPr>
        <w:t>׿</w:t>
      </w:r>
      <w:r>
        <w:rPr/>
        <w:t>R�Z&gt;�?�#j6E�p���}</w:t>
        <w:tab/>
        <w:t>�O#&gt;D������E��jm~���L#K����Xs�#=:��"��g�A\^g���j�CoB#ǈbb����&lt;9&lt;�{�tH��|\6##�J��8²�</w:t>
      </w:r>
      <w:r>
        <w:rPr>
          <w:rtl w:val="true"/>
        </w:rPr>
        <w:t>ݽ</w:t>
      </w:r>
      <w:r>
        <w:rPr/>
        <w:t>㱵</w:t>
      </w:r>
      <w:r>
        <w:rPr/>
        <w:t>|{��W���}�uI�BH���</w:t>
      </w:r>
      <w:r>
        <w:rPr>
          <w:rtl w:val="true"/>
        </w:rPr>
        <w:t>ك</w:t>
      </w:r>
      <w:r>
        <w:rPr/>
        <w:t>��</w:t>
      </w:r>
      <w:r>
        <w:rPr/>
        <w:t>#����wEI�#��#ʅR�*��Y#����m���k��̿ ^��# �#�^�L'P9#%�2��</w:t>
        <w:t>f�NǢD�J�H�Ss)���&lt;{/�O# ���/�:�&lt;�#6�vW</w:t>
      </w:r>
      <w:r>
        <w:rPr>
          <w:rtl w:val="true"/>
        </w:rPr>
        <w:t>ݾ��</w:t>
      </w:r>
      <w:r>
        <w:rPr/>
        <w:t>6</w:t>
      </w:r>
      <w:r>
        <w:rPr/>
        <w:t>T9##~#U��a�~�%g$��4)J��~�C�*�#�#kI��rUu���#�0B #Q��3�IDQ�'�!#r��# �#$�v�#$##�?e�0�oh�,Z\�#�,# #�Ƌ&lt;��ȟJ�#v{#�u�*�y�#��{#�}�����( ��#�(�0�Nσ�c��|�g�B�#�d��98R##8-[#��$��=t��L*�Z�d�"�j�"O��NV</w:t>
      </w:r>
      <w:r>
        <w:rPr>
          <w:rtl w:val="true"/>
        </w:rPr>
        <w:t>׺</w:t>
      </w:r>
      <w:r>
        <w:rPr/>
        <w:t>����</w:t>
      </w:r>
      <w:r>
        <w:rPr/>
        <w:t>i��?�K��*'-!kJ�]$�n(&gt;i�f-�,�G'��Ǐ#}#����##}&gt;��R5# #J/�# �R��R�DT���j</w:t>
        <w:tab/>
        <w:t>�{L�Z##o��4�#B;�~�R1�1#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H#Ӷl�+Ԩr��D2#@ #��8�e04*,+h��#A�)��5�D#�</w:t>
      </w:r>
      <w:r>
        <w:rPr/>
        <w:t>ꂽ�</w:t>
      </w:r>
      <w:r>
        <w:rPr/>
        <w:t>(�E���*U�YW�U�^1ɦ�}S�</w:t>
      </w:r>
      <w:r>
        <w:rPr>
          <w:rtl w:val="true"/>
        </w:rPr>
        <w:t>׫</w:t>
      </w:r>
      <w:r>
        <w:rPr/>
        <w:t>#�x���g�/�8�A$</w:t>
        <w:t>����*��%X���fg</w:t>
      </w:r>
      <w:r>
        <w:rPr/>
        <w:t>㍻</w:t>
      </w:r>
      <w:r>
        <w:rPr/>
        <w:t>b�J!)�Ţwtz�###r^d=�S��2#</w:t>
        <w:tab/>
        <w:t>L#�8͙</w:t>
      </w:r>
      <w:r>
        <w:rPr/>
        <w:t>ⴻ�</w:t>
      </w:r>
      <w:r>
        <w:rPr/>
        <w:t>#_��_�p����# ����l#�NIEL.*w�]#�,U� XL�a�#e�`P����#  #�/�Y#�EQѤ���##�r�dp^Ԛ�{##3#Flև�</w:t>
      </w:r>
      <w:r>
        <w:rPr/>
        <w:t>ُ�</w:t>
      </w:r>
      <w:r>
        <w:rPr/>
        <w:t>9't�R�ʮn�d&lt;�Zi��C�Y�</w:t>
      </w:r>
      <w:r>
        <w:rPr/>
        <w:t>ꕍ</w:t>
      </w:r>
      <w:r>
        <w:rPr/>
        <w:t>/��#a�(#vd#�Q#�B�^d�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#SzY��'�#d�Z%�������</w:t>
        <w:tab/>
        <w:t>a��</w:t>
      </w:r>
      <w:r>
        <w:rPr>
          <w:rtl w:val="true"/>
        </w:rPr>
        <w:t>ߗ</w:t>
      </w:r>
      <w:r>
        <w:rPr/>
        <w:t>rfUx6:}B��Κ�#�2�K&amp;{�    IDATk#�eL[���ї:�.��Yq�%�#=d5�</w:t>
      </w:r>
      <w:r>
        <w:rPr/>
        <w:t>ٚ�</w:t>
      </w:r>
      <w:r>
        <w:rPr/>
        <w:t>#���#'�8Ա��I�����</w:t>
      </w:r>
      <w:r>
        <w:rPr/>
        <w:t>֯�</w:t>
      </w:r>
      <w:r>
        <w:rPr/>
        <w:t>]�K��##</w:t>
      </w:r>
    </w:p>
    <w:p>
      <w:pPr>
        <w:pStyle w:val="PreformattedText"/>
        <w:bidi w:val="0"/>
        <w:jc w:val="left"/>
        <w:rPr/>
      </w:pPr>
      <w:r>
        <w:rPr/>
        <w:t>#G��hm}e��</w:t>
        <w:t>�Ռ�q#�</w:t>
      </w:r>
      <w:r>
        <w:rPr/>
        <w:t>۫</w:t>
      </w:r>
      <w:r>
        <w:rPr/>
        <w:t>r{es0�9S:ͥ�Vg��m</w:t>
      </w:r>
      <w:r>
        <w:rPr/>
        <w:t>֛</w:t>
      </w:r>
      <w:r>
        <w:rPr/>
        <w:t>#@2m�i�&lt;�#�D_�b</w:t>
      </w:r>
      <w:r>
        <w:rPr>
          <w:rtl w:val="true"/>
        </w:rPr>
        <w:t>ݼ</w:t>
      </w:r>
      <w:r>
        <w:rPr/>
        <w:t>�</w:t>
      </w:r>
      <w:r>
        <w:rPr/>
        <w:t>-I�#x]�# (�# ��,t# �z�4# $��D�hu9�y#��8f@#�Z��n#�!#���#O��##�n�L6tCo,�&amp;~#��ө�r�</w:t>
      </w:r>
      <w:r>
        <w:rPr>
          <w:rtl w:val="true"/>
        </w:rPr>
        <w:t>ח</w:t>
      </w:r>
      <w:r>
        <w:rPr/>
        <w:t>��</w:t>
      </w:r>
      <w:r>
        <w:rPr/>
        <w:t>$a�y�#Dn5U�#s�kk;�h�IZe#Fi���!ʶ�DdKv9�H�#�aT#i�|����/#�v�n[l��&gt;��#��B��SZƕ���&lt;:KR�</w:t>
      </w:r>
      <w:r>
        <w:rPr>
          <w:rtl w:val="true"/>
        </w:rPr>
        <w:t>ت</w:t>
      </w:r>
      <w:r>
        <w:rPr/>
        <w:t>�</w:t>
      </w:r>
      <w:r>
        <w:rPr/>
        <w:t>L5t�@4</w:t>
      </w:r>
    </w:p>
    <w:p>
      <w:pPr>
        <w:pStyle w:val="PreformattedText"/>
        <w:bidi w:val="0"/>
        <w:jc w:val="left"/>
        <w:rPr/>
      </w:pPr>
      <w:r>
        <w:rPr/>
        <w:t>~&lt;���g�~x�W�&lt;��AL�z��#$�$����E��</w:t>
      </w:r>
      <w:r>
        <w:rPr>
          <w:rtl w:val="true"/>
        </w:rPr>
        <w:t>ڹ</w:t>
      </w:r>
      <w:r>
        <w:rPr/>
        <w:t>�</w:t>
      </w:r>
      <w:r>
        <w:rPr/>
        <w:t>s</w:t>
      </w:r>
      <w:r>
        <w:rPr/>
        <w:t>絆�</w:t>
      </w:r>
      <w:r>
        <w:rPr/>
        <w:t>ҝ���K�#���</w:t>
      </w:r>
      <w:r>
        <w:rPr>
          <w:rtl w:val="true"/>
        </w:rPr>
        <w:t>ܭ</w:t>
      </w:r>
      <w:r>
        <w:rPr/>
        <w:t>o�#��Q)�</w:t>
        <w:tab/>
        <w:t>.��+&amp;S�#+##[��0�G###�#9��#ն#0Ҫ+J#</w:t>
        <w:tab/>
        <w:t>�*kj���#��"�"(�Y�"NQ�8�##Nj</w:t>
      </w:r>
      <w:r>
        <w:rPr/>
        <w:t>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Oc��"��d#�#j/�m���4#�Q#u��#V��#�q\e����@TE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hYBi~�Pr����</w:t>
      </w:r>
      <w:r>
        <w:rPr>
          <w:rtl w:val="true"/>
        </w:rPr>
        <w:t>܄</w:t>
      </w:r>
      <w:r>
        <w:rPr/>
        <w:t>�</w:t>
      </w:r>
      <w:r>
        <w:rPr/>
        <w:t>=��Y��# 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�b���#�</w:t>
      </w:r>
      <w:r>
        <w:rPr>
          <w:rtl w:val="true"/>
        </w:rPr>
        <w:t>ڽ</w:t>
      </w:r>
      <w:r>
        <w:rPr/>
        <w:t>�</w:t>
      </w:r>
      <w:r>
        <w:rPr/>
        <w:t>s#�Mҋ#ʢ�\��X�ґ��P#�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#Q��OG�e�Q�U3O##0z~!��#��ղ�o���?���Ѣ��~��r�#�l�#];���#���^��d#�rC#�hhL.�bC#{�[�*M����@V#���# ���n_�#.#��##��# Hz#C#.F�R+x�#%\�&amp;��� # �����7e</w:t>
        <w:tab/>
        <w:t>S�C#Y�2##���*���L���#.�-�ot�w_�`��C��^Ȕ��Y�e���W��.�#���`d2���L##�I&amp;�wbMl�x#�:d��g#O�d�/!w�4K$|�W�Bhl�#�#��$��7���O����gcZ�a&lt;4*1wy���)*#�����[#;k�*&lt;�Tx�r#� 1�(�+�l��s7�ZK��45�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�B��h�#���f~ƤZ����v4�6��</w:t>
        <w:t>Q����F�Į/��#B�kg#��'�ssGUW�$T5��#e��W�d-o��7�fa#��,X�P��DA�K��L�40���b�dV���*���v��v6����</w:t>
        <w:t>E,�#f#)WV���&gt; (VG�mw�Wu{kc�;���#W��F</w:t>
      </w:r>
      <w:r>
        <w:rPr>
          <w:rtl w:val="true"/>
        </w:rPr>
        <w:t>ݫ</w:t>
      </w:r>
      <w:r>
        <w:rPr/>
        <w:t>#�p`#���&lt;s��#̮,᷾�5�N��gG�z�εk�</w:t>
        <w:t>��8���j#"U'�P�:</w:t>
      </w:r>
      <w:r>
        <w:rPr/>
        <w:t>ۖ��</w:t>
      </w:r>
      <w:r>
        <w:rPr/>
        <w:t>(#�#�SO#c�?i�)�</w:t>
        <w:t>#��</w:t>
      </w:r>
      <w:r>
        <w:rPr>
          <w:rtl w:val="true"/>
        </w:rPr>
        <w:t>߼</w:t>
      </w:r>
      <w:r>
        <w:rPr/>
        <w:t>s�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h</w:t>
      </w:r>
      <w:r>
        <w:rPr>
          <w:rtl w:val="true"/>
        </w:rPr>
        <w:t>ߋ</w:t>
      </w:r>
      <w:r>
        <w:rPr/>
        <w:t>��</w:t>
      </w:r>
      <w:r>
        <w:rPr/>
        <w:t>u</w:t>
        <w:t>�#�`#V�#�'��Y������2M�f##�##&gt;yq�ԛ#/�Ԩ-]</w:t>
      </w:r>
      <w:r>
        <w:rPr>
          <w:rtl w:val="true"/>
        </w:rPr>
        <w:t>ݼ</w:t>
      </w:r>
      <w:r>
        <w:rPr/>
        <w:t>7</w:t>
      </w:r>
      <w:r>
        <w:rPr/>
        <w:t>wǗ����2ɼ|�</w:t>
        <w:t>=K�&lt;��,(#F��HQ��Wsύg{��T�# �ŀ���8�2��=��Xl�n�R~#�b)j5ѱ�w��}v�#�T����tZ�Tfs�n��##�~�#$)~#��E��##�#�#J�so#�����Lg}մ#|6�#gjS���$#�$��#����Jgk:��{���##g/�V��J!�h�v}�Z�5R�ɸ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Y�</w:t>
        <w:t>�#�;��&gt;��dԮk�Z����i�n�L/rw�ybmY��aY�e��tZz/�r�@#</w:t>
      </w:r>
      <w:r>
        <w:rPr/>
        <w:t>ܶ ��</w:t>
      </w:r>
      <w:r>
        <w:rPr/>
        <w:t>(C4��07#�L!���ϦE�L�m�#��,:�f�Ro��4M�V+��u�W1#�3�c�#(SY�#)�Y�I��#�%.�V��.�Z�[#������Z#�##BP����b� �b�8#�j</w:t>
      </w:r>
      <w:r>
        <w:rPr/>
        <w:t>놾�</w:t>
      </w:r>
      <w:r>
        <w:rPr/>
        <w:t>v��#ɩ��.)Q��hPMf�R���w��%\}�,o�e�t�+;7��#�#[m�y�����R�\n�|6P��hKk��L�b+�h#ը�I�#���n���σ���W</w:t>
      </w:r>
      <w:r>
        <w:rPr>
          <w:rtl w:val="true"/>
        </w:rPr>
        <w:t>ګ</w:t>
      </w:r>
      <w:r>
        <w:rPr/>
        <w:t>�</w:t>
      </w:r>
      <w:r>
        <w:rPr/>
        <w:t>C�#b�zQ�#r��hqĐ�D�J�O�,��f��-�_��</w:t>
      </w:r>
      <w:r>
        <w:rPr>
          <w:rtl w:val="true"/>
        </w:rPr>
        <w:t>߼</w:t>
      </w:r>
      <w:r>
        <w:rPr/>
        <w:t>�##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b�/�~|Ͽ|(+�#���J#ϳ����! p�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Q�?�</w:t>
        <w:t>-#'# +�Z����0][�#��#&amp;��s5�`����a�U#,�r/</w:t>
      </w:r>
    </w:p>
    <w:p>
      <w:pPr>
        <w:pStyle w:val="PreformattedText"/>
        <w:bidi w:val="0"/>
        <w:jc w:val="left"/>
        <w:rPr/>
      </w:pPr>
      <w:r>
        <w:rPr/>
        <w:t>##F#\�X���H���7#�K</w:t>
      </w:r>
    </w:p>
    <w:p>
      <w:pPr>
        <w:pStyle w:val="PreformattedText"/>
        <w:bidi w:val="0"/>
        <w:jc w:val="left"/>
        <w:rPr/>
      </w:pPr>
      <w:r>
        <w:rPr/>
        <w:t>`Y�</w:t>
        <w:t>#�9@�%�j�#\orv���HCo��u#%E#5E"W2��UCZE�p����t�7</w:t>
        <w:t>� ��4. E����#�iR�$\���(K��`A�~�#�</w:t>
      </w:r>
      <w:r>
        <w:rPr>
          <w:rtl w:val="true"/>
        </w:rPr>
        <w:t>׎</w:t>
      </w:r>
      <w:r>
        <w:rPr/>
        <w:t>��</w:t>
      </w:r>
      <w:r>
        <w:rPr/>
        <w:t>#\�y�_-��F�[��h�ZND(c"���lR</w:t>
        <w:tab/>
        <w:t>�#�,���ţ�#{#�$$���D#G���G*��*�##���lqj��V�[�J��# ���*�����x�fn+���!��h�F3[0-###u4u�#�/��y�#1/�,�#i]�L��'��a�z�քr� g����PF���2��# #��#��at4�#g���9;X�#U�T�R��##ej�3v�Aw��?o�G�n�#�~#gŉ��O#���</w:t>
      </w:r>
      <w:r>
        <w:rPr>
          <w:rtl w:val="true"/>
        </w:rPr>
        <w:t>ܥ</w:t>
      </w:r>
      <w:r>
        <w:rPr/>
        <w:t>��</w:t>
      </w:r>
      <w:r>
        <w:rPr/>
        <w:t>#[Y��HuM+�*l U5�&lt;#��&amp;1��� h{S9#�`��%��!��t9</w:t>
      </w:r>
      <w:r>
        <w:rPr>
          <w:rtl w:val="true"/>
        </w:rPr>
        <w:t>ܓ</w:t>
      </w:r>
      <w:r>
        <w:rPr/>
        <w:t>�</w:t>
      </w:r>
      <w:r>
        <w:rPr/>
        <w:t>#���f#�X6�]��#�[&gt;' i��Ϟ_��P&amp;�u���^p�A# �b0A�=w�#r**# H#)�# �#��A�M�'�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$�ȍ� r1�Ŋ���L!B�OO#{e)V</w:t>
      </w:r>
      <w:r>
        <w:rPr>
          <w:rtl w:val="true"/>
        </w:rPr>
        <w:t>ܩ</w:t>
      </w:r>
      <w:r>
        <w:rPr/>
        <w:t>*##��:</w:t>
      </w:r>
      <w:r>
        <w:rPr/>
        <w:t>ֶ</w:t>
      </w:r>
      <w:r>
        <w:rPr/>
        <w:t>deI6[(���y#Fդ�#xc���#��</w:t>
      </w:r>
      <w:r>
        <w:rPr>
          <w:rtl w:val="true"/>
        </w:rPr>
        <w:t>޲</w:t>
      </w:r>
      <w:r>
        <w:rPr/>
        <w:t>�</w:t>
      </w:r>
      <w:r>
        <w:rPr/>
        <w:t>i�JR�NΟ##]�X}���#��UIS-#4�c��{�4����`#�!!</w:t>
        <w:t>�`�8,��X_�*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&amp;�m�&amp;E#��v##t�z�y���M��5d1\��m�#�.Kr3�R9</w:t>
        <w:t>�4#�'�</w:t>
      </w:r>
      <w:r>
        <w:rPr>
          <w:rtl w:val="true"/>
        </w:rPr>
        <w:t>ك</w:t>
      </w:r>
      <w:r>
        <w:rPr/>
        <w:t xml:space="preserve">� </w:t>
      </w:r>
      <w:r>
        <w:rPr/>
        <w:t>#p�x�#�f(L�#��M#�ԝ���#�T&amp;Dm�Zkr%B0��|��|�q�</w:t>
      </w:r>
      <w:r>
        <w:rPr/>
        <w:t>毺</w:t>
      </w:r>
      <w:r>
        <w:rPr/>
        <w:t>6#���"����1[ZFPI�B��k+ @D�b�7+��#ƃ���~ #����J"#Z+�?�[##�rH��� ��9�,~������/�~P��t��K~����</w:t>
      </w:r>
      <w:r>
        <w:rPr>
          <w:rtl w:val="true"/>
        </w:rPr>
        <w:t>ټ</w:t>
      </w:r>
      <w:r>
        <w:rPr/>
        <w:t>~������O���Esա�|&gt;|��g���4kLV��P�b*XKD3����UB#�Y�$)#M�rS*�~�!���</w:t>
      </w:r>
      <w:r>
        <w:rPr>
          <w:rtl w:val="true"/>
        </w:rPr>
        <w:t>ڭ���</w:t>
      </w:r>
      <w:r>
        <w:rPr>
          <w:rtl w:val="true"/>
        </w:rPr>
        <w:t>:���</w:t>
      </w:r>
      <w:r>
        <w:rPr/>
        <w:t>1</w:t>
      </w:r>
      <w:r>
        <w:rPr/>
        <w:t>tt�ģ��#+�#��e�m��L�rq�&lt;#����</w:t>
      </w:r>
      <w:r>
        <w:rPr/>
        <w:t>陪</w:t>
      </w:r>
      <w:r>
        <w:rPr/>
        <w:t>Z�?�]�#��+��##F" 0�.#�%.S</w:t>
        <w:tab/>
        <w:t>�^Ki]l�%�6��+yp�D./r�n_�#�8i6�M�#�IQy#!i�h8���O</w:t>
      </w:r>
      <w:r>
        <w:rPr>
          <w:rtl w:val="true"/>
        </w:rPr>
        <w:t>߀</w:t>
      </w:r>
      <w:r>
        <w:rPr/>
        <w:t>_�SŊfr�#KF#��qfP�U�#��c</w:t>
        <w:t>#�ϑ�dTze1rG%#��X�#�Tr�i����|##</w:t>
        <w:t>�</w:t>
      </w:r>
      <w:r>
        <w:rPr/>
        <w:t>֩</w:t>
      </w:r>
    </w:p>
    <w:p>
      <w:pPr>
        <w:pStyle w:val="PreformattedText"/>
        <w:bidi w:val="0"/>
        <w:jc w:val="left"/>
        <w:rPr/>
      </w:pPr>
      <w:r>
        <w:rPr/>
        <w:t>#KY#f�|mu�e#&gt;O2��j�0g*</w:t>
      </w:r>
    </w:p>
    <w:p>
      <w:pPr>
        <w:pStyle w:val="PreformattedText"/>
        <w:bidi w:val="0"/>
        <w:jc w:val="left"/>
        <w:rPr/>
      </w:pPr>
      <w:r>
        <w:rPr/>
        <w:t>#c}"L&amp;A��$#��#��&amp;Rh9M�$.KU��o�e�K�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ۨ�</w:t>
      </w:r>
      <w:r>
        <w:rPr/>
        <w:t>#U(etU#�F���Z�%�X�rHX#��z/&gt;#&amp;#33E8���#�`</w:t>
        <w:tab/>
        <w:t>q�I��</w:t>
      </w:r>
    </w:p>
    <w:p>
      <w:pPr>
        <w:pStyle w:val="PreformattedText"/>
        <w:bidi w:val="0"/>
        <w:jc w:val="left"/>
        <w:rPr/>
      </w:pPr>
      <w:r>
        <w:rPr/>
        <w:t>#$E�2�x$bP#�cjw4��/�mm^7#�e��W#A-8##�#�#�=B�y�y���#��g�y�fZY�[��dv�zg��&lt;�&amp;��@y���</w:t>
      </w:r>
      <w:r>
        <w:rPr>
          <w:rtl w:val="true"/>
        </w:rPr>
        <w:t>ش</w:t>
      </w:r>
      <w:r>
        <w:rPr/>
        <w:t>Z��#r������Fc�h�~���b��������R{�[o�^#&amp;�{p��6�o-˯t�#1?��#�yW</w:t>
      </w:r>
      <w:r>
        <w:rPr>
          <w:rtl w:val="true"/>
        </w:rPr>
        <w:t>۾</w:t>
      </w:r>
      <w:r>
        <w:rPr/>
        <w:t>z</w:t>
      </w:r>
      <w:r>
        <w:rPr/>
        <w:t>﷮</w:t>
      </w:r>
      <w:r>
        <w:rPr/>
        <w:t>/#�E#$�z˱јn6</w:t>
        <w:tab/>
        <w:t>�԰jB�4�Aˑ2�#I�F�</w:t>
      </w:r>
      <w:r>
        <w:rPr>
          <w:rtl w:val="true"/>
        </w:rPr>
        <w:t>߾</w:t>
      </w:r>
      <w:r>
        <w:rPr/>
        <w:t>���</w:t>
      </w:r>
      <w:r>
        <w:rPr/>
        <w:t>#u�&amp;D�</w:t>
      </w:r>
      <w:r>
        <w:rPr>
          <w:rtl w:val="true"/>
        </w:rPr>
        <w:t>߻</w:t>
      </w:r>
      <w:r>
        <w:rPr/>
        <w:t>w���щ���</w:t>
      </w:r>
      <w:r>
        <w:rPr>
          <w:rtl w:val="true"/>
        </w:rPr>
        <w:t>ڪ</w:t>
      </w:r>
      <w:r>
        <w:rPr/>
        <w:t>#\L;���l*#����bIWP&amp;���Y���7#&lt;�1��O�z�9�j�#��$�����G'UUV �;��(kUU��(��#�����1r{��I##  ʚ�#oV�e�</w:t>
      </w:r>
      <w:r>
        <w:rPr>
          <w:rtl w:val="true"/>
        </w:rPr>
        <w:t>ټ</w:t>
      </w:r>
      <w:r>
        <w:rPr/>
        <w:t>��</w:t>
      </w:r>
      <w:r>
        <w:rPr/>
        <w:t>V#_��7�;�p�����</w:t>
      </w:r>
      <w:r>
        <w:rPr/>
        <w:t>߳�</w:t>
      </w:r>
      <w:r>
        <w:rPr/>
        <w:t>g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�l���7�A�2�#ӧ���a2#��2�#�~�H����</w:t>
      </w:r>
    </w:p>
    <w:p>
      <w:pPr>
        <w:pStyle w:val="PreformattedText"/>
        <w:bidi w:val="0"/>
        <w:jc w:val="left"/>
        <w:rPr/>
      </w:pPr>
      <w:r>
        <w:rPr/>
        <w:t>Q�#�����Qz#��@i��T�U/R�w����\��|����1;x6�#Y˦[z���z#$G#-y�N�&amp;�����I�#�%�.���</w:t>
      </w:r>
      <w:r>
        <w:rPr/>
        <w:t>ֿ��</w:t>
      </w:r>
      <w:r>
        <w:rPr/>
        <w:t>_���?b���U</w:t>
        <w:t>&gt;##@#K[{M#�!</w:t>
        <w:t>z�</w:t>
      </w:r>
      <w:r>
        <w:rPr/>
        <w:t>۷</w:t>
      </w:r>
      <w:r>
        <w:rPr/>
        <w:t>b|�T#���Zr��ԒK��Is#�#��Z�#�[�?"�p,�#�eE�a5���D�h9-�n���i# #�*��z�N#���0#k�:�#n9�´Y�</w:t>
        <w:t>�#��D�^�</w:t>
        <w:tab/>
        <w:t>a�$K �͆t�;h�e���u�y5#�&amp;</w:t>
      </w:r>
      <w:r>
        <w:rPr>
          <w:rtl w:val="true"/>
        </w:rPr>
        <w:t>޴</w:t>
      </w:r>
      <w:r>
        <w:rPr/>
        <w:t>#\�BRL��Q�"O���E�n</w:t>
      </w:r>
    </w:p>
    <w:p>
      <w:pPr>
        <w:pStyle w:val="PreformattedText"/>
        <w:bidi w:val="0"/>
        <w:jc w:val="left"/>
        <w:rPr/>
      </w:pPr>
      <w:r>
        <w:rPr/>
        <w:t>$&amp;J�j4�w���#\k���##����K_���;�#tW�</w:t>
      </w:r>
      <w:r>
        <w:rPr/>
        <w:t>֩���</w:t>
      </w:r>
      <w:r>
        <w:rPr/>
        <w:t>.</w:t>
      </w:r>
      <w:r>
        <w:rPr/>
        <w:t>٩</w:t>
      </w:r>
      <w:r>
        <w:rPr/>
        <w:t>u���l��,�=�Ś.��L1hJ#g#�Fɗ�V�Aoe�j]#G��i���H�x#k��h��</w:t>
        <w:tab/>
        <w:t>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6q#�(�ʞ���?;��# �#�# ��0#.u</w:t>
        <w:t>0�jKWc�#�$��#</w:t>
      </w:r>
      <w:r>
        <w:rPr>
          <w:rtl w:val="true"/>
        </w:rPr>
        <w:t>߆</w:t>
      </w:r>
      <w:r>
        <w:rPr/>
        <w:t>��</w:t>
      </w:r>
      <w:r>
        <w:rPr/>
        <w:t>K�f�\#³ȥ�#####�&lt;Y�8�=w�h���W�6�񼽬'#"E�b�4�i���9h#�B�c;# ���i��:��'#��\�%</w:t>
        <w:tab/>
        <w:t xml:space="preserve">#��&lt;O#Jd��Q#jgu�X0#�#�*O�&lt;�2�χ#�d�(eC#��#��}o$�����O�U�n*�ԝ����gHum���-����������o�#�o�#�%d </w:t>
        <w:tab/>
        <w:t>D��#�Σ���3�x�g��`���R�e&lt;�m�#�z##��C�nwmK�J�##���#�5T���dt*�#J#��(</w:t>
      </w:r>
    </w:p>
    <w:p>
      <w:pPr>
        <w:pStyle w:val="PreformattedText"/>
        <w:bidi w:val="0"/>
        <w:jc w:val="left"/>
        <w:rPr/>
      </w:pPr>
      <w:r>
        <w:rPr/>
        <w:t>"�Z]*�#Fr#f�#EI##���N1x|��G�V�Ӹ��</w:t>
        <w:t>5��#O}o����?��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���CE#��# E�$��q��w��{��#hv�F��#S��V`</w:t>
        <w:tab/>
        <w:t>iMi�Yeo8O{*J�/onL���#�6#,</w:t>
        <w:tab/>
        <w:t>���</w:t>
        <w:tab/>
        <w:t>�0�g���z�:��Hv�����</w:t>
      </w:r>
      <w:r>
        <w:rPr/>
        <w:t>ֵ��</w:t>
      </w:r>
      <w:r>
        <w:rPr/>
        <w:t>y1�co^s�( ��&lt;͠r��4t���U#�U%�#�h�#à�3�y^##S�#��(#-�(ɳ�#�</w:t>
      </w:r>
      <w:r>
        <w:rPr/>
        <w:t>怬��</w:t>
      </w:r>
      <w:r>
        <w:rPr/>
        <w:t>4�y$EG�'�-"JӂT�8�8#^^G�8�_��##�#-��f#�A�:#*HEVh��)s�##��tI�rZL�\##^�)sx(b&amp;ꚖaZ6P���#�#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Q#���)VVYF-�{��^:�</w:t>
        <w:tab/>
        <w:t>3V�qKD��g��YB�$�</w:t>
        <w:t>C]u#(y�*"hZ#M#�_3��� Y���-��nh/;5�g���#\�#�#�</w:t>
        <w:tab/>
        <w:t>#�p�##h #���jy�({�</w:t>
      </w:r>
      <w:r>
        <w:rPr>
          <w:rtl w:val="true"/>
        </w:rPr>
        <w:t>׳�</w:t>
      </w:r>
      <w:r>
        <w:rPr/>
        <w:t>4</w:t>
      </w:r>
      <w:r>
        <w:rPr/>
        <w:t>��-�"ca#���%/�#)��HUƉn4̺��</w:t>
      </w:r>
      <w:r>
        <w:rPr>
          <w:rtl w:val="true"/>
        </w:rPr>
        <w:t>ݼ</w:t>
      </w:r>
      <w:r>
        <w:rPr/>
        <w:t>Q</w:t>
        <w:tab/>
        <w:t>8&amp;R�_b�#�\��`��&gt;.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T# </w:t>
      </w:r>
      <w:r>
        <w:rPr>
          <w:rtl w:val="true"/>
        </w:rPr>
        <w:t>ݲ</w:t>
      </w:r>
      <w:r>
        <w:rPr/>
        <w:t>%�)���+���y�gq# *�}�</w:t>
      </w:r>
      <w:r>
        <w:rPr>
          <w:rtl w:val="true"/>
        </w:rPr>
        <w:t>۽</w:t>
      </w:r>
      <w:r>
        <w:rPr/>
        <w:t>�</w:t>
      </w:r>
      <w:r>
        <w:rPr/>
        <w:t>'�S�Q��~�y�Ԯ;:�EN��/f ��I�w</w:t>
      </w:r>
      <w:r>
        <w:rPr>
          <w:rtl w:val="true"/>
        </w:rPr>
        <w:t>׺</w:t>
      </w:r>
      <w:r>
        <w:rPr/>
        <w:t>[_�</w:t>
      </w:r>
      <w:r>
        <w:rPr/>
        <w:t>7</w:t>
      </w:r>
      <w:r>
        <w:rPr/>
        <w:t>�T�O8^�zSN�4�RVR#�j�.�</w:t>
      </w:r>
      <w:r>
        <w:rPr/>
        <w:t>۵��</w:t>
      </w:r>
      <w:r>
        <w:rPr/>
        <w:t>#�8g�.��o\x#��NZHeI)#��#�Ry�f##�J�,��\�G�e;��q����k7�F�Z~4%E�M#�� H�*qP��c�B$lS�6�M</w:t>
        <w:tab/>
        <w:t>&amp;I0%�]R�v7vle����3#�YT_����s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�#�^#yi�#�0T���3W�k��L����`B'�$#  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Zx�#�H</w:t>
        <w:t>�{#s�</w:t>
        <w:tab/>
        <w:t>MA# �����b�#j[i�(5��9���d#�ɤ���L��x�yTF2��բ#Y��BԹ#�$�h##��**$#</w:t>
        <w:t>�?���XH*3���~2.�"��}e</w:t>
      </w:r>
      <w:r>
        <w:rPr>
          <w:rtl w:val="true"/>
        </w:rPr>
        <w:t>޿</w:t>
      </w:r>
      <w:r>
        <w:rPr/>
        <w:t>`�l����</w:t>
      </w:r>
      <w:r>
        <w:rPr/>
        <w:t>۫�</w:t>
      </w:r>
      <w:r>
        <w:rPr/>
        <w:t>¬m##��&lt;����#�����_�}��`�@~#L&gt;8����D#q #���#  # �b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0�#A*`�0�#n�D���+wo</w:t>
      </w:r>
      <w:r>
        <w:rPr>
          <w:rtl w:val="true"/>
        </w:rPr>
        <w:t>޼</w:t>
      </w:r>
      <w:r>
        <w:rPr/>
        <w:t>�</w:t>
      </w:r>
      <w:r>
        <w:rPr/>
        <w:t>o�#_�4�D�DL�_0��#�'c$�'~�#WP���t�</w:t>
      </w:r>
      <w:r>
        <w:rPr/>
        <w:t>ؐ</w:t>
      </w:r>
      <w:r>
        <w:rPr/>
        <w:t>##7�U|�����0�EY��N��u#��#�6��# #�x���&lt;</w:t>
        <w:t>#���#���u##ʂ�?�`#]L.lK#�f�y�"%��xV[�#����b�()f/���'�E��</w:t>
        <w:tab/>
        <w:t>hvP�#}�w##tZ���+�ADW�U)�]��#y��##A�&lt;���,�#�S�}�{z�����#�3���Y�D</w:t>
        <w:softHyphen/>
        <w:t>W7�h��#&gt;9|�i���#��#�Wi(,�G###ϙ�(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/��(9�_����w#o�D^�# (�UYbLj�</w:t>
        <w:t>�D�#�</w:t>
      </w:r>
      <w:r>
        <w:rPr>
          <w:rtl w:val="true"/>
        </w:rPr>
        <w:t>ق</w:t>
      </w:r>
      <w:r>
        <w:rPr/>
        <w:t>�</w:t>
      </w:r>
      <w:r>
        <w:rPr/>
        <w:t>r�ˊ�i#zcY�D�*�Ѷ�5#�V���2���l�#�</w:t>
      </w:r>
    </w:p>
    <w:p>
      <w:pPr>
        <w:pStyle w:val="PreformattedText"/>
        <w:bidi w:val="0"/>
        <w:jc w:val="left"/>
        <w:rPr/>
      </w:pPr>
      <w:r>
        <w:rPr/>
        <w:t>)�WV^}S��##�TJG</w:t>
      </w:r>
      <w:r>
        <w:rPr/>
        <w:t>쾱��</w:t>
      </w:r>
      <w:r>
        <w:rPr/>
        <w:t>Z��</w:t>
      </w:r>
      <w:r>
        <w:rPr/>
        <w:t>붸���</w:t>
      </w:r>
      <w:r>
        <w:rPr/>
        <w:t>.���!/���#�\m)Q��E#�b�#\��3q9�0��Z#'|�#�#+k����</w:t>
      </w:r>
      <w:r>
        <w:rPr/>
        <w:t>ٓ</w:t>
      </w:r>
      <w:r>
        <w:rPr/>
        <w:t>J#�"�#�'��</w:t>
        <w:t>�#/ǃ�I:#�#��,�5ZV�`��</w:t>
      </w:r>
      <w:r>
        <w:rPr>
          <w:rtl w:val="true"/>
        </w:rPr>
        <w:t>ݻ</w:t>
      </w:r>
      <w:r>
        <w:rPr/>
        <w:t>�</w:t>
      </w:r>
      <w:r>
        <w:rPr/>
        <w:t>#�kk���</w:t>
      </w:r>
    </w:p>
    <w:p>
      <w:pPr>
        <w:pStyle w:val="PreformattedText"/>
        <w:bidi w:val="0"/>
        <w:jc w:val="left"/>
        <w:rPr/>
      </w:pPr>
      <w:r>
        <w:rPr/>
        <w:t>#�W�1���E##9"�T9</w:t>
      </w:r>
    </w:p>
    <w:p>
      <w:pPr>
        <w:pStyle w:val="PreformattedText"/>
        <w:bidi w:val="0"/>
        <w:jc w:val="left"/>
        <w:rPr/>
      </w:pPr>
      <w:r>
        <w:rPr/>
        <w:t>]#/�</w:t>
      </w:r>
    </w:p>
    <w:p>
      <w:pPr>
        <w:pStyle w:val="PreformattedText"/>
        <w:bidi w:val="0"/>
        <w:jc w:val="left"/>
        <w:rPr/>
      </w:pPr>
      <w:r>
        <w:rPr/>
        <w:t xml:space="preserve">a�#����n�#�y��#[#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+# #�#V�-]M�</w:t>
      </w:r>
      <w:r>
        <w:rPr>
          <w:rtl w:val="true"/>
        </w:rPr>
        <w:t>ڹ</w:t>
      </w:r>
      <w:r>
        <w:rPr/>
        <w:t>7</w:t>
      </w:r>
      <w:r>
        <w:rPr/>
        <w:t>#zT##�+��ynutb�[k���ϋ ~��^B##g��#7#F0�\��!ǘ/t�O�z�Ө���I��I##�nh  #��Ԙ��O#�</w:t>
      </w:r>
      <w:r>
        <w:rPr/>
        <w:t>౯�</w:t>
      </w:r>
      <w:r>
        <w:rPr/>
        <w:t>#p���#�`ztp`X��kTnh#�#���</w:t>
      </w:r>
    </w:p>
    <w:p>
      <w:pPr>
        <w:pStyle w:val="PreformattedText"/>
        <w:bidi w:val="0"/>
        <w:jc w:val="left"/>
        <w:rPr/>
      </w:pPr>
      <w:r>
        <w:rPr/>
        <w:t>ŭ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?}t_��#k��p6Y#�v�{���#�_��9��q�0^</w:t>
      </w:r>
    </w:p>
    <w:p>
      <w:pPr>
        <w:pStyle w:val="PreformattedText"/>
        <w:bidi w:val="0"/>
        <w:jc w:val="left"/>
        <w:rPr/>
      </w:pPr>
      <w:r>
        <w:rPr/>
        <w:t>M;@�v�0N#s�#Ua1(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z�'�Λ�{���</w:t>
      </w:r>
      <w:r>
        <w:rPr>
          <w:rtl w:val="true"/>
        </w:rPr>
        <w:t>ݭ</w:t>
      </w:r>
      <w:r>
        <w:rPr/>
        <w:t>�</w:t>
      </w:r>
      <w:r>
        <w:rPr/>
        <w:t>F6u�@�\C_Y[��&lt;tqV%���F���##���YT#a@�o��D:�#e,�`�#�t��&lt;�[�.�U��^##C#H#� P�#�v�����#/rQ1"o*)&amp;/r�"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W#�ye#Z(�j�/#YD��?u�0�,���$Y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L2sSU���L�'�d#V��{�fM��L�MSUY�����}�L#f0��.#�n(B�U��#�#�=��#�#)V#r�2��.�%@��#�c�#�yS</w:t>
      </w:r>
      <w:r>
        <w:rPr/>
        <w:t>ަ�</w:t>
      </w:r>
      <w:r>
        <w:rPr/>
        <w:t>#1�#�gD)#=���Tf&gt;��'#�#k͈'�+�AO�C#MwM UUʪ�*�vQU�v)�Z#)���</w:t>
      </w:r>
      <w:r>
        <w:rPr/>
        <w:t>ި�</w:t>
      </w:r>
      <w:r>
        <w:rPr/>
        <w:t>(#��N�A�[/#�:�y��X/��{###^������GIN��f������\+�*�</w:t>
      </w:r>
      <w:r>
        <w:rPr/>
        <w:t>쑋</w:t>
      </w:r>
      <w:r>
        <w:rPr/>
        <w:t>m#�#n�#�+�K��`#�Y#%l�zJ���#�a�6:Jknk�#</w:t>
      </w:r>
    </w:p>
    <w:p>
      <w:pPr>
        <w:pStyle w:val="PreformattedText"/>
        <w:bidi w:val="0"/>
        <w:jc w:val="left"/>
        <w:rPr/>
      </w:pPr>
      <w:r>
        <w:rPr/>
        <w:t>Ya�� �B�Q%PE�f�#�k�#�/�"#�m[�U}bcG��Ο��@����*��UmW��k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|��u:��: �a�##(�s�</w:t>
      </w:r>
      <w:r>
        <w:rPr>
          <w:rtl w:val="true"/>
        </w:rPr>
        <w:t>ـ</w:t>
      </w:r>
      <w:r>
        <w:rPr/>
        <w:t>�</w:t>
      </w:r>
      <w:r>
        <w:rPr/>
        <w:t>V��vH����yQ�Q�i��*#w����~�6�hwt��Ó4��#W�</w:t>
      </w:r>
      <w:r>
        <w:rPr/>
        <w:t>߸�</w:t>
      </w:r>
      <w:r>
        <w:rPr/>
        <w:t>9�7��Y|��#j�'�#�v���E�#W�v]</w:t>
        <w:tab/>
      </w:r>
      <w:r>
        <w:rPr>
          <w:rtl w:val="true"/>
        </w:rPr>
        <w:t>ݬ</w:t>
      </w:r>
      <w:r>
        <w:rPr/>
        <w:t>�</w:t>
      </w:r>
      <w:r>
        <w:rPr/>
        <w:t>ɳ��:r;^�@�h/#��#�F�&gt;��_y&amp;��Va���x�J�J#J�#U��+j�EV��&lt;�#$�v�^��#+ι�2gq��^@���#�j򤬶I�# M�</w:t>
      </w:r>
      <w:r>
        <w:rPr>
          <w:rtl w:val="true"/>
        </w:rPr>
        <w:t>ں</w:t>
      </w:r>
      <w:r>
        <w:rPr/>
        <w:t>$ɥTH����-#B5�# #�Z��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X##�Ma��2!�#�##`�~�</w:t>
      </w:r>
      <w:r>
        <w:rPr/>
        <w:t>ۗ�</w:t>
      </w:r>
      <w:r>
        <w:rPr/>
        <w:t>[n#b�#) ��l$�E˱#�n��R</w:t>
        <w:t>�k�V���`2���(�#�Z�#�e�`�Ͳe</w:t>
      </w:r>
      <w:r>
        <w:rPr>
          <w:rtl w:val="true"/>
        </w:rPr>
        <w:t>ݽ</w:t>
      </w:r>
      <w:r>
        <w:rPr/>
        <w:t>�</w:t>
      </w:r>
      <w:r>
        <w:rPr/>
        <w:t>l��̾6��wo3-�\�</w:t>
      </w:r>
      <w:r>
        <w:rPr>
          <w:rtl w:val="true"/>
        </w:rPr>
        <w:t>ګ</w:t>
      </w:r>
      <w:r>
        <w:rPr/>
        <w:t>_��N=�/#~oDЂa�^�#\;g(z�s̉e��%[�&lt;�(�J</w:t>
      </w:r>
    </w:p>
    <w:p>
      <w:pPr>
        <w:pStyle w:val="PreformattedText"/>
        <w:bidi w:val="0"/>
        <w:jc w:val="left"/>
        <w:rPr/>
      </w:pPr>
      <w:r>
        <w:rPr/>
        <w:t>5����#u�5#n##�F���Z�#¬�~��G##��{��#��[����t՘w#�G�w^��E��</w:t>
      </w:r>
    </w:p>
    <w:p>
      <w:pPr>
        <w:pStyle w:val="PreformattedText"/>
        <w:bidi w:val="0"/>
        <w:jc w:val="left"/>
        <w:rPr/>
      </w:pPr>
      <w:r>
        <w:rPr/>
        <w:t>D����[O,�V#��g�#f#</w:t>
      </w:r>
      <w:r>
        <w:rPr>
          <w:rtl w:val="true"/>
        </w:rPr>
        <w:t>״</w:t>
      </w:r>
      <w:r>
        <w:rPr/>
        <w:t>��</w:t>
      </w:r>
      <w:r>
        <w:rPr/>
        <w:t>#�l�'h�{&lt;���#���˘�#EURUNY�#X�I}��</w:t>
        <w:t>�</w:t>
      </w:r>
      <w:r>
        <w:rPr/>
        <w:t>۹���</w:t>
      </w:r>
      <w:r>
        <w:rPr/>
        <w:t>�</w:t>
        <w:tab/>
        <w:t>�B�^��&amp;#�G��ͻw#|��#oi���#�#���c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ֳ</w:t>
      </w:r>
      <w:r>
        <w:rPr/>
        <w:t>r�</w:t>
      </w:r>
      <w:r>
        <w:rPr>
          <w:rtl w:val="true"/>
        </w:rPr>
        <w:t>ڔ</w:t>
      </w:r>
      <w:r>
        <w:rPr/>
        <w:t>�</w:t>
      </w:r>
      <w:r>
        <w:rPr/>
        <w:t>#�#X#_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a�1m���#��</w:t>
      </w:r>
      <w:r>
        <w:rPr/>
        <w:t>٫</w:t>
      </w:r>
      <w:r>
        <w:rPr/>
        <w:t>g�K{�B),�V@#f_o�5=��W��#��w:�ˌ�z]�+#�.T:���q��#�����sk5���#�K#��v�#�\9Ƿ_]���</w:t>
      </w:r>
      <w:r>
        <w:rPr>
          <w:rtl w:val="true"/>
        </w:rPr>
        <w:t>ݡ</w:t>
      </w:r>
      <w:r>
        <w:rPr/>
        <w:t>ȯ��C�#�Wo,�#^s�#�;�p��#@�#d</w:t>
        <w:t>X��Ze�6# �</w:t>
      </w:r>
      <w:r>
        <w:rPr/>
        <w:t>ᠭ</w:t>
      </w:r>
      <w:r>
        <w:rPr/>
        <w:t>˰#�n#��0RD�n#o,�Ve�#u�&lt;</w:t>
        <w:t>#A�H�##�</w:t>
        <w:t>�����~�#d�JW�&lt;�#ZA0�R�#���O�4%��&amp;.�YQ�u;�\g�[�|�}�����(��5��#\��=t�м~�t��</w:t>
        <w:t>�/b7~y�{�#@'# ���9�Y:��Z+�f��w\</w:t>
      </w:r>
      <w:r>
        <w:rPr>
          <w:rtl w:val="true"/>
        </w:rPr>
        <w:t>ٸض</w:t>
      </w:r>
      <w:r>
        <w:rPr/>
        <w:t>t*������##Z_��|Vx�ov��M�Ϸ�����+�����%_���)�,��5��o���p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�'#�_��i�Q#��YV��j��=([�)�#� M��4x|�9�s�h=��v#B.�#�#</w:t>
      </w:r>
      <w:r>
        <w:rPr/>
        <w:t>皇�</w:t>
      </w:r>
      <w:r>
        <w:rPr/>
        <w:t>l����/���</w:t>
      </w:r>
      <w:r>
        <w:rPr>
          <w:rtl w:val="true"/>
        </w:rPr>
        <w:t>׽</w:t>
      </w:r>
      <w:r>
        <w:rPr/>
        <w:t>7#</w:t>
      </w:r>
      <w:r>
        <w:rPr/>
        <w:t>�o%�!��#�b���#�#}��4l������;o�,�h�#��&gt;�\A�</w:t>
      </w:r>
      <w:r>
        <w:rPr>
          <w:rtl w:val="true"/>
        </w:rPr>
        <w:t>׶</w:t>
      </w:r>
      <w:r>
        <w:rPr/>
        <w:t>��������</w:t>
      </w:r>
      <w:r>
        <w:rPr/>
        <w:t>n��D�*�x�5��]�stk</w:t>
      </w:r>
      <w:r>
        <w:rPr>
          <w:rtl w:val="true"/>
        </w:rPr>
        <w:t>ݾ�</w:t>
      </w:r>
      <w:r>
        <w:rPr>
          <w:rtl w:val="true"/>
        </w:rPr>
        <w:t>:�</w:t>
      </w:r>
      <w:r>
        <w:rPr/>
        <w:t>5</w:t>
      </w:r>
      <w:r>
        <w:rPr/>
        <w:t>�tw�</w:t>
      </w:r>
      <w:r>
        <w:rPr/>
        <w:t>ꤑ�</w:t>
      </w:r>
      <w:r>
        <w:rPr>
          <w:rtl w:val="true"/>
        </w:rPr>
        <w:t>ۻ</w:t>
      </w:r>
      <w:r>
        <w:rPr/>
        <w:t>��</w:t>
      </w:r>
      <w:r>
        <w:rPr/>
        <w:t>]���#������'��_#$������p���F+�#8x��O�e#���\��'#�q5�wG��n�={8#�u�,�=�W;=��[����g�?�ɠ#f�#f��#fx �7��tN��'�W�ѳ����v]�`[�1c��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~$6��k�#�Y�#AYu\����#OE���[������#���gx�`�</w:t>
      </w:r>
      <w:r>
        <w:rPr/>
        <w:t>㓇�</w:t>
      </w:r>
      <w:r>
        <w:rPr/>
        <w:t>\&gt;F��9�N�M�R�0;{2#�w��</w:t>
      </w:r>
      <w:r>
        <w:rPr>
          <w:rtl w:val="true"/>
        </w:rPr>
        <w:t>׈</w:t>
      </w:r>
      <w:r>
        <w:rPr/>
        <w:t>#�-iR����Ҹ#h����#,�# #  &gt;7񬠝Cġ��%</w:t>
        <w:tab/>
        <w:t>#�Ӈ#���'�#/�##s F�#��U#t�#z�</w:t>
      </w:r>
      <w:r>
        <w:rPr/>
        <w:t>㜿</w:t>
      </w:r>
      <w:r>
        <w:rPr/>
        <w:t>#U$�H�#���y,[6�&lt;�U��\��^W���c�&lt;w#|##  #Ъ���e���#�"���Eĥ#`�</w:t>
      </w:r>
      <w:r>
        <w:rPr>
          <w:rtl w:val="true"/>
        </w:rPr>
        <w:t>آ</w:t>
      </w:r>
      <w:r>
        <w:rPr/>
        <w:t>��</w:t>
      </w:r>
      <w:r>
        <w:rPr/>
        <w:t>JQSX������dU�#&lt;~�Ծ�#</w:t>
      </w:r>
      <w:r>
        <w:rPr/>
        <w:t>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|x$�</w:t>
      </w:r>
    </w:p>
    <w:p>
      <w:pPr>
        <w:pStyle w:val="PreformattedText"/>
        <w:bidi w:val="0"/>
        <w:jc w:val="left"/>
        <w:rPr/>
      </w:pPr>
      <w:r>
        <w:rPr/>
        <w:t>LXU���#�5��U�2˔$����Ɇ��v##Bm#</w:t>
      </w:r>
      <w:r>
        <w:rPr/>
        <w:t>۪��</w:t>
      </w:r>
      <w:r>
        <w:rPr/>
        <w:t>2�#�����#�f=c��w#3</w:t>
      </w:r>
      <w:r>
        <w:rPr>
          <w:rtl w:val="true"/>
        </w:rPr>
        <w:t>ښ</w:t>
      </w:r>
      <w:r>
        <w:rPr/>
        <w:t>d�����Zj�gm</w:t>
        <w:tab/>
        <w:t>�u##;P�n���V�9��.</w:t>
      </w:r>
      <w:r>
        <w:rPr/>
        <w:t>ኰ�</w:t>
      </w:r>
      <w:r>
        <w:rPr/>
        <w:t>I#�W��Vu��##�XL+#������#��,�l��ӧO#�W[#x%��#��`�F��~8</w:t>
      </w:r>
      <w:r>
        <w:rPr/>
        <w:t>ꘃ�</w:t>
      </w:r>
      <w:r>
        <w:rPr/>
        <w:t>q�\;��ƾ</w:t>
      </w:r>
      <w:r>
        <w:rPr>
          <w:rtl w:val="true"/>
        </w:rPr>
        <w:t>ۋ</w:t>
      </w:r>
      <w:r>
        <w:rPr/>
        <w:t>UҔ#</w:t>
        <w:tab/>
        <w:t>s�</w:t>
      </w:r>
      <w:r>
        <w:rPr>
          <w:rtl w:val="true"/>
        </w:rPr>
        <w:t>ފ</w:t>
      </w:r>
      <w:r>
        <w:rPr/>
        <w:t>Gn�h9t���V�#�8�# #z#2�'���P#�4���ow�%��^X�a;�W�jx����]�!{ǀD#�d#B`K�-�#B�/�M##��#�&lt;jUc�A#�U���4�;��?,/$�B^]P~</w:t>
        <w:t>�#�v�XZ���b�Q�O�#z�nc�Q�#����#�O&gt;��#�;��r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 ##sn#�����qV(e�</w:t>
      </w:r>
      <w:r>
        <w:rPr/>
        <w:t>֖�</w:t>
      </w:r>
      <w:r>
        <w:rPr/>
        <w:t>,�J��&lt;#*#��%ϚZ#|=�z��#\}"0�Jq�#�1�7{Ë�#ȱ1~�s��&gt;E���/���������#��#A`!#�`��+�  :�#ǋ��</w:t>
      </w:r>
      <w:r>
        <w:rPr/>
        <w:t>ܺ��</w:t>
      </w:r>
      <w:r>
        <w:rPr/>
        <w:t>#�#�#6�̗-��#�96L�#�i�.���:l@�t!</w:t>
      </w:r>
      <w:r>
        <w:rPr/>
        <w:t>㢲</w:t>
      </w:r>
      <w:r>
        <w:rPr/>
        <w:t>r{��#�=#A!�r�%�Y�;:��w��W�#��\ku#�6�#�|�����m�ѿ</w:t>
      </w:r>
      <w:r>
        <w:rPr>
          <w:rtl w:val="true"/>
        </w:rPr>
        <w:t>ݴ</w:t>
      </w:r>
      <w:r>
        <w:rPr/>
        <w:t>���</w:t>
      </w:r>
      <w:r>
        <w:rPr/>
        <w:t>#�#�r�@�|�j�n�  I�)�]Uj*m+����ƮBg��ԇ��(f�7Y���x#�`�i�m��|#�v�6ӫ�&amp;3�    IDAT�@э��c#�#�F#Yev�P�O�#s��#S���8�Z.�A</w:t>
      </w:r>
      <w:r>
        <w:rPr/>
        <w:t>ۚ</w:t>
      </w:r>
      <w:r>
        <w:rPr/>
        <w:t>V���,Ԗ�C#</w:t>
      </w:r>
      <w:r>
        <w:rPr>
          <w:rtl w:val="true"/>
        </w:rPr>
        <w:t>ٴ</w:t>
      </w:r>
      <w:r>
        <w:rPr/>
        <w:t>��</w:t>
      </w:r>
      <w:r>
        <w:rPr/>
        <w:t>g���*�Ćku�\\�\I����N�і1��Q�"MYe��#��i&lt;##�# ##�e�#�t�ԃ&amp;;]o�g���|lVy��g��8#�A����_��#tħɫ</w:t>
      </w:r>
      <w:r>
        <w:rPr>
          <w:rtl w:val="true"/>
        </w:rPr>
        <w:t>ߔ</w:t>
      </w:r>
      <w:r>
        <w:rPr/>
        <w:t>#�#j#���</w:t>
      </w:r>
      <w:r>
        <w:rPr>
          <w:rtl w:val="true"/>
        </w:rPr>
        <w:t>߾</w:t>
      </w:r>
      <w:r>
        <w:rPr/>
        <w:t>��</w:t>
      </w:r>
      <w:r>
        <w:rPr/>
        <w:t>=����#�z�#DP `0ͣo��</w:t>
      </w:r>
      <w:r>
        <w:rPr>
          <w:rtl w:val="true"/>
        </w:rPr>
        <w:t>߿</w:t>
      </w:r>
      <w:r>
        <w:rPr/>
        <w:t>b�~&gt;-��7��#�UV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^ĲXG��</w:t>
      </w:r>
    </w:p>
    <w:p>
      <w:pPr>
        <w:pStyle w:val="PreformattedText"/>
        <w:bidi w:val="0"/>
        <w:jc w:val="left"/>
        <w:rPr/>
      </w:pPr>
      <w:r>
        <w:rPr/>
        <w:t>f8��aX1�44)�p��7����+w�`F7SW��'�B#�V+%��{�#h#h�G##l�t���ʵE&lt;�4���e#��C"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u��Jr#@#</w:t>
      </w:r>
      <w:r>
        <w:rPr>
          <w:rtl w:val="true"/>
        </w:rPr>
        <w:t>؍</w:t>
      </w:r>
      <w:r>
        <w:rPr/>
        <w:t xml:space="preserve">!��{���+�t4�L�sJ#�{:#|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k��z`j��aFa</w:t>
      </w:r>
      <w:r>
        <w:rPr/>
        <w:t>߹</w:t>
      </w:r>
      <w:r>
        <w:rPr/>
        <w:t>u&lt;��T��#;h�)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&gt;��%�o�Zs��#t�?�v�^a��Ba</w:t>
      </w:r>
      <w:r>
        <w:rPr/>
        <w:t>݊�</w:t>
      </w:r>
      <w:r>
        <w:rPr/>
        <w:t>gd'�###�D�w�|�y�#b�h���xf�yÐ��#X��a��Xң#Of#�`$���#tg$</w:t>
      </w:r>
      <w:r>
        <w:rPr>
          <w:rtl w:val="true"/>
        </w:rPr>
        <w:t>چ</w:t>
      </w:r>
      <w:r>
        <w:rPr/>
        <w:t>��</w:t>
      </w:r>
      <w:r>
        <w:rPr/>
        <w:t>-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>
          <w:rtl w:val="true"/>
        </w:rPr>
        <w:t>ڵ</w:t>
      </w:r>
      <w:r>
        <w:rPr/>
        <w:t>vFjv�a[�5�#�9#c</w:t>
        <w:t>4�#O���q���#�tQ��FP#��[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�`��#�"M��z.Ecw#�S#Dh�&lt;Q</w:t>
      </w:r>
      <w:r>
        <w:rPr>
          <w:rtl w:val="true"/>
        </w:rPr>
        <w:t>ך�</w:t>
      </w:r>
      <w:r>
        <w:rPr>
          <w:rtl w:val="true"/>
        </w:rPr>
        <w:t>}�! #�#</w:t>
      </w:r>
      <w:r>
        <w:rPr>
          <w:rtl w:val="true"/>
        </w:rPr>
        <w:t>؟�</w:t>
      </w:r>
      <w:r>
        <w:rPr>
          <w:rtl w:val="true"/>
        </w:rPr>
        <w:t>+�~�</w:t>
      </w:r>
      <w:r>
        <w:rPr>
          <w:rtl w:val="true"/>
        </w:rPr>
        <w:t>ר</w:t>
      </w:r>
      <w:r>
        <w:rPr/>
        <w:t>�</w:t>
      </w:r>
      <w:r>
        <w:rPr/>
        <w:t>䃁�</w:t>
      </w:r>
      <w:r>
        <w:rPr/>
        <w:t>+}��5-&amp;#`�8Z͈;,*�q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ko��Pc�#</w:t>
      </w:r>
      <w:r>
        <w:rPr/>
        <w:t>ꅧ�</w:t>
      </w:r>
      <w:r>
        <w:rPr/>
        <w:t>#P#�#@#�N�#Z���7�v���G_#{�%!�O�1э?h�e��+�</w:t>
      </w:r>
      <w:r>
        <w:rPr>
          <w:rtl w:val="true"/>
        </w:rPr>
        <w:t>׿</w:t>
      </w:r>
      <w:r>
        <w:rPr/>
        <w:t>v��?#́����X`�v�</w:t>
      </w:r>
      <w:r>
        <w:rPr>
          <w:rtl w:val="true"/>
        </w:rPr>
        <w:t>ޡ</w:t>
      </w:r>
      <w:r>
        <w:rPr/>
        <w:t>X� ͥA��#�#��{�o�hY��Jj##z$m��#?�P #����pF�����b�{�+�E#�e�}Q#Q# #En��#�t##�o#��&amp;�O</w:t>
      </w:r>
      <w:r>
        <w:rPr/>
        <w:t>旂�</w:t>
      </w:r>
      <w:r>
        <w:rPr/>
        <w:t>-i�#�*�f�P#����O��#�R��N�Xd+6�+ӧ�D[�,@|�#�#�:#u��s�H�9�#Ω8�~#�q��ƪH@#B��G���u��2��A�#^=�2Oï�o�#}�jr�#��~�r`jub#NW�#� 4ev-��#�����g##�#</w:t>
      </w:r>
      <w:r>
        <w:rPr/>
        <w:t>䡮</w:t>
      </w:r>
      <w:r>
        <w:rPr/>
        <w:t>E2^#j��#`/U��a#�%#(�LhM�#Zñ�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i������ </w:t>
        <w:tab/>
        <w:t>�e#��{�Q��##�}�:�%����7#l�5�|#�'J</w:t>
        <w:t>I1?��#�#9}�S����+*��#^K#U#y���#T Ye�&amp;[����#&lt;�_�F#�</w:t>
      </w:r>
      <w:r>
        <w:rPr/>
        <w:t>ޫ��</w:t>
      </w:r>
      <w:r>
        <w:rPr/>
        <w:t xml:space="preserve">,����j)o$�H6�&amp;�#�\^�]?�'=��2�#�o�~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�ˋ:}���Qf�&amp;n���#��#��fY�JT9���</w:t>
      </w:r>
      <w:r>
        <w:rPr/>
        <w:t>ٕ�</w:t>
      </w:r>
      <w:r>
        <w:rPr/>
        <w:t>7���n�������%�KA#�##�7��#</w:t>
      </w:r>
      <w:r>
        <w:rPr>
          <w:rtl w:val="true"/>
        </w:rPr>
        <w:t>ڡ</w:t>
      </w:r>
      <w:r>
        <w:rPr/>
        <w:t>���</w:t>
      </w:r>
      <w:r>
        <w:rPr/>
        <w:t>)W</w:t>
      </w:r>
      <w:r>
        <w:rPr/>
        <w:t>ٕ</w:t>
      </w:r>
      <w:r>
        <w:rPr/>
        <w:t>ѯ��,W��x�"N�����2/���e�k�0�6���_#</w:t>
      </w:r>
      <w:r>
        <w:rPr/>
        <w:t>݁</w:t>
      </w:r>
      <w:r>
        <w:rPr/>
        <w:t>CI��B R^-&gt;�7e�;�h##�c�"��#/]x##|����d���}^�u#M##"�uh��v�s��#˅:&gt;;#z��T�</w:t>
        <w:t>I��"#d�E�)+1+�D��##� \{ϱ��whe�J</w:t>
      </w:r>
      <w:r>
        <w:rPr>
          <w:rtl w:val="true"/>
        </w:rPr>
        <w:t>ڠ</w:t>
      </w:r>
      <w:r>
        <w:rPr/>
        <w:t>Ƞ�ddP1+#��.M�Y�l (j�u�`2##��</w:t>
      </w:r>
    </w:p>
    <w:p>
      <w:pPr>
        <w:pStyle w:val="PreformattedText"/>
        <w:bidi w:val="0"/>
        <w:jc w:val="left"/>
        <w:rPr/>
      </w:pPr>
      <w:r>
        <w:rPr/>
        <w:t>Y�q����K�_�#�@�86�#��:U��7(� ,�G�.6�yX��e#v}�L</w:t>
      </w:r>
      <w:r>
        <w:rPr>
          <w:rtl w:val="true"/>
        </w:rPr>
        <w:t>ݮ</w:t>
      </w:r>
      <w:r>
        <w:rPr/>
        <w:t>*�b��N#k���#^��#</w:t>
        <w:tab/>
        <w:t>�#�m�</w:t>
      </w:r>
      <w:r>
        <w:rPr/>
        <w:t>۱</w:t>
      </w:r>
      <w:r>
        <w:rPr/>
        <w:t>m3���b�(,j��|�</w:t>
      </w:r>
      <w:r>
        <w:rPr>
          <w:rtl w:val="true"/>
        </w:rPr>
        <w:t>ߝ</w:t>
      </w:r>
      <w:r>
        <w:rPr/>
        <w:t>g��N�#f�F#�#QA�k�-#�����#�"�E��Eb��</w:t>
      </w:r>
      <w:r>
        <w:rPr>
          <w:rtl w:val="true"/>
        </w:rPr>
        <w:t>؜</w:t>
      </w:r>
      <w:r>
        <w:rPr/>
        <w:t>H�!#=����a#b��</w:t>
      </w:r>
    </w:p>
    <w:p>
      <w:pPr>
        <w:pStyle w:val="PreformattedText"/>
        <w:bidi w:val="0"/>
        <w:jc w:val="left"/>
        <w:rPr/>
      </w:pPr>
      <w:r>
        <w:rPr/>
        <w:t>Hf�]�(����wp����#kv5$Qrv6���#�.#�##2@#�#�#��#�_�0`��#�:�ւ#�w��#|�A#T�:Ͳ��#&gt;��Ķq�29��X#���#|�m[�{#/#d�#�}��Tx�� ##�^�}��r$��~Ǡ��ʮ*#�@�.�D]TY��</w:t>
        <w:t>{^#9 p#/6�x�����V�V����o��#��O�&gt;^f�7�SY���K,*f$�d��_�#)T�� #�+E�#A.�#</w:t>
        <w:tab/>
        <w:t>��FSk��)R�:��u{�P������L�:h</w:t>
      </w:r>
      <w:r>
        <w:rPr>
          <w:rtl w:val="true"/>
        </w:rPr>
        <w:t>ד</w:t>
      </w:r>
      <w:r>
        <w:rPr/>
        <w:t>#�"���TKjŁO �\&gt;�vl��:f^j��a^`Òi#WT#�tL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9�.#�e;</w:t>
      </w:r>
      <w:r>
        <w:rPr/>
        <w:t>۬</w:t>
      </w:r>
      <w:r>
        <w:rPr/>
        <w:t>jF�yzr#8!�3\�7���0En��##�t��i�</w:t>
      </w:r>
      <w:r>
        <w:rPr/>
        <w:t>֦�����</w:t>
      </w:r>
      <w:r>
        <w:rPr/>
        <w:t>6#9�\�B=o</w:t>
        <w:t>�)f##��JY�y�E��&amp;5�9 j�</w:t>
      </w:r>
      <w:r>
        <w:rPr>
          <w:rtl w:val="true"/>
        </w:rPr>
        <w:t>ױ</w:t>
      </w:r>
      <w:r>
        <w:rPr>
          <w:rtl w:val="true"/>
        </w:rPr>
        <w:t>)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�iY��|�����y#e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̑-#aJ%��#�:�n�q#'��8*T��</w:t>
        <w:t>� �m#Z�L,j##�v�s.GAY��Ӿ��C</w:t>
      </w:r>
      <w:r>
        <w:rPr>
          <w:rtl w:val="true"/>
        </w:rPr>
        <w:t>ض</w:t>
      </w:r>
      <w:r>
        <w:rPr/>
        <w:t>Q��b�| X#��U�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n��#����Z��&gt;�#0�������c��i~����q#m��y��Z��#F#E#]%�#��y�&lt;14-nvu�|�j�_�#kF���3�-#}~ZXN0��nE�#E�&lt;Oq=#M��#�J�*O�M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Ht�(����]#��=��̓��#b</w:t>
        <w:t>#4pzf###u���,_��6�P�)�ⲅ�n�Q�}@�P�#��q�j�nhuej�f#'��G��W$���#</w:t>
      </w:r>
      <w:r>
        <w:rPr/>
        <w:t>ඹ�</w:t>
      </w:r>
      <w:r>
        <w:rPr/>
        <w:t>3�#</w:t>
        <w:t>�#`�� ��#��[�M#aan�MT6�b������#</w:t>
      </w:r>
      <w:r>
        <w:rPr>
          <w:rtl w:val="true"/>
        </w:rPr>
        <w:t>ר</w:t>
      </w:r>
      <w:r>
        <w:rPr/>
        <w:t>i"�i^/���#�#��o��J�477#�2#��</w:t>
      </w:r>
      <w:r>
        <w:rPr>
          <w:rtl w:val="true"/>
        </w:rPr>
        <w:t>ٳ</w:t>
      </w:r>
      <w:r>
        <w:rPr/>
        <w:t>K�F�f�##��</w:t>
        <w:tab/>
        <w:t>1���8q6yQ��</w:t>
      </w:r>
      <w:r>
        <w:rPr>
          <w:rtl w:val="true"/>
        </w:rPr>
        <w:t>ڴ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m�P@s*t�v#�!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` �3</w:t>
      </w:r>
      <w:r>
        <w:rPr/>
        <w:t>ۢ�</w:t>
      </w:r>
      <w:r>
        <w:rPr/>
        <w:t>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iY��mR��A(X</w:t>
        <w:t>��r����T##u:P�MNp.�E##*�e�##6�[�%q�W�Rp��#��Fg��tY</w:t>
      </w:r>
      <w:r>
        <w:rPr/>
        <w:t>٢</w:t>
      </w:r>
      <w:r>
        <w:rPr/>
        <w:t>��</w:t>
      </w:r>
      <w:r>
        <w:rPr/>
        <w:t>`##��@y�%q#G#���ʖ��</w:t>
      </w:r>
      <w:r>
        <w:rPr>
          <w:rtl w:val="true"/>
        </w:rPr>
        <w:t>ו</w:t>
      </w:r>
      <w:r>
        <w:rPr/>
        <w:t>i��</w:t>
        <w:tab/>
        <w:t>:����$;��#4� ���N�����o|�#�#�#�#�#F#7����'Ys:�&lt;I#�#8OQ�y]G��T����%�#]W8п#w#|#/�#� �yp=ě�2#t��K��Ԯ5���4+*</w:t>
        <w:tab/>
        <w:t>��m��'</w:t>
      </w:r>
      <w:r>
        <w:rPr/>
        <w:t>۬</w:t>
      </w:r>
      <w:r>
        <w:rPr/>
        <w:t>A�m��,)#JEp�z#�բ�N���k���mGz#"��b�'����G�[�#�U</w:t>
      </w:r>
      <w:r>
        <w:rPr/>
        <w:t>٢</w:t>
      </w:r>
      <w:r>
        <w:rPr/>
        <w:t>��</w:t>
      </w:r>
      <w:r>
        <w:rPr/>
        <w:t>)��*�-���l����6</w:t>
      </w:r>
    </w:p>
    <w:p>
      <w:pPr>
        <w:pStyle w:val="PreformattedText"/>
        <w:bidi w:val="0"/>
        <w:jc w:val="left"/>
        <w:rPr/>
      </w:pPr>
      <w:r>
        <w:rPr/>
        <w:t>(�P'�;��#s*##W���o�Z�&lt;+Sl��5j*V�#�j�D�D�Y�JBmMMw��@��qjj�a#����UN���#��wf�</w:t>
      </w:r>
    </w:p>
    <w:p>
      <w:pPr>
        <w:pStyle w:val="PreformattedText"/>
        <w:bidi w:val="0"/>
        <w:jc w:val="left"/>
        <w:rPr/>
      </w:pPr>
      <w:r>
        <w:rPr/>
        <w:t>k[�m#o</w:t>
      </w:r>
      <w:r>
        <w:rPr>
          <w:rtl w:val="true"/>
        </w:rPr>
        <w:t>ڶ</w:t>
      </w:r>
      <w:r>
        <w:rPr/>
        <w:t>�</w:t>
      </w:r>
      <w:r>
        <w:rPr/>
        <w:t>w��</w:t>
        <w:t>�O�M&amp;+U��#�6�/�e���&gt;нIR��^L�</w:t>
      </w:r>
      <w:r>
        <w:rPr/>
        <w:t>茋</w:t>
      </w:r>
      <w:r>
        <w:rPr/>
        <w:t>K�l#?yn'�`�#M��4�_T;��`##Ij&gt;m�#��9T����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�#ջ�+�#���}{��Z���#c���#�UY��9#</w:t>
      </w:r>
      <w:r>
        <w:rPr>
          <w:rtl w:val="true"/>
        </w:rPr>
        <w:t>ࢮ</w:t>
      </w:r>
      <w:r>
        <w:rPr>
          <w:rtl w:val="true"/>
        </w:rPr>
        <w:t>&lt;�(+��;���*�</w:t>
      </w:r>
      <w:r>
        <w:rPr/>
        <w:t>3</w:t>
      </w:r>
      <w:r>
        <w:rPr/>
        <w:t>d�`</w:t>
      </w:r>
      <w:r>
        <w:rPr>
          <w:rtl w:val="true"/>
        </w:rPr>
        <w:t>ڡ</w:t>
      </w:r>
      <w:r>
        <w:rPr>
          <w:rtl w:val="true"/>
        </w:rPr>
        <w:t>{</w:t>
      </w:r>
      <w:r>
        <w:rPr/>
        <w:t>0</w:t>
      </w:r>
      <w:r>
        <w:rPr/>
        <w:t>#iE���f#`L���#i�7E�.#�Q##�f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W7�n��4o�X��=�}�</w:t>
      </w:r>
      <w:r>
        <w:rPr>
          <w:rtl w:val="true"/>
        </w:rPr>
        <w:t>ۿ</w:t>
      </w:r>
      <w:r>
        <w:rPr/>
        <w:t>�</w:t>
      </w:r>
      <w:r>
        <w:rPr/>
        <w:t>:�_B����;�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7&amp;#)���}�N����#T#���#�#(�0�����=�]�b|��+w��4�����U�g�&amp;w#�e��x��#�d- o1�Զl#��)���3�#���N���r</w:t>
        <w:t xml:space="preserve"> @# #У?�J����dq&amp;E�WD#]�z6��B#[�&amp;�ՂG�n:�5�?z����#�u9/��T�#��t��Ǘ�#��/�U���#�(�I�XD#y1�</w:t>
      </w:r>
      <w:r>
        <w:rPr>
          <w:rtl w:val="true"/>
        </w:rPr>
        <w:t>ߩ</w:t>
      </w:r>
      <w:r>
        <w:rPr/>
        <w:t>��</w:t>
      </w:r>
      <w:r>
        <w:rPr/>
        <w:t>jR���;�#�|A��(�#��.R���2t�7i�*��&gt;�dY#5W�#�X?B#`#�#9�nZ�#]+#�#�#�����,Ȇ~�#ya��6�@ !�.�CeFW�U#�uM+�ҬAU&amp;�f�e�jr�#]�:</w:t>
      </w:r>
      <w:r>
        <w:rPr>
          <w:rtl w:val="true"/>
        </w:rPr>
        <w:t>ߴ</w:t>
      </w:r>
      <w:r>
        <w:rPr/>
        <w:t>�</w:t>
      </w:r>
      <w:r>
        <w:rPr/>
        <w:t>:C��</w:t>
      </w:r>
      <w:r>
        <w:rPr>
          <w:rtl w:val="true"/>
        </w:rPr>
        <w:t>ݭ���</w:t>
      </w:r>
      <w:r>
        <w:rPr>
          <w:rtl w:val="true"/>
        </w:rPr>
        <w:t>#�</w:t>
      </w:r>
      <w:r>
        <w:rPr/>
        <w:t>7</w:t>
      </w:r>
      <w:r>
        <w:rPr/>
        <w:t>�"J=���2lJ�Դ�##Q��rK�Ã��&lt;�#��_�*��##(�*�ғ&amp;#�.�#M:k�w����#�m�N���##���n###�#-#</w:t>
        <w:t>Y=/s�#tr0���y�@l#��fW@�!���\ϫ�Z�Qx�d##�xM#�#^��Z3]c</w:t>
      </w:r>
      <w:r>
        <w:rPr>
          <w:rtl w:val="true"/>
        </w:rPr>
        <w:t>۔</w:t>
      </w:r>
    </w:p>
    <w:p>
      <w:pPr>
        <w:pStyle w:val="PreformattedText"/>
        <w:bidi w:val="0"/>
        <w:jc w:val="left"/>
        <w:rPr/>
      </w:pPr>
      <w:r>
        <w:rPr/>
        <w:t>U</w:t>
        <w:tab/>
        <w:t>##ǐ��@1#4�g���xqjj;��R�#�#�#z##�eY#�##�͢</w:t>
      </w:r>
      <w:r>
        <w:rPr/>
        <w:t>ꖻ�ܲ</w:t>
      </w:r>
      <w:r>
        <w:rPr/>
        <w:t>^#�� #�``#�k�n��#�PE���%��a�w</w:t>
      </w:r>
      <w:r>
        <w:rPr>
          <w:rtl w:val="true"/>
        </w:rPr>
        <w:t>܆</w:t>
      </w:r>
      <w:r>
        <w:rPr/>
        <w:t>�</w:t>
      </w:r>
      <w:r>
        <w:rPr/>
        <w:t>i�g����Vo�zL�#P������x�����x� #h :�!î��Q�##�jQ+���p#_��#R �^�#�#�7MY\,6��;��[������0#�K#�g�##���#o�#�#OW�#�L#��3�.�Y�y��e��:</w:t>
      </w:r>
      <w:r>
        <w:rPr>
          <w:rtl w:val="true"/>
        </w:rPr>
        <w:t>ے</w:t>
      </w:r>
      <w:r>
        <w:rPr/>
        <w:t>�</w:t>
      </w:r>
      <w:r>
        <w:rPr/>
        <w:t>,�����]#H# ���b��I[�B{^�#��Yu���y;�dE�~['m���#���^��A�}s�����#R�]�V�S��&lt;</w:t>
      </w:r>
      <w:r>
        <w:rPr/>
        <w:t>٦</w:t>
      </w:r>
      <w:r>
        <w:rPr/>
        <w:t>F�N�R�7�R��6��)T��s�˄P���I�`FY�İ1 3�����C�hş�K#�##y������#�&amp;3�ԡ#,N�#RT'#��}M�Z[y&gt;�b#en�c��</w:t>
      </w:r>
    </w:p>
    <w:p>
      <w:pPr>
        <w:pStyle w:val="PreformattedText"/>
        <w:bidi w:val="0"/>
        <w:jc w:val="left"/>
        <w:rPr/>
      </w:pPr>
      <w:r>
        <w:rPr/>
        <w:t>*5U��#�Qs��&amp;%H��v�[�#����+��}#a�Z��c�</w:t>
      </w:r>
      <w:r>
        <w:rPr>
          <w:rtl w:val="true"/>
        </w:rPr>
        <w:t>ݦ</w:t>
      </w:r>
      <w:r>
        <w:rPr/>
        <w:t>����</w:t>
      </w:r>
      <w:r>
        <w:rPr/>
        <w:t>x##N�js�#���#tʉ#�j��)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1��]��S%�&amp;���T&amp;#gi����uW�y�g#M</w:t>
      </w:r>
      <w:r>
        <w:rPr/>
        <w:t>۪</w:t>
      </w:r>
      <w:r>
        <w:rPr/>
        <w:t>T�*_�#P )�aM�#$�K�9c�l�^�:�#�w�g�}�##�gw&gt;L�*'#K�-i��##/�</w:t>
      </w:r>
      <w:r>
        <w:rPr/>
        <w:t>ޭ�</w:t>
      </w:r>
      <w:r>
        <w:rPr/>
        <w:t>_v�-���#E # #�#����E�}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=#��</w:t>
      </w:r>
      <w:r>
        <w:rPr/>
        <w:t>5</w:t>
      </w:r>
      <w:r>
        <w:rPr/>
        <w:t>�l�HW</w:t>
      </w:r>
      <w:r>
        <w:rPr>
          <w:rtl w:val="true"/>
        </w:rPr>
        <w:t>ڔ</w:t>
      </w:r>
      <w:r>
        <w:rPr/>
        <w:t>uIrn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un#�×��#x#��w��6����#�D�5QQ�#b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</w:t>
        <w:t>�#��a#]��1##��UI�</w:t>
      </w:r>
      <w:r>
        <w:rPr/>
        <w:t>ܹ</w:t>
      </w:r>
      <w:r>
        <w:rPr/>
        <w:t>#T�15���(#�p�Y���#��=�(�RMR[VѼ�3�DH�#�I9#RAd5��&lt;y��A #3{�#</w:t>
      </w:r>
      <w:r>
        <w:rPr/>
        <w:t>ِ</w:t>
      </w:r>
      <w:r>
        <w:rPr/>
        <w:t>l[�#!�#�&lt;{r&amp;f��#�SD��'</w:t>
      </w:r>
    </w:p>
    <w:p>
      <w:pPr>
        <w:pStyle w:val="PreformattedText"/>
        <w:bidi w:val="0"/>
        <w:jc w:val="left"/>
        <w:rPr/>
      </w:pPr>
      <w:r>
        <w:rPr/>
        <w:t>#� P���&lt;�#nV�Q�,��(NvɎ�,</w:t>
        <w:t>�N�r$&lt;�#��*#�^�6#��#Y#*#�i���7�#�#�!5 ��i�,�j#����.~�J�*_p�y��˄#</w:t>
        <w:t>��</w:t>
      </w:r>
      <w:r>
        <w:rPr/>
        <w:t>珒</w:t>
      </w:r>
      <w:r>
        <w:rPr/>
        <w:t>6�&lt;�hr���ǿ�#=|v�</w:t>
      </w:r>
      <w:r>
        <w:rPr>
          <w:rtl w:val="true"/>
        </w:rPr>
        <w:t>ݮ</w:t>
      </w:r>
      <w:r>
        <w:rPr/>
        <w:t>��</w:t>
      </w:r>
      <w:r>
        <w:rPr/>
        <w:t>#��#��aW��`�#��ҢI�T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\C��69�:��R"</w:t>
      </w:r>
      <w:r>
        <w:rPr/>
        <w:t>ٔ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z�</w:t>
      </w:r>
      <w:r>
        <w:rPr/>
        <w:t>۵</w:t>
      </w:r>
      <w:r>
        <w:rPr/>
        <w:t>iH�ɒ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t�iz��##�,��:]U��:I �`+�r�(#\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4�ΰ#u�'�M^5/�������2#M��i#}8��I}�t�;b�ɯ##,��Q�(</w:t>
        <w:t>��PW#��.&gt;~H���D��jmJ#</w:t>
        <w:t xml:space="preserve"> @�����#O��yY�#\��1#�j�� ɬ�#S�z^F���]��7zo~���7�1���.F�Yh��</w:t>
      </w:r>
      <w:r>
        <w:rPr>
          <w:rtl w:val="true"/>
        </w:rPr>
        <w:t>ݹ���</w:t>
      </w:r>
      <w:r>
        <w:rPr>
          <w:rtl w:val="true"/>
        </w:rPr>
        <w:t>#�#]=</w:t>
      </w:r>
      <w:r>
        <w:rPr/>
        <w:t>4</w:t>
      </w:r>
      <w:r>
        <w:rPr/>
        <w:t>�Q]b��V|R������m��\6�a={�V��#�M�x�q�w���]###�a�����_�ş�#j�w��}�#�K�q�#���#���R�L�cR�</w:t>
      </w:r>
    </w:p>
    <w:p>
      <w:pPr>
        <w:pStyle w:val="PreformattedText"/>
        <w:bidi w:val="0"/>
        <w:jc w:val="left"/>
        <w:rPr/>
      </w:pPr>
      <w:r>
        <w:rPr/>
        <w:t>;�K���;�##�U����s��'�L#7�i^�b�GHQf�4�(v##:�w�=#_#0�#o&gt;*~PU2K'M[;l�&amp;���JM���#�lJ��+�k�e#:vjEth�,��4��(�j��#�#"V���8{�Pa#&amp;+�#</w:t>
        <w:t>7�M|�Ɲ6�xvy�S�^\ͯ.���J</w:t>
      </w:r>
    </w:p>
    <w:p>
      <w:pPr>
        <w:pStyle w:val="PreformattedText"/>
        <w:bidi w:val="0"/>
        <w:jc w:val="left"/>
        <w:rPr/>
      </w:pPr>
      <w:r>
        <w:rPr/>
        <w:t>#�����0�j_##��bG#�W�e��f=e�����=</w:t>
      </w:r>
      <w:r>
        <w:rPr/>
        <w:t>ֻ�</w:t>
      </w:r>
      <w:r>
        <w:rPr/>
        <w:t>U�"Gu��z�ɶ�6q.�f�н#ϰh�#�&lt;#�#�6��u�m3��9�`���l�A7čQ+��#�1,m?��:��Rp$\��6�?�wG</w:t>
        <w:tab/>
        <w:t>������"�L�����w^$U��#�#�%��}�</w:t>
      </w:r>
      <w:r>
        <w:rPr/>
        <w:t>䙎��</w:t>
      </w:r>
      <w:r>
        <w:rPr/>
        <w:t>#J�t�j���7</w:t>
        <w:t>4a���Qa�n#���2�wv��4��L2��iC�#�N~6}���{=#5��G�ÿ�яf��3#)���:;Al&gt;]#</w:t>
      </w:r>
      <w:r>
        <w:rPr>
          <w:rtl w:val="true"/>
        </w:rPr>
        <w:t>ڨ</w:t>
      </w:r>
      <w:r>
        <w:rPr/>
        <w:t>��</w:t>
      </w:r>
      <w:r>
        <w:rPr/>
        <w:t>~"V��,st��|e�#�#��x`}i�</w:t>
        <w:tab/>
        <w:t>?���5�5 � (�n�Nbw���_=9{Z���8�]A�Z%#�Ҏ����x��#nkEU�c##0#Ul�Ã����ӲC</w:t>
      </w:r>
      <w:r>
        <w:rPr/>
        <w:t>٠</w:t>
      </w:r>
      <w:r>
        <w:rPr/>
        <w:t>�</w:t>
      </w:r>
      <w:r>
        <w:rPr/>
        <w:t>#h[&amp;�</w:t>
      </w:r>
      <w:r>
        <w:rPr>
          <w:rtl w:val="true"/>
        </w:rPr>
        <w:t>ܮ</w:t>
      </w:r>
      <w:r>
        <w:rPr/>
        <w:t>��</w:t>
      </w:r>
      <w:r>
        <w:rPr/>
        <w:t>vK���6cNз���#�Eq#�#��#��#�Y�V�#�,��j^�</w:t>
      </w:r>
      <w:r>
        <w:rPr>
          <w:rtl w:val="true"/>
        </w:rPr>
        <w:t>ݮ</w:t>
      </w:r>
      <w:r>
        <w:rPr/>
        <w:t>�</w:t>
      </w:r>
      <w:r>
        <w:rPr/>
        <w:t>#��#Lr�d=1��;#�=</w:t>
      </w:r>
      <w:r>
        <w:rPr>
          <w:rtl w:val="true"/>
        </w:rPr>
        <w:t>׈</w:t>
      </w:r>
      <w:r>
        <w:rPr/>
        <w:t>Ӓ&gt;h&gt;��u</w:t>
      </w:r>
      <w:r>
        <w:rPr>
          <w:rtl w:val="true"/>
        </w:rPr>
        <w:t>ڼ</w:t>
      </w:r>
      <w:r>
        <w:rPr/>
        <w:t>�</w:t>
      </w:r>
      <w:r>
        <w:rPr/>
        <w:t>#dM-�k�##�PՂ</w:t>
      </w:r>
      <w:r>
        <w:rPr>
          <w:rtl w:val="true"/>
        </w:rPr>
        <w:t>ܮ</w:t>
      </w:r>
      <w:r>
        <w:rPr/>
        <w:t>5</w:t>
      </w:r>
      <w:r>
        <w:rPr/>
        <w:t>ϰ�N�.9�##j��# #�|ER(����#�##�C$s�##hW��#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;d��VX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ε[#���</w:t>
      </w:r>
      <w:r>
        <w:rPr>
          <w:rtl w:val="true"/>
        </w:rPr>
        <w:t>ء</w:t>
      </w:r>
      <w:r>
        <w:rPr/>
        <w:t>��</w:t>
      </w:r>
      <w:r>
        <w:rPr/>
        <w:t>B�4;#'��z�a��*ԽWd�x^�##</w:t>
      </w:r>
      <w:r>
        <w:rPr/>
        <w:t>߶��</w:t>
      </w:r>
      <w:r>
        <w:rPr/>
        <w:t>#�.#&gt;����-2G;]m;K3##���sd�#�L�#�q�</w:t>
      </w:r>
    </w:p>
    <w:p>
      <w:pPr>
        <w:pStyle w:val="PreformattedText"/>
        <w:bidi w:val="0"/>
        <w:jc w:val="left"/>
        <w:rPr/>
      </w:pPr>
      <w:r>
        <w:rPr/>
        <w:t>b �q�2���2�U!T�#2��#�U�a</w:t>
      </w:r>
      <w:r>
        <w:rPr/>
        <w:t>؀</w:t>
      </w:r>
      <w:r>
        <w:rPr/>
        <w:t>�</w:t>
      </w:r>
      <w:r>
        <w:rPr/>
        <w:t>(��+D�Hm7#k��</w:t>
        <w:tab/>
        <w:t>`K˒�i</w:t>
      </w:r>
      <w:r>
        <w:rPr/>
        <w:t>؎</w:t>
      </w:r>
      <w:r>
        <w:rPr/>
        <w:t>##���*��4��%K���\ #�#</w:t>
        <w:t>����a�Vn5��ʕk��Y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g#���#%����ʻ</w:t>
      </w:r>
      <w:r>
        <w:rPr/>
        <w:t>掏�</w:t>
      </w:r>
      <w:r>
        <w:rPr/>
        <w:t>j�Dem[#�\&lt;�#�#Ք"�VQZQxz����#��ú�M��[N����L#�!�De#UM�&amp;#�A��#��9</w:t>
      </w:r>
      <w:r>
        <w:rPr/>
        <w:t>֗</w:t>
      </w:r>
      <w:r>
        <w:rPr/>
        <w:t>R���'##� $@o��#�@���p|vq�����#�:#�I�P�n�/</w:t>
        <w:t>�XE#XO#�&amp;#Ǩ��</w:t>
      </w:r>
      <w:r>
        <w:rPr/>
        <w:t>٣</w:t>
      </w:r>
      <w:r>
        <w:rPr/>
        <w:t>?��#�{�l52.�#�D#�$[#sC��f{ҵ#�"��f#�Ȫt��|�#�0�F5��</w:t>
      </w:r>
    </w:p>
    <w:p>
      <w:pPr>
        <w:pStyle w:val="PreformattedText"/>
        <w:bidi w:val="0"/>
        <w:jc w:val="left"/>
        <w:rPr/>
      </w:pPr>
      <w:r>
        <w:rPr/>
        <w:t>Asiք�#</w:t>
        <w:tab/>
        <w:t>=�ъo�#�</w:t>
        <w:tab/>
        <w:t xml:space="preserve">G�� </w:t>
        <w:t>�#�:�t��&gt;Tf�G���</w:t>
        <w:t>|#%+�r^�F5��1-�)�F�geq�#UJ)�H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ϕ#�#mXMQ��##�cZ�8F�B�</w:t>
      </w:r>
    </w:p>
    <w:p>
      <w:pPr>
        <w:pStyle w:val="PreformattedText"/>
        <w:bidi w:val="0"/>
        <w:jc w:val="left"/>
        <w:rPr/>
      </w:pPr>
      <w:r>
        <w:rPr/>
        <w:t>3�+S</w:t>
        <w:t>���C�#F��N;S�����</w:t>
      </w:r>
    </w:p>
    <w:p>
      <w:pPr>
        <w:pStyle w:val="PreformattedText"/>
        <w:bidi w:val="0"/>
        <w:jc w:val="left"/>
        <w:rPr/>
      </w:pPr>
      <w:r>
        <w:rPr/>
        <w:t>-xv�kǼa�##���z~�#'�j�M�X�#�z#6��L�Z##�v����Ѧ(��*�t#��]TS�r����"Z��#�WUM���p�,@PV�'^�ÔA���`X*���H0�cV����ʔ�G���4�T�*���}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U�}��o##P��v�</w:t>
      </w:r>
      <w:r>
        <w:rPr>
          <w:rtl w:val="true"/>
        </w:rPr>
        <w:t>޹</w:t>
      </w:r>
      <w:r>
        <w:rPr/>
        <w:t>�</w:t>
      </w:r>
      <w:r>
        <w:rPr/>
        <w:t>|�d�D����Ѭ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J��?����#�#|��#�6�J8�</w:t>
      </w:r>
      <w:r>
        <w:rPr/>
        <w:t>۳�</w:t>
      </w:r>
      <w:r>
        <w:rPr/>
        <w:t>Ir�</w:t>
      </w:r>
      <w:r>
        <w:rPr>
          <w:rtl w:val="true"/>
        </w:rPr>
        <w:t>ݞ</w:t>
      </w:r>
      <w:r>
        <w:rPr/>
        <w:t>��</w:t>
      </w:r>
      <w:r>
        <w:rPr/>
        <w:t>n�t�y�$��f��y�-�6�%d��#BwE`�y�g</w:t>
      </w:r>
      <w:r>
        <w:rPr/>
        <w:t>ؐ</w:t>
      </w:r>
      <w:r>
        <w:rPr/>
        <w:t>0?φ�Q���e{c�{DC�#w��txI��K� �o���Q#@ #�3#���^� g��?#�(��j�DO�:��h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i|OU###�z�ч�e9�ꞁ�2'Jq�2hZ��K�'#l�#&amp;eQ��`/��M#�"#��#=�:�#�q��ŕ#�Rvu</w:t>
      </w:r>
      <w:r>
        <w:rPr/>
        <w:t>݉��</w:t>
      </w:r>
      <w:r>
        <w:rPr/>
        <w:t>h^qç�</w:t>
      </w:r>
      <w:r>
        <w:rPr>
          <w:rtl w:val="true"/>
        </w:rPr>
        <w:t>ߏ��</w:t>
      </w:r>
      <w:r>
        <w:rPr>
          <w:rtl w:val="true"/>
        </w:rPr>
        <w:t>|#�*: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^B�ˑ���t�</w:t>
        <w:t>#�#xu��i}�,��i���m�C�.4�U���&lt;� #@#e{#�s�w]���}#j`�YU�#6��a�����Ⱦy�5�y��</w:t>
      </w:r>
      <w:r>
        <w:rPr/>
        <w:t>֫�</w:t>
      </w:r>
      <w:r>
        <w:rPr/>
        <w:t>##]�w�#Yq</w:t>
      </w:r>
      <w:r>
        <w:rPr/>
        <w:t>䎏��</w:t>
      </w:r>
      <w:r>
        <w:rPr/>
        <w:t>qd��m��#]��u.@##Y9}� �i�O���Ió(#o���0�&lt;nrDt��#�</w:t>
      </w:r>
    </w:p>
    <w:p>
      <w:pPr>
        <w:pStyle w:val="PreformattedText"/>
        <w:bidi w:val="0"/>
        <w:jc w:val="left"/>
        <w:rPr/>
      </w:pPr>
      <w:r>
        <w:rPr/>
        <w:t>&lt;yHL#IO�� #����4u�RD�z��m�i���NG#w�;�la��M�#^B5�ʤ.�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tˆj?O</w:t>
      </w:r>
      <w:r>
        <w:rPr>
          <w:rtl w:val="true"/>
        </w:rPr>
        <w:t>߃</w:t>
      </w:r>
      <w:r>
        <w:rPr/>
        <w:t>&amp;,�� �</w:t>
      </w:r>
      <w:r>
        <w:rPr/>
        <w:t>݇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ڲ</w:t>
      </w:r>
      <w:r>
        <w:rPr/>
        <w:t>ӥ#?)��#����YV�</w:t>
        <w:t>�5��p2#�����d���M</w:t>
      </w:r>
      <w:r>
        <w:rPr/>
        <w:t>۠����</w:t>
      </w:r>
      <w:r>
        <w:rPr/>
        <w:t>&amp;`���y&amp;����*#l�fy���qG�ɳ'��#�\�1�#�6#T��^&lt;�#0�##s���ѭ�###s��7_�K�V�R�#�&gt;�?�</w:t>
      </w:r>
      <w:r>
        <w:rPr>
          <w:rtl w:val="true"/>
        </w:rPr>
        <w:t>ٿ</w:t>
      </w:r>
      <w:r>
        <w:rPr/>
        <w:t>�</w:t>
      </w:r>
      <w:r>
        <w:rPr/>
        <w:t>ΞӃ##��#�&gt;�#S #� e�qx�����ѭ��</w:t>
      </w:r>
      <w:r>
        <w:rPr>
          <w:rtl w:val="true"/>
        </w:rPr>
        <w:t>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�)��v$��\���'���sx�1�e�)�Ka����9�#�</w:t>
      </w:r>
      <w:r>
        <w:rPr/>
        <w:t>嘠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$6z}3�,##D��[7��</w:t>
      </w:r>
      <w:r>
        <w:rPr>
          <w:rtl w:val="true"/>
        </w:rPr>
        <w:t>ڿ</w:t>
      </w:r>
      <w:r>
        <w:rPr/>
        <w:t>��</w:t>
      </w:r>
      <w:r>
        <w:rPr/>
        <w:t>T}:$Bi����</w:t>
      </w:r>
      <w:r>
        <w:rPr>
          <w:rtl w:val="true"/>
        </w:rPr>
        <w:t>ظ</w:t>
      </w:r>
      <w:r>
        <w:rPr/>
        <w:t>�</w:t>
      </w:r>
      <w:r>
        <w:rPr/>
        <w:t>n:]hA#g�-��\�U���-]h.M7����eR�</w:t>
      </w:r>
      <w:r>
        <w:rPr/>
        <w:t>٦</w:t>
      </w:r>
      <w:r>
        <w:rPr>
          <w:rtl w:val="true"/>
        </w:rPr>
        <w:t>ق</w:t>
      </w:r>
      <w:r>
        <w:rPr/>
        <w:t>5</w:t>
      </w:r>
      <w:r>
        <w:rPr/>
        <w:t>Ky4+�#]a8�</w:t>
        <w:tab/>
        <w:t>�@�#M�&amp;�f�#6∑�,k#vp��&gt;1�cF#�F�t#��]</w:t>
      </w:r>
      <w:r>
        <w:rPr/>
        <w:t>۬</w:t>
      </w:r>
      <w:r>
        <w:rPr/>
        <w:t>m� Ά_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�#��#�a���#�{7Ce��w��&lt;�B7%�7�lp����[?f4##�A�@</w:t>
      </w:r>
      <w:r>
        <w:rPr/>
        <w:t>ׅ�</w:t>
      </w:r>
      <w:r>
        <w:rPr/>
        <w:t>Q�`�y�#B#Cͻ�&lt;�l���#5�</w:t>
      </w:r>
      <w:r>
        <w:rPr>
          <w:rtl w:val="true"/>
        </w:rPr>
        <w:t>ݶ</w:t>
      </w:r>
      <w:r>
        <w:rPr/>
        <w:t>�</w:t>
      </w:r>
      <w:r>
        <w:rPr/>
        <w:t>/�sAVf��j#��i;¶�͕D�VK%&lt;#q�L�4+�����*͛�#�v[#�m��9~��g�5�h�5v�U���;!�n�z�E#^��N��&amp;������#�s#���[{Y�#�#m��0T�+iY#d/Aa25��#T#��#v�z#j}�9�Ұi1ӻm#cr�����&lt;�Z</w:t>
      </w:r>
      <w:r>
        <w:rPr/>
        <w:t>֞�</w:t>
      </w:r>
      <w:r>
        <w:rPr/>
        <w:t>ϯ*��uc�:�</w:t>
        <w:t>����Z#����:�W�k_��Ͼ�#q������#a��� �$D �G#O/E��&gt;#�SY�3�</w:t>
      </w:r>
      <w:r>
        <w:rPr>
          <w:rtl w:val="true"/>
        </w:rPr>
        <w:t>߀</w:t>
      </w:r>
      <w:r>
        <w:rPr/>
        <w:t xml:space="preserve"> </w:t>
      </w:r>
      <w:r>
        <w:rPr/>
        <w:t>tf�V�Y9�*��#��t#Hk`�E�hy��&gt;:�#x��HZ�#'#e���*�H#G����#l��#*ˢ�#(���</w:t>
      </w:r>
      <w:r>
        <w:rPr>
          <w:rtl w:val="true"/>
        </w:rPr>
        <w:t>غ</w:t>
      </w:r>
      <w:r>
        <w:rPr/>
        <w:t>�����</w:t>
      </w:r>
      <w:r>
        <w:rPr/>
        <w:t>%�+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S�n</w:t>
      </w:r>
      <w:r>
        <w:rPr/>
        <w:t>߽</w:t>
      </w:r>
      <w:r>
        <w:rPr/>
        <w:t>#�P��T��*��##]���3% �#5�pb�</w:t>
        <w:tab/>
        <w:t>h��</w:t>
      </w:r>
      <w:r>
        <w:rPr/>
        <w:t>숪</w:t>
      </w:r>
      <w:r>
        <w:rPr/>
        <w:t>ҝ��6-�1�!�7�U�ΰ�#�/���!�.�{�#JJ�klR�#i#�l�</w:t>
      </w:r>
      <w:r>
        <w:rPr>
          <w:rtl w:val="true"/>
        </w:rPr>
        <w:t>ڿ</w:t>
      </w:r>
      <w:r>
        <w:rPr/>
        <w:t>g#!d&gt;�\</w:t>
      </w:r>
      <w:r>
        <w:rPr/>
        <w:t>١</w:t>
      </w:r>
      <w:r>
        <w:rPr/>
        <w:t>��</w:t>
      </w:r>
      <w:r>
        <w:rPr/>
        <w:t>,��Hf�#�e���.s�#�e��m</w:t>
      </w:r>
      <w:r>
        <w:rPr>
          <w:rtl w:val="true"/>
        </w:rPr>
        <w:t>ڜ</w:t>
      </w:r>
      <w:r>
        <w:rPr/>
        <w:t>5</w:t>
      </w:r>
      <w:r>
        <w:rPr>
          <w:rtl w:val="true"/>
        </w:rPr>
        <w:t>���</w:t>
      </w:r>
      <w:r>
        <w:rPr/>
        <w:t>0</w:t>
      </w:r>
      <w:r>
        <w:rPr/>
        <w:t>i�&lt;�i��,#h2</w:t>
      </w:r>
      <w:r>
        <w:rPr>
          <w:rtl w:val="true"/>
        </w:rPr>
        <w:t>޺</w:t>
      </w:r>
      <w:r>
        <w:rPr/>
        <w:t>�</w:t>
      </w:r>
      <w:r>
        <w:rPr/>
        <w:t>J�X��#F3�ҾK*}@�-jj��&lt;#Ka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n��I��£�#��</w:t>
        <w:t>���#2����+YV#�h�##S�y)lЄ�5�#Ўn(��rE#��#�N����^3#�Qk���-#W��:kB�#�y�k/�`D�����E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v|)�n#�����#U5��r#vH�K���</w:t>
      </w:r>
      <w:r>
        <w:rPr/>
        <w:t>녿�</w:t>
      </w:r>
      <w:r>
        <w:rPr/>
        <w:t>#�-#u#k�WOg�</w:t>
      </w:r>
      <w:r>
        <w:rPr>
          <w:rtl w:val="true"/>
        </w:rPr>
        <w:t>ڔ</w:t>
      </w:r>
      <w:r>
        <w:rPr/>
        <w:t>�</w:t>
      </w:r>
      <w:r>
        <w:rPr/>
        <w:t>$Wj#���a�C#5&lt;�9����F���#e�|�{�d</w:t>
      </w:r>
      <w:r>
        <w:rPr>
          <w:rtl w:val="true"/>
        </w:rPr>
        <w:t>ص</w:t>
      </w:r>
      <w:r>
        <w:rPr/>
        <w:t>Q'�]��u</w:t>
        <w:tab/>
        <w:t>&gt;�K�&gt;l�c#�4����#�#W#�#�������#s-��#L�:-�&lt;�g��#��q�6��Ge�� �h"�#�G�s]�A#</w:t>
        <w:t>:�#�$�F��#lhe~�#�/#)R  #cL#n</w:t>
      </w:r>
      <w:r>
        <w:rPr>
          <w:rtl w:val="true"/>
        </w:rPr>
        <w:t>ے</w:t>
      </w:r>
      <w:r>
        <w:rPr/>
        <w:t>�</w:t>
      </w:r>
      <w:r>
        <w:rPr/>
        <w:t>Z#$�[�o�#P�C#Zk�����#o����7�:�#�m;�Ձ��#A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;��L� �7�,-9��#@��hI###ʋ&lt;i�,�FI�U����M��{�A#�����)�V#c�uu�</w:t>
      </w:r>
      <w:r>
        <w:rPr>
          <w:rtl w:val="true"/>
        </w:rPr>
        <w:t>۽</w:t>
      </w:r>
      <w:r>
        <w:rPr/>
        <w:t>g�̶2p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r� ��&gt;x�y9����WJ�</w:t>
      </w:r>
      <w:r>
        <w:rPr/>
        <w:t>쪕���</w:t>
      </w:r>
      <w:r>
        <w:rPr/>
        <w:t>$-�</w:t>
        <w:tab/>
        <w:t>0&amp;m�J^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:#E1)�M#��-�2�[-��i#�i�FȜ0�U^ԙӹ-�@���</w:t>
      </w:r>
      <w:r>
        <w:rPr/>
        <w:t>֕�</w:t>
      </w:r>
      <w:r>
        <w:rPr/>
        <w:t>y����J#^�(w�^#)L�U#-�x�Ao�#yU#��&amp;#%B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`a#R#�B(#6A1#t�a��,�$�f�#)h�,##�^?�f��)#�#�#Z��&amp;T%�#�y</w:t>
        <w:t>�=�0[</w:t>
      </w:r>
      <w:r>
        <w:rPr/>
        <w:t>䖓��</w:t>
      </w:r>
      <w:r>
        <w:rPr/>
        <w:t>aw|S1#9M�5���#�]��q�v#</w:t>
      </w:r>
      <w:r>
        <w:rPr>
          <w:rtl w:val="true"/>
        </w:rPr>
        <w:t>ݮ</w:t>
      </w:r>
      <w:r>
        <w:rPr/>
        <w:t>3</w:t>
      </w:r>
      <w:r>
        <w:rPr>
          <w:rtl w:val="true"/>
        </w:rPr>
        <w:t>� @#�</w:t>
      </w:r>
      <w:r>
        <w:rPr>
          <w:rtl w:val="true"/>
        </w:rPr>
        <w:t>ݗ</w:t>
      </w:r>
      <w:r>
        <w:rPr/>
        <w:t>b#����H#��</w:t>
      </w:r>
      <w:r>
        <w:rPr>
          <w:rtl w:val="true"/>
        </w:rPr>
        <w:t>ݣ</w:t>
      </w:r>
      <w:r>
        <w:rPr/>
        <w:t>��</w:t>
      </w:r>
      <w:r>
        <w:rPr/>
        <w:t>NH|&gt;���b�_l��~��#����s�#�#�LV��Qʭ}�^#y</w:t>
        <w:t>Pc6Ρ�5��M8%"0:��Q/�s#)�#�L#�#�̵�R�^w�}�</w:t>
        <w:t>���r#�R�F8!f����kR</w:t>
      </w:r>
      <w:r>
        <w:rPr/>
        <w:t>땜��</w:t>
      </w:r>
      <w:r>
        <w:rPr/>
        <w:t>Y{ ��FmH#�iyƽ�Q#��b#��� J�#���ǀ�Z�k�E�#�#'�t���,��̡��#S�l�d3�@    IDAT�]���d�}�]�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h�K̑f�}#�#q^r��#��Y��J���E#�6̎�=���͑��D��:��=4�g�#�A�"G��N�f������9z�m#�#2:$��Q3��M�kT#C��#[���##��0&lt;���#�J�2p#�;G��]�o�����&amp;��I��D!!�##�Ԭe�</w:t>
        <w:tab/>
        <w:t>$�Z�f#R�D��#}##Ԁ+�!/�D�#�fv�ú����F�zE�n�#�[���D5%</w:t>
        <w:tab/>
        <w:t>#�j����G�Z</w:t>
        <w:tab/>
        <w:t xml:space="preserve"> #P�(�9�,�j��b�#</w:t>
      </w:r>
      <w:r>
        <w:rPr>
          <w:rtl w:val="true"/>
        </w:rPr>
        <w:t>׷̛</w:t>
      </w:r>
      <w:r>
        <w:rPr/>
        <w:t>�</w:t>
      </w:r>
      <w:r>
        <w:rPr/>
        <w:t>E��B�]ѹ#xwƣW��o�7��o3`#}��#��</w:t>
      </w:r>
      <w:r>
        <w:rPr>
          <w:rtl w:val="true"/>
        </w:rPr>
        <w:t>߿</w:t>
      </w:r>
      <w:r>
        <w:rPr/>
        <w:t xml:space="preserve">k@#*�����#-�^��������z��OV�P�L�r��!�V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n��</w:t>
      </w:r>
      <w:r>
        <w:rPr>
          <w:rtl w:val="true"/>
        </w:rPr>
        <w:t>׆�</w:t>
      </w:r>
      <w:r>
        <w:rPr>
          <w:rtl w:val="true"/>
        </w:rPr>
        <w:t>#�</w:t>
      </w:r>
      <w:r>
        <w:rPr/>
        <w:t>۶</w:t>
      </w:r>
      <w:r>
        <w:rPr/>
        <w:t>Y  4���@j,���s�r�2S��#��##�� 5(�(&amp;#�#</w:t>
      </w:r>
      <w:r>
        <w:rPr/>
        <w:t>ܶ</w:t>
      </w:r>
      <w:r>
        <w:rPr>
          <w:rtl w:val="true"/>
        </w:rPr>
        <w:t>ٵ</w:t>
      </w:r>
      <w:r>
        <w:rPr/>
        <w:t>�</w:t>
      </w:r>
      <w:r>
        <w:rPr/>
        <w:t>jf�[��w��</w:t>
        <w:t>�S�T���A%�'�#�:��5���b��0-#���TH��yv�U7#|OO�'D�Y[�#�^##Β�</w:t>
      </w:r>
      <w:r>
        <w:rPr/>
        <w:t>֪</w:t>
      </w:r>
      <w:r>
        <w:rPr/>
        <w:t>i�d#o�mL*��L�+�</w:t>
        <w:tab/>
        <w:t>`�J</w:t>
      </w:r>
      <w:r>
        <w:rPr/>
        <w:t>֚</w:t>
      </w:r>
      <w:r>
        <w:rPr/>
        <w:t>#5�2�A�bb��|�J4m�}p��^�+\L��6�^�ŷ#�#h6</w:t>
      </w:r>
      <w:r>
        <w:rPr>
          <w:rtl w:val="true"/>
        </w:rPr>
        <w:t>ۏ</w:t>
      </w:r>
      <w:r>
        <w:rPr/>
        <w:t>��</w:t>
      </w:r>
      <w:r>
        <w:rPr/>
        <w:t>Fi�Ϛ�Sw�P\#�x#�͋M�"3#�#��]FK6��I���b���#�FceI^�&lt;�zO�(#%#�h��Y�6�#7�Z#�J���</w:t>
      </w:r>
      <w:r>
        <w:rPr/>
        <w:t>຦�</w:t>
      </w:r>
      <w:r>
        <w:rPr/>
        <w:t>n</w:t>
      </w:r>
      <w:r>
        <w:rPr>
          <w:rtl w:val="true"/>
        </w:rPr>
        <w:t>׊</w:t>
      </w:r>
      <w:r>
        <w:rPr/>
        <w:t>�</w:t>
      </w:r>
      <w:r>
        <w:rPr/>
        <w:t>a�Ca#��</w:t>
      </w:r>
      <w:r>
        <w:rPr>
          <w:rtl w:val="true"/>
        </w:rPr>
        <w:t>ڪ</w:t>
      </w:r>
      <w:r>
        <w:rPr/>
        <w:t>�</w:t>
      </w:r>
      <w:r>
        <w:rPr/>
        <w:t>#KR�8ʳ������A�L����9###v�#��&amp;�5.���p�j�9j��e�#�Z��_���#�#P�f��=_E�t�����C����JV�&amp;}��.To�#�,�l�c#�#</w:t>
      </w:r>
      <w:r>
        <w:rPr>
          <w:rtl w:val="true"/>
        </w:rPr>
        <w:t>޽</w:t>
      </w:r>
      <w:r>
        <w:rPr/>
        <w:t>:��[��j�c;</w:t>
      </w:r>
    </w:p>
    <w:p>
      <w:pPr>
        <w:pStyle w:val="PreformattedText"/>
        <w:bidi w:val="0"/>
        <w:jc w:val="left"/>
        <w:rPr/>
      </w:pPr>
      <w:r>
        <w:rPr/>
        <w:t>o���</w:t>
        <w:tab/>
        <w:t>"�*/[���)��q�w�ǯ�</w:t>
      </w:r>
      <w:r>
        <w:rPr>
          <w:rtl w:val="true"/>
        </w:rPr>
        <w:t>׽�</w:t>
      </w:r>
      <w:r>
        <w:rPr>
          <w:rtl w:val="true"/>
        </w:rPr>
        <w:t>[</w:t>
      </w:r>
      <w:r>
        <w:rPr>
          <w:rtl w:val="true"/>
        </w:rPr>
        <w:t>ݻ</w:t>
      </w:r>
      <w:r>
        <w:rPr/>
        <w:t>�������</w:t>
      </w:r>
      <w:r>
        <w:rPr/>
        <w:t>[�;{#��#B����##�#���nx}8b��:U�B������;#ӷI�~6�����l#��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��#�F��Z��Q��k���d=$aHt0:L�#Tm7�5��r#G�ѵ}��-�7;�v_�</w:t>
      </w:r>
      <w:r>
        <w:rPr/>
        <w:t>֝</w:t>
      </w:r>
      <w:r>
        <w:rPr/>
        <w:t>o����#� �o�##  ��а�#6-�G� �#�Vŗ��v�A�#X#��Ƌ��i�����vvz�+���</w:t>
        <w:t>���#y,u##=`5�H#��@#3�&gt;#</w:t>
      </w:r>
      <w:r>
        <w:rPr>
          <w:rtl w:val="true"/>
        </w:rPr>
        <w:t>؞</w:t>
      </w:r>
      <w:r>
        <w:rPr/>
        <w:t>�</w:t>
      </w:r>
      <w:r>
        <w:rPr/>
        <w:t>V�zHC~�F.#�vD�l˗�WrI����}�#5�]"�</w:t>
      </w:r>
    </w:p>
    <w:p>
      <w:pPr>
        <w:pStyle w:val="PreformattedText"/>
        <w:bidi w:val="0"/>
        <w:jc w:val="left"/>
        <w:rPr/>
      </w:pPr>
      <w:r>
        <w:rPr/>
        <w:t>UU���##�u�</w:t>
      </w:r>
      <w:r>
        <w:rPr>
          <w:rtl w:val="true"/>
        </w:rPr>
        <w:t>ױ</w:t>
      </w:r>
      <w:r>
        <w:rPr/>
        <w:t>6</w:t>
      </w:r>
      <w:r>
        <w:rPr/>
        <w:t>B�X</w:t>
      </w:r>
    </w:p>
    <w:p>
      <w:pPr>
        <w:pStyle w:val="PreformattedText"/>
        <w:bidi w:val="0"/>
        <w:jc w:val="left"/>
        <w:rPr/>
      </w:pPr>
      <w:r>
        <w:rPr/>
        <w:t>#z&amp;ƵN�!</w:t>
        <w:t>�BV##6dnP���!b</w:t>
      </w:r>
      <w:r>
        <w:rPr>
          <w:rtl w:val="true"/>
        </w:rPr>
        <w:t>׼</w:t>
      </w:r>
      <w:r>
        <w:rPr/>
        <w:t>nm�&amp;��#$M��</w:t>
      </w:r>
      <w:r>
        <w:rPr/>
        <w:t>熭�</w:t>
      </w:r>
      <w:r>
        <w:rPr/>
        <w:t>#x��Z##�q�#*��-#�'#�u�5L�o��dt�</w:t>
      </w:r>
      <w:r>
        <w:rPr>
          <w:rtl w:val="true"/>
        </w:rPr>
        <w:t>ݒ</w:t>
      </w:r>
      <w:r>
        <w:rPr/>
        <w:t>LƇ��$}#�C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M��R6m��vh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</w:t>
        <w:tab/>
        <w:t>�-j�k</w:t>
      </w:r>
    </w:p>
    <w:p>
      <w:pPr>
        <w:pStyle w:val="PreformattedText"/>
        <w:bidi w:val="0"/>
        <w:jc w:val="left"/>
        <w:rPr/>
      </w:pPr>
      <w:r>
        <w:rPr/>
        <w:t>5I7U#;�s���#v## x ~��}��ѭ�w�.A^w���=o`��</w:t>
        <w:t>aQ=�B�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g �|�H#�#�fz��I#  </w:t>
      </w:r>
    </w:p>
    <w:p>
      <w:pPr>
        <w:pStyle w:val="PreformattedText"/>
        <w:bidi w:val="0"/>
        <w:jc w:val="left"/>
        <w:rPr/>
      </w:pPr>
      <w:r>
        <w:rPr/>
        <w:t>J�єe�lMyb�Ɩgu-��G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m��`�0���Ex)҇�#�pHv��Ǐ�6E�(�0���#�M#�c��#s�'��#�##6�̹]@#�Ś#��#�#�#3�@27Z-�ǮmS=C#k#��Ҽ�Сm�</w:t>
        <w:t>3�#��������_��(�</w:t>
        <w:t>d��#��*�y�w#�izW #�</w:t>
      </w:r>
      <w:r>
        <w:rPr>
          <w:rtl w:val="true"/>
        </w:rPr>
        <w:t>ݳ</w:t>
      </w:r>
      <w:r>
        <w:rPr/>
        <w:t>�</w:t>
      </w:r>
      <w:r>
        <w:rPr/>
        <w:t>,E;�m��K�n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y����KT$8��b/�#M7�K"##�8m#^</w:t>
      </w:r>
      <w:r>
        <w:rPr/>
        <w:t>֕</w:t>
      </w:r>
      <w:r>
        <w:rPr/>
        <w:t>pm��</w:t>
      </w:r>
    </w:p>
    <w:p>
      <w:pPr>
        <w:pStyle w:val="PreformattedText"/>
        <w:bidi w:val="0"/>
        <w:jc w:val="left"/>
        <w:rPr/>
      </w:pPr>
      <w:r>
        <w:rPr/>
        <w:t>##�j�D�#k��w`��}�U]:R&amp;q�M�q�C�d]��x��J��y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X��Hd#��1r�H���#H:�</w:t>
      </w:r>
      <w:r>
        <w:rPr/>
        <w:t>۶</w:t>
      </w:r>
      <w:r>
        <w:rPr/>
        <w:t>dY.�2@�����#�53</w:t>
        <w:t>(�#QW/�!E��~}]�?b���{#Wd�n�L#�#��n�z����[����dx�I�*#;$#eD��6τ)�N�t�P�9v�"n{�`�J</w:t>
        <w:t>��#��{G##���E�L�##�#�W#�</w:t>
      </w:r>
      <w:r>
        <w:rPr>
          <w:rtl w:val="true"/>
        </w:rPr>
        <w:t>܃</w:t>
      </w:r>
      <w:r>
        <w:rPr/>
        <w:t>##H�z�~�##M&amp;�#�_#nV��#�d�J8�ƍǌQ�N��n�ԙ�9�u"���V#\</w:t>
      </w:r>
    </w:p>
    <w:p>
      <w:pPr>
        <w:pStyle w:val="PreformattedText"/>
        <w:bidi w:val="0"/>
        <w:jc w:val="left"/>
        <w:rPr/>
      </w:pPr>
      <w:r>
        <w:rPr/>
        <w:t>u##�mM�me�##�O}�I�t#��1�#M��W�</w:t>
      </w:r>
      <w:r>
        <w:rPr/>
        <w:t>ְ���</w:t>
      </w:r>
      <w:r>
        <w:rPr/>
        <w:t>##�/7^</w:t>
      </w:r>
    </w:p>
    <w:p>
      <w:pPr>
        <w:pStyle w:val="PreformattedText"/>
        <w:bidi w:val="0"/>
        <w:jc w:val="left"/>
        <w:rPr/>
      </w:pPr>
      <w:r>
        <w:rPr/>
        <w:t>"�#ԤǒG�#�(Y��W�*�"Y��j�#y�</w:t>
      </w:r>
      <w:r>
        <w:rPr>
          <w:rtl w:val="true"/>
        </w:rPr>
        <w:t>ڬ</w:t>
      </w:r>
      <w:r>
        <w:rPr/>
        <w:t>����</w:t>
      </w:r>
      <w:r>
        <w:rPr/>
        <w:t>.o��#�c��# ���{?��?����Rk�TPR({�2&amp;��</w:t>
      </w:r>
    </w:p>
    <w:p>
      <w:pPr>
        <w:pStyle w:val="PreformattedText"/>
        <w:bidi w:val="0"/>
        <w:jc w:val="left"/>
        <w:rPr/>
      </w:pPr>
      <w:r>
        <w:rPr/>
        <w:t>wz���ĢP#z8�g��[��YE���#7��#/F� �#��#��GM5Bp#£���## PĒ��#-�Y�R6#�&gt;)Rm�ӊPa[����J##���E*D9O+#Axx˼v</w:t>
      </w:r>
      <w:r>
        <w:rPr/>
        <w:t>݉</w:t>
      </w:r>
      <w:r>
        <w:rPr/>
        <w:t>~v�7�#5��Lp</w:t>
        <w:t>��0�a%##8��V�#x���AL��J'�q�#Y�ms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ӕ^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1</w:t>
      </w:r>
      <w:r>
        <w:rPr/>
        <w:t>絆</w:t>
      </w:r>
      <w:r>
        <w:rPr/>
        <w:t>^g5O</w:t>
        <w:tab/>
        <w:t>WdS�R�4��t]h�&gt;1T�</w:t>
        <w:t>u���h:�iʉm##�:��[��#��-���#��\�#�n���v��W1}#�b�.##�=��#�o�y#h�y�_���1Ǻ&amp;r3Z�U~GG6�B�</w:t>
        <w:t>+k`[�C+k�2"�B#�:</w:t>
      </w:r>
      <w:r>
        <w:rPr/>
        <w:t>麒�</w:t>
      </w:r>
      <w:r>
        <w:rPr/>
        <w:t>1�#�#%ϔ�[��$}��#��##�pf�Té&amp;�ySf�ѣ��Ўp�Ɩ%���ԬN��E���V�#g�T+#j�ME\�yl���8�7#��Q�1+Of��g���#����_#}!)�/</w:t>
        <w:t>^""�  �^�����</w:t>
      </w:r>
      <w:r>
        <w:rPr>
          <w:rtl w:val="true"/>
        </w:rPr>
        <w:t>߈</w:t>
      </w:r>
      <w:r>
        <w:rPr/>
        <w:t>v������]fZ1�����,�� ˝������Gf� ��M�g2M&gt;��#��̡�i�e8�hȤq���ad�� ��Lǔ�</w:t>
      </w:r>
      <w:r>
        <w:rPr>
          <w:rtl w:val="true"/>
        </w:rPr>
        <w:t>ݿ</w:t>
      </w:r>
      <w:r>
        <w:rPr/>
        <w:t>�</w:t>
      </w:r>
      <w:r>
        <w:rPr/>
        <w:t>B������p4���+_@#�aRf�=��O�ri ��E���2��#���#6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~�#�s�����#y�97��ZB�2�l�</w:t>
      </w:r>
      <w:r>
        <w:rPr>
          <w:rtl w:val="true"/>
        </w:rPr>
        <w:t>߃</w:t>
      </w:r>
      <w:r>
        <w:rPr/>
        <w:t>uS</w:t>
      </w:r>
      <w:r>
        <w:rPr>
          <w:rtl w:val="true"/>
        </w:rPr>
        <w:t>׫</w:t>
      </w:r>
      <w:r>
        <w:rPr/>
        <w:t>sɠ�%��V�#����O#�%��</w:t>
      </w:r>
      <w:r>
        <w:rPr/>
        <w:t>ٚ���</w:t>
      </w:r>
      <w:r>
        <w:rPr/>
        <w:t>{�\���R��������</w:t>
      </w:r>
    </w:p>
    <w:p>
      <w:pPr>
        <w:pStyle w:val="PreformattedText"/>
        <w:bidi w:val="0"/>
        <w:jc w:val="left"/>
        <w:rPr/>
      </w:pPr>
      <w:r>
        <w:rPr/>
        <w:t>#�i���?�#���#+57d# �#�y~�V`�IY��}s,ֆ</w:t>
        <w:tab/>
        <w:t>i�̮##YNO#�Ŷ�վ#�q�f8qk�##ϲ�#�]�����jY��W��\U�#і�*gA�u�eY�������#�]��%�j����#b-��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?#��%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ꪺ�</w:t>
      </w:r>
      <w:r>
        <w:rPr/>
        <w:t>|�i������#_3p</w:t>
      </w:r>
      <w:r>
        <w:rPr>
          <w:rtl w:val="true"/>
        </w:rPr>
        <w:t>ص</w:t>
      </w:r>
      <w:r>
        <w:rPr/>
        <w:t>����</w:t>
      </w:r>
      <w:r>
        <w:rPr/>
        <w:t>*#UN�:#xRr���G���#V6#��&lt;*��+K�6}:&gt;t�#|��#�#�#</w:t>
      </w:r>
      <w:r>
        <w:rPr>
          <w:rtl w:val="true"/>
        </w:rPr>
        <w:t>߾</w:t>
      </w:r>
      <w:r>
        <w:rPr/>
        <w:t>y�p�^?�e</w:t>
      </w:r>
      <w:r>
        <w:rPr/>
        <w:t>ׁ����</w:t>
      </w:r>
      <w:r>
        <w:rPr/>
        <w:t>t󗫾</w:t>
      </w:r>
    </w:p>
    <w:p>
      <w:pPr>
        <w:pStyle w:val="PreformattedText"/>
        <w:bidi w:val="0"/>
        <w:jc w:val="left"/>
        <w:rPr/>
      </w:pPr>
      <w:r>
        <w:rPr/>
        <w:t>]��&amp;�I$%[y��#`#0 ��y��#�##�0#��hƒ�#I1H"</w:t>
      </w:r>
      <w:r>
        <w:rPr>
          <w:rtl w:val="true"/>
        </w:rPr>
        <w:t>ٹ</w:t>
      </w:r>
      <w:r>
        <w:rPr/>
        <w:t>���</w:t>
      </w:r>
      <w:r>
        <w:rPr/>
        <w:t>W_��v�C�R�#Hʂ�տ�s��g</w:t>
      </w:r>
      <w:r>
        <w:rPr>
          <w:rtl w:val="true"/>
        </w:rPr>
        <w:t>ݵ</w:t>
      </w:r>
      <w:r>
        <w:rPr/>
        <w:t>W�k��</w:t>
        <w:tab/>
        <w:tab/>
        <w:t>^����y#���S���\�</w:t>
        <w:t>\`�GZ����G#&gt;</w:t>
      </w:r>
      <w:r>
        <w:rPr/>
        <w:t>ञ��</w:t>
      </w:r>
      <w:r>
        <w:rPr/>
        <w:t>W����w:��ux#C�#��3i)��_���#{� �o?уӈ}�'�#L&gt;��� �##&gt;�:�S�#" : ��K���~#�##F#�+U���qώ]�zhU��y#Ս�}���G��"</w:t>
      </w:r>
      <w:r>
        <w:rPr/>
        <w:t>ۖ</w:t>
      </w:r>
      <w:r>
        <w:rPr/>
        <w:t>m^�n���&lt;N��#�P-�#�[</w:t>
      </w:r>
      <w:r>
        <w:rPr/>
        <w:t>ۚ�</w:t>
      </w:r>
      <w:r>
        <w:rPr/>
        <w:t>&gt;I����J���#�#�T�_���~p�q3�.g"4</w:t>
      </w:r>
      <w:r>
        <w:rPr/>
        <w:t>؎�</w:t>
      </w:r>
      <w:r>
        <w:rPr/>
        <w:t>O%�!  `�:+4��X�&gt;�e�#��@Z�aY_�p'##�{y�6�fy�#þ}�p��i��v��(#M� �wOA#tU�d���[�#�b����;Z]k#���R�## �.��.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K���G(.�-u#Gy��^m[�</w:t>
      </w:r>
      <w:r>
        <w:rPr/>
        <w:t>ꊪ</w:t>
      </w:r>
      <w:r>
        <w:rPr/>
        <w:t>S#h�3�.:/w#'#�y�C#�~�#F��I�#e</w:t>
      </w:r>
      <w:r>
        <w:rPr>
          <w:rtl w:val="true"/>
        </w:rPr>
        <w:t>ר</w:t>
      </w:r>
      <w:r>
        <w:rPr/>
        <w:t>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t��$o</w:t>
      </w:r>
    </w:p>
    <w:p>
      <w:pPr>
        <w:pStyle w:val="PreformattedText"/>
        <w:bidi w:val="0"/>
        <w:jc w:val="left"/>
        <w:rPr/>
      </w:pPr>
      <w:r>
        <w:rPr/>
        <w:t xml:space="preserve">#ZzY����?@J��=R��bkf�J4Ε�]#��j�#хF��&gt;{#�n�UϷ�tO.�Pp��/#/ </w:t>
      </w:r>
      <w:r>
        <w:rPr/>
        <w:t>蚰</w:t>
      </w:r>
      <w:r>
        <w:rPr/>
        <w:t xml:space="preserve">q�wF#�Lm"h��+�� </w:t>
      </w:r>
      <w:r>
        <w:rPr>
          <w:rtl w:val="true"/>
        </w:rPr>
        <w:t>܏</w:t>
      </w:r>
      <w:r>
        <w:rPr>
          <w:rtl w:val="true"/>
        </w:rPr>
        <w:t>#����</w:t>
      </w:r>
      <w:r>
        <w:rPr>
          <w:rtl w:val="true"/>
        </w:rPr>
        <w:t>ٻ</w:t>
      </w:r>
      <w:r>
        <w:rPr/>
        <w:t>#�Y�@�h��#M�Y#</w:t>
        <w:t>����5v�v9/:��</w:t>
        <w:t>��D�@�c�#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8K���#��#�X�#"I���#</w:t>
      </w:r>
    </w:p>
    <w:p>
      <w:pPr>
        <w:pStyle w:val="PreformattedText"/>
        <w:bidi w:val="0"/>
        <w:jc w:val="left"/>
        <w:rPr/>
      </w:pPr>
      <w:r>
        <w:rPr/>
        <w:t>,</w:t>
        <w:t>�=��#��# #t)X� �</w:t>
      </w:r>
      <w:r>
        <w:rPr>
          <w:rtl w:val="true"/>
        </w:rPr>
        <w:t>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ᗖ�_5�"E #`  ���#h#��v�</w:t>
        <w:tab/>
        <w:t>##:^q��M#%HK�z����#Yv����{Iђ#w�f#q##��u_�0#�#X�m�;����$#5 #�O#��@��o#=zs�#i#V;1�P�#/���^�/D#�X��#�UK�\�0�#{�f�v�o</w:t>
      </w:r>
      <w:r>
        <w:rPr>
          <w:rtl w:val="true"/>
        </w:rPr>
        <w:t>ݱ</w:t>
      </w:r>
      <w:r>
        <w:rPr/>
        <w:t>;��#�or�p�#���w��lw�P��mkSP4#�&amp;�</w:t>
      </w:r>
    </w:p>
    <w:p>
      <w:pPr>
        <w:pStyle w:val="PreformattedText"/>
        <w:bidi w:val="0"/>
        <w:jc w:val="left"/>
        <w:rPr/>
      </w:pPr>
      <w:r>
        <w:rPr/>
        <w:t>t���3nA�j���Vv��k?�1RwJ��'��K�"�)�Uuw\s9h]N#��2</w:t>
      </w:r>
      <w:r>
        <w:rPr/>
        <w:t>煗</w:t>
      </w:r>
      <w:r>
        <w:rPr/>
        <w:t>#W�,#5dG��# �w�._###b ���]�#0��y�Z��##T]g�#�#x�n4̪��:�z�f{n#an��O��#yq�,�P�</w:t>
      </w:r>
      <w:r>
        <w:rPr>
          <w:rtl w:val="true"/>
        </w:rPr>
        <w:t>ޒ</w:t>
      </w:r>
      <w:r>
        <w:rPr/>
        <w:t>(T�̈́i�6�f��m�YI��`tU��&lt;UE�-w�]�,&amp;v#��.[b���Ѫ}J{"Y�oU�#EL�JPD�P�nY)2�˳�MѮ��#5#�^J�=o�#�w�DZ�i�H�҄�k�z�* #�]�u�#ә�#���M�l�]</w:t>
      </w:r>
      <w:r>
        <w:rPr/>
        <w:t>ެ</w:t>
      </w:r>
      <w:r>
        <w:rPr/>
        <w:t>##CC�,C#*S</w:t>
      </w:r>
      <w:r>
        <w:rPr/>
        <w:t>ֻ�</w:t>
      </w:r>
      <w:r>
        <w:rPr/>
        <w:t>y��p���#\S@</w:t>
      </w:r>
      <w:r>
        <w:rPr/>
        <w:t>ޫ</w:t>
      </w:r>
      <w:r>
        <w:rPr/>
        <w:t>ʤ�I��z#�&gt;#ϟ#�4)#�c#�y</w:t>
      </w:r>
      <w:r>
        <w:rPr/>
        <w:t>䕃�绝</w:t>
      </w:r>
      <w:r>
        <w:rPr/>
        <w:t>#��|�#��</w:t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ʹ�{EG�.#/��$]�</w:t>
      </w:r>
      <w:r>
        <w:rPr/>
        <w:t>哭��</w:t>
      </w:r>
      <w:r>
        <w:rPr/>
        <w:t>(���q�n#�#rȰ#|#%�t����#_����3�#��</w:t>
      </w:r>
    </w:p>
    <w:p>
      <w:pPr>
        <w:pStyle w:val="PreformattedText"/>
        <w:bidi w:val="0"/>
        <w:jc w:val="left"/>
        <w:rPr/>
      </w:pPr>
      <w:r>
        <w:rPr/>
        <w:t>l��~�x8@��5e�E��+�###0��ҠY��#��m#&lt;�i�Ȥ#w�X�N0�c�s ����</w:t>
      </w:r>
      <w:r>
        <w:rPr/>
        <w:t>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F5Z�#�p�'�</w:t>
        <w:tab/>
        <w:t>@��`�v��D�#u�n�#�4zN�[PV#��JT�Od�A�5()���6#��#�S�i�]|mf�#�u��</w:t>
      </w:r>
      <w:r>
        <w:rPr/>
        <w:t>垘</w:t>
      </w:r>
      <w:r>
        <w:rPr/>
        <w:t>#T</w:t>
      </w:r>
      <w:r>
        <w:rPr>
          <w:rtl w:val="true"/>
        </w:rPr>
        <w:t>ݥ</w:t>
      </w:r>
      <w:r>
        <w:rPr/>
        <w:t>�</w:t>
      </w:r>
      <w:r>
        <w:rPr/>
        <w:t>o񅢴#��T�x#r#�U� �#p^��5�2#P��R��</w:t>
        <w:tab/>
        <w:t xml:space="preserve"> )##:-�8֎#E�#dr�E�##�FE��\�`#�L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��}R�eF�RaM#�S#3�r�####�dX#�#�4F��mj�F}��}</w:t>
        <w:tab/>
        <w:t>]� ���Y#"</w:t>
      </w:r>
      <w:r>
        <w:rPr/>
        <w:t>솵</w:t>
      </w:r>
      <w:r>
        <w:rPr>
          <w:rtl w:val="true"/>
        </w:rPr>
        <w:t>ߪ</w:t>
      </w:r>
      <w:r>
        <w:rPr/>
        <w:t>���</w:t>
      </w:r>
      <w:r>
        <w:rPr/>
        <w:t>N�"?�Y#��(�</w:t>
      </w:r>
      <w:r>
        <w:rPr>
          <w:rtl w:val="true"/>
        </w:rPr>
        <w:t>ޘ</w:t>
      </w:r>
      <w:r>
        <w:rPr/>
        <w:t>�</w:t>
      </w:r>
      <w:r>
        <w:rPr/>
        <w:t>M�#���:�9�@</w:t>
      </w:r>
      <w:r>
        <w:rPr/>
        <w:t>؊</w:t>
      </w:r>
      <w:r>
        <w:rPr/>
        <w:t>b"��#6D�</w:t>
      </w:r>
      <w:r>
        <w:rPr>
          <w:rtl w:val="true"/>
        </w:rPr>
        <w:t>ك</w:t>
      </w:r>
      <w:r>
        <w:rPr/>
        <w:t>��</w:t>
      </w:r>
      <w:r>
        <w:rPr/>
        <w:t>-e���{�w��o�_h-��]���</w:t>
        <w:t>q)�4�#7�^~7+lwv�-V�</w:t>
        <w:tab/>
        <w:t>#=���#��&amp;�</w:t>
      </w:r>
      <w:r>
        <w:rPr/>
        <w:t>᯽�</w:t>
      </w:r>
      <w:r>
        <w:rPr/>
        <w:t>ˮ���K#�#�#�#K</w:t>
      </w:r>
      <w:r>
        <w:rPr/>
        <w:t>֯��</w:t>
      </w:r>
      <w:r>
        <w:rPr/>
        <w:t>[��M���</w:t>
        <w:t>~���//=+h��###;&amp;&lt;#X#</w:t>
      </w:r>
      <w:r>
        <w:rPr/>
        <w:t>ꓢ</w:t>
      </w:r>
      <w:r>
        <w:rPr>
          <w:rtl w:val="true"/>
        </w:rPr>
        <w:t>ݕ</w:t>
      </w:r>
      <w:r>
        <w:rPr/>
        <w:t>�</w:t>
      </w:r>
      <w:r>
        <w:rPr/>
        <w:t>=�o#��;1r��ѓ��_��6+�;����#J�?�F� ��</w:t>
      </w:r>
      <w:r>
        <w:rPr>
          <w:rtl w:val="true"/>
        </w:rPr>
        <w:t>׷</w:t>
      </w:r>
      <w:r>
        <w:rPr/>
        <w:t>?�#����#]V%W#{v#�Ǩ j�Ӿ##��G��ͶԎ�^�#</w:t>
      </w:r>
      <w:r>
        <w:rPr>
          <w:rtl w:val="true"/>
        </w:rPr>
        <w:t>޶</w:t>
      </w:r>
      <w:r>
        <w:rPr>
          <w:rtl w:val="true"/>
        </w:rPr>
        <w:t>�</w:t>
      </w:r>
      <w:r>
        <w:rPr/>
        <w:t>9</w:t>
      </w:r>
      <w:r>
        <w:rPr/>
        <w:t>�l�#e_T�j��g�#��6�m�qg-�o/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�#�#t </w:t>
      </w:r>
      <w:r>
        <w:rPr>
          <w:rtl w:val="true"/>
        </w:rPr>
        <w:t>ޛ</w:t>
      </w:r>
      <w:r>
        <w:rPr/>
        <w:t>u�NX���]��m�,jT^#9Ǝ�Э{���mV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d[l�#̦fA��S'�j#l�Pzd �[�M�8P�#�</w:t>
      </w:r>
    </w:p>
    <w:p>
      <w:pPr>
        <w:pStyle w:val="PreformattedText"/>
        <w:bidi w:val="0"/>
        <w:jc w:val="left"/>
        <w:rPr/>
      </w:pPr>
      <w:r>
        <w:rPr/>
        <w:t>#���#�7]9���Sw���jM�^#�hw?:�v�n�#</w:t>
        <w:tab/>
        <w:t>�#}��Gm��YQ�]7#�N���n��9�## �# &lt;fjҳ#seQc#�b��#�0�R�y�Ç�91#[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ώ�A�N�a</w:t>
        <w:tab/>
        <w:t>#</w:t>
        <w:tab/>
        <w:t>�\f�=9�)&gt;7E#o�</w:t>
      </w:r>
      <w:r>
        <w:rPr>
          <w:rtl w:val="true"/>
        </w:rPr>
        <w:t>ߺ</w:t>
      </w:r>
      <w:r>
        <w:rPr/>
        <w:t>=���]#Y��nv�a�C'��JZ��p��s�&gt;=&gt;</w:t>
        <w:tab/>
        <w:t>�N�=��#�#���Ϟ&gt;##��</w:t>
      </w:r>
      <w:r>
        <w:rPr/>
        <w:t>֢</w:t>
      </w:r>
      <w:r>
        <w:rPr/>
        <w:t>#�|#�t�##h0�z�H[�R��s&amp;���'=���#"X������@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壷</w:t>
      </w:r>
      <w:r>
        <w:rPr/>
        <w:t>#9���b�Ы�6��w�n��$B��������t*#  �d#x�#�</w:t>
      </w:r>
    </w:p>
    <w:p>
      <w:pPr>
        <w:pStyle w:val="PreformattedText"/>
        <w:bidi w:val="0"/>
        <w:jc w:val="left"/>
        <w:rPr/>
      </w:pPr>
      <w:r>
        <w:rPr/>
        <w:t>#��gWIb��o�y]W#��m</w:t>
      </w:r>
      <w:r>
        <w:rPr/>
        <w:t>됾</w:t>
      </w:r>
      <w:r>
        <w:rPr/>
        <w:t>`#�x��#�v|�J�vʏ#�:?#�i���L��#�-�#@# #�#zP0���z-���</w:t>
      </w:r>
      <w:r>
        <w:rPr/>
        <w:t>۬</w:t>
      </w:r>
      <w:r>
        <w:rPr/>
        <w:t>#2c�</w:t>
      </w:r>
      <w:r>
        <w:rPr>
          <w:rtl w:val="true"/>
        </w:rPr>
        <w:t>ޞ</w:t>
      </w:r>
    </w:p>
    <w:p>
      <w:pPr>
        <w:pStyle w:val="PreformattedText"/>
        <w:bidi w:val="0"/>
        <w:jc w:val="left"/>
        <w:rPr/>
      </w:pPr>
      <w:r>
        <w:rPr/>
        <w:t>:�~�?"#$�#��`#c���9�=��X���(F�%�b���u��U���X#�x��K�󮓜#G���###�5f���##]3&lt;�T���9�(aZi��#</w:t>
      </w:r>
      <w:r>
        <w:rPr>
          <w:rtl w:val="true"/>
        </w:rPr>
        <w:t>׈</w:t>
      </w:r>
      <w:r>
        <w:rPr/>
        <w:t>+m�e]�#�#�y�GUT�~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ЁY�GaS�HwC�{��#�A��F�&lt;</w:t>
        <w:tab/>
        <w:t>�n-#</w:t>
      </w:r>
      <w:r>
        <w:rPr/>
        <w:t>֮</w:t>
      </w:r>
      <w:r>
        <w:rPr/>
        <w:t>Kker)�K���# VeW��� �#{Nw�ϗ9�M�9## #:�#�F�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+�&lt;_,Yp�#v�#�-�#@T####���#��&amp;�#R���A�z��.K�&lt;,##���#�g��h�͖Q���m#L�p��!9# #w ��#�F#��]�i�B�c#M#8X#�y3�.Ws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��t[[ �|Z��I��e%#��E��|[�������v��u*;�o</w:t>
      </w:r>
      <w:r>
        <w:rPr>
          <w:rtl w:val="true"/>
        </w:rPr>
        <w:t>މ</w:t>
      </w:r>
      <w:r>
        <w:rPr/>
        <w:t>o#�i�O)��O`r��cj����NM�¶ q}#0����PS�&lt;Ղ���#�]&lt;������[#��{GN#Z</w:t>
      </w:r>
      <w:r>
        <w:rPr/>
        <w:t>؂</w:t>
      </w:r>
      <w:r>
        <w:rPr/>
        <w:t>��</w:t>
      </w:r>
      <w:r>
        <w:rPr/>
        <w:t>#75X���&lt;���</w:t>
      </w:r>
      <w:r>
        <w:rPr>
          <w:rtl w:val="true"/>
        </w:rPr>
        <w:t>ڟ</w:t>
      </w:r>
      <w:r>
        <w:rPr/>
        <w:t>�</w:t>
      </w:r>
      <w:r>
        <w:rPr/>
        <w:t>M~����2 #����oW�2Hll�#�$L�I�</w:t>
      </w:r>
    </w:p>
    <w:p>
      <w:pPr>
        <w:pStyle w:val="PreformattedText"/>
        <w:bidi w:val="0"/>
        <w:jc w:val="left"/>
        <w:rPr/>
      </w:pPr>
      <w:r>
        <w:rPr/>
        <w:t>U#�G-0Rz�l�j��ǀ#0�4#/:�t�R�h��a</w:t>
      </w:r>
      <w:r>
        <w:rPr/>
        <w:t>䏁</w:t>
      </w:r>
      <w:r>
        <w:rPr/>
        <w:t>v���</w:t>
      </w:r>
      <w:r>
        <w:rPr>
          <w:rtl w:val="true"/>
        </w:rPr>
        <w:t>ݲ</w:t>
      </w:r>
      <w:r>
        <w:rPr/>
        <w:t>Ο-#v�ciX_#</w:t>
        <w:tab/>
        <w:t>��</w:t>
      </w:r>
      <w:r>
        <w:rPr/>
        <w:t>뫦</w:t>
      </w:r>
      <w:r>
        <w:rPr/>
        <w:t>(�U�#</w:t>
      </w:r>
      <w:r>
        <w:rPr/>
        <w:t>컠</w:t>
      </w:r>
      <w:r>
        <w:rPr/>
        <w:t>##m�&amp;3-@��</w:t>
      </w:r>
      <w:r>
        <w:rPr>
          <w:rtl w:val="true"/>
        </w:rPr>
        <w:t>ށ</w:t>
      </w:r>
      <w:r>
        <w:rPr/>
        <w:t>�</w:t>
      </w:r>
      <w:r>
        <w:rPr/>
        <w:t>n�ˋJ\�^�##*�#�pB�#�#1</w:t>
      </w:r>
      <w:r>
        <w:rPr/>
        <w:t>ָ</w:t>
      </w:r>
      <w:r>
        <w:rPr/>
        <w:t>s� �ɛ,��#�#J# ����K�[�(�R�d��i�C##��)X��*</w:t>
      </w:r>
      <w:r>
        <w:rPr/>
        <w:t>㌙��</w:t>
      </w:r>
      <w:r>
        <w:rPr/>
        <w:t>#��#U�Ju9q�U�</w:t>
      </w:r>
      <w:r>
        <w:rPr>
          <w:rtl w:val="true"/>
        </w:rPr>
        <w:t>څ</w:t>
      </w:r>
      <w:r>
        <w:rPr/>
        <w:t>,�q</w:t>
        <w:tab/>
        <w:t>#F�Ms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ŵ�1#Ol�j�u�5�a�x0�e�^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#p#$�p1#��At�#��9Z��g�l�!�##�ǣy�͍=#�&gt;D��#A�/%K����O�## 8qq#v#R��1Yo�u��6k5�s���t&lt;�&lt;</w:t>
        <w:tab/>
        <w:t>�#OZ�j�v��!o�x�l~��bqn0�-)d�a'#��Fi:=��</w:t>
      </w:r>
      <w:r>
        <w:rPr>
          <w:rtl w:val="true"/>
        </w:rPr>
        <w:t>מ</w:t>
      </w:r>
      <w:r>
        <w:rPr/>
        <w:t>�</w:t>
      </w:r>
      <w:r>
        <w:rPr/>
        <w:t>l�O�T+#������</w:t>
      </w:r>
      <w:r>
        <w:rPr/>
        <w:t>۝</w:t>
      </w:r>
      <w:r>
        <w:rPr/>
        <w:t>�</w:t>
      </w:r>
      <w:r>
        <w:rPr/>
        <w:t>6</w:t>
      </w:r>
      <w:r>
        <w:rPr/>
        <w:t>雦��</w:t>
      </w:r>
      <w:r>
        <w:rPr/>
        <w:t>)z�#�##F#ќ���N�Ah�j�d��Z��nvԻ�#�|����5�|�?������#����</w:t>
        <w:t>�?#�J�b�z�;�#{�:��!]��)�#�##�m'#T�T��E</w:t>
        <w:t>Y�hO��BW̶�#@ �:���4 #oӫN�q;�hj�OB�k#˩l�`�i�#�Z#�]#</w:t>
        <w:tab/>
        <w:t>q]##�K�#��=] #����X�k#$!}ѵ#�#D��#��{�#I��a�)Q2CQ[�-Wm�A#i˦�#�n)�y�D�!</w:t>
      </w:r>
      <w:r>
        <w:rPr>
          <w:rtl w:val="true"/>
        </w:rPr>
        <w:t>װ</w:t>
      </w:r>
      <w:r>
        <w:rPr/>
        <w:t>V˝ȗ##Ć#��#�#9F�1��#@&lt;*�#�ք�Ki0���#{ȸ�0!��b</w:t>
      </w:r>
      <w:r>
        <w:rPr>
          <w:rtl w:val="true"/>
        </w:rPr>
        <w:t>ݯ</w:t>
      </w:r>
      <w:r>
        <w:rPr/>
        <w:t>7</w:t>
      </w:r>
      <w:r>
        <w:rPr/>
        <w:t>B�� �</w:t>
      </w:r>
      <w:r>
        <w:rPr>
          <w:rtl w:val="true"/>
        </w:rPr>
        <w:t>ܜ</w:t>
      </w:r>
      <w:r>
        <w:rPr>
          <w:rtl w:val="true"/>
        </w:rPr>
        <w:t>#</w:t>
      </w:r>
      <w:r>
        <w:rPr/>
        <w:t>3</w:t>
      </w:r>
      <w:r>
        <w:rPr/>
        <w:t>]�О#��G�˔/-��?�</w:t>
      </w:r>
      <w:r>
        <w:rPr/>
        <w:t>ٟ��</w:t>
      </w:r>
      <w:r>
        <w:rPr/>
        <w:t>ԋ:##^�?S#\��ČW5��Ӿ~Ԉ�</w:t>
      </w:r>
      <w:r>
        <w:rPr>
          <w:rtl w:val="true"/>
        </w:rPr>
        <w:t>ۻ</w:t>
      </w:r>
      <w:r>
        <w:rPr/>
        <w:t>D}��%н�ӝ&gt;��\��#���</w:t>
      </w:r>
      <w:r>
        <w:rPr>
          <w:rtl w:val="true"/>
        </w:rPr>
        <w:t>ދ</w:t>
      </w:r>
      <w:r>
        <w:rPr/>
        <w:t>�</w:t>
      </w:r>
      <w:r>
        <w:rPr/>
        <w:t>O��|ʆ#�;�v��N##�#R���Z#a|��}|���A#�j����k��m��n#���{o���(k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$=�#��#&amp;�ЦN8q����W��a� ����;7��aV�X���`</w:t>
        <w:t>�</w:t>
        <w:tab/>
        <w:t>2##�*i'</w:t>
        <w:tab/>
        <w:t>�#�#��h�y��G��_</w:t>
        <w:t>�y9�!&lt;&lt;��2  �/�����</w:t>
      </w:r>
      <w:r>
        <w:rPr/>
        <w:t>ٛ�</w:t>
      </w:r>
      <w:r>
        <w:rPr/>
        <w:t>#�`{W�����!���7�����C��v##���d�#�</w:t>
      </w:r>
      <w:r>
        <w:rPr/>
        <w:t>䙱</w:t>
      </w:r>
      <w:r>
        <w:rPr/>
        <w:t>|ӈAr|��3���r�,��Ј�2#6M��;{�</w:t>
        <w:t>\ch�&gt;�#E�i�� i{��Po�y4��1D�N�$#�p��V��#�+�A�"#$��#�@�#{��~�{���u��#0�#���#�d#g�sd�6B(�z�H�Z�)</w:t>
      </w:r>
    </w:p>
    <w:p>
      <w:pPr>
        <w:pStyle w:val="PreformattedText"/>
        <w:bidi w:val="0"/>
        <w:jc w:val="left"/>
        <w:rPr/>
      </w:pPr>
      <w:r>
        <w:rPr/>
        <w:t>#�k�#�Z#{[w���Q#J�͛��`�"5*�##�?_�[���n:˂�#�Q?��e�S�l���v#�[���`G�r�#�Ԫ]o ��$�v�vc#G�����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�J#e#�������&gt;x��a#�m.#"�0��$]�w���V��h�e#�n�v�i�a�Gǳ�s##��~���Αs# % � ��L�#��M����#��</w:t>
      </w:r>
      <w:r>
        <w:rPr/>
        <w:t>ֵ</w:t>
      </w:r>
      <w:r>
        <w:rPr/>
        <w:t>(6��L#������F��}�#���#��#��?|�;�*~�C��T�#j���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Q���NFǓ�����E����#�j��}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� $#�i#�&amp;S�#�g,�#E��B#�\#�</w:t>
        <w:tab/>
        <w:t>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�C���##�Bo#��|�Z&lt;����χ t���^#��#:�� ##N_#�{�p E�#�����#��#�����#�A�#��#��#��#� �����</w:t>
      </w:r>
      <w:r>
        <w:rPr>
          <w:rtl w:val="true"/>
        </w:rPr>
        <w:t>ܐ</w:t>
      </w:r>
      <w:r>
        <w:rPr/>
        <w:t>"v|fM7��6�G#Ћ�k</w:t>
        <w:tab/>
        <w:t>B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y3�8#��#�#�#�r�r��t�-fմ��#</w:t>
      </w:r>
      <w:r>
        <w:rPr>
          <w:rtl w:val="true"/>
        </w:rPr>
        <w:t>ٮ</w:t>
      </w:r>
      <w:r>
        <w:rPr/>
        <w:t>��</w:t>
      </w:r>
      <w:r>
        <w:rPr/>
        <w:t>jd��#��###&gt;��I`�4F�G�#</w:t>
        <w:t>v��#�##=���y</w:t>
        <w:t>�(#d���q��{Y�No�q���r�m��PzȪA�D~��#�$��T�3�ɯ �#��`�2��r��##W;;��#�#��x�Dw�?�t�)#Y 'Q*7</w:t>
      </w:r>
      <w:r>
        <w:rPr/>
        <w:t>厵������</w:t>
      </w:r>
      <w:r>
        <w:rPr/>
        <w:t>t]#�R���Z�t��]��#��zf</w:t>
        <w:tab/>
      </w:r>
      <w:r>
        <w:rPr/>
        <w:t>ؗ</w:t>
      </w:r>
      <w:r>
        <w:rPr/>
        <w:t>&gt;�P��</w:t>
      </w:r>
      <w:r>
        <w:rPr/>
        <w:t>ؕ</w:t>
      </w:r>
      <w:r>
        <w:rPr/>
        <w:t>U��[N(�-�O~$#�l��o��&lt;</w:t>
      </w:r>
      <w:r>
        <w:rPr/>
        <w:t>؀</w:t>
      </w:r>
      <w:r>
        <w:rPr/>
        <w:t>�</w:t>
      </w:r>
      <w:r>
        <w:rPr/>
        <w:t>#h���&lt;#{�KG�&amp;n#x�3����m�%#���p��# ##�G�#��Z�#�m�lБ�#(�</w:t>
        <w:t>,I�Ӷ�-r'I2�}����/��?��Oo��g��#�W�.�#�#o�Ď[����AM�i'I#j�jZ��#���oÌ��ES��r�R#��l�##X���s(4#�yw�Q7f�Wp8#˧K</w:t>
      </w:r>
      <w:r>
        <w:rPr/>
        <w:t>措</w:t>
      </w:r>
      <w:r>
        <w:rPr/>
        <w:t>z&lt;I#��m]a��E</w:t>
        <w:t>&gt;Й##  #�V]'�5q¾n##�4�D�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  <w:t>B��i[aК���ū�##Z�]#����&amp;]}#$��\#X#j��#�@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�&lt;�#f5� ��zy�L�l��c3A,A@;�l�u�[�4r��W�=v�C��!qK�\]v##j��&lt;q�w.�{pW���}¬��Ҫ��C#�#�&lt;{�D��]</w:t>
      </w:r>
      <w:r>
        <w:rPr/>
        <w:t>۬�</w:t>
      </w:r>
      <w:r>
        <w:rPr/>
        <w:t>B�#Z#^o)rt#�ɝ��#���#N,#��N[\#���#��m4</w:t>
      </w:r>
    </w:p>
    <w:p>
      <w:pPr>
        <w:pStyle w:val="PreformattedText"/>
        <w:bidi w:val="0"/>
        <w:jc w:val="left"/>
        <w:rPr/>
      </w:pPr>
      <w:r>
        <w:rPr/>
        <w:t>B�]w���#g����#�q:r�{�*��6 �|#��Ft#� y��%��#Owth�#</w:t>
      </w:r>
      <w:r>
        <w:rPr>
          <w:rtl w:val="true"/>
        </w:rPr>
        <w:t>߿�</w:t>
      </w:r>
      <w:r>
        <w:rPr/>
        <w:t>3</w:t>
      </w:r>
      <w:r>
        <w:rPr/>
        <w:t>b@�8vh��k#�ѽ}�����</w:t>
        <w:tab/>
        <w:t>��/�s��E</w:t>
        <w:tab/>
        <w:t>�~j���</w:t>
        <w:tab/>
        <w:t>��"����@7̏O������#r�g�##��b�M��##�D�^�#+B8��#G7Xwt</w:t>
      </w:r>
      <w:r>
        <w:rPr/>
        <w:t>㥯�</w:t>
      </w:r>
      <w:r>
        <w:rPr/>
        <w:t>K���F#  &lt;�����#J�h]c�����F򐘾��#�6Ļ�j�l��q�+#Ό�J��&gt;c�"Ʋ�/</w:t>
        <w:t>�����-��f�v���v)�0T�̱HQr#0�ǎ)���.##�̒4##+ �c��զ�x�iWȦ��&amp;#��~�YÙ��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D##��4U�.� �)�:�##�Eg��x�7���R�Aq#E]�3�m</w:t>
        <w:t>��:CDJ{</w:t>
        <w:t>�����_&amp;�sl</w:t>
      </w:r>
      <w:r>
        <w:rPr>
          <w:rtl w:val="true"/>
        </w:rPr>
        <w:t>ױ</w:t>
      </w:r>
      <w:r>
        <w:rPr/>
        <w:t xml:space="preserve"> </w:t>
      </w:r>
      <w:r>
        <w:rPr/>
        <w:t>*��E#����Y^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R�#����u6�Xr0�#�6��#���:+�#j̩�p+�M#��|7La��@[#1yYn##����%-/#��#D#�]�#��vyf��</w:t>
      </w:r>
      <w:r>
        <w:rPr/>
        <w:t>칡�</w:t>
      </w:r>
      <w:r>
        <w:rPr/>
        <w:t>&amp;=W�c�#�� r����AQA#*� ##�tg��j</w:t>
      </w:r>
      <w:r>
        <w:rPr/>
        <w:t>萚���</w:t>
      </w:r>
      <w:r>
        <w:rPr/>
        <w:t>E�04#</w:t>
      </w:r>
      <w:r>
        <w:rPr>
          <w:rtl w:val="true"/>
        </w:rPr>
        <w:t>ކ</w:t>
      </w:r>
      <w:r>
        <w:rPr/>
        <w:t>�</w:t>
      </w:r>
      <w:r>
        <w:rPr/>
        <w:t>e</w:t>
        <w:tab/>
        <w:t>ler:�?�#�&gt;x����/#n��j#��#���r#� #� Y��#�#@z!�#:##G�3��_� (���S��i    IDAT��0���E�-⑅(5@[�</w:t>
      </w:r>
      <w:r>
        <w:rPr/>
        <w:t>֕��</w:t>
      </w:r>
      <w:r>
        <w:rPr/>
        <w:t>p�h�kH��I����8|.S�#��##�0���+�o�����ET+#�rтv�#p����!cXu�F�v�#��##��]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��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̼�</w:t>
      </w:r>
      <w:r>
        <w:rPr/>
        <w:t>z��#�&gt;��-ŽZ��#</w:t>
      </w:r>
      <w:r>
        <w:rPr/>
        <w:t>݅</w:t>
      </w:r>
      <w:r>
        <w:rPr/>
        <w:t>f��#L�"</w:t>
        <w:t>[�8���(##�(��e���0����N5##�ԝg�f�#��E�</w:t>
      </w:r>
    </w:p>
    <w:p>
      <w:pPr>
        <w:pStyle w:val="PreformattedText"/>
        <w:bidi w:val="0"/>
        <w:jc w:val="left"/>
        <w:rPr/>
      </w:pPr>
      <w:r>
        <w:rPr/>
        <w:t>P</w:t>
        <w:tab/>
        <w:t>#�C��#���nkw0Qme�#�#�#)e#�&amp;-�� Ɩ����##D#�պq## #[�:v�##h#�#}+���C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췲</w:t>
      </w:r>
      <w:r>
        <w:rPr/>
        <w:t>h��Uc�L�Q�xV����Gjw), �#�##��m$�S###&lt;��ɣt��A��3`�T���@KBa�=���lU�� �v#̱�</w:t>
      </w:r>
    </w:p>
    <w:p>
      <w:pPr>
        <w:pStyle w:val="PreformattedText"/>
        <w:bidi w:val="0"/>
        <w:jc w:val="left"/>
        <w:rPr/>
      </w:pPr>
      <w:r>
        <w:rPr/>
        <w:t>(Ľ�#.�3#v�Ja#8��p�%�f#4V+�#f� r'��{#7&amp;�������&gt;o|#zl����#�v�;��l�#-hh[&gt;�/V�#�#�##]�o�( {���V�''w#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e#��\��]��*�-�uu��?� �W�~^��!��##�#��&amp;A���#Ѐ�B��7|��ի���{�~##�(��&lt;��2���Y��;#/#)�-��#/�</w:t>
      </w:r>
      <w:r>
        <w:rPr>
          <w:rtl w:val="true"/>
        </w:rPr>
        <w:t>ދ</w:t>
      </w:r>
      <w:r>
        <w:rPr/>
        <w:t>_yѶ��\�?�&lt;Y##��R�p�#Xv���S2��*W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ǘ�bC�[~�M�zqJ���</w:t>
      </w:r>
      <w:r>
        <w:rPr/>
        <w:t>۷�</w:t>
      </w:r>
      <w:r>
        <w:rPr/>
        <w:t>## #:}��V�N#��`j##C/j�]_���� q*</w:t>
      </w:r>
    </w:p>
    <w:p>
      <w:pPr>
        <w:pStyle w:val="PreformattedText"/>
        <w:bidi w:val="0"/>
        <w:jc w:val="left"/>
        <w:rPr/>
      </w:pPr>
      <w:r>
        <w:rPr/>
        <w:t>F!#б��C# #w#�Z#��[��Y��M{�Z=vC�\��C�#Z:#+�l*Qe##��##J�#  k�AT���r��# �b&lt;�#�M^3�|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*7=V��u]�'�nsE�#S/����37��˫b:�#��u_�r�3��s�q�4jIi�p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s#</w:t>
        <w:t>ee:�M�</w:t>
      </w:r>
      <w:r>
        <w:rPr/>
        <w:t>ۨ</w:t>
      </w:r>
      <w:r>
        <w:rPr/>
        <w:t>bE��  2#}��</w:t>
      </w:r>
    </w:p>
    <w:p>
      <w:pPr>
        <w:pStyle w:val="PreformattedText"/>
        <w:bidi w:val="0"/>
        <w:jc w:val="left"/>
        <w:rPr/>
      </w:pPr>
      <w:r>
        <w:rPr/>
        <w:t>`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 bE�</w:t>
      </w:r>
      <w:r>
        <w:rPr>
          <w:rtl w:val="true"/>
        </w:rPr>
        <w:t>ڙ</w:t>
      </w:r>
      <w:r>
        <w:rPr/>
        <w:t>#�#P���N┻Ξ#</w:t>
        <w:t>�Ga#E#�.���'�@u�m��G��\�</w:t>
      </w:r>
      <w:r>
        <w:rPr>
          <w:rtl w:val="true"/>
        </w:rPr>
        <w:t>ئ</w:t>
      </w:r>
      <w:r>
        <w:rPr/>
        <w:t>��</w:t>
      </w:r>
      <w:r>
        <w:rPr/>
        <w:t>T��##�JL+#t��Tԫ(�D#�#�</w:t>
      </w:r>
      <w:r>
        <w:rPr>
          <w:rtl w:val="true"/>
        </w:rPr>
        <w:t>ܐٱ�</w:t>
      </w:r>
      <w:r>
        <w:rPr/>
        <w:t>2</w:t>
      </w:r>
      <w:r>
        <w:rPr/>
        <w:t>���#.#v��N��e#</w:t>
        <w:tab/>
        <w:t>#�</w:t>
      </w:r>
      <w:r>
        <w:rPr/>
        <w:t>ֶ</w:t>
      </w:r>
      <w:r>
        <w:rPr/>
        <w:t>#�� �k</w:t>
        <w:tab/>
        <w:t>�L_�gp~��J�pt��'H#�����]�'�Z#r��</w:t>
      </w:r>
      <w:r>
        <w:rPr/>
        <w:t>僿</w:t>
      </w:r>
      <w:r>
        <w:rPr/>
        <w:t>~��#��##k^##�=w'�#��#@��!\%���sf��#��j��&lt;���#��#|��^#��}ot�,��jC�\</w:t>
      </w:r>
      <w:r>
        <w:rPr/>
        <w:t>֪��</w:t>
      </w:r>
      <w:r>
        <w:rPr/>
        <w:t>#�f[�̯��#���{�]   ��|���C��O#���l�#�S</w:t>
      </w:r>
      <w:r>
        <w:rPr>
          <w:rtl w:val="true"/>
        </w:rPr>
        <w:t>ک</w:t>
      </w:r>
      <w:r>
        <w:rPr/>
        <w:t>�</w:t>
      </w:r>
      <w:r>
        <w:rPr/>
        <w:t>a!E���#F���G�� Á7��v���m5@Y��9�}S!`��\#~�T�t�͉9</w:t>
      </w:r>
      <w:r>
        <w:rPr/>
        <w:t>苋</w:t>
      </w:r>
      <w:r>
        <w:rPr/>
        <w:t>.#�lc�2�fW����#�#</w:t>
        <w:t>#ª0���#��#�t#u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S˂��i]7#�\###v0��V�l�#\�l�d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͹C*ov@#�</w:t>
        <w:tab/>
        <w:t>�M�#@��iZ_���K�2h ##mu���v�py�j��B�]�#h�##���+��|#�%� �Z�v�^��1�����V�T��v</w:t>
      </w:r>
      <w:r>
        <w:rPr>
          <w:rtl w:val="true"/>
        </w:rPr>
        <w:t>׬</w:t>
      </w:r>
      <w:r>
        <w:rPr/>
        <w:t>7</w:t>
      </w:r>
      <w:r>
        <w:rPr/>
        <w:t>Pk������k*#�}�8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rPr>
          <w:rtl w:val="true"/>
        </w:rPr>
        <w:t>׶</w:t>
      </w:r>
      <w:r>
        <w:rPr/>
        <w:t>A�H4�[��r�##�1�h�x#��Sx�3O#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</w:t>
        <w:tab/>
        <w:t>�c��&lt;/^#</w:t>
        <w:t>���}�N�1I�&gt;,�#���|#��A��O�r�ͲtK�k���j��vu#���#З��-�#t</w:t>
      </w:r>
      <w:r>
        <w:rPr/>
        <w:t>ׄ�</w:t>
      </w:r>
      <w:r>
        <w:rPr/>
        <w:t>rmm��###�#�#8dcg��</w:t>
      </w:r>
      <w:r>
        <w:rPr>
          <w:rtl w:val="true"/>
        </w:rPr>
        <w:t>ݐ</w:t>
      </w:r>
      <w:r>
        <w:rPr/>
        <w:t xml:space="preserve">�� </w:t>
      </w:r>
      <w:r>
        <w:rPr/>
        <w:t>k��` ��C����P����Aă�v��$��V��l��m/q���2#@#�j�ͪȑ�#;Ȳ�i}� #�=\#��{�# �)�b{�J��GX�#���A��##+�0'�K��z�g##1##6&amp;{#+%#</w:t>
      </w:r>
      <w:r>
        <w:rPr>
          <w:rtl w:val="true"/>
        </w:rPr>
        <w:t>׶</w:t>
      </w:r>
      <w:r>
        <w:rPr/>
        <w:t>�</w:t>
      </w:r>
      <w:r>
        <w:rPr/>
        <w:t>^b�L�A� �f0#ceD#��%F�A�#���11T##�}��h</w:t>
      </w:r>
      <w:r>
        <w:rPr/>
        <w:t>֗</w:t>
      </w:r>
      <w:r>
        <w:rPr/>
        <w:t>Rnj �d���Nt|SQ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 4:)M#�J</w:t>
        <w:t>��@�#�����K=��R#r���������wS9�#(�T�#S, ��#т���&lt;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��J�#j�x�</w:t>
      </w:r>
      <w:r>
        <w:rPr>
          <w:rtl w:val="true"/>
        </w:rPr>
        <w:t>ޞ</w:t>
      </w:r>
      <w:r>
        <w:rPr/>
        <w:t>#^BN(�P^��*�</w:t>
      </w:r>
      <w:r>
        <w:rPr>
          <w:rtl w:val="true"/>
        </w:rPr>
        <w:t>ߙ</w:t>
      </w:r>
      <w:r>
        <w:rPr/>
        <w:t>�</w:t>
      </w:r>
      <w:r>
        <w:rPr/>
        <w:t>w{�#���Ԩ\#�&amp;�6):/W+et�yw�#��`�#]�#�B#�5�cc���z���XY��#�kJ�#%���̼ Xu�(���</w:t>
      </w:r>
      <w:r>
        <w:rPr/>
        <w:t>뺵</w:t>
      </w:r>
      <w:r>
        <w:rPr/>
        <w:t>˖0</w:t>
      </w:r>
      <w:r>
        <w:rPr/>
        <w:t>۩�</w:t>
      </w:r>
      <w:r>
        <w:rPr/>
        <w:t>Y#;��b����wE###����##�#��j�n�d�0��z��v#�#�)%�#G�M��##X�h����o�</w:t>
      </w:r>
      <w:r>
        <w:rPr>
          <w:rtl w:val="true"/>
        </w:rPr>
        <w:t>ݻ</w:t>
      </w:r>
      <w:r>
        <w:rPr/>
        <w:t>����</w:t>
      </w:r>
      <w:r>
        <w:rPr/>
        <w:t>s:��x�b##��)## �×X#O�z�#�##T8&lt;i�s��#y'/O�'9ȷO��o����Z�</w:t>
      </w:r>
      <w:r>
        <w:rPr/>
        <w:t>֗</w:t>
      </w:r>
      <w:r>
        <w:rPr/>
        <w:t>#��##4%&amp;��#rK�����^^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#�^�#����{o��e�#r#�,�BZOł�#�=����F2o��#�A#��e. t��S##-�#��&gt;[��J,�o�#bb�</w:t>
      </w:r>
      <w:r>
        <w:rPr>
          <w:rtl w:val="true"/>
        </w:rPr>
        <w:t>ޥ</w:t>
      </w:r>
      <w:r>
        <w:rPr/>
        <w:t>��</w:t>
      </w:r>
      <w:r>
        <w:rPr/>
        <w:t>P�����e��#�_^��#��t!&amp;h4�ZC������b�Fә���{#=��</w:t>
        <w:t>�#�</w:t>
      </w:r>
      <w:r>
        <w:rPr/>
        <w:t>٫</w:t>
      </w:r>
      <w:r>
        <w:rPr/>
        <w:t>�</w:t>
      </w:r>
      <w:r>
        <w:rPr/>
        <w:t>D�M�6�8�##�B#�AU�}�Y�3öΙ�s���vW�:�q��#�</w:t>
      </w:r>
      <w:r>
        <w:rPr/>
        <w:t>؁</w:t>
      </w:r>
      <w:r>
        <w:rPr/>
        <w:t>��</w:t>
      </w:r>
      <w:r>
        <w:rPr/>
        <w:t>#Yl�</w:t>
        <w:t>zczU��o��#��_Xf�Zd#�}��:</w:t>
      </w:r>
      <w:r>
        <w:rPr/>
        <w:t>ۙ</w:t>
      </w:r>
      <w:r>
        <w:rPr/>
        <w:t xml:space="preserve">%X_f#�_#�Xa~�]�#J�#�'�#NO� </w:t>
      </w:r>
      <w:r>
        <w:rPr/>
        <w:t>ۤ���</w:t>
      </w:r>
      <w:r>
        <w:rPr/>
        <w:t>Xp#�`9/a�U�6]W�#=��#�̙� �{</w:t>
      </w:r>
      <w:r>
        <w:rPr>
          <w:rtl w:val="true"/>
        </w:rPr>
        <w:t>خ</w:t>
      </w:r>
      <w:r>
        <w:rPr/>
        <w:t>w�{ʄ^m5�#��q</w:t>
        <w:t>##</w:t>
      </w:r>
      <w:r>
        <w:rPr/>
        <w:t>预</w:t>
      </w:r>
      <w:r>
        <w:rPr/>
        <w:t>Զ �#9b#��� Љ��w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�~v�TE̒�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7#�%�#�#���?�#&amp;_z!�##�:�#���eϽE�A# �8�</w:t>
      </w:r>
      <w:r>
        <w:rPr>
          <w:rtl w:val="true"/>
        </w:rPr>
        <w:t>ۓ</w:t>
      </w:r>
      <w:r>
        <w:rPr/>
        <w:t>[��#�A?HZ�DQ7�^��g## ��7#�#y�m'��!E�y6�##;��g���#(�����$��)b#CSWE��#�iK���5Ӭ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]�`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!J\�#�##X�S�#Ϊ\_Q?��m'�#5R}�RCcʉ�#�1��7���-�#�~�0w@�x�</w:t>
        <w:tab/>
        <w:t>##�=B</w:t>
      </w:r>
      <w:r>
        <w:rPr/>
        <w:t>뾮</w:t>
      </w:r>
      <w:r>
        <w:rPr/>
        <w:t>#b*#��#"��#\�{]�l�~�T#&amp;#�#</w:t>
        <w:tab/>
        <w:t>b#APM�G�##��#��</w:t>
      </w:r>
    </w:p>
    <w:p>
      <w:pPr>
        <w:pStyle w:val="PreformattedText"/>
        <w:bidi w:val="0"/>
        <w:jc w:val="left"/>
        <w:rPr/>
      </w:pPr>
      <w:r>
        <w:rPr/>
        <w:t>1]e#�*�� # �#��Ő;�q�7�y1D#@p���.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о�0#�</w:t>
      </w:r>
      <w:r>
        <w:rPr>
          <w:rtl w:val="true"/>
        </w:rPr>
        <w:t>۽</w:t>
      </w:r>
      <w:r>
        <w:rPr/>
        <w:t>�</w:t>
      </w:r>
      <w:r>
        <w:rPr/>
        <w:t>#�A�AoT�l</w:t>
        <w:tab/>
        <w:t>�ʾ�#�</w:t>
        <w:t>����k�.�.##*</w:t>
      </w:r>
      <w:r>
        <w:rPr>
          <w:rtl w:val="true"/>
        </w:rPr>
        <w:t>ݙ</w:t>
      </w:r>
      <w:r>
        <w:rPr/>
        <w:t xml:space="preserve">#{][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�#�#'5�Ir��##2 F#w��#�(�#�8��!H��:G�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#L�O,.��#�#d\�e�</w:t>
      </w:r>
      <w:r>
        <w:rPr>
          <w:rtl w:val="true"/>
        </w:rPr>
        <w:t>ޅ</w:t>
      </w:r>
      <w:r>
        <w:rPr/>
        <w:t>�</w:t>
      </w:r>
      <w:r>
        <w:rPr/>
        <w:t>#���(qYB:�Ʈ�</w:t>
        <w:t>�6�� #c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;���</w:t>
        <w:t xml:space="preserve"> �3�#~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ڋ</w:t>
      </w:r>
      <w:r>
        <w:rPr/>
        <w:t>�</w:t>
      </w:r>
      <w:r>
        <w:rPr/>
        <w:t>#�###fp�?����j.�r</w:t>
      </w:r>
      <w:r>
        <w:rPr/>
        <w:t>ׁ</w:t>
      </w:r>
      <w:r>
        <w:rPr/>
        <w:t>^�s�gX�w�9#�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#</w:t>
      </w:r>
      <w:r>
        <w:rPr/>
        <w:t>۶</w:t>
      </w:r>
      <w:r>
        <w:rPr/>
        <w:t>I&amp;~��</w:t>
      </w:r>
      <w:r>
        <w:rPr/>
        <w:t>ܲ�</w:t>
      </w:r>
      <w:r>
        <w:rPr/>
        <w:t>Z#���?�5� #yN</w:t>
      </w:r>
      <w:r>
        <w:rPr/>
        <w:t>৻</w:t>
      </w:r>
      <w:r>
        <w:rPr/>
        <w:t xml:space="preserve">uO`����#�z2�"�ѵN��#�#�k0���~w��s]#�C�r�A#8�H#Ai�#v�a�ɉq����vJ�7O`_M#L�i�# </w:t>
      </w:r>
    </w:p>
    <w:p>
      <w:pPr>
        <w:pStyle w:val="PreformattedText"/>
        <w:bidi w:val="0"/>
        <w:jc w:val="left"/>
        <w:rPr/>
      </w:pPr>
      <w:r>
        <w:rPr/>
        <w:t>t%�2D�-o��kX����#:�</w:t>
        <w:tab/>
        <w:t>X�[�_�f����</w:t>
        <w:tab/>
        <w:t>��#���+M|�#  #*��E��5�;�#�n��B. ������0]I�J��#</w:t>
      </w:r>
      <w:r>
        <w:rPr>
          <w:rtl w:val="true"/>
        </w:rPr>
        <w:t>ڽ</w:t>
      </w:r>
      <w:r>
        <w:rPr/>
        <w:t>�</w:t>
      </w:r>
      <w:r>
        <w:rPr/>
        <w:t>#A�&amp;q¼Pw�2��#�# ���A���ե�[��</w:t>
        <w:tab/>
        <w:t>��#b��ϭx#ei�κ���O��5v#VS��2kN��&gt;{�g�</w:t>
      </w:r>
      <w:r>
        <w:rPr>
          <w:rtl w:val="true"/>
        </w:rPr>
        <w:t>ޞ</w:t>
      </w:r>
      <w:r>
        <w:rPr/>
        <w:t>ŨC��#��F��S&lt;A����L�}#��H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꫍����</w:t>
      </w:r>
      <w:r>
        <w:rPr/>
        <w:t>k#L #΄p#7��ˏ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���#�m��7z��oA+�</w:t>
      </w:r>
    </w:p>
    <w:p>
      <w:pPr>
        <w:pStyle w:val="PreformattedText"/>
        <w:bidi w:val="0"/>
        <w:jc w:val="left"/>
        <w:rPr/>
      </w:pPr>
      <w:r>
        <w:rPr/>
        <w:t>8l#���#D��to&lt;�r#  �?[@?�&lt;����Ղ�C�s��#n�|�WOh��#PҀ�K�z��Y�f#m�2$#���M#��#b#Da�</w:t>
        <w:tab/>
        <w:t>��#č}��</w:t>
        <w:t>I&gt;�#t6��3d�P��Y�5DW.�_��w}k�O�#��r��D#TA���a�#�O���,�[v#��6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]P#�#O�x8sH[##���m�*a(</w:t>
      </w:r>
      <w:r>
        <w:rPr>
          <w:rtl w:val="true"/>
        </w:rPr>
        <w:t>ڲ</w:t>
      </w:r>
      <w:r>
        <w:rPr/>
        <w:t>o��t��f7:�;x�)Ĩ���#��l.P��#k��2�#���RV��[��^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J�e-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</w:t>
      </w:r>
      <w:r>
        <w:rPr/>
        <w:t>ަ��</w:t>
      </w:r>
      <w:r>
        <w:rPr/>
        <w:t>#˝��Y�ʌ#R�bo#���l˥#��.#�U�"#�2�#��;�M</w:t>
      </w:r>
      <w:r>
        <w:rPr/>
        <w:t>֤�</w:t>
      </w:r>
      <w:r>
        <w:rPr/>
        <w:t>c����3���&amp;���:X�@#^BZ���##~3q�T�˪p�s8fA&lt;={�DņNW�##����K�# ǉ�w��[#j�@���P�;CҺ*�</w:t>
      </w:r>
    </w:p>
    <w:p>
      <w:pPr>
        <w:pStyle w:val="PreformattedText"/>
        <w:bidi w:val="0"/>
        <w:jc w:val="left"/>
        <w:rPr/>
      </w:pPr>
      <w:r>
        <w:rPr/>
        <w:t>!]�N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?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Ƃ�J�.#g��m�X��#I�</w:t>
      </w:r>
      <w:r>
        <w:rPr/>
        <w:t>뎅</w:t>
      </w:r>
      <w:r>
        <w:rPr/>
        <w:t>#�'#�v#�����OO����O�##� �#e�#��}9&gt;#U��:xџ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G��#]joz��</w:t>
      </w:r>
      <w:r>
        <w:rPr>
          <w:rtl w:val="true"/>
        </w:rPr>
        <w:t>أ</w:t>
      </w:r>
      <w:r>
        <w:rPr/>
        <w:t>b�����ȚX���� ��i�sSD��̬</w:t>
      </w:r>
      <w:r>
        <w:rPr/>
        <w:t>ֵ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,M�:0#�o��h</w:t>
      </w:r>
      <w:r>
        <w:rPr>
          <w:rtl w:val="true"/>
        </w:rPr>
        <w:t>ߨ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�\�¦</w:t>
      </w:r>
      <w:r>
        <w:rPr>
          <w:rtl w:val="true"/>
        </w:rPr>
        <w:t>ޔ</w:t>
      </w:r>
      <w:r>
        <w:rPr/>
        <w:t>�</w:t>
      </w:r>
      <w:r>
        <w:rPr/>
        <w:t>c##n�#@�nP��D(�#�5#h��3�*�N#��еc�E</w:t>
      </w:r>
      <w:r>
        <w:rPr/>
        <w:t>ׇ</w:t>
      </w:r>
      <w:r>
        <w:rPr/>
        <w:t>&gt;��</w:t>
      </w:r>
      <w:r>
        <w:rPr/>
        <w:t>ؘ�</w:t>
      </w:r>
      <w:r>
        <w:rPr/>
        <w:t>\��</w:t>
      </w:r>
      <w:r>
        <w:rPr/>
        <w:t>﫳�</w:t>
      </w:r>
      <w:r>
        <w:rPr/>
        <w:t>z����a#��T#&amp;�0�u^0:ӯu�Κ� �Q�</w:t>
      </w:r>
      <w:r>
        <w:rPr>
          <w:rtl w:val="true"/>
        </w:rPr>
        <w:t>ڧ</w:t>
      </w:r>
      <w:r>
        <w:rPr/>
        <w:t>!sy�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�D�N7# #�y'�0&gt;7��#�al#(��!�bp#��Z"?G�X&gt;Ƴ��#4��m�R��F2țȰF�ʱ��m�p&lt;�s�5�</w:t>
      </w:r>
      <w:r>
        <w:rPr>
          <w:rtl w:val="true"/>
        </w:rPr>
        <w:t>پ</w:t>
      </w:r>
      <w:r>
        <w:rPr/>
        <w:t>?#"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��</w:t>
      </w:r>
      <w:r>
        <w:rPr/>
        <w:t>؎</w:t>
      </w:r>
      <w:r>
        <w:rPr/>
        <w:t>@##����C*�#A��A�#���ͷ+�#P��6���=</w:t>
        <w:t>?�##�[</w:t>
      </w:r>
      <w:r>
        <w:rPr>
          <w:rtl w:val="true"/>
        </w:rPr>
        <w:t>ח</w:t>
      </w:r>
      <w:r>
        <w:rPr/>
        <w:t>�</w:t>
      </w:r>
      <w:r>
        <w:rPr/>
        <w:t>w��v���c�}w��na�N#A��#M#��:�c</w:t>
      </w:r>
      <w:r>
        <w:rPr/>
        <w:t>࿣�</w:t>
      </w:r>
      <w:r>
        <w:rPr/>
        <w:t>#�jѢ�󓓯#+������5�^���&gt;�o#�;��f&gt;�i|��������=���</w:t>
      </w:r>
      <w:r>
        <w:rPr>
          <w:rtl w:val="true"/>
        </w:rPr>
        <w:t>޸</w:t>
      </w:r>
      <w:r>
        <w:rPr/>
        <w:t>�</w:t>
      </w:r>
      <w:r>
        <w:rPr/>
        <w:t>r|��#�����L�###v�/�~q��t�#h</w:t>
      </w:r>
      <w:r>
        <w:rPr>
          <w:rtl w:val="true"/>
        </w:rPr>
        <w:t>ח</w:t>
      </w:r>
      <w:r>
        <w:rPr/>
        <w:t>U�#�bw�#&amp;##�~�C�f���f���\3�#G�S##�&gt;�)x## ���7#�jtu�_?�YazN,q��#</w:t>
        <w:t>~!#N#�p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gRn=;�Y�#�#�##:�#E���=r2��^0H�\0nG��G �˘�hL+#��#�GW</w:t>
      </w:r>
      <w:r>
        <w:rPr/>
        <w:t>ٛ��</w:t>
      </w:r>
      <w:r>
        <w:rPr/>
        <w:t>#z#�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J�ҋ�����z��#</w:t>
        <w:t>���O#</w:t>
      </w:r>
      <w:r>
        <w:rPr>
          <w:rtl w:val="true"/>
        </w:rPr>
        <w:t>ש</w:t>
      </w:r>
      <w:r>
        <w:rPr/>
        <w:t>5</w:t>
      </w:r>
      <w:r>
        <w:rPr/>
        <w:t>����$�j@� I�Sb�$#,�</w:t>
      </w:r>
      <w:r>
        <w:rPr>
          <w:rtl w:val="true"/>
        </w:rPr>
        <w:t>ۏ</w:t>
      </w:r>
      <w:r>
        <w:rPr/>
        <w:t>#�l���J4##��Rʾ"��#q1���s#%0m#m0W#�#]*z����#�j�� ���T��y���j��&amp;k#��V�f�˾�c&gt;h4��</w:t>
        <w:t>�^�#�I�#X��*�� #đ���y'���`�#�Tu��}�+�#G#���p�#�p�</w:t>
      </w:r>
      <w:r>
        <w:rPr/>
        <w:t>۳�</w:t>
      </w:r>
      <w:r>
        <w:rPr/>
        <w:t>Tv����^��f�OO�F5NY@QCǎ&lt;�#û�6�`��Ǟu0�gQd�P��#�5���#�#</w:t>
      </w:r>
      <w:r>
        <w:rPr>
          <w:rtl w:val="true"/>
        </w:rPr>
        <w:t>ڴ</w:t>
      </w:r>
      <w:r>
        <w:rPr/>
        <w:t>Ƃ�H����#�#�T˳F8�#5�##��O#���Hxwv�����/�8!`�!�h-�b��#p�H##u)</w:t>
      </w:r>
      <w:r>
        <w:rPr>
          <w:rtl w:val="true"/>
        </w:rPr>
        <w:t>ݰ</w:t>
      </w:r>
      <w:r>
        <w:rPr/>
        <w:t>��</w:t>
      </w:r>
      <w:r>
        <w:rPr/>
        <w:t>#W~UP�x#A�iK�H�`O4;�A�)a#*k�O������X��U�x��xXw����</w:t>
        <w:t>#P�#U#&amp;��l7��#a#���fթr�F�ժc}</w:t>
      </w:r>
      <w:r>
        <w:rPr>
          <w:rtl w:val="true"/>
        </w:rPr>
        <w:t>ߞ</w:t>
      </w:r>
      <w:r>
        <w:rPr/>
        <w:tab/>
      </w:r>
      <w:r>
        <w:rPr>
          <w:rtl w:val="true"/>
        </w:rPr>
        <w:t>ٴ</w:t>
      </w:r>
      <w:r>
        <w:rPr/>
        <w:t>�</w:t>
      </w:r>
      <w:r>
        <w:rPr/>
        <w:t>v&lt;^�Q^\A#TE#m���xϑq##r�Ț</w:t>
        <w:tab/>
        <w:t>��v�#N#���</w:t>
      </w:r>
      <w:r>
        <w:rPr>
          <w:rtl w:val="true"/>
        </w:rPr>
        <w:t>ײ</w:t>
      </w:r>
      <w:r>
        <w:rPr/>
        <w:t>���</w:t>
      </w:r>
      <w:r>
        <w:rPr/>
        <w:t>D2</w:t>
      </w:r>
      <w:r>
        <w:rPr>
          <w:rtl w:val="true"/>
        </w:rPr>
        <w:t>߉��</w:t>
      </w:r>
      <w:r>
        <w:rPr>
          <w:rtl w:val="true"/>
        </w:rPr>
        <w:t>?#�</w:t>
      </w:r>
      <w:r>
        <w:rPr/>
        <w:t>6</w:t>
      </w:r>
      <w:r>
        <w:rPr/>
        <w:t>�H�#�</w:t>
      </w:r>
      <w:r>
        <w:rPr>
          <w:rtl w:val="true"/>
        </w:rPr>
        <w:t>ھ</w:t>
      </w:r>
      <w:r>
        <w:rPr/>
        <w:t>���</w:t>
      </w:r>
      <w:r>
        <w:rPr/>
        <w:t>!ĝ��3�A!w�Ce�@O#]�# �Pf#�#�f�ƎP�n%v���c�U%l%�� "��X�J�qo#�~o�P3��il�������'���v�XSȞ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M]B#!E&gt;��Fѽ#</w:t>
        <w:t>f�jW.��U�=��W�Y�# ��</w:t>
      </w:r>
      <w:r>
        <w:rPr>
          <w:rtl w:val="true"/>
        </w:rPr>
        <w:t>ߪ</w:t>
      </w:r>
      <w:r>
        <w:rPr/>
        <w:t>���</w:t>
      </w:r>
      <w:r>
        <w:rPr/>
        <w:t>f�%e�p�h F�d�#}�l�����$t?3�B?��R#��T��`k���:7E���avq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H�cv#�</w:t>
      </w:r>
      <w:r>
        <w:rPr>
          <w:rtl w:val="true"/>
        </w:rPr>
        <w:t>ڢ</w:t>
      </w:r>
      <w:r>
        <w:rPr>
          <w:rtl w:val="true"/>
        </w:rPr>
        <w:t>#�</w:t>
      </w:r>
      <w:r>
        <w:rPr/>
        <w:t>1</w:t>
      </w:r>
      <w:r>
        <w:rPr/>
        <w:t>�Ek�[���#B��*#�t��q_�W#�ulb&lt;#9~�|щ#S_�C</w:t>
      </w:r>
      <w:r>
        <w:rPr>
          <w:rtl w:val="true"/>
        </w:rPr>
        <w:t>څ</w:t>
      </w:r>
      <w:r>
        <w:rPr/>
        <w:t>�</w:t>
      </w:r>
      <w:r>
        <w:rPr/>
        <w:t>#uS�He2�j�3�$�#</w:t>
        <w:t>0 ZE��,-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"�K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4��{��w</w:t>
      </w:r>
      <w:r>
        <w:rPr/>
        <w:t>컏</w:t>
      </w:r>
      <w:r>
        <w:rPr/>
        <w:t>w�#m����v0��</w:t>
      </w:r>
      <w:r>
        <w:rPr>
          <w:rtl w:val="true"/>
        </w:rPr>
        <w:t>ۮ</w:t>
      </w:r>
      <w:r>
        <w:rPr/>
        <w:t>#�%%"��Ɋ-��@;�4$��Mp�ǵ�G���%��(�#�#Ǡ�</w:t>
        <w:t>�:�Q��S��%N�#TjY�-%#���`��ġ#���.��xH��h#w��A\U*NlՂ�sd�M×�8�a#=</w:t>
      </w:r>
      <w:r>
        <w:rPr/>
        <w:t>瀶</w:t>
      </w:r>
      <w:r>
        <w:rPr/>
        <w:t>#uVՋ#1�/W����z�#�#��#���#��%����#���#,�#��9�U�i#</w:t>
        <w:t>Q��a�6�#�#iZɒ�@����^��`���F��#D��[ �������\�###�&amp;���F��]����+�����,�#?#4��L~�h���|#'#�_b�-###h 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h����[o��LM�(�H��ON�Xԝ����#�#�#��y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诿��</w:t>
      </w:r>
      <w:r>
        <w:rPr/>
        <w:t>F�&gt;-v#�1 ���</w:t>
      </w:r>
      <w:r>
        <w:rPr>
          <w:rtl w:val="true"/>
        </w:rPr>
        <w:t>ܢ</w:t>
      </w:r>
      <w:r>
        <w:rPr/>
        <w:t>y#�xJ�ʋYZ�#¯_&lt;�s�]��s_</w:t>
      </w:r>
      <w:r>
        <w:rPr>
          <w:rtl w:val="true"/>
        </w:rPr>
        <w:t>ڕ</w:t>
      </w:r>
      <w:r>
        <w:rPr/>
        <w:t>#�=��V�Y#K#P�m#qX���#�7x�^,</w:t>
      </w:r>
      <w:r>
        <w:rPr>
          <w:rtl w:val="true"/>
        </w:rPr>
        <w:t>׾�</w:t>
      </w:r>
      <w:r>
        <w:rPr/>
        <w:t>9#</w:t>
      </w:r>
      <w:r>
        <w:rPr>
          <w:rtl w:val="true"/>
        </w:rPr>
        <w:t>�����</w:t>
      </w:r>
      <w:r>
        <w:rPr/>
        <w:t>5#</w:t>
      </w:r>
      <w:r>
        <w:rPr/>
        <w:t xml:space="preserve"> #Vb��#8K�y��</w:t>
      </w:r>
      <w:r>
        <w:rPr/>
        <w:t>٠</w:t>
      </w:r>
      <w:r>
        <w:rPr/>
        <w:t>��߮</w:t>
      </w:r>
      <w:r>
        <w:rPr/>
        <w:t># �&amp;c�#�����#�̉5aE]�F#uk�Ѳ�#�ng�&amp;#�t;��##$�d:R#���#c�a#����j#</w:t>
      </w:r>
      <w:r>
        <w:rPr/>
        <w:t>ؑ</w:t>
      </w:r>
      <w:r>
        <w:rPr/>
        <w:t>}���#��J#[j�</w:t>
      </w:r>
      <w:r>
        <w:rPr/>
        <w:t>᭧�</w:t>
      </w:r>
      <w:r>
        <w:rPr/>
        <w:t>!��#��;5x�q./�'�8#Ё��K#̜����0Ȍ�[+�9MG��5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����#��</w:t>
        <w:t>��B#��#�����r�������Q^#�n�G�J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#�K�P�qvA���</w:t>
      </w:r>
      <w:r>
        <w:rPr>
          <w:rtl w:val="true"/>
        </w:rPr>
        <w:t>ݓ</w:t>
      </w:r>
      <w:r>
        <w:rPr/>
        <w:t>ar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�5�F�#�#�N�y�=8%ķ#�x���#G�/u�&lt;�&lt;Y�VT�ǗN#��#D���q�TZ{�jj2� 3�a#K#P</w:t>
      </w:r>
      <w:r>
        <w:rPr/>
        <w:t>ഀ</w:t>
      </w:r>
      <w:r>
        <w:rPr/>
        <w:t>#�F # l�#j�@#</w:t>
      </w:r>
      <w:r>
        <w:rPr/>
        <w:t>ْ �</w:t>
      </w:r>
      <w:r>
        <w:rPr/>
        <w:t>#��#��8ё���n��y.�#�/ #�#6���H,�����##�ao</w:t>
      </w:r>
      <w:r>
        <w:rPr>
          <w:rtl w:val="true"/>
        </w:rPr>
        <w:t>ܜ</w:t>
      </w:r>
      <w:r>
        <w:rPr/>
        <w:t>=j�#2�)K�vuv�w�x#6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D���|O# #���ZB#�x����#|U]��#�##LLo##6#���#@�8����5�&lt;�#l#���gȋ&lt;�nL����� W��l�t��s5n��*</w:t>
      </w:r>
      <w:r>
        <w:rPr/>
        <w:t>ۛ�</w:t>
      </w:r>
      <w:r>
        <w:rPr/>
        <w:t>#M#��z8��ru-��</w:t>
        <w:t>cb�l�V[���</w:t>
      </w:r>
      <w:r>
        <w:rPr>
          <w:rtl w:val="true"/>
        </w:rPr>
        <w:t>כ�</w:t>
      </w:r>
      <w:r>
        <w:rPr/>
        <w:t>0$</w:t>
      </w:r>
      <w:r>
        <w:rPr>
          <w:rtl w:val="true"/>
        </w:rPr>
        <w:t>����</w:t>
      </w:r>
      <w:r>
        <w:rPr>
          <w:rtl w:val="true"/>
        </w:rPr>
        <w:t>؛</w:t>
      </w:r>
      <w:r>
        <w:rPr/>
        <w:t>#</w:t>
      </w:r>
      <w:r>
        <w:rPr/>
        <w:t>쯘</w:t>
      </w:r>
      <w:r>
        <w:rPr/>
        <w:t>#�s� �N���K\#0w�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a �6(ӔZ�L&lt;^�Hp��ф6�q��</w:t>
      </w:r>
      <w:r>
        <w:rPr>
          <w:rtl w:val="true"/>
        </w:rPr>
        <w:t>ה</w:t>
      </w:r>
      <w:r>
        <w:rPr/>
        <w:t>#YT5�#�I�k#���H�Pw��{��V��#�P��#ys�|+�E&amp;3#z���2kY#Dc��v7�#��# �U# !�}�##�t3K�_���=�Fw��6���в��zԶ�P��� �g��O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v�Uu���9#�\��7_x�b��;l��4�</w:t>
        <w:t>a����-@#�a4�#��#�t�</w:t>
      </w:r>
      <w:r>
        <w:rPr>
          <w:rtl w:val="true"/>
        </w:rPr>
        <w:t>ڧ</w:t>
      </w:r>
      <w:r>
        <w:rPr/>
        <w:t>/�yw�</w:t>
      </w:r>
      <w:r>
        <w:rPr>
          <w:rtl w:val="true"/>
        </w:rPr>
        <w:t>߿</w:t>
      </w:r>
      <w:r>
        <w:rPr/>
        <w:t>?:�#�� ~�/� �_r�  ��f/�F� ��j�Lt�W��##�t#,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֯�</w:t>
      </w:r>
      <w:r>
        <w:rPr/>
        <w:t>[#�*ϵ�3�E,e;7t�)��uҦq�cѵ�y�_�X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��Õd[j����tu�t#�h6;�s</w:t>
      </w:r>
      <w:r>
        <w:rPr/>
        <w:t>֛</w:t>
      </w:r>
      <w:r>
        <w:rPr/>
        <w:t>Q���T�+</w:t>
      </w:r>
      <w:r>
        <w:rPr>
          <w:rtl w:val="true"/>
        </w:rPr>
        <w:t>߀��</w:t>
      </w:r>
      <w:r>
        <w:rPr>
          <w:rtl w:val="true"/>
        </w:rPr>
        <w:t>#��$#�</w:t>
      </w:r>
      <w:r>
        <w:rPr/>
        <w:t>1</w:t>
      </w:r>
      <w:r>
        <w:rPr/>
        <w:t>s��u�#(�m#+2�d?[&amp;���x^=����Y[#��#��##24�?�#�d}��fz'#yb��#�͎Qը�@�##�?#p#8#�#�n�G��#;�ǉ#���̎|�d��[���F� �#�9�c����/q�_ �#W&lt;[�Y#0��5�#�nSK##6</w:t>
      </w:r>
      <w:r>
        <w:rPr>
          <w:rtl w:val="true"/>
        </w:rPr>
        <w:t>݋</w:t>
      </w:r>
      <w:r>
        <w:rPr/>
        <w:t>:],lf#F�#��#����##�Vm#ӯ#����v��.��K�{���#�</w:t>
      </w:r>
    </w:p>
    <w:p>
      <w:pPr>
        <w:pStyle w:val="PreformattedText"/>
        <w:bidi w:val="0"/>
        <w:jc w:val="left"/>
        <w:rPr/>
      </w:pPr>
      <w:r>
        <w:rPr/>
        <w:t>#D��#�##x^y�b##g�&gt;6�����</w:t>
      </w:r>
      <w:r>
        <w:rPr/>
        <w:t>㭋�</w:t>
      </w:r>
      <w:r>
        <w:rPr/>
        <w:t>##�Ϊ�j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7���y�����7��##�#%@�K���E��&amp;;�}\w/</w:t>
      </w:r>
      <w:r>
        <w:rPr/>
        <w:t>읾</w:t>
      </w:r>
      <w:r>
        <w:rPr/>
        <w:t>#9#���$�jվӂ�F�# �Ŭ��?c96##��f��#��#Z����γ ��Ο�ԳQdӢ�61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Y���m3Jf�� [6s�c�</w:t>
      </w:r>
      <w:r>
        <w:rPr>
          <w:rtl w:val="true"/>
        </w:rPr>
        <w:t>ݥ</w:t>
      </w:r>
      <w:r>
        <w:rPr/>
        <w:t>Clo#S��#z##&gt;#G#T�ÃS�#�w�{�</w:t>
      </w:r>
      <w:r>
        <w:rPr/>
        <w:t>ܾ</w:t>
      </w:r>
      <w:r>
        <w:rPr/>
        <w:t>#� #�#</w:t>
      </w:r>
      <w:r>
        <w:rPr>
          <w:rtl w:val="true"/>
        </w:rPr>
        <w:t>ق</w:t>
      </w:r>
      <w:r>
        <w:rPr/>
        <w:t>JrD�v�m��###N�nC��������m_S�&amp;{��]}ly#%W�H�6E(�24�K&amp;�Ԁ�Et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غ</w:t>
      </w:r>
      <w:r>
        <w:rPr/>
        <w:t>��</w:t>
      </w:r>
      <w:r>
        <w:rPr/>
        <w:t>=</w:t>
        <w:tab/>
        <w:t>���I</w:t>
      </w:r>
      <w:r>
        <w:rPr/>
        <w:t>ۗ</w:t>
      </w:r>
      <w:r>
        <w:rPr/>
        <w:t>;#a0?C����8�����$j�Q2#�Z�$]g�r�;�1#�y��S�Z#Yh#K#C;��/��/�|</w:t>
      </w:r>
      <w:r>
        <w:rPr>
          <w:rtl w:val="true"/>
        </w:rPr>
        <w:t>ߟ</w:t>
      </w:r>
      <w:r>
        <w:rPr/>
        <w:t>5##</w:t>
      </w:r>
      <w:r>
        <w:rPr/>
        <w:t>�|�n� #���Ƶ@9UGv� �pYF�NS��Ln#=�=��&lt;��v%�.i���ˇ��V����Q��</w:t>
      </w:r>
      <w:r>
        <w:rPr>
          <w:rtl w:val="true"/>
        </w:rPr>
        <w:t>ܢ</w:t>
      </w:r>
      <w:r>
        <w:rPr/>
        <w:t>�</w:t>
      </w:r>
      <w:r>
        <w:rPr/>
        <w:t>;.$�`B�#yC���,�#�?E@�#</w:t>
        <w:t>_��</w:t>
      </w:r>
    </w:p>
    <w:p>
      <w:pPr>
        <w:pStyle w:val="PreformattedText"/>
        <w:bidi w:val="0"/>
        <w:jc w:val="left"/>
        <w:rPr/>
      </w:pPr>
      <w:r>
        <w:rPr/>
        <w:t>#~�k;�##�n&lt;��U�CQ/ X_�V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ςh~v^\=P�iS�{�vy]#���#�9��?�#&lt;#��W�OB&amp;���s��Ӂ�#⍭y�+�+j5�� Q |\#�}]�#������;|1�s�w</w:t>
        <w:tab/>
        <w:t>̷H��#"#*���0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I##8�(d[W#��J�Z�f�3�y�2�F�.KL�������}&gt;###�� �B�&gt; A#A��#v�g��#0cdi;�×��# �#������h�</w:t>
      </w:r>
      <w:r>
        <w:rPr/>
        <w:t>۱</w:t>
      </w:r>
      <w:r>
        <w:rPr/>
        <w:t>3#e��#nL���#s��q�#Im8</w:t>
      </w:r>
      <w:r>
        <w:rPr>
          <w:rtl w:val="true"/>
        </w:rPr>
        <w:t>ڱ٭</w:t>
      </w:r>
      <w:r>
        <w:rPr/>
        <w:t>�</w:t>
      </w:r>
      <w:r>
        <w:rPr/>
        <w:t>o�#2E�a</w:t>
      </w:r>
      <w:r>
        <w:rPr>
          <w:rtl w:val="true"/>
        </w:rPr>
        <w:t>ה</w:t>
      </w:r>
      <w:r>
        <w:rPr/>
        <w:t>���</w:t>
      </w:r>
      <w:r>
        <w:rPr/>
        <w:t>`�L#RV��#n#�m?����-"��##���</w:t>
      </w:r>
      <w:r>
        <w:rPr/>
        <w:t>潤����</w:t>
      </w:r>
      <w:r>
        <w:rPr/>
        <w:t>ۧ</w:t>
      </w:r>
      <w:r>
        <w:rPr/>
        <w:t>M4v�w�7�Fc�##B�f{</w:t>
      </w:r>
      <w:r>
        <w:rPr/>
        <w:t>ޭ</w:t>
      </w:r>
      <w:r>
        <w:rPr/>
        <w:t>#[�ON�0���[�s�{��q#�"A#LGI���=#�#H#�#�?#��&gt;k-?_�</w:t>
        <w:t>U=�G���q���O��*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B9q7�M#}&gt;�0&lt;}��#���</w:t>
      </w:r>
      <w:r>
        <w:rPr/>
        <w:t>݆</w:t>
      </w:r>
      <w:r>
        <w:rPr/>
        <w:t>4b#�W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y�\Z�\��)## ��#�V�"���#�##l¥�##d�f</w:t>
        <w:t>��� "6B��&gt;?��e��L�#</w:t>
      </w:r>
      <w:r>
        <w:rPr/>
        <w:t>߽�</w:t>
      </w:r>
      <w:r>
        <w:rPr/>
        <w:t>?y}^�����#}�~/�#�[�#C##Re���m��˒s������#sҀ  @&gt;�Rx_L-?p�C�G��Q#I#Ǒ��#`SV�8r#���#ʚ#�𶀶�EJB</w:t>
      </w:r>
      <w:r>
        <w:rPr/>
        <w:t>߶�</w:t>
      </w:r>
      <w:r>
        <w:rPr/>
        <w:t>#�ŭ�[�d�%#�B�,#\###�]�ʦ��#�!�'�#mFI�e��#5^d�#����z?!�Ӿ�h&lt; A��J�;�_�I��~�Y���Ww�&gt;+0#8X)#�h��HY6��"t��#�o�/�� �#��M#r#e#))DZ&amp;i�#@�##����L�U]��##� H#$!�#�CGueu�Z/��}i�!�t�R��|Ek4##,#t�S0#�F�62�eH#&amp;#k��k�#"�Pib�L #�P��@iJ#�9�.r�I#g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4�(v�H#�-##u�#]�F����3��$'"�#��0���T����#e�U�*�,�H�###*�w&amp;�V��#���^����</w:t>
      </w:r>
      <w:r>
        <w:rPr/>
        <w:t>ּ</w:t>
      </w:r>
      <w:r>
        <w:rPr/>
        <w:t>E+=��!�ιc��#�aB*�f��V�Sg�#���[?#�#�7�:;"��#�C��#���z#+&lt;E�#mXj�+N+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&gt;V3E�uW#�#</w:t>
      </w:r>
      <w:r>
        <w:rPr/>
        <w:t>ٔ</w:t>
      </w:r>
      <w:r>
        <w:rPr/>
        <w:t>O��h�F�#/�L�DD#�"��n&amp;^</w:t>
        <w:tab/>
        <w:t>�\�ze��m&gt;�=�4�n��#�Cg��#4#O#v#O#��ᚲ�Nf|#�S#Dz��#j��#n��G���CA3����A�C`�j���&gt;�:��&gt;e#pOa#�@W:�� ����k#Ġ�#T5i�ǣ@�eZ��:Yx�    IDAT#U��M�4P6#;Uq�M%®Y7����$#�hFh��#�\#�-]��+Xu(#U#alXx��.��X</w:t>
        <w:t>O�</w:t>
        <w:tab/>
        <w:t>.�3 Ʊ#%��</w:t>
        <w:tab/>
        <w:t>n�2W�F7Id�b5#T#��T#(�"�</w:t>
      </w:r>
      <w:r>
        <w:rPr/>
        <w:t>ܺ</w:t>
      </w:r>
      <w:r>
        <w:rPr/>
        <w:t>1</w:t>
      </w:r>
      <w:r>
        <w:rPr>
          <w:rtl w:val="true"/>
        </w:rPr>
        <w:t>ދ</w:t>
      </w:r>
      <w:r>
        <w:rPr/>
        <w:t>�</w:t>
      </w:r>
      <w:r>
        <w:rPr/>
        <w:t>m������I^J�</w:t>
      </w:r>
      <w:r>
        <w:rPr/>
        <w:t>꣠</w:t>
      </w:r>
      <w:r>
        <w:rPr/>
        <w:t>\=�#lO���eiEM��ҽ#�5]p���7N^��/��bˠ�rL�ƓX=v�#���&amp;#��/Qӌ�#͚�"Z���t��#cP)�G�F�.������-�</w:t>
      </w:r>
      <w:r>
        <w:rPr/>
        <w:t>蓵�</w:t>
      </w:r>
      <w:r>
        <w:rPr/>
        <w:t>";��β�4��#�##6#{M7�#�#�U&amp;# 0t�l�;�2@��H��#g�#C���u]�#�a}#m#�(B"���#u�#��YF�pt�,�b�Í���ɭ8���U?�k�/�R[X��#Ѡ����3�Ƈ��t&lt;�`�#i§#�3�b�v&gt;U�i:5�Ԡ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�#�(d��&amp;#�Ћ�E;#</w:t>
        <w:t>PN�t�5�RI�i�##*���Te�#OX#W}EW̓(_R�'��rL�&lt;Y#e����*ҍwHyH��Z��9#�}`��#)Q���#�T#�</w:t>
        <w:t>�#�9;�|�\^!)f�QU�)�#*QH"α�D�$������</w:t>
        <w:t>p �n:KX/3Rn�Ӊ�v�B�fc����u4c��0���|l�ΜmI�#GozJ:[m���z*A-�m���*�cP��Ї|F##���]�##q�6R#9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Ǘ�5#c�g#��*ÆS�� ���zmQ�#���⅑�5�</w:t>
      </w:r>
      <w:r>
        <w:rPr>
          <w:rtl w:val="true"/>
        </w:rPr>
        <w:t>ݳ</w:t>
      </w:r>
      <w:r>
        <w:rPr/>
        <w:t>Xlx:,Mƻ#��t#Ч^|F=</w:t>
      </w:r>
      <w:r>
        <w:rPr/>
        <w:t>ꒂ���</w:t>
      </w:r>
      <w:r>
        <w:rPr/>
        <w:t>ࣨ���</w:t>
      </w:r>
      <w:r>
        <w:rPr/>
        <w:t xml:space="preserve">σh�{�4!�##Q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UU�:�3�M�і#L�V#�J�∬,-�����=�0���#&gt;��XP[���ϱ�/����?�g���</w:t>
      </w:r>
    </w:p>
    <w:p>
      <w:pPr>
        <w:pStyle w:val="PreformattedText"/>
        <w:bidi w:val="0"/>
        <w:jc w:val="left"/>
        <w:rPr/>
      </w:pPr>
      <w:r>
        <w:rPr/>
        <w:t>/���O��m</w:t>
      </w:r>
      <w:r>
        <w:rPr>
          <w:rtl w:val="true"/>
        </w:rPr>
        <w:t>ے</w:t>
      </w:r>
      <w:r>
        <w:rPr/>
        <w:t>6</w:t>
      </w:r>
      <w:r>
        <w:rPr/>
        <w:t>]g3�#c���b��#�9�x�#�w{��[��##Q�o~$T&gt;��# ��#V#�##NA*2�������#�B�6F=#`}Ś^�&amp; @��h</w:t>
        <w:t>w��/YkgM�#���]o</w:t>
      </w:r>
      <w:r>
        <w:rPr>
          <w:rtl w:val="true"/>
        </w:rPr>
        <w:t>ޏ</w:t>
      </w:r>
      <w:r>
        <w:rPr/>
        <w:t>4</w:t>
      </w:r>
      <w:r>
        <w:rPr/>
        <w:t>�C��2+�y�#��T�sY��x"�#t]���##I��l-{��c�?# ���:����o�H$�Z���K!��+�Ϥ��#?�Q2M��J�D����O�&lt;~j����~8G����2�#�[rb���_�</w:t>
      </w:r>
      <w:r>
        <w:rPr>
          <w:rtl w:val="true"/>
        </w:rPr>
        <w:t>ױ</w:t>
      </w:r>
      <w:r>
        <w:rPr/>
        <w:t>κi��z����\��</w:t>
        <w:tab/>
        <w:t>���+="   �U̳j~͆9#1n�l�#+Dn)���MQ)�ɀK�����|&gt;S2#</w:t>
      </w:r>
      <w:r>
        <w:rPr/>
        <w:t>뎝</w:t>
      </w:r>
      <w:r>
        <w:rPr/>
        <w:t>L9#���t�)���^=#�#M�D�"ɲ���&gt;V�zG[]"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r.�Y�8#oi9"n�)э���Z�6w���</w:t>
        <w:tab/>
        <w:t>��_#z��QBу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a###o�W[9#ӷ��i���r)��T,�H��%_5�#�s��#�s?R�� 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{�#�Ն{|Q�K���1��#.��y�</w:t>
        <w:t>����m�zEb##����;���B�#�ʑ��#5��iZ�5</w:t>
      </w:r>
      <w:r>
        <w:rPr>
          <w:rtl w:val="true"/>
        </w:rPr>
        <w:t>گ</w:t>
      </w:r>
      <w:r>
        <w:rPr/>
        <w:t>�</w:t>
      </w:r>
      <w:r>
        <w:rPr/>
        <w:t>#y��pn�hY���j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&lt;^O*���~�Y �## (���j�</w:t>
        <w:t>n�*dXμ��� M��*;�#��J#15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t#�#hA)7��R��#�w�A��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q</w:t>
      </w:r>
      <w:r>
        <w:rPr/>
        <w:t>ܶ</w:t>
      </w:r>
      <w:r>
        <w:rPr/>
        <w:t>+PN&lt;s���!RKIB�#8jYd#C�#T�T��#� \�%#�ui�X��{5� �C#�?#��N&amp;�##��&gt;��d)M�#2X�պ�+���i�u#{:#f���XH�ǜ!�9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ӟ�!M�m 8#�_EQ</w:t>
      </w:r>
      <w:r>
        <w:rPr/>
        <w:t>ܰ</w:t>
      </w:r>
      <w:r>
        <w:rPr/>
        <w:t>ȼ�</w:t>
        <w:t>��g�#T̨��b&gt;��M[���d�"#���dF��c�9���x�ǒ���#[��-kimy�9��##�#�&gt;�HWsO����(�Ge:�w</w:t>
        <w:t>���&lt;�3̊��#��##�f&amp;\#q5#^/%����� 6~����ѩg�����c+�#^�#E3m�N9.g#���</w:t>
      </w:r>
      <w:r>
        <w:rPr/>
        <w:t>۝</w:t>
      </w:r>
      <w:r>
        <w:rPr/>
        <w:t>m\F ST%�(U#��,</w:t>
        <w:t>##����{��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 7#����#M[���#Ug#6E#��R���Ֆ^0O�,#����=�##� 2H#�#�#l�~����d�</w:t>
      </w:r>
      <w:r>
        <w:rPr/>
        <w:t>怸</w:t>
      </w:r>
      <w:r>
        <w:rPr/>
        <w:t>U����,L�</w:t>
        <w:tab/>
        <w:t>#��t�p��I�[l�#���6�</w:t>
      </w:r>
      <w:r>
        <w:rPr>
          <w:rtl w:val="true"/>
        </w:rPr>
        <w:t>ޜ</w:t>
      </w:r>
      <w:r>
        <w:rPr/>
        <w:t>����</w:t>
      </w:r>
      <w:r>
        <w:rPr/>
        <w:t>A��j(FA�[FS�T#�&lt;��KKO4��#�}#�##   ��B��ƛ���� [�i�#;�A���#@��3W�&gt;(</w:t>
      </w:r>
    </w:p>
    <w:p>
      <w:pPr>
        <w:pStyle w:val="PreformattedText"/>
        <w:bidi w:val="0"/>
        <w:jc w:val="left"/>
        <w:rPr/>
      </w:pPr>
      <w:r>
        <w:rPr/>
        <w:t>RD4�d��--����ƓQT�/</w:t>
      </w:r>
      <w:r>
        <w:rPr/>
        <w:t>ٙ</w:t>
      </w:r>
      <w:r>
        <w:rPr/>
        <w:t>\�V^|�;</w:t>
      </w:r>
      <w:r>
        <w:rPr>
          <w:rtl w:val="true"/>
        </w:rPr>
        <w:t>ߪ</w:t>
      </w:r>
      <w:r>
        <w:rPr>
          <w:rtl w:val="true"/>
        </w:rPr>
        <w:t>## #-</w:t>
      </w:r>
      <w:r>
        <w:rPr/>
        <w:t>9</w:t>
      </w:r>
      <w:r>
        <w:rPr/>
        <w:t>�K�NV(pX�u#�WTU2�tѢ��#Ѹ�C�#��x&lt;�^��#�#Fy��</w:t>
      </w:r>
      <w:r>
        <w:rPr/>
        <w:t>֕�</w:t>
      </w:r>
      <w:r>
        <w:rPr/>
        <w:t>n[###�{��K�o�;�'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^&gt;��_0�����g���#��</w:t>
      </w:r>
      <w:r>
        <w:rPr>
          <w:rtl w:val="true"/>
        </w:rPr>
        <w:t>ۯ</w:t>
      </w:r>
      <w:r>
        <w:rPr/>
        <w:t>�����</w:t>
      </w:r>
      <w:r>
        <w:rPr/>
        <w:t>!UlC�#������5��##c��k��h�e��o2�#|D $!L�qY9��#ʍ�O�^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{�/P{��0NZ##����i�A�[^[y�o~P?�#�#Ƒ!#  K_�#S�#</w:t>
        <w:tab/>
        <w:t>�p�#]KJ9и �cS�Ȼ^���d��2Ft2-�*ɔ�b�n�`�_�(#�B#�#### #��]k���su#��h��XU#f@&gt;�##=/s�E#�K,d�d���j��X�P�"#\�}ic&gt;F��Z��z�7�#�[�](#</w:t>
      </w:r>
      <w:r>
        <w:rPr/>
        <w:t>䮜</w:t>
      </w:r>
      <w:r>
        <w:rPr/>
        <w:t>|�V�K^�#$## #�(z[I#o_M�ќYmG�E�2�j���rQ��</w:t>
      </w:r>
      <w:r>
        <w:rPr>
          <w:rtl w:val="true"/>
        </w:rPr>
        <w:t>ߐ�</w:t>
      </w:r>
      <w:r>
        <w:rPr/>
        <w:t>6</w:t>
      </w:r>
      <w:r>
        <w:rPr/>
        <w:t>傔���</w:t>
      </w:r>
      <w:r>
        <w:rPr/>
        <w:t>#A��r&gt;�#�#ub��im#�</w:t>
        <w:tab/>
        <w:t>�</w:t>
      </w:r>
    </w:p>
    <w:p>
      <w:pPr>
        <w:pStyle w:val="PreformattedText"/>
        <w:bidi w:val="0"/>
        <w:jc w:val="left"/>
        <w:rPr/>
      </w:pPr>
      <w:r>
        <w:rPr/>
        <w:t>'MW#3�##Z�$d�nnYr]�j���###��U|V0�q���y�i\R�_�3#��@��d</w:t>
      </w:r>
      <w:r>
        <w:rPr/>
        <w:t>ܴ</w:t>
      </w:r>
      <w:r>
        <w:rPr/>
        <w:t>,�{ŌR#��"��J�f</w:t>
        <w:t>#�!V���#̒��ƍ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��m</w:t>
      </w:r>
      <w:r>
        <w:rPr/>
        <w:t>暚��</w:t>
      </w:r>
      <w:r>
        <w:rPr/>
        <w:t>y\J#eL�v&gt;�[�#[�Y�/�zVE)ћ��;��#�/l�v�A##K����?���R�F�=gm�Q�]## f6�#��k�&amp;�k�c�$p#�I���a#�</w:t>
      </w:r>
      <w:r>
        <w:rPr/>
        <w:t>߸</w:t>
      </w:r>
      <w:r>
        <w:rPr/>
        <w:t>Q#�9�$#V�L�"Q�&gt;��`|��Rf�4#�c�h*�B&gt;p�:d W����[Dmj�#m�`,�"T5�B����ͰZ�Bw�#9�mj�v��&lt;}�&lt;��8bD *���&lt;�La�#�N#W</w:t>
        <w:t>g</w:t>
      </w:r>
      <w:r>
        <w:rPr/>
        <w:t>ۡ</w:t>
      </w:r>
      <w:r>
        <w:rPr/>
        <w:t>q��#uy��1_#��g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|��)Q�Aԗ��p�#e�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j�[�`br[#�</w:t>
      </w:r>
      <w:r>
        <w:rPr>
          <w:rtl w:val="true"/>
        </w:rPr>
        <w:t>ކ</w:t>
      </w:r>
      <w:r>
        <w:rPr/>
        <w:t>:G{��2/�KԀh�Z+�0��J�m%�#3#e0����#;Y�#r##</w:t>
      </w:r>
      <w:r>
        <w:rPr>
          <w:rtl w:val="true"/>
        </w:rPr>
        <w:t>܉</w:t>
      </w:r>
      <w:r>
        <w:rPr/>
        <w:t>�</w:t>
      </w:r>
      <w:r>
        <w:rPr/>
        <w:t>eteo+�Ij��3EW##x���i#`�j_�-�#6�՝pz]�rX�#���#MƲ*𸰥���j�*JmϨ�#i�����#�C��#�#��˛b�s�uGӿ�RG�i#6#xiiG�TW#C�#J���Tw�#v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##_}#�'��#��O��h#re2�#u;���E�</w:t>
        <w:tab/>
        <w:t>t�ν�dg�d@��#t�yp��+��`�H�'�#����#�v�#� ���;o#DQ�����`cSi�h�#�F��Z%�#I{��Rw�_X}��M  X^-�)�</w:t>
      </w:r>
      <w:r>
        <w:rPr/>
        <w:t>ޯ</w:t>
      </w:r>
      <w:r>
        <w:rPr/>
        <w:t>:�#~�##0#x?��a&gt;pQ9J�S�ͦGc#&amp;��'c��</w:t>
      </w:r>
      <w:r>
        <w:rPr/>
        <w:t>ۣ��</w:t>
      </w:r>
      <w:r>
        <w:rPr/>
        <w:t>R#J##G�8!J���##���g2��#�r}#7�Y��J</w:t>
        <w:tab/>
        <w:t>6#h�#5� #�)P#�/ҫ����k�#e^�m#�h|#2$�a�</w:t>
      </w:r>
      <w:r>
        <w:rPr>
          <w:rtl w:val="true"/>
        </w:rPr>
        <w:t></w:t>
      </w:r>
      <w:r>
        <w:rPr>
          <w:rtl w:val="true"/>
        </w:rPr>
        <w:t>ػ</w:t>
      </w:r>
      <w:r>
        <w:rPr/>
        <w:t>�</w:t>
      </w:r>
      <w:r>
        <w:rPr/>
        <w:t>^���\�&gt;�|����</w:t>
        <w:t>##�(�����h�</w:t>
        <w:t>�Ye@# ��'e�U�,##F�I#A�cÐ%Ҋ#Δ�7#�;�{��t#2)R�d)�Էo�jQ_WWW}�|�N#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Ǒ��.������{G����##m�̥3g��=�Z(�⟃��A�#w�dŢb�i���b�Wko/#�d��i�8��#�</w:t>
        <w:t>���'�#&gt;��#�#R�#�Es</w:t>
        <w:tab/>
        <w:t>�C�#;(�IK5#�X�W##$t#���#�#�#</w:t>
      </w:r>
      <w:r>
        <w:rPr/>
        <w:t>ْ�</w:t>
      </w:r>
      <w:r>
        <w:rPr/>
        <w:t>ē���V��Hu��Z�)#��Z�G ��++#��</w:t>
      </w:r>
      <w:r>
        <w:rPr>
          <w:rtl w:val="true"/>
        </w:rPr>
        <w:t>ߊ</w:t>
      </w:r>
      <w:r>
        <w:rPr/>
        <w:t>J&lt;?#R�@�T�:#��^T��3</w:t>
        <w:t>I��#M��f#�'TR</w:t>
        <w:tab/>
        <w:t>� ����񳣭�k�#?�A��$�;�?�6o�j��</w:t>
      </w:r>
      <w:r>
        <w:rPr/>
        <w:t>٣</w:t>
      </w:r>
      <w:r>
        <w:rPr/>
        <w:t>a�5#b�.���G��4�*#��</w:t>
      </w:r>
    </w:p>
    <w:p>
      <w:pPr>
        <w:pStyle w:val="PreformattedText"/>
        <w:bidi w:val="0"/>
        <w:jc w:val="left"/>
        <w:rPr/>
      </w:pPr>
      <w:r>
        <w:rPr/>
        <w:t>#04�a�W|a0#�#t��g</w:t>
      </w:r>
      <w:r>
        <w:rPr/>
        <w:t>֟</w:t>
      </w:r>
      <w:r>
        <w:rPr/>
        <w:t>jA'-}��i�FE,2F��5###p�M*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6�?�a�v2#K�"����e!#5�]##�n�j���K�N��mhM�����g-��I��v�j�o#(s##�r���Ox���ԓ¿�#�e���h�P�3#z#.�y�#</w:t>
      </w:r>
      <w:r>
        <w:rPr/>
        <w:t>֢</w:t>
      </w:r>
      <w:r>
        <w:rPr/>
        <w:t>m&lt;I2$��%���h/&lt;#�#�#*�Dz�/�&lt;"E=�#N��#R^���u�g�:�;#g��#Ǜe&gt;�#�yмh0# ��Xy�f�&lt;,D#</w:t>
      </w:r>
      <w:r>
        <w:rPr/>
        <w:t>ꒌ</w:t>
      </w:r>
      <w:r>
        <w:rPr/>
        <w:t>6���&lt;`(#�#!�L7��ySEY#����`�uu�~�Q##���f��F����w�#&lt;��#�Ҁa##</w:t>
        <w:tab/>
        <w:t>�W�9Is�N�f�:����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jC��`,v;_�(#�## �|���w#[#F��</w:t>
      </w:r>
      <w:r>
        <w:rPr>
          <w:rtl w:val="true"/>
        </w:rPr>
        <w:t>޺</w:t>
      </w:r>
      <w:r>
        <w:rPr/>
        <w:t>ꏳ��</w:t>
      </w:r>
      <w:r>
        <w:rPr/>
        <w:t>7�kHT�L0����#��\��$#�y#D�A�)��&gt;���OI !�dyT$��wIQp�$�#��V��#</w:t>
        <w:t>�h�#�;�j��</w:t>
        <w:t>��|�##&gt;*Gw�@�zKl:##)�\��c�$���j:�</w:t>
      </w:r>
      <w:r>
        <w:rPr/>
        <w:t>ؚ</w:t>
      </w:r>
      <w:r>
        <w:rPr/>
        <w:t>J</w:t>
        <w:tab/>
        <w:t></w:t>
      </w:r>
      <w:r>
        <w:rPr/>
        <w:t>ꅗ</w:t>
      </w:r>
      <w:r>
        <w:rPr/>
        <w:t>#N6�G</w:t>
        <w:t>z��#�}��</w:t>
        <w:tab/>
        <w:t># @#��|7</w:t>
      </w:r>
      <w:r>
        <w:rPr/>
        <w:t>߹</w:t>
      </w:r>
      <w:r>
        <w:rPr/>
        <w:t>5=v#ϯTe,��̟�~Z7#��bw��@�JL4u��Qa�&lt;� �#`��  �[#���R2�N�psG�*�X�%O��#�ͮ#�[Z�5���a�</w:t>
      </w:r>
      <w:r>
        <w:rPr/>
        <w:t>乢�</w:t>
      </w:r>
      <w:r>
        <w:rPr/>
        <w:t>##F�5;���z�&amp;u.)�DP���Ԍ4#��e</w:t>
      </w:r>
      <w:r>
        <w:rPr/>
        <w:t>厥�</w:t>
      </w:r>
      <w:r>
        <w:rPr/>
        <w:t>{,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c��J\k�#c�+�#���#WW5e�##�(�ҟ�?�4TI"�W#��~r�*i!#�,/#�1���3�Ѿ���#��Lp}��</w:t>
        <w:t>�[�#gP�ss�p#El�h#�#�#�\�U^U�#W#5#�?8�</w:t>
        <w:t>H�rV�����^��\]p��9v/�h��x�ĥV�s�gO�</w:t>
      </w:r>
      <w:r>
        <w:rPr/>
        <w:t>昕</w:t>
      </w:r>
      <w:r>
        <w:rPr/>
        <w:t>*��#</w:t>
      </w:r>
      <w:r>
        <w:rPr>
          <w:rtl w:val="true"/>
        </w:rPr>
        <w:t>־</w:t>
      </w:r>
      <w:r>
        <w:rPr/>
        <w:t>g#�'�#��x�#��#E^JH���v�0��7���k�^,��jJҤ�#����Z����?</w:t>
      </w:r>
      <w:r>
        <w:rPr>
          <w:rtl w:val="true"/>
        </w:rPr>
        <w:t>ړ</w:t>
      </w:r>
      <w:r>
        <w:rPr/>
        <w:t>-&lt;xn��n�# X�e��</w:t>
      </w:r>
      <w:r>
        <w:rPr>
          <w:rtl w:val="true"/>
        </w:rPr>
        <w:t>޳</w:t>
      </w:r>
      <w:r>
        <w:rPr/>
        <w:t>�</w:t>
      </w:r>
      <w:r>
        <w:rPr/>
        <w:t>{��d#U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�2�X-���&amp;i�#�@��Dnh2##�����)�</w:t>
      </w:r>
      <w:r>
        <w:rPr/>
        <w:t>۵</w:t>
      </w:r>
      <w:r>
        <w:rPr/>
        <w:t>M��#!"'#a�Ȳΰ�(��#�(e�bN��dN</w:t>
      </w:r>
      <w:r>
        <w:rPr>
          <w:rtl w:val="true"/>
        </w:rPr>
        <w:t>ߪ</w:t>
      </w:r>
      <w:r>
        <w:rPr/>
        <w:t>�</w:t>
      </w:r>
      <w:r>
        <w:rPr/>
        <w:t>D\��7i-)A�S��:K#�2:�Yq����M#</w:t>
        <w:tab/>
        <w:t>#2�8O3U�a��V��M��</w:t>
      </w:r>
      <w:r>
        <w:rPr>
          <w:rtl w:val="true"/>
        </w:rPr>
        <w:t>ߦ</w:t>
      </w:r>
      <w:r>
        <w:rPr/>
        <w:t>�</w:t>
      </w:r>
      <w:r>
        <w:rPr/>
        <w:t>#�nI�P</w:t>
        <w:tab/>
        <w:t>#</w:t>
        <w:tab/>
        <w:t>��"r#�#Y#�zs���</w:t>
      </w:r>
      <w:r>
        <w:rPr/>
        <w:t>֑��</w:t>
      </w:r>
      <w:r>
        <w:rPr/>
        <w:t>y{�p��I#�%##���f�At)#��Vy�,Yu#</w:t>
      </w:r>
      <w:r>
        <w:rPr>
          <w:rtl w:val="true"/>
        </w:rPr>
        <w:t>۽</w:t>
      </w:r>
      <w:r>
        <w:rPr/>
        <w:t>W#1�\�#���(T###^�v��#GG���IK@��h/c���n��#�#��_�N���#</w:t>
      </w:r>
      <w:r>
        <w:rPr>
          <w:rtl w:val="true"/>
        </w:rPr>
        <w:t>ن</w:t>
      </w:r>
      <w:r>
        <w:rPr/>
        <w:t>!�è+S��@��~�wm�#7;�&lt;#�Gm#m�M&amp;#�-5���k�O+�ˢrS^X[\�|Ŋ�'#O##���*cJn�##z���;���6#J�#%�Ӹ�J�� �d5����F�X^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</w:t>
      </w:r>
      <w:r>
        <w:rPr>
          <w:rtl w:val="true"/>
        </w:rPr>
        <w:t>ݻ</w:t>
      </w:r>
      <w:r>
        <w:rPr/>
        <w:t>�</w:t>
      </w:r>
      <w:r>
        <w:rPr/>
        <w:t>L�����|��,�#N�#�G#b</w:t>
      </w:r>
    </w:p>
    <w:p>
      <w:pPr>
        <w:pStyle w:val="PreformattedText"/>
        <w:bidi w:val="0"/>
        <w:jc w:val="left"/>
        <w:rPr/>
      </w:pPr>
      <w:r>
        <w:rPr/>
        <w:t>N�Ӓ�E#$s[�I�</w:t>
      </w:r>
      <w:r>
        <w:rPr/>
        <w:t>֬</w:t>
      </w:r>
      <w:r>
        <w:rPr/>
        <w:t>DE##WH��~K5L��#-IIZmC�#(~&gt;��.�i����H4{&lt;I�JlIU����6����_�nW���_���#�9��+u�#�e�#6�̙�#�#�S��#W�#�G���&amp;E�{�zf+^=��#���#�&amp;(�##�l6�G�����#k</w:t>
        <w:tab/>
        <w:t>��j��S�S���i4W#�^B-#�2��##</w:t>
      </w:r>
      <w:r>
        <w:rPr>
          <w:rtl w:val="true"/>
        </w:rPr>
        <w:t>־</w:t>
      </w:r>
      <w:r>
        <w:rPr/>
        <w:t>�</w:t>
      </w:r>
      <w:r>
        <w:rPr/>
        <w:t>#�#��$̓��(w�Пɚ-;Z�71*#�##�##VYo�Վ��_�z ȋ(a�(5#k|#r,�E#p��H�f�8}F#�`5�N��|�)�cD�5Ue���#�#O##d�h#J</w:t>
      </w:r>
      <w:r>
        <w:rPr/>
        <w:t>൥</w:t>
      </w:r>
      <w:r>
        <w:rPr/>
        <w:t xml:space="preserve">(��1�Tr{��2��b#{����;����/0�P#�#�����"�/t✷�s##�X~=�#-� </w:t>
        <w:t>�E�0,KT���P����###�l7#5�!���eZ��DQ</w:t>
      </w:r>
      <w:r>
        <w:rPr>
          <w:rtl w:val="true"/>
        </w:rPr>
        <w:t>ܗ�</w:t>
      </w:r>
      <w:r>
        <w:rPr/>
        <w:t>4</w:t>
      </w:r>
      <w:r>
        <w:rPr/>
        <w:t>.�v{���a.�*</w:t>
        <w:t>m$�,��&gt;�����z#��u�`$5#r�d�#G�b�!�)</w:t>
        <w:tab/>
        <w:t>#M:#�k��~�,m��;</w:t>
        <w:tab/>
        <w:t>��#]����#JY#�u�</w:t>
        <w:tab/>
        <w:t>#�#���G#oO9#�"U�V�-d�[����������� (����h'+�D#0�¤\#f|=#oF��*9�</w:t>
      </w:r>
      <w:r>
        <w:rPr>
          <w:rtl w:val="true"/>
        </w:rPr>
        <w:t>ܕ</w:t>
      </w:r>
      <w:r>
        <w:rPr/>
        <w:t>PBm&amp;&amp;$���R#�� �E�� #�� ��#��##_��#SQd�U�#O�j6#�</w:t>
      </w:r>
    </w:p>
    <w:p>
      <w:pPr>
        <w:pStyle w:val="PreformattedText"/>
        <w:bidi w:val="0"/>
        <w:jc w:val="left"/>
        <w:rPr/>
      </w:pPr>
      <w:r>
        <w:rPr/>
        <w:t>һ#��\��-�p#</w:t>
        <w:tab/>
      </w:r>
      <w:r>
        <w:rPr>
          <w:rtl w:val="true"/>
        </w:rPr>
        <w:t>ݠ</w:t>
      </w:r>
      <w:r>
        <w:rPr/>
        <w:t>��</w:t>
      </w:r>
      <w:r>
        <w:rPr/>
        <w:t>I���#�</w:t>
        <w:t>�:g8�PU�OA�#��xY�M��j&amp;#��</w:t>
      </w:r>
      <w:r>
        <w:rPr>
          <w:rtl w:val="true"/>
        </w:rPr>
        <w:t>ܖ</w:t>
      </w:r>
      <w:r>
        <w:rPr/>
        <w:t>���</w:t>
      </w:r>
      <w:r>
        <w:rPr/>
        <w:t>e�[O�ʂo�'�#l]rr#H�#�##e#�Y��#Mf#M"��r{x�#Ͱ�#U�iyX`'#�2�ꝟ�RB��</w:t>
        <w:t>#Y #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dYm-4P]E��(�̼������#Lk�</w:t>
        <w:tab/>
        <w:t>���sr�p</w:t>
      </w:r>
      <w:r>
        <w:rPr/>
        <w:t>榖</w:t>
      </w:r>
      <w:r>
        <w:rPr/>
        <w:t>G����##���0�*��qz��˽%yt#��Yɲ$##L(��`�˱1Ɨ�#^74��,�pD�j�_�Ӽcp�W�w�2u�u}V��[�</w:t>
      </w:r>
      <w:r>
        <w:rPr>
          <w:rtl w:val="true"/>
        </w:rPr>
        <w:t>غ</w:t>
      </w:r>
      <w:r>
        <w:rPr/>
        <w:t>���</w:t>
      </w:r>
      <w:r>
        <w:rPr/>
        <w:t>#��a��{����8�)#"��8q��3���OB���yc#���*L9@</w:t>
        <w:t>#�#��,J�$#�b�M4�U5��X!� /�Ns��-?ѻ#�</w:t>
      </w:r>
    </w:p>
    <w:p>
      <w:pPr>
        <w:pStyle w:val="PreformattedText"/>
        <w:bidi w:val="0"/>
        <w:jc w:val="left"/>
        <w:rPr/>
      </w:pPr>
      <w:r>
        <w:rPr/>
        <w:t>Py �a�@�`p��#��"%#��E15LÏs�-0�TӘ{�b���#�%�\#�j�����p�N?#�r|0�5�8�</w:t>
        <w:t>�jT}b����?L@�������#_�Ƕ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#��^��w�D)�#�/�v9�#T�#�@J0��#�l���d�OU�,�7����6,0R-�s�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;��I*}4`</w:t>
      </w:r>
      <w:r>
        <w:rPr>
          <w:rtl w:val="true"/>
        </w:rPr>
        <w:t>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Y��5#�.#?���</w:t>
      </w:r>
      <w:r>
        <w:rPr>
          <w:rtl w:val="true"/>
        </w:rPr>
        <w:t>ޜ</w:t>
      </w:r>
      <w:r>
        <w:rPr/>
        <w:t>�</w:t>
      </w:r>
      <w:r>
        <w:rPr/>
        <w:t>I��T�N&lt;#�#w��</w:t>
      </w:r>
      <w:r>
        <w:rPr/>
        <w:t>ٜ�</w:t>
      </w:r>
      <w:r>
        <w:rPr/>
        <w:t>m]��ԫ�#�+J�</w:t>
      </w:r>
      <w:r>
        <w:rPr/>
        <w:t>鴍</w:t>
      </w:r>
      <w:r>
        <w:rPr/>
        <w:t>$V#&gt;#�[�</w:t>
        <w:t>G�2�6��#�v�:#��;�y%"�$��0k,�p��#�&lt;?��`����$�~��#ͺk���#�#K.-C�#F�G��"c#K�#�fX#�&gt;��̹�c��;�~���kF�W���ſ]\_��0#�7���KT�c��D��Ʒ61/8�ϗ#!���_#</w:t>
      </w:r>
      <w:r>
        <w:rPr>
          <w:rtl w:val="true"/>
        </w:rPr>
        <w:t>گ� ��</w:t>
      </w:r>
      <w:r>
        <w:rPr/>
        <w:t>٧</w:t>
      </w:r>
      <w:r>
        <w:rPr/>
        <w:t>/��IrB���#^����?�+�� #��^�W#</w:t>
      </w:r>
      <w:r>
        <w:rPr>
          <w:rtl w:val="true"/>
        </w:rPr>
        <w:t>ܣ</w:t>
      </w:r>
      <w:r>
        <w:rPr/>
        <w:t>cdi���M�r��##��g0�#Q�&amp;'μ�</w:t>
      </w:r>
      <w:r>
        <w:rPr/>
        <w:t>ܱ</w:t>
      </w:r>
      <w:r>
        <w:rPr/>
        <w:t>%��#�;�p��^�</w:t>
      </w:r>
      <w:r>
        <w:rPr/>
        <w:t>ۜ�</w:t>
      </w:r>
      <w:r>
        <w:rPr/>
        <w:t>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;��u#�</w:t>
      </w:r>
      <w:r>
        <w:rPr>
          <w:rtl w:val="true"/>
        </w:rPr>
        <w:t>څ</w:t>
      </w:r>
      <w:r>
        <w:rPr/>
        <w:t>W�&lt;r�?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ɔ</w:t>
      </w:r>
      <w:r>
        <w:rPr>
          <w:rtl w:val="true"/>
        </w:rPr>
        <w:t>؟</w:t>
      </w:r>
      <w:r>
        <w:rPr/>
        <w:t>V�Se</w:t>
      </w:r>
      <w:r>
        <w:rPr/>
        <w:t>튩�</w:t>
      </w:r>
      <w:r>
        <w:rPr/>
        <w:t>f#�#s�E$��e.��#��|�hU�tЊ[&amp;Gh_TE?c#O</w:t>
        <w:tab/>
        <w:t>G��A��:��#6S2��Ӧ��^</w:t>
      </w:r>
      <w:r>
        <w:rPr/>
        <w:t xml:space="preserve">与 </w:t>
      </w:r>
      <w:r>
        <w:rPr/>
        <w:t>rW�#Z�7/�^��*���7��###���^�ȍ$Ʀ�p8�}&amp;�#�#qm���_���a���QZB�zF#3,W��"���6#�H���^(���Г�4�H�#�#�mK{�u#|rg�X���&amp;űr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;��7�^�vU�#sF5������N�1# tǳ�P�8KE�ǧ�#)�XJS��#�!��@4�`�##-I�&lt;��q#b̴uc��Z��#_�V�^���z��PV#az�Ԕ��Fa_��4���%�V"#Y2[�,+�t*7a�5O^xQYm+̗c�B��{�5 ǦԦi�`-�:�d;�+�����Y��8###pa#�</w:t>
      </w:r>
      <w:r>
        <w:rPr/>
        <w:t>뛿�</w:t>
      </w:r>
      <w:r>
        <w:rPr/>
        <w:t>µ�4##���PQ���\#&lt;���#��#�#��,#�u�#�K񤮊��%���:#$����#c�X�x ��m</w:t>
      </w:r>
      <w:r>
        <w:rPr/>
        <w:t>唗��</w:t>
      </w:r>
      <w:r>
        <w:rPr/>
        <w:t>4�$��#���#'�������T#��(�s��#�#�ℸ�S#M��B5d.�5�����+��Χ������wVr�C#7Q�#E�#�y1� #A#�####��#�=q#$�#��h�$��Hq����s���TU#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#�V��Vu���w�S�##:2tY�UU������ѩ��</w:t>
      </w:r>
      <w:r>
        <w:rPr/>
        <w:t>ַ</w:t>
      </w:r>
      <w:r>
        <w:rPr/>
        <w:t>U򬤟#��#�98#����BD�4���� ��+�e3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�8�j#-��h^##[n&amp;/B�^�j�vN{������|</w:t>
        <w:tab/>
        <w:t>���#K</w:t>
      </w:r>
      <w:r>
        <w:rPr/>
        <w:t>ۭ</w:t>
      </w:r>
      <w:r>
        <w:rPr/>
        <w:t>I��!�U��</w:t>
        <w:t>��#��h#)L�����#�2ȅ*#!�P!I���,@(��0</w:t>
        <w:t>#-#��j�F��U��o�d#͆�2�#�b��8��#d�\�h�##�O\�&lt;/0[�O�7ƚ,ɲ#t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�Gt��#����V��#���##</w:t>
        <w:tab/>
        <w:t>�"#��</w:t>
      </w:r>
      <w:r>
        <w:rPr>
          <w:rtl w:val="true"/>
        </w:rPr>
        <w:t>އ</w:t>
      </w:r>
      <w:r>
        <w:rPr/>
        <w:t xml:space="preserve">{� </w:t>
        <w:tab/>
        <w:t>#�I��-X$�X2e#+YqH#N</w:t>
      </w:r>
    </w:p>
    <w:p>
      <w:pPr>
        <w:pStyle w:val="PreformattedText"/>
        <w:bidi w:val="0"/>
        <w:jc w:val="left"/>
        <w:rPr/>
      </w:pPr>
      <w:r>
        <w:rPr/>
        <w:t>#3I��H=#�@�̱�l�*��H�1#y�X#�j��/Y;?h^�F�:�Өot&lt;R�P</w:t>
      </w:r>
      <w:r>
        <w:rPr/>
        <w:t>֓����</w:t>
      </w:r>
      <w:r>
        <w:rPr/>
        <w:t>~#�t�,#����,cB\����l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B�#���e,�#�.�u��ɼ�H#�HʫZCS�m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Ƕ=</w:t>
        <w:tab/>
        <w:t>P�T�)�� ��y�LB</w:t>
        <w:tab/>
        <w:t>e��UW#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Z^H"fR��p#��T�$+R��#��)&amp;f];C��#�#5�w6�{Sʀ#���\l\;Gd�i�Z</w:t>
      </w:r>
      <w:r>
        <w:rPr/>
        <w:t>傋</w:t>
      </w:r>
      <w:r>
        <w:rPr/>
        <w:t>8#���I��"�y?</w:t>
      </w:r>
      <w:r>
        <w:rPr/>
        <w:t>쇠�</w:t>
      </w:r>
      <w:r>
        <w:rPr/>
        <w:t>2��4fX*|5�#)��k1?</w:t>
        <w:tab/>
        <w:t>#����#3SS�y|��[R:&gt;�#r#�#s�6%</w:t>
        <w:t>��R�0#J�ʕ#❔#����</w:t>
        <w:tab/>
        <w:t>��l#����?��Ng�R[u7��zLӇ��HR�ŭ~#,��Z�_�I�#/j� ��xp� C�A]ЖHr7w�����x#=r,##��</w:t>
      </w:r>
    </w:p>
    <w:p>
      <w:pPr>
        <w:pStyle w:val="PreformattedText"/>
        <w:bidi w:val="0"/>
        <w:jc w:val="left"/>
        <w:rPr/>
      </w:pPr>
      <w:r>
        <w:rPr/>
        <w:t>,�h���8�#C�A#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��� ���t#9�&lt;�o������JO#}5�C�#F=k�]�ʫ͆}�_H�&gt;S���g=Uv�6��Q�[c�#5=���Y����G#!8#��Iz#ku��#�#@/</w:t>
      </w:r>
      <w:r>
        <w:rPr/>
        <w:t>㿜</w:t>
      </w:r>
      <w:r>
        <w:rPr/>
        <w:t>##���?'�p�UȪ���?�#.�!��##�</w:t>
      </w:r>
      <w:r>
        <w:rPr/>
        <w:t>윻</w:t>
      </w:r>
      <w:r>
        <w:rPr/>
        <w:t>x�/&lt;���e#I�_�b�P�a#�e�#W7W6�</w:t>
      </w:r>
      <w:r>
        <w:rPr>
          <w:rtl w:val="true"/>
        </w:rPr>
        <w:t>ݵ</w:t>
      </w:r>
      <w:r>
        <w:rPr/>
        <w:t>Ӛj9d����#����EY�&gt;�o���r@#`�r#O#���VMfJw&gt;�Óǭn6[:�0�#��O�#+[YR�9�,i�W]�##̉r���)��J#&gt;D����8#)+r񪾘�Q��� ����96j�</w:t>
      </w:r>
      <w:r>
        <w:rPr>
          <w:rtl w:val="true"/>
        </w:rPr>
        <w:t>׭��</w:t>
      </w:r>
      <w:r>
        <w:rPr>
          <w:rtl w:val="true"/>
        </w:rPr>
        <w:t>^}�#�</w:t>
      </w:r>
      <w:r>
        <w:rPr/>
        <w:tab/>
      </w:r>
      <w:r>
        <w:rPr>
          <w:rtl w:val="true"/>
        </w:rPr>
        <w:t>���</w:t>
      </w:r>
      <w:r>
        <w:rPr/>
        <w:t>#9</w:t>
      </w:r>
      <w:r>
        <w:rPr>
          <w:rtl w:val="true"/>
        </w:rPr>
        <w:t>�</w:t>
      </w:r>
      <w:r>
        <w:rPr/>
        <w:t>8</w:t>
      </w:r>
      <w:r>
        <w:rPr/>
        <w:t>���ò�����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=�=�T�:�|�A7���ǭ�#dw��B</w:t>
      </w:r>
    </w:p>
    <w:p>
      <w:pPr>
        <w:pStyle w:val="PreformattedText"/>
        <w:bidi w:val="0"/>
        <w:jc w:val="left"/>
        <w:rPr/>
      </w:pPr>
      <w:r>
        <w:rPr/>
        <w:t>#�mI#��N�]�#�5����=H��rl�r��bb�l&gt;%�#�!#�2)#���|���S��)TG���##��Mj��`�I����Ӵv���}�'��;'_"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u�'�Y���#�DY�n՛��q��E�v�.�A�Wtդ�A�v+)#��UHe�5��j�#gy��</w:t>
      </w:r>
      <w:r>
        <w:rPr>
          <w:rtl w:val="true"/>
        </w:rPr>
        <w:t>ݴ</w:t>
      </w:r>
      <w:r>
        <w:rPr/>
        <w:t>Z�</w:t>
        <w:t>I###&gt;#���#��j�#~�</w:t>
      </w:r>
      <w:r>
        <w:rPr>
          <w:rtl w:val="true"/>
        </w:rPr>
        <w:t>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#�=�kr��3ɭ�1�iU#Dp�~�[</w:t>
        <w:tab/>
        <w:t>#gk#`�</w:t>
      </w:r>
      <w:r>
        <w:rPr>
          <w:rtl w:val="true"/>
        </w:rPr>
        <w:t>޾�</w:t>
      </w:r>
      <w:r>
        <w:rPr>
          <w:rtl w:val="true"/>
        </w:rPr>
        <w:t>*</w:t>
      </w:r>
      <w:r>
        <w:rPr/>
        <w:t>0</w:t>
      </w:r>
      <w:r>
        <w:rPr/>
        <w:t>�D�#.#�z��s#�#�ɝ�&lt;��%(�4G�&lt;�@( R�</w:t>
      </w:r>
      <w:r>
        <w:rPr>
          <w:rtl w:val="true"/>
        </w:rPr>
        <w:t>ذ</w:t>
      </w:r>
      <w:r>
        <w:rPr/>
        <w:t>�</w:t>
      </w:r>
      <w:r>
        <w:rPr/>
        <w:t>j_#��t[;�|��,Maq,L���#��K���,���2��S#�E&gt;UH���K&amp;i���ƶ9F����|?�Fy���6���\!�\�P����,�i�~I���Ϗ&lt;�#� ##��x#�Za��C���4�0��#��{F    IDAT��B��Q#���ѯ�%+h�K�ͳg^� =#z�V8��q�������#+��+���,��R�V#˺f#^#|��3Jm�e3X��m#�[o��#Q�ZL��</w:t>
      </w:r>
      <w:r>
        <w:rPr>
          <w:rtl w:val="true"/>
        </w:rPr>
        <w:t>ۦ</w:t>
      </w:r>
      <w:r>
        <w:rPr/>
        <w:t>j5��+##vN[��</w:t>
      </w:r>
      <w:r>
        <w:rPr>
          <w:rtl w:val="true"/>
        </w:rPr>
        <w:t>߄</w:t>
      </w:r>
      <w:r>
        <w:rPr/>
        <w:t>�</w:t>
      </w:r>
      <w:r>
        <w:rPr/>
        <w:t>?�O�##Bg�ƙ#y4�*�</w:t>
      </w:r>
      <w:r>
        <w:rPr/>
        <w:t>笚�</w:t>
      </w:r>
      <w:r>
        <w:rPr>
          <w:rtl w:val="true"/>
        </w:rPr>
        <w:t>و</w:t>
      </w:r>
      <w:r>
        <w:rPr/>
        <w:t>#���!���S"|}�#</w:t>
        <w:tab/>
        <w:t>#a���.�$���=��^�#�#�ee��AQ��b�kRW]��|�6�T��&gt;(ʣD5���tf!t�!������FԻ[#'�QVN#�[w:o#�8�,�O#��f�#`��3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+�m#V��Z�N�¹'�#@#��� .�t����K��#�</w:t>
        <w:tab/>
        <w:t xml:space="preserve"> ��$R�#'�#*.խZV�#</w:t>
        <w:tab/>
        <w:t>�|9�h</w:t>
      </w:r>
      <w:r>
        <w:rPr>
          <w:rtl w:val="true"/>
        </w:rPr>
        <w:t>އ</w:t>
      </w:r>
      <w:r>
        <w:rPr/>
        <w:t>�</w:t>
      </w:r>
      <w:r>
        <w:rPr/>
        <w:t>;f�#=#�D%e�8*���˛�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''E�P�0�#�3a"�#�g4��G��x�#��]wm�/'��l#'�O</w:t>
        <w:t>/�q��#/�S�b�#VD!,�u�`��#7��Ã�D�S#q-zu\#�U�e#��k#��#-��#/�#(���x8w�</w:t>
      </w:r>
      <w:r>
        <w:rPr>
          <w:rtl w:val="true"/>
        </w:rPr>
        <w:t>ذ</w:t>
      </w:r>
      <w:r>
        <w:rPr/>
        <w:t>MT#q���b�,#��K.##&amp;#,�x���x�B�`,</w:t>
        <w:tab/>
        <w:t>��p!G�r*V�;�^�R����;�:��Ϡ�#���C����n�ļ|&gt;#M�</w:t>
      </w:r>
      <w:r>
        <w:rPr>
          <w:rtl w:val="true"/>
        </w:rPr>
        <w:t>ܪ���</w:t>
      </w:r>
      <w:r>
        <w:rPr/>
        <w:t>3</w:t>
      </w:r>
      <w:r>
        <w:rPr/>
        <w:t>���U�P�r^r#��AE l#�2BKV6#W�~@5#�2�md��Ά]k#|:.F#l��v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Y�#�s$y�#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�p&gt;��]�']#��E</w:t>
      </w:r>
      <w:r>
        <w:rPr>
          <w:rtl w:val="true"/>
        </w:rPr>
        <w:t>ܞ�</w:t>
      </w:r>
      <w:r>
        <w:rPr>
          <w:rtl w:val="true"/>
        </w:rPr>
        <w:t>}�,��</w:t>
      </w:r>
      <w:r>
        <w:rPr/>
        <w:t>7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ab/>
        <w:t>�Q��8�Ȧ�</w:t>
      </w:r>
      <w:r>
        <w:rPr/>
        <w:t>骝������</w:t>
      </w:r>
      <w:r>
        <w:rPr/>
        <w:t>my � *�8</w:t>
      </w:r>
      <w:r>
        <w:rPr>
          <w:rtl w:val="true"/>
        </w:rPr>
        <w:t>ܫ������</w:t>
      </w:r>
      <w:r>
        <w:rPr/>
        <w:t>0</w:t>
      </w:r>
      <w:r>
        <w:rPr/>
        <w:t>����#    m���3��p��6�K</w:t>
      </w:r>
      <w:r>
        <w:rPr>
          <w:rtl w:val="true"/>
        </w:rPr>
        <w:t>ޠ</w:t>
      </w:r>
      <w:r>
        <w:rPr/>
        <w:t>�</w:t>
      </w:r>
      <w:r>
        <w:rPr/>
        <w:t>ѣ�#�#j����#�D3�\^w�</w:t>
      </w:r>
    </w:p>
    <w:p>
      <w:pPr>
        <w:pStyle w:val="PreformattedText"/>
        <w:bidi w:val="0"/>
        <w:jc w:val="left"/>
        <w:rPr/>
      </w:pPr>
      <w:r>
        <w:rPr/>
        <w:t>#���L#E###/�����0-Ei�#��&amp;#�</w:t>
        <w:t>f�#1&gt;ϗ$#�2_!����m4�%�&lt;ϫ�����M�͂�$&amp;##D�)�����E�#�}�-��##���#ff::y�E$Hf�o#�m�y�G�D&gt;M��</w:t>
      </w:r>
      <w:r>
        <w:rPr/>
        <w:t>ㅊ</w:t>
      </w:r>
      <w:r>
        <w:rPr/>
        <w:t>#���_�wK�*T���#���</w:t>
      </w:r>
      <w:r>
        <w:rPr>
          <w:rtl w:val="true"/>
        </w:rPr>
        <w:t>ݳ</w:t>
      </w:r>
      <w:r>
        <w:rPr/>
        <w:t>:+�Y�j՜WL��R]�Н�f���e����d(���U�%�{�Ϳj4��;X��;o�ǽ���#uU�B�[�/�������;�b9###��~P%C�˃�����\`###q��-�|m��fmc�r +Oc#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K���A�PW:g</w:t>
      </w:r>
      <w:r>
        <w:rPr>
          <w:rtl w:val="true"/>
        </w:rPr>
        <w:t>޺޲</w:t>
      </w:r>
      <w:r>
        <w:rPr/>
        <w:t>;��q #�w~�#�#Y&amp;��\�A�Ҋd�#�#�v#s1��Sfԉq��#�w���3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�w;�n֍#�K��&lt;�#o��#N�I#��"�Y5Y��#l�E2LR�</w:t>
        <w:tab/>
        <w:t>��##��#�vI�.2</w:t>
        <w:t>ll��s��os[�$R�##�m#��#UD�##T�$*ri��K������##,�N�� #D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Ǣ��V��=</w:t>
      </w:r>
      <w:r>
        <w:rPr/>
        <w:t>֭</w:t>
      </w:r>
      <w:r>
        <w:rPr/>
        <w:t>Sg��&amp;��o8Ua�h���-��8Jqk#P�</w:t>
      </w:r>
      <w:r>
        <w:rPr>
          <w:rtl w:val="true"/>
        </w:rPr>
        <w:t>މ</w:t>
      </w:r>
      <w:r>
        <w:rPr/>
        <w:t>��</w:t>
      </w:r>
      <w:r>
        <w:rPr/>
        <w:t>#�^~i�O�ҳ��#���tj��#�Z���9�ȩ�#P��%#</w:t>
        <w:t>+,5�+�ʫ�B3VMg'�d�+��"ǆ2/uJ�6��</w:t>
      </w:r>
      <w:r>
        <w:rPr/>
        <w:t>ֹ�</w:t>
      </w:r>
      <w:r>
        <w:rPr/>
        <w:t>67�M�Ð,n~9���(R�#�#+�3W_�,�yO"a #$����m#r?�[g�R#�##J�;E�#O�K��&lt;F&lt;�#�ey</w:t>
        <w:tab/>
        <w:t>###�E�# jX#U#�A�#�x�4S*=�S� #Ȳ�Hq�]���L</w:t>
      </w:r>
    </w:p>
    <w:p>
      <w:pPr>
        <w:pStyle w:val="PreformattedText"/>
        <w:bidi w:val="0"/>
        <w:jc w:val="left"/>
        <w:rPr/>
      </w:pPr>
      <w:r>
        <w:rPr/>
        <w:t>#,*�A����#p2</w:t>
      </w:r>
      <w:r>
        <w:rPr/>
        <w:t>鿿����</w:t>
      </w:r>
      <w:r>
        <w:rPr/>
        <w:t>#�ˑ&amp;\��</w:t>
      </w:r>
      <w:r>
        <w:rPr>
          <w:rtl w:val="true"/>
        </w:rPr>
        <w:t>ھ</w:t>
      </w:r>
      <w:r>
        <w:rPr/>
        <w:t>�</w:t>
      </w:r>
      <w:r>
        <w:rPr/>
        <w:t>C���WK�|p��a�D�U�a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�+����#D��)v�f������ ��f��dj(��)</w:t>
        <w:t>�&gt;f*#G��ϋ�89J�JY0�.#�X�x^��2�#��##$Z�:�[o��Z#��-�p�#"b �%�#I�#g{UT#�</w:t>
      </w:r>
      <w:r>
        <w:rPr>
          <w:rtl w:val="true"/>
        </w:rPr>
        <w:t>ص</w:t>
      </w:r>
      <w:r>
        <w:rPr/>
        <w:t>6</w:t>
      </w:r>
      <w:r>
        <w:rPr/>
        <w:t>��Q���#�#q2O�f�RIk�$ŨT���4e:KUM�L#���M�RW[�#"���#�5#ðb#&gt;{�.��U��#�#�:��#Lf��*N�#0UE%.�[�'��d�Rɖ�#Gi#4��nsw�y~�ywhy�~�#v�̉��{�$�Q6�#f#�8#Y%�q��#��zq###��а#B�,Ig�D����x9�#�1�f�n7V���q���!7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Ǥ�%/ձ�1����#�{��2��M�*���q����{�VM���Y�h�w�_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m���jkw���y�"De#q��I�1��$��_��}v#%�I4#m7�M�(/#8T,����&gt;*�Ro�pXh3�O�xj(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-�n _�:�0����</w:t>
      </w:r>
    </w:p>
    <w:p>
      <w:pPr>
        <w:pStyle w:val="PreformattedText"/>
        <w:bidi w:val="0"/>
        <w:jc w:val="left"/>
        <w:rPr/>
      </w:pPr>
      <w:r>
        <w:rPr/>
        <w:t>-P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,��#{#[[y�&gt;@#�d���:���}��\Q�П)��h&gt;��&lt;�e���]K�#�y���~</w:t>
      </w:r>
      <w:r>
        <w:rPr>
          <w:rtl w:val="true"/>
        </w:rPr>
        <w:t>ݾ</w:t>
      </w:r>
      <w:r>
        <w:rPr/>
        <w:t>}��#)j�d�H,ȶ#8</w:t>
        <w:tab/>
        <w:t>##6�d�?�mvA�Yd#d�#���</w:t>
        <w:tab/>
        <w:t>�</w:t>
      </w:r>
      <w:r>
        <w:rPr>
          <w:rtl w:val="true"/>
        </w:rPr>
        <w:t>ر</w:t>
      </w:r>
      <w:r>
        <w:rPr/>
        <w:t>#X���#�#I�Cΐ3�����~wUu###Ia�,b #u�]��U����ԩ/_#f;�/�l#&amp;�5��#x�]ql��eE#q9���;���g�����&gt;#�PD�vz�##�9�(fl#v</w:t>
      </w:r>
    </w:p>
    <w:p>
      <w:pPr>
        <w:pStyle w:val="PreformattedText"/>
        <w:bidi w:val="0"/>
        <w:jc w:val="left"/>
        <w:rPr/>
      </w:pPr>
      <w:r>
        <w:rPr/>
        <w:t>&lt;�a��#]��z#�##��#P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(�#Z�P��W��n���O�G2_{{�΍���ф��ƛ</w:t>
      </w:r>
      <w:r>
        <w:rPr/>
        <w:t>߱</w:t>
      </w:r>
      <w:r>
        <w:rPr/>
        <w:t>z�/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u�#</w:t>
      </w:r>
      <w:r>
        <w:rPr>
          <w:rtl w:val="true"/>
        </w:rPr>
        <w:t>ޢ</w:t>
      </w:r>
      <w:r>
        <w:rPr>
          <w:rtl w:val="true"/>
        </w:rPr>
        <w:t>#/�#�</w:t>
      </w:r>
      <w:r>
        <w:rPr/>
        <w:t>4</w:t>
      </w:r>
      <w:r>
        <w:rPr/>
        <w:t>�`Zi�aD�#�t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@�2������#F��#�V#�#�Z����^5�3�%*�# �7��M~�w��Q_�</w:t>
      </w:r>
      <w:r>
        <w:rPr/>
        <w:t>炓�</w:t>
      </w:r>
      <w:r>
        <w:rPr/>
        <w:t xml:space="preserve">/b�)�u </w:t>
        <w:tab/>
        <w:t>@��D�-v��A���##eqk)�[�e0#���#x��Ά������#���W���|\0#�T���clo�O�!B 0�#��##���#`��+/K�īD�4XQ#�A�m.W�Y�#�#+���6�u��6�\6�N#g��#eKi#M&gt;�5��/��6�##`]��AC�� �9�#Q�YQ�P,��.�#� "�3h�34#"�M[f�D��D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�tGIj����#%���W��zf���#΃�����D��YdK�U�I"O#x�9�f&gt;�i�]=�5]͇�V��f�#@�5Cku�2[�#�</w:t>
      </w:r>
      <w:r>
        <w:rPr/>
        <w:t>ֶ��</w:t>
      </w:r>
      <w:r>
        <w:rPr/>
        <w:t>#</w:t>
      </w:r>
      <w:r>
        <w:rPr/>
        <w:t>۟</w:t>
      </w:r>
      <w:r>
        <w:rPr/>
        <w:t>#n#�-�^Ta,���#gY�#���*���i��*��d9�#*Js��iL�W�9���k��b.+y��Uɒ���5�&lt;���4##;#��&lt;���#DY�#�S�����@��(_�J3��x&lt;�</w:t>
        <w:t>�'�����#�#N�#���[��##�#��v��h� 4@���</w:t>
      </w:r>
      <w:r>
        <w:rPr/>
        <w:t>鿞</w:t>
      </w:r>
      <w:r>
        <w:rPr/>
        <w:t xml:space="preserve">_#M}��`��#�#O�#�)#G?�`ho��NgcC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2�###F# P�5`�,),!��*K</w:t>
      </w:r>
    </w:p>
    <w:p>
      <w:pPr>
        <w:pStyle w:val="PreformattedText"/>
        <w:bidi w:val="0"/>
        <w:jc w:val="left"/>
        <w:rPr/>
      </w:pPr>
      <w:r>
        <w:rPr/>
        <w:t>L�!:#��#��.�8gg{~�@#4�u�G��#�!�YT�#~c�d���s/v#��R�����</w:t>
      </w:r>
      <w:r>
        <w:rPr/>
        <w:t>䇦��</w:t>
      </w:r>
      <w:r>
        <w:rPr/>
        <w:t>#�5#R^b^�÷</w:t>
      </w:r>
      <w:r>
        <w:rPr>
          <w:rtl w:val="true"/>
        </w:rPr>
        <w:t>ޑ</w:t>
      </w:r>
      <w:r>
        <w:rPr/>
        <w:t>E����1�^d</w:t>
        <w:t>���{��kl##</w:t>
      </w:r>
      <w:r>
        <w:rPr>
          <w:rtl w:val="true"/>
        </w:rPr>
        <w:t>޴</w:t>
      </w:r>
      <w:r>
        <w:rPr/>
        <w:t>#u����&lt;�C/�����,�h�##6���&amp;C�� #��v.I)�.?��P#tm���#�DT6��#&gt;� -#�T�͖�ve^Q�#�#sS�E^PU�#  #= #m\�T�r��{r��*|c{�j��j��w�#�a���I#5�8��tQr! 3���r]#�-q�FeY#U��i�JrV�$!(�B�</w:t>
        <w:tab/>
        <w:t>Z���t�^�i��#Ŷ���,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ȋ�vT�U*�jê(Ekɽ�Mp/�CZ00��&amp;ǲ#VÃӟ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]Q#�կ���x�O</w:t>
      </w:r>
      <w:r>
        <w:rPr/>
        <w:t>ׄ</w:t>
      </w:r>
      <w:r>
        <w:rPr/>
        <w:t>7��*�#K#|���D��#\n^��K#��%@R�E�w����A#��u#A</w:t>
        <w:t>��N*�2y#,u��#T��</w:t>
      </w:r>
      <w:r>
        <w:rPr>
          <w:rtl w:val="true"/>
        </w:rPr>
        <w:t>ٶ���</w:t>
      </w:r>
      <w:r>
        <w:rPr/>
        <w:t>8</w:t>
      </w:r>
      <w:r>
        <w:rPr/>
        <w:t>f���a�����,#̇�|q���L��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ꜞ#�ͣc##�;�2�Ϊ���we�3�{��#G�u�dE#�#�?�#��xEo�#&gt;�#W��+���_g�B�?��s�h���#��4�J�I�;�Җ�$�K��򢶭AV�B#���͂`Z���o}��2�J�g�l��&gt;#�#�h��D#�#���D����g��T##m�c#L,��,�#�#&gt;\^�gqz��#��# �#�������J=и</w:t>
        <w:tab/>
        <w:t>�b�#,j��F4W�$�)I΢�uvU!��L�e hN��4�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ޡ</w:t>
      </w:r>
      <w:r>
        <w:rPr/>
        <w:t>��#J#</w:t>
        <w:tab/>
        <w:t>#�c�!�p</w:t>
        <w:t>��w��NzBxɊ�q�oV�</w:t>
      </w:r>
      <w:r>
        <w:rPr/>
        <w:t>۵</w:t>
      </w:r>
      <w:r>
        <w:rPr/>
        <w:t>|�sB�!��#-#(V.#�)�cw^��{��� H�~�'�;#&amp;?_���#��,Z���#��t_~^����X�G����pTf�#��#t��#W��#��*#���OV�(�U�</w:t>
        <w:t>k�e���ZF,</w:t>
      </w:r>
      <w:r>
        <w:rPr>
          <w:rtl w:val="true"/>
        </w:rPr>
        <w:t>ح</w:t>
      </w:r>
      <w:r>
        <w:rPr/>
        <w:t>&amp;&amp;r��L�p�$���Wi�)�����N�</w:t>
      </w:r>
      <w:r>
        <w:rPr/>
        <w:t>攼</w:t>
      </w:r>
      <w:r>
        <w:rPr/>
        <w:t>ſ��U�~X�LI#�bQ�O)6�ͼ�#� ��z�k�K0�:Fu�'V�[���'��#u�U128</w:t>
      </w:r>
      <w:r>
        <w:rPr>
          <w:rtl w:val="true"/>
        </w:rPr>
        <w:t>ۻ</w:t>
      </w:r>
      <w:r>
        <w:rPr/>
        <w:t>Ub�c</w:t>
        <w:tab/>
        <w:t xml:space="preserve">n��N�_���3C�5F��%j���0�)�W��d </w:t>
      </w:r>
    </w:p>
    <w:p>
      <w:pPr>
        <w:pStyle w:val="PreformattedText"/>
        <w:bidi w:val="0"/>
        <w:jc w:val="left"/>
        <w:rPr/>
      </w:pPr>
      <w:r>
        <w:rPr/>
        <w:t>#s,�T7�T[�##��O��.�� ��</w:t>
      </w:r>
      <w:r>
        <w:rPr>
          <w:rtl w:val="true"/>
        </w:rPr>
        <w:t>ݼ</w:t>
      </w:r>
      <w:r>
        <w:rPr/>
        <w:t>���</w:t>
      </w:r>
      <w:r>
        <w:rPr/>
        <w:t>{�#</w:t>
      </w:r>
      <w:r>
        <w:rPr/>
        <w:t>5</w:t>
      </w:r>
      <w:r>
        <w:rPr/>
        <w:t>�g#O} P��F# �/M���</w:t>
      </w:r>
      <w:r>
        <w:rPr>
          <w:rtl w:val="true"/>
        </w:rPr>
        <w:t>ݺ</w:t>
      </w:r>
      <w:r>
        <w:rPr/>
        <w:t>t�=�##�Իp?���m)_4�x�`��h����,#i�#�'#I5T]f&lt;Ve�2#5щ(Ym�)f�(L�</w:t>
        <w:tab/>
        <w:t xml:space="preserve">jw�g�M#��#Zm��4v6#��#�#  </w:t>
        <w:tab/>
        <w:t>@#s�����͟|\3�M�s�</w:t>
        <w:tab/>
        <w:t>#+���q</w:t>
        <w:t>�#,#��MA#�K#�:c��\6�HR�h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#*�J�:��#7�Jg,��o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#$K����E�^F��qLM�3A�q|m��y4�%�d�����#!�Rr�@fOS̈�%�f$͒�NY�#�h�x}@�\L�#�|2#ϵ\�#^�%�^{^_��##V-�''G�viG#���`å��i��#��##�L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���&amp;#��#X���&amp;lS#��[#��7@�x�J��@#N�]�^%#b</w:t>
      </w:r>
      <w:r>
        <w:rPr/>
        <w:t>ۡ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#���E��#~u��N?u�{�?����}v���#~�( ��_�e���v���9 0��!Y���+A�(ZG�Y�(�#Q#-�#0�#b�X'�rq����E</w:t>
        <w:t>�j(�</w:t>
      </w:r>
      <w:r>
        <w:rPr/>
        <w:t>֗</w:t>
      </w:r>
      <w:r>
        <w:rPr/>
        <w:t>ʍ��z��oV 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�8YL�h���}V��c#�</w:t>
        <w:t>��%��{���t�#�RARh�y9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�N��#A6���Q9�s�DFC]��</w:t>
      </w:r>
      <w:r>
        <w:rPr/>
        <w:t>٤</w:t>
      </w:r>
      <w:r>
        <w:rPr/>
        <w:t>#��&gt;�W�SC�lI&amp;</w:t>
      </w:r>
      <w:r>
        <w:rPr>
          <w:rtl w:val="true"/>
        </w:rPr>
        <w:t>ݬ</w:t>
      </w:r>
      <w:r>
        <w:rPr/>
        <w:t>)����G��K�ϔg(&amp;b���&amp;�djZ��,�@���*�d#o�$f^P�&amp;��΅�: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j#�9[��</w:t>
        <w:t>YµRK2��w�='&lt;��#'7�&gt;G�i��T��e##��:#���4��=V��##��&lt;�|��񋺘#�Ӭ#�ө�\9#�L#����##�d</w:t>
        <w:tab/>
        <w:t>��śϵ#�#K���#�`']N{�.� # q���#7�rpgG�J�t]�,K�f�*�</w:t>
      </w:r>
    </w:p>
    <w:p>
      <w:pPr>
        <w:pStyle w:val="PreformattedText"/>
        <w:bidi w:val="0"/>
        <w:jc w:val="left"/>
        <w:rPr/>
      </w:pPr>
      <w:r>
        <w:rPr/>
        <w:t>#S���t}&gt;��##JBv�a[#�_���U�����3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#�����?��w�X�NV#��X����X�F#C�$I���#�����h�`��</w:t>
        <w:t>s�dF#(��«5�#�#([#4�C3#�*Bc���~ytr[�b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s�Z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yQ,#9#NYZ��z���QK����A��u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8cyEW��Z</w:t>
        <w:t>a���#�qp"q�|�u��</w:t>
      </w:r>
    </w:p>
    <w:p>
      <w:pPr>
        <w:pStyle w:val="PreformattedText"/>
        <w:bidi w:val="0"/>
        <w:jc w:val="left"/>
        <w:rPr/>
      </w:pPr>
      <w:r>
        <w:rPr/>
        <w:t>\��I�ɻ�`(�q#eY�&amp;�l �b�Q� #vCI���*0�\��#)#�b2�eM(���X7$</w:t>
        <w:tab/>
        <w:t>v�����+�p:t�#����4#�:E��@�oXZX7x�3xi��/q���6)</w:t>
      </w:r>
      <w:r>
        <w:rPr/>
        <w:t>ֱ��</w:t>
      </w:r>
      <w:r>
        <w:rPr/>
        <w:t>Q0��|�-L��O�֎)dkN���#�]Q #$��g��# 8�[I�Ѽ</w:t>
        <w:t>\#��#�&gt;�y� �����h#�G�4�*I�n�#�]</w:t>
      </w:r>
      <w:r>
        <w:rPr/>
        <w:t>鷋</w:t>
      </w:r>
      <w:r>
        <w:rPr/>
        <w:t>*�eX�iU�%�#B�#�]#���#�)#Ӫ��*�Ϣ#��@�U�A(#S�+%?-���w���Z�X����:#�</w:t>
        <w:tab/>
        <w:t>&amp;B� QDE�#\Ե#�#��4#�UU�o�*յ}e�f��##�6�||\����n�⩻�V���#N#?Y[z?�UU�j�gpZT����Ξ����</w:t>
        <w:t>F�##9+2@#N#��</w:t>
      </w:r>
    </w:p>
    <w:p>
      <w:pPr>
        <w:pStyle w:val="PreformattedText"/>
        <w:bidi w:val="0"/>
        <w:jc w:val="left"/>
        <w:rPr/>
      </w:pPr>
      <w:r>
        <w:rPr/>
        <w:t>#?�dC���#C�P�#��x&gt;�`�#</w:t>
        <w:tab/>
        <w:t>5�#��#�#=�#��=��0�Nh3"�'d&lt;Ki����.�3N`��#n�R#�&lt;�i���(U�#����#��`9'e�]zI����ZZq�PRl#VDT��hR�;+&lt;e/#J�2�;�S��`UՌ##�8���#��ΰ˜$�#�)##Ƿ��#��GK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`X\�B#L#�q^�l�%���C#�i�����#� ��#)hZp @�-���x</w:t>
        <w:tab/>
        <w:t>fćnN�#�</w:t>
      </w:r>
      <w:r>
        <w:rPr>
          <w:rtl w:val="true"/>
        </w:rPr>
        <w:t>س</w:t>
      </w:r>
      <w:r>
        <w:rPr/>
        <w:t>����</w:t>
      </w:r>
      <w:r>
        <w:rPr/>
        <w:t>Y�</w:t>
      </w:r>
      <w:r>
        <w:rPr/>
        <w:t>ׁ�</w:t>
      </w:r>
      <w:r>
        <w:rPr/>
        <w:t>`#dW�#g#=̥��</w:t>
      </w:r>
      <w:r>
        <w:rPr/>
        <w:t>᭘�</w:t>
      </w:r>
      <w:r>
        <w:rPr/>
        <w:t>=���,</w:t>
        <w:tab/>
        <w:t>G#��#�r#�x��j�#�iV�)�#[�6ZE*#���;��� �}��ꮾ{��</w:t>
      </w:r>
      <w:r>
        <w:rPr>
          <w:rtl w:val="true"/>
        </w:rPr>
        <w:t>ڝ</w:t>
      </w:r>
      <w:r>
        <w:rPr/>
        <w:t>�</w:t>
      </w:r>
      <w:r>
        <w:rPr/>
        <w:t>|7����N$[##!�##$$ #�%�W(�##</w:t>
        <w:tab/>
        <w:tab/>
        <w:t>�p##�Hb��#+&amp;XvX#{9{�z&lt;����G���&lt;��̲�z���z=6���J;z����o����y�Ӎ��##5#$G,##�+����:�</w:t>
        <w:t>{�h,lRD#nJ��h�#��#�,�#��#u#^��*�}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˹i#�F#�A&gt;&lt;�N#E�j##A��W��</w:t>
      </w:r>
      <w:r>
        <w:rPr>
          <w:rtl w:val="true"/>
        </w:rPr>
        <w:t>ڊ</w:t>
      </w:r>
      <w:r>
        <w:rPr/>
        <w:t>�</w:t>
      </w:r>
      <w:r>
        <w:rPr/>
        <w:t>Dr&amp;)Ĳ*&amp;��Ҍ���#˶#�}(</w:t>
        <w:tab/>
        <w:t>��p�#&amp;#'2��4�|~#����"Mj�%_���sI��qB+{�aS#f�1</w:t>
      </w:r>
      <w:r>
        <w:rPr/>
        <w:t>ֲ</w:t>
      </w:r>
      <w:r>
        <w:rPr/>
        <w:t>t�hZ��û�|z����\w�|�D���&lt;��E�=nZu</w:t>
      </w:r>
      <w:r>
        <w:rPr>
          <w:rtl w:val="true"/>
        </w:rPr>
        <w:t>ݍ</w:t>
      </w:r>
      <w:r>
        <w:rPr/>
        <w:t>��</w:t>
      </w:r>
      <w:r>
        <w:rPr/>
        <w:t>E2�jcfwPT�GH{_M#�#�v(��a�#�y��i�Y�����#�#f�</w:t>
      </w:r>
    </w:p>
    <w:p>
      <w:pPr>
        <w:pStyle w:val="PreformattedText"/>
        <w:bidi w:val="0"/>
        <w:jc w:val="left"/>
        <w:rPr/>
      </w:pPr>
      <w:r>
        <w:rPr/>
        <w:t>"#*#a���#��</w:t>
        <w:t>9�)`��*��#"�c%7�M�_y#����5!�'���#: #�� ���r�[[VT�#�7;��vgaû��#v�UkO1�+�&gt;��L</w:t>
      </w:r>
      <w:r>
        <w:rPr/>
        <w:t>ㅂ</w:t>
      </w:r>
      <w:r>
        <w:rPr/>
        <w:t>dV�8����#I##~G�WF#r�F/�\̃|a#�Sr��n�%�ĕ��m�o�ub�}���ɶ�#������CO��&lt;X��uq.#�##s�</w:t>
      </w:r>
      <w:r>
        <w:rPr/>
        <w:t>룳</w:t>
      </w:r>
      <w:r>
        <w:rPr/>
        <w:t>+�&amp;����#�&gt;#�R}&lt;S8�CKrG]��ˊs��o#+�#���Q�#jr�����i#awȦg�h��Z�9��]4u�TZ��|�</w:t>
      </w:r>
      <w:r>
        <w:rPr>
          <w:rtl w:val="true"/>
        </w:rPr>
        <w:t>׫</w:t>
      </w:r>
      <w:r>
        <w:rPr/>
        <w:t>���</w:t>
      </w:r>
      <w:r>
        <w:rPr/>
        <w:t>}Z�#l&gt;w</w:t>
      </w:r>
      <w:r>
        <w:rPr/>
        <w:t>ꕹ�</w:t>
      </w:r>
      <w:r>
        <w:rPr>
          <w:rtl w:val="true"/>
        </w:rPr>
        <w:t>ر</w:t>
      </w:r>
      <w:r>
        <w:rPr/>
        <w:t>�</w:t>
      </w:r>
      <w:r>
        <w:rPr/>
        <w:t>_��#Զh#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+�ȉ��z#��0��4#u����b�T�mU�K�V�#��ju�{&gt;��&amp;��dn)�NT�</w:t>
      </w:r>
      <w:r>
        <w:rPr>
          <w:rtl w:val="true"/>
        </w:rPr>
        <w:t>؞</w:t>
      </w:r>
      <w:r>
        <w:rPr/>
        <w:t>#��H-K�;?���#���/#�_e��#�U��=:v��#�~�##��"*�khn?�</w:t>
      </w:r>
      <w:r>
        <w:rPr>
          <w:rtl w:val="true"/>
        </w:rPr>
        <w:t>ר</w:t>
      </w:r>
      <w:r>
        <w:rPr/>
        <w:t xml:space="preserve"> ��</w:t>
      </w:r>
      <w:r>
        <w:rPr/>
        <w:t>=#�#��z�nj�b���W���0R,Cw�iQ#S�G]�)ш�7#�</w:t>
        <w:t>�</w:t>
      </w:r>
      <w:r>
        <w:rPr/>
        <w:t>ٖ�</w:t>
      </w:r>
      <w:r>
        <w:rPr/>
        <w:t>q=V,#_K�r8�I�j#d�G~�TØ9#��#�#�Ҷ�mg�=w���#�&lt;U)���f�ʜ}��#�#]�#vy_</w:t>
      </w:r>
      <w:r>
        <w:rPr>
          <w:rtl w:val="true"/>
        </w:rPr>
        <w:t>ڿ</w:t>
      </w:r>
      <w:r>
        <w:rPr/>
        <w:t>##����C�S$�\�4#y`dJ�1]3Z�����#Pd�1</w:t>
      </w:r>
    </w:p>
    <w:p>
      <w:pPr>
        <w:pStyle w:val="PreformattedText"/>
        <w:bidi w:val="0"/>
        <w:jc w:val="left"/>
        <w:rPr/>
      </w:pPr>
      <w:r>
        <w:rPr/>
        <w:t>#"������Oo]#�X�eM%����U</w:t>
      </w:r>
      <w:r>
        <w:rPr>
          <w:rtl w:val="true"/>
        </w:rPr>
        <w:t>ݒ</w:t>
      </w:r>
      <w:r>
        <w:rPr/>
        <w:t>��</w:t>
      </w:r>
      <w:r>
        <w:rPr/>
        <w:t>ꆹ</w:t>
      </w:r>
      <w:r>
        <w:rPr/>
        <w:t>G����G�2v</w:t>
      </w:r>
      <w:r>
        <w:rPr/>
        <w:t>瑙�</w:t>
      </w:r>
      <w:r>
        <w:rPr/>
        <w:t>&lt;�x�6���F��cg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S�#��###yZ9��y��p9�i��4�"Ok#7χ�˽aa��h�#�\��ǌ�:�6ie�Cr��õ�Qp6V��V�ê��tg}#f#�r#��V1D��C�}��ħ�#�k�TL��S�#4m��#w�V���$��=/bR��N��#��F�\\`����'�#M��L�(W\K+��%U##v�r�j�n���</w:t>
      </w:r>
      <w:r>
        <w:rPr/>
        <w:t>ް�</w:t>
      </w:r>
      <w:r>
        <w:rPr/>
        <w:t>Ǫ�'K��]�</w:t>
      </w:r>
      <w:r>
        <w:rPr/>
        <w:t>ׅ�</w:t>
      </w:r>
      <w:r>
        <w:rPr/>
        <w:t>(O�v#�</w:t>
      </w:r>
      <w:r>
        <w:rPr>
          <w:rtl w:val="true"/>
        </w:rPr>
        <w:t>޳��</w:t>
      </w:r>
      <w:r>
        <w:rPr>
          <w:rtl w:val="true"/>
        </w:rPr>
        <w:t>_�</w:t>
      </w:r>
      <w:r>
        <w:rPr/>
        <w:t>7</w:t>
      </w:r>
      <w:r>
        <w:rPr/>
        <w:t>�J�</w:t>
      </w:r>
      <w:r>
        <w:rPr/>
        <w:t>ܸ��</w:t>
      </w:r>
      <w:r>
        <w:rPr/>
        <w:t>x��e/�#)#���k�</w:t>
        <w:t>U�Ԛ#��Y7##S���Ç����2�# rQ��Ө�#C�#�+q��#YN��,</w:t>
      </w:r>
      <w:r>
        <w:rPr/>
        <w:t>ި</w:t>
      </w:r>
      <w:r>
        <w:rPr/>
        <w:t>&amp;�Ul�^����Ȃh���#���s��꥽Dn��]j#5��0��##�@�0�����w�l��T��##�QRh�l��</w:t>
      </w:r>
      <w:r>
        <w:rPr>
          <w:rtl w:val="true"/>
        </w:rPr>
        <w:t>ފ</w:t>
      </w:r>
      <w:r>
        <w:rPr/>
        <w:t>���</w:t>
      </w:r>
      <w:r>
        <w:rPr/>
        <w:t>d�G�k�a�h=bJa�h�Z�KLq�]�u{�;ծ�����V,9u^0#w#�6</w:t>
      </w:r>
      <w:r>
        <w:rPr>
          <w:rtl w:val="true"/>
        </w:rPr>
        <w:t>ۺ</w:t>
      </w:r>
      <w:r>
        <w:rPr/>
        <w:t>۞</w:t>
      </w:r>
      <w:r>
        <w:rPr/>
        <w:t>|�g��#'��:� #�z�"#�lhe�~���</w:t>
        <w:t>���kN8�</w:t>
      </w:r>
      <w:r>
        <w:rPr>
          <w:rtl w:val="true"/>
        </w:rPr>
        <w:t>ޚ</w:t>
      </w:r>
      <w:r>
        <w:rPr/>
        <w:t>#�#PR#]7'�,��#i#5�`����Р15-ʨ##</w:t>
      </w:r>
      <w:r>
        <w:rPr/>
        <w:t>۰���</w:t>
      </w:r>
      <w:r>
        <w:rPr/>
        <w:t>M�</w:t>
      </w:r>
      <w:r>
        <w:rPr/>
        <w:t>٘</w:t>
      </w:r>
      <w:r>
        <w:rPr/>
        <w:t>#�f�9];zO#��'�</w:t>
        <w:tab/>
        <w:t>P�D�_�V^�����:$#0�#�# ##+c#��hȖ�v;�l##����+��~ƹ��w���Y�ɺB�a�</w:t>
      </w:r>
      <w:r>
        <w:rPr/>
        <w:t>٢</w:t>
      </w:r>
      <w:r>
        <w:rPr/>
        <w:t>�</w:t>
      </w:r>
      <w:r>
        <w:rPr/>
        <w:t xml:space="preserve">T,#�#K�L#�-�#L��� </w:t>
      </w:r>
    </w:p>
    <w:p>
      <w:pPr>
        <w:pStyle w:val="PreformattedText"/>
        <w:bidi w:val="0"/>
        <w:jc w:val="left"/>
        <w:rPr/>
      </w:pPr>
      <w:r>
        <w:rPr/>
        <w:t>X���3��}#���{V�#M# �0�L�4=��-#ϭ���y'�#�#%#����e�rQ#=�^�8���ͥ#I�t�\ʒ$'�B6�=#�2/#4�(H`���*���d�qH+ML=t����#�#</w:t>
      </w:r>
      <w:r>
        <w:rPr/>
        <w:t>ܸ</w:t>
      </w:r>
      <w:r>
        <w:rPr/>
        <w:t>K7#��#��o��-�#T�</w:t>
      </w:r>
      <w:r>
        <w:rPr/>
        <w:t>幥</w:t>
      </w:r>
      <w:r>
        <w:rPr/>
        <w:t>R���\#'��Ugj�s�d�#�I�\v��#�#'���f#�#%��+#</w:t>
        <w:t>z�ag+=����}�����= #&gt;�0#2 ��#�$.;.O�q#usB�N#�t�c��;S�Ll</w:t>
        <w:t>�]TFłf�p���g�?U*�</w:t>
      </w:r>
      <w:r>
        <w:rPr/>
        <w:t>߱�</w:t>
      </w:r>
      <w:r>
        <w:rPr/>
        <w:t>|�k</w:t>
      </w:r>
      <w:r>
        <w:rPr/>
        <w:t>쯧</w:t>
      </w:r>
      <w:r>
        <w:rPr/>
        <w:t>d��5�#�</w:t>
        <w:tab/>
        <w:t>Q#|�D#�4l�@</w:t>
        <w:tab/>
        <w:t>���o�# �Y#�i��&gt;�4jR#���#(#��f���/o0�LS6�6��G�</w:t>
      </w:r>
      <w:r>
        <w:rPr/>
        <w:t>۩���</w:t>
      </w:r>
      <w:r>
        <w:rPr/>
        <w:t>V#�~&lt;Q/�;�#u�#�&amp;m��gO</w:t>
      </w:r>
      <w:r>
        <w:rPr/>
        <w:t>ٖ</w:t>
      </w:r>
      <w:r>
        <w:rPr/>
        <w:t>#�#I�h+��#':�m#�0Rd�#�K\Ӧ�+����#�6*�#"#n�##  Ɓ#Pw��.p�B��R#�###P`4�X#�#��0�Y�</w:t>
      </w:r>
      <w:r>
        <w:rPr>
          <w:rtl w:val="true"/>
        </w:rPr>
        <w:t>ە</w:t>
      </w:r>
      <w:r>
        <w:rPr/>
        <w:t>���</w:t>
      </w:r>
      <w:r>
        <w:rPr/>
        <w:t>R�d�Ԥ�Ծ1�)�b\�[E#��q� 6 1$##�#e�����[O#��q#S#�#b�6��$R`�#A #�##A#D##� ##� @#� ##A ##D##� ##� @#� ##A ##D##� ##� @#� ##A ##D##� ##� @#� ##A ##v�#'[@�#��rN#�##Pʋ��2��</w:t>
      </w:r>
      <w:r>
        <w:rPr>
          <w:rtl w:val="true"/>
        </w:rPr>
        <w:t>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,E1&amp;�=���</w:t>
      </w:r>
      <w:r>
        <w:rPr/>
        <w:t>ު</w:t>
      </w:r>
      <w:r>
        <w:rPr/>
        <w:t>nhe���#N��(��&lt;�[=F� �#�1#"?z��Y~g#��rN3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Ӗ5���Ī�*kS���|���ԥ#��#l�&gt;��S�{���#f�#��m����}4{s+t�pԛp�7�rn�q�#�;�� C�2�h</w:t>
      </w:r>
      <w:r>
        <w:rPr>
          <w:rtl w:val="true"/>
        </w:rPr>
        <w:t>ߴ</w:t>
      </w:r>
      <w:r>
        <w:rPr/>
        <w:t xml:space="preserve">#��#� </w:t>
        <w:t>��#� �#</w:t>
      </w:r>
      <w:r>
        <w:rPr>
          <w:rtl w:val="true"/>
        </w:rPr>
        <w:t>ܝ</w:t>
      </w:r>
      <w:r>
        <w:rPr>
          <w:rtl w:val="true"/>
        </w:rPr>
        <w:t>#</w:t>
      </w:r>
      <w:r>
        <w:rPr/>
        <w:t>9</w:t>
      </w:r>
      <w:r>
        <w:rPr/>
        <w:t>���H1#�</w:t>
      </w:r>
      <w:r>
        <w:rPr/>
        <w:t>ٍ</w:t>
      </w:r>
      <w:r>
        <w:rPr/>
        <w:t>A��'+��#?h#+��'�cL"9��2�0�#�n#���jwe����'�.o#/KHB�u���{����</w:t>
      </w:r>
      <w:r>
        <w:rPr/>
        <w:t>ؑ</w:t>
      </w:r>
      <w:r>
        <w:rPr/>
        <w:t>[�≟��ҏ��[</w:t>
      </w:r>
      <w:r>
        <w:rPr>
          <w:rtl w:val="true"/>
        </w:rPr>
        <w:t>ߘ</w:t>
      </w:r>
      <w:r>
        <w:rPr/>
        <w:t>���</w:t>
      </w:r>
      <w:r>
        <w:rPr/>
        <w:t>wY</w:t>
      </w:r>
    </w:p>
    <w:p>
      <w:pPr>
        <w:pStyle w:val="PreformattedText"/>
        <w:bidi w:val="0"/>
        <w:jc w:val="left"/>
        <w:rPr/>
      </w:pPr>
      <w:r>
        <w:rPr/>
        <w:t>&lt;�����;8��#$�#���</w:t>
      </w:r>
      <w:r>
        <w:rPr>
          <w:rtl w:val="true"/>
        </w:rPr>
        <w:t>߻</w:t>
      </w:r>
      <w:r>
        <w:rPr/>
        <w:t>���z�W���M�#�x��3d9�SYU)H�E�Z��\6�&lt;L���OL��+�`uƀ�k����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낀</w:t>
      </w:r>
      <w:r>
        <w:rPr/>
        <w:t>#�</w:t>
      </w:r>
      <w:r>
        <w:rPr/>
        <w:t>玒�</w:t>
      </w:r>
      <w:r>
        <w:rPr/>
        <w:t>G��&lt;</w:t>
      </w:r>
      <w:r>
        <w:rPr>
          <w:rtl w:val="true"/>
        </w:rPr>
        <w:t>ݢ</w:t>
      </w:r>
      <w:r>
        <w:rPr/>
        <w:t>4</w:t>
      </w:r>
      <w:r>
        <w:rPr/>
        <w:t>GF��������M�p�7ϟ;��|g###�����?O���Ԟ#�9�T&lt;t</w:t>
      </w:r>
      <w:r>
        <w:rPr>
          <w:rtl w:val="true"/>
        </w:rPr>
        <w:t>׽</w:t>
      </w:r>
      <w:r>
        <w:rPr/>
        <w:t>R�</w:t>
        <w:tab/>
        <w:t>###�1� �###p���,��GQ#"�s�#�J��  #�IDATK��#O��~������+�B�ӀAI"7O#</w:t>
      </w:r>
      <w:r>
        <w:rPr>
          <w:rtl w:val="true"/>
        </w:rPr>
        <w:t>ݰ</w:t>
      </w:r>
      <w:r>
        <w:rPr/>
        <w:t>$�������k����э�l���g�}�ɧ���{3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,8r�+</w:t>
      </w:r>
      <w:r>
        <w:rPr/>
        <w:t>纸</w:t>
      </w:r>
      <w:r>
        <w:rPr/>
        <w:t>}�ā��#������7�|�s#��v5�+O����T��_z����ǈ#Z*#��[�#X&lt;�&lt;v}?#���qIɉ^#��ƒ�ˏ��Y���o��D��8</w:t>
        <w:tab/>
        <w:t>S&amp;+��J4��i�</w:t>
      </w:r>
      <w:r>
        <w:rPr>
          <w:rtl w:val="true"/>
        </w:rPr>
        <w:t>ﮝ</w:t>
      </w:r>
      <w:r>
        <w:rPr/>
        <w:t>|�ě�?��&gt;�K_��#�8^��k�#�or�?�v]#H �$#%D��!@#���}�R�i�^#�-�Z#hN�)�'��|�f��T"����#P��P��7y�#F��d���w�\UT#0�*#'~�#���.x��(^wu#A2�����1�z�#ƀ,�#KV���-#</w:t>
      </w:r>
    </w:p>
    <w:p>
      <w:pPr>
        <w:pStyle w:val="PreformattedText"/>
        <w:bidi w:val="0"/>
        <w:jc w:val="left"/>
        <w:rPr/>
      </w:pPr>
      <w:r>
        <w:rPr/>
        <w:t>#���#��e</w:t>
        <w:tab/>
        <w:t>X## `#��y#_) \  #� ���#V�N#��-#K;k�##�ο]`#Ȯ�E##�#`W�</w:t>
      </w:r>
      <w:r>
        <w:rPr/>
        <w:t>؇</w:t>
      </w:r>
      <w:r>
        <w:rP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|@˫m� ��kD5v</w:t>
      </w:r>
      <w:r>
        <w:rPr/>
        <w:t>֖�</w:t>
      </w:r>
      <w:r>
        <w:rPr/>
        <w:t>q�e4�����$� ���</w:t>
      </w:r>
      <w:r>
        <w:rPr/>
        <w:t>۞��</w:t>
      </w:r>
      <w:r>
        <w:rPr/>
        <w:t>.)Չ:��wο}�Ѿ&amp;�I�qΨ���z�  R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iB�#d�</w:t>
        <w:t>jc��x��4mU9��x�9���Y�#9�Ȕ��^#�N��Y����,~�^.�</w:t>
      </w:r>
      <w:r>
        <w:rPr/>
        <w:t>֣�</w:t>
      </w:r>
      <w:r>
        <w:rPr/>
        <w:t>#��`##�:��#ag3v]YS��#�Ώ=����N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k��-m-��Ѣ��#�F�2s�#W�յ#��DVTJ�Z˖ I#1�˛]##��y#E�#�ɺΡ# #��4��h�#�4�#�p�qɴ T��+##Ȃ ��# dFӜR�2�%�:@ e'�,��;OR�$�i�&gt;�]Z ���pc-½�ԡ;�#�J�&amp;G#�#��_��</w:t>
      </w:r>
      <w:r>
        <w:rPr>
          <w:rtl w:val="true"/>
        </w:rPr>
        <w:t>ۮ</w:t>
      </w:r>
      <w:r>
        <w:rPr/>
        <w:t>###PEJsf��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{##��#o�R��.���</w:t>
      </w:r>
      <w:r>
        <w:rPr/>
        <w:t>ٍ</w:t>
      </w:r>
      <w:r>
        <w:rPr/>
        <w:t>s'</w:t>
      </w:r>
      <w:r>
        <w:rPr>
          <w:rtl w:val="true"/>
        </w:rPr>
        <w:t>߼</w:t>
      </w:r>
      <w:r>
        <w:rPr/>
        <w:t>�ƙ���#LU*��]#��w�:{���=#�#=un����X�.#�#���a�-;�F�9��#�d##�Q�/~�͉V</w:t>
      </w:r>
      <w:r>
        <w:rPr/>
        <w:t>뉯</w:t>
      </w:r>
      <w:r>
        <w:rPr/>
        <w:t>|��##�a��� �</w:t>
      </w:r>
      <w:r>
        <w:rPr>
          <w:rtl w:val="true"/>
        </w:rPr>
        <w:t>ی</w:t>
      </w:r>
      <w:r>
        <w:rPr/>
        <w:t>gZ{l/Q���#�?*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{�K���#��#&lt;��K�꜕��i#ʥ�`�b#z��(�7��k��.������]� </w:t>
      </w:r>
      <w:r>
        <w:rPr/>
        <w:t>媡</w:t>
      </w:r>
      <w:r>
        <w:rPr/>
        <w:t>*q� ��8�+I#� fNQ#2`�##���g}7�#�#�s�#��+#���#?���o#Ipf##����}�F}w4�������#����;#�,G�E�j2Fe�+�}Ǳ����#'~VO|���j�}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O#�X_8����p�M�DU�L�����w%1r#���{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t>#QTH��H��"Ғ-H�b�#l�k�A##r�%###��##q##�#�Z()ZH�\��!gș��g�^����#zfD�#�#9���cw����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:��&amp;;��</w:t>
        <w:tab/>
        <w:t>��#��d W��z��z����TS2�����ҩ��X�N'[��7�oL�V K����Cũ���DvS�m���##�-#��K��#-͈�u0"�#��2###�sYw@@��##!|� �#�/�q@z���-�9�t�Z��*J@C��#бq��[������@#Tj��S mN5</w:t>
        <w:tab/>
        <w:t>��� ��U##V��↖�g��m�{X�j�#1�#��?����o%�#N�^Y,l��&lt;x�l��#@�oϹ_���rq�ʕ�##������J��K���=`�#,#�-._��</w:t>
      </w:r>
      <w:r>
        <w:rPr>
          <w:rtl w:val="true"/>
        </w:rPr>
        <w:t>ݾ</w:t>
      </w:r>
      <w:r>
        <w:rPr/>
        <w:t>k�#/_h?q�Q�#\��;#3#v�m</w:t>
      </w:r>
      <w:r>
        <w:rPr/>
        <w:t>߳</w:t>
      </w:r>
      <w:r>
        <w:rPr/>
        <w:t>/#O���##�###���fl3F�J^R ���~=44�#�̋�d��� )/�##��ǧ+�sr�DïrBy(�J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"�mEL�###�[^�9�g!ijjmͶ�#BC�V.#�~z�){�^}=���#����&lt;��K#ϯ##��</w:t>
      </w:r>
      <w:r>
        <w:rPr>
          <w:rtl w:val="true"/>
        </w:rPr>
        <w:t>ڢ</w:t>
      </w:r>
      <w:r>
        <w:rPr/>
        <w:t xml:space="preserve"> �</w:t>
      </w:r>
      <w:r>
        <w:rPr/>
        <w:t>jy��_���̜#z#;���W#B)&amp;/^��[S#C����D�q��B���N#0�</w:t>
        <w:tab/>
        <w:t>�n�P~b&lt;���V8���Ȥ#RU#)�}8�y����G�r�Νz�#����}c��Ϟhy��{#r��g�&gt;��T*L1M[�4����#</w:t>
      </w:r>
      <w:r>
        <w:rPr/>
        <w:t>閎�</w:t>
      </w:r>
      <w:r>
        <w:rPr/>
        <w:t>#�h</w:t>
      </w:r>
      <w:r>
        <w:rPr>
          <w:rtl w:val="true"/>
        </w:rPr>
        <w:t>ݥ</w:t>
      </w:r>
      <w:r>
        <w:rPr/>
        <w:t>�</w:t>
      </w:r>
      <w:r>
        <w:rPr/>
        <w:t>#Yw@ #Z#$(Tm���</w:t>
      </w:r>
      <w:r>
        <w:rPr/>
        <w:t xml:space="preserve">؆ </w:t>
      </w:r>
      <w:r>
        <w:rPr/>
        <w:t>#P#@#H�������k��o�]=��#T���#"���{.���,O-��W�E�#o����(�[z#���q��0�#��O&amp;���G���̡�{�g�`[Ϯ��WG�r�R9�H��#���Wv�e# #�o���K��^X#���[�Y�����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b����Cs�s#��!##�ƆG��</w:t>
        <w:tab/>
        <w:t>��W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c�g�}����#�25��#�##</w:t>
        <w:t>�#����#�#�}A##@� �#K$Ͻ��Z�Z##��3Mc�x#E��D�Q</w:t>
      </w:r>
      <w:r>
        <w:rPr/>
        <w:t>۲</w:t>
      </w:r>
      <w:r>
        <w:rPr/>
        <w:t>AW�i#���gD�</w:t>
      </w:r>
      <w:r>
        <w:rPr/>
        <w:t>ާ�</w:t>
      </w:r>
      <w:r>
        <w:rPr/>
        <w:t>=q�2#@#.#T</w:t>
      </w:r>
      <w:r>
        <w:rPr>
          <w:rtl w:val="true"/>
        </w:rPr>
        <w:t>ܟ��</w:t>
      </w:r>
      <w:r>
        <w:rPr>
          <w:rtl w:val="true"/>
        </w:rPr>
        <w:t>_</w:t>
      </w:r>
      <w:r>
        <w:rPr>
          <w:rtl w:val="true"/>
        </w:rPr>
        <w:t>޼</w:t>
      </w:r>
      <w:r>
        <w:rPr/>
        <w:t>qs�#/�c�Gk����ħ�#�#�#�P�����'#�����d�l�sg��Gl.e�P����#����/����7�\ёP#j#.WH���#f#��K�K&lt;��k���O$#)�Z���7tw��˅�pe#�d�͝M�#Kӣ�����[}}</w:t>
      </w:r>
      <w:r>
        <w:rPr>
          <w:rtl w:val="true"/>
        </w:rPr>
        <w:t>ݻ</w:t>
      </w:r>
      <w:r>
        <w:rPr/>
        <w:t>�</w:t>
      </w:r>
      <w:r>
        <w:rPr/>
        <w:t>n���E��'�]�t�T#�#���E�F����p��;##�ZO�S�Y'�� �#�T�x.��_�#��x�Z�L���E(������R-`��j�hϬ�3#�&lt;�CS��(`�D[;:r����̽�O�#vx�mi���Q �%#��!</w:t>
        <w:t>��#f�F���i���T*#R=#����P�##E"E4�#L)"Ֆa�c�@"#1u�pA�d�}�'C�w�_в�x{�s˖�b�{</w:t>
      </w:r>
      <w:r>
        <w:rPr>
          <w:rtl w:val="true"/>
        </w:rPr>
        <w:t>܆���ܘ</w:t>
      </w:r>
      <w:r>
        <w:rPr/>
        <w:t>'��##b��&lt;Y����G�\#�A#�9o����</w:t>
      </w:r>
      <w:r>
        <w:rPr/>
        <w:t>۹���</w:t>
      </w:r>
      <w:r>
        <w:rPr/>
        <w:t>lf��#�TB#�?14|{�ր��##��B#��H�)��*q[��#V#���x����'[c��</w:t>
      </w:r>
      <w:r>
        <w:rPr/>
        <w:t>ֽ</w:t>
      </w:r>
      <w:r>
        <w:rPr/>
        <w:t>GQ�#F4#�`|��</w:t>
      </w:r>
      <w:r>
        <w:rPr/>
        <w:t>֧�</w:t>
      </w:r>
      <w:r>
        <w:rPr/>
        <w:t>zt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yp.#k�X�Q #� 9_���T&lt;</w:t>
      </w:r>
      <w:r>
        <w:rPr>
          <w:rtl w:val="true"/>
        </w:rPr>
        <w:t>ژ</w:t>
      </w:r>
      <w:r>
        <w:rPr>
          <w:rtl w:val="true"/>
        </w:rPr>
        <w:t>-?</w:t>
      </w:r>
      <w:r>
        <w:rPr/>
        <w:t>1</w:t>
      </w:r>
      <w:r>
        <w:rPr/>
        <w:t>Å</w:t>
      </w:r>
      <w:r>
        <w:rPr/>
        <w:t>ܰ����</w:t>
      </w:r>
      <w:r>
        <w:rPr/>
        <w:t>~��#�5��X��G�������Dnl�lde�^ɥ�U##��#�|</w:t>
      </w:r>
      <w:r>
        <w:rPr/>
        <w:t>ٍ�</w:t>
      </w:r>
      <w:r>
        <w:rPr/>
        <w:t>7�z��6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ޝ</w:t>
      </w:r>
      <w:r>
        <w:rPr/>
        <w:t>ŷ�17351Uy�W�#�#�&amp;M�#zx#c</w:t>
      </w:r>
      <w:r>
        <w:rPr>
          <w:rtl w:val="true"/>
        </w:rPr>
        <w:t>ׯ</w:t>
      </w:r>
      <w:r>
        <w:rPr/>
        <w:t>}���}W.w#?���ɱ#�o����#�#k�Q#</w:t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l���\��\�[�J=N��V�##0 �</w:t>
      </w:r>
      <w:r>
        <w:rPr/>
        <w:t>֬</w:t>
      </w:r>
      <w:r>
        <w:rPr/>
        <w:t>3#ҷԌeD�t�Z(2i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u��-#4m�f|#�uC�BWt �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%�#r����#9�|&amp;fW###�2#r��uf|�����#̛��j����$��g�##</w:t>
      </w:r>
    </w:p>
    <w:p>
      <w:pPr>
        <w:pStyle w:val="PreformattedText"/>
        <w:bidi w:val="0"/>
        <w:jc w:val="left"/>
        <w:rPr/>
      </w:pPr>
      <w:r>
        <w:rPr/>
        <w:t>�����̮</w:t>
      </w:r>
      <w:r>
        <w:rPr/>
        <w:t>-[</w:t>
        <w:tab/>
        <w:t>#��#���(p���3g###���</w:t>
      </w:r>
      <w:r>
        <w:rPr>
          <w:rtl w:val="true"/>
        </w:rPr>
        <w:t>ܟ�� �</w:t>
      </w:r>
      <w:r>
        <w:rPr/>
        <w:t>3</w:t>
      </w:r>
      <w:r>
        <w:rPr/>
        <w:t>c�#���tղ#�4P�=�Z^���:�obE#�#�#�k�Mmm_+�3 ��twu�#o��^np�X�l��a�"Ӏ #�4^P��Ʀ��#f#���#@�%�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Т�5;���b�41����I#3�#�#�#@ D�v.7����</w:t>
      </w:r>
    </w:p>
    <w:p>
      <w:pPr>
        <w:pStyle w:val="PreformattedText"/>
        <w:bidi w:val="0"/>
        <w:jc w:val="left"/>
        <w:rPr/>
      </w:pPr>
      <w:r>
        <w:rPr/>
        <w:t>-�Ԭ�@T˥_��_�#]�4�#)##=�i��#s#^��ǖ���[M�#��?�#�\�bfʦ#@#</w:t>
        <w:tab/>
        <w:t>�@:n#z���</w:t>
      </w:r>
      <w:r>
        <w:rPr>
          <w:rtl w:val="true"/>
        </w:rPr>
        <w:t>ۿ</w:t>
      </w:r>
      <w:r>
        <w:rPr/>
        <w:t>�</w:t>
      </w:r>
      <w:r>
        <w:rPr/>
        <w:t>Y*ԁ��b�����Fj �d������յ[</w:t>
      </w:r>
      <w:r>
        <w:rPr/>
        <w:t>ۚ��</w:t>
      </w:r>
      <w:r>
        <w:rPr/>
        <w:t>#�M��#�����gN�:���# ,D#�{�#?3n</w:t>
      </w:r>
      <w:r>
        <w:rPr>
          <w:rtl w:val="true"/>
        </w:rPr>
        <w:t>ޚ</w:t>
      </w:r>
      <w:r>
        <w:rPr/>
        <w:t>=z�Ma��'�����b&amp;���#�/#�Ў#����K��8�B*�`��#��;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U��+/����}� #�#��ū_�##�52��#4�#)��(�T###@�tS:��LNO�#QP #`�����y���F�)D��#�D�x~��</w:t>
      </w:r>
      <w:r>
        <w:rPr/>
        <w:t>委</w:t>
      </w:r>
      <w:r>
        <w:rPr/>
        <w:t>#Hj�l"��̩�K��W(</w:t>
      </w:r>
      <w:r>
        <w:rPr/>
        <w:t>ۭ</w:t>
      </w:r>
      <w:r>
        <w:rPr/>
        <w:t>IK7#`JJ#MU��e�Q �jt#�*Ձk#r��##�PMQ�-MjĦjdn:oRU#�a�# #�X$�L� l�#��*+)mP����dx���v&lt;fY���n#p'�#�ӹ;��F��#�6At-�lDVD#ʥ</w:t>
        <w:t>�#�1�-.��Լ���!3#ӨY��%#@##N�T��#g�j%n##�S�L-#�</w:t>
      </w:r>
    </w:p>
    <w:p>
      <w:pPr>
        <w:pStyle w:val="PreformattedText"/>
        <w:bidi w:val="0"/>
        <w:jc w:val="left"/>
        <w:rPr/>
      </w:pPr>
      <w:r>
        <w:rPr/>
        <w:t>U�@#�B #Б�#�i��h�v�;v`�d6[(Y�p�b ���*s�Pe��j�#�5NֈJƨ</w:t>
      </w:r>
    </w:p>
    <w:p>
      <w:pPr>
        <w:pStyle w:val="PreformattedText"/>
        <w:bidi w:val="0"/>
        <w:jc w:val="left"/>
        <w:rPr/>
      </w:pPr>
      <w:r>
        <w:rPr/>
        <w:t>F5�a�*�*Ql���Z�#�P@</w:t>
        <w:t>8#�</w:t>
      </w:r>
      <w:r>
        <w:rPr/>
        <w:t>ܻ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 </w:t>
        <w:t>*T5P##T�^)y��D��##�#�##�#ш56?W���@�%#X�_�&lt;T-È�#����2z������D�/#�J#�##ʤT�#eh&amp;R����ZXΤ####OEеys$####�mCJBV#mH�#�_'�Ԣ�&amp;�0t=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X�J�#kj�R �#2#����N��_����p&lt;�0��TUS�#���lխ95/��I� �##!�## ��`�##�:c�#!#@ �#Z:�N�/0i���f#�+e�E�t$#&amp;S�js��3�)</w:t>
        <w:t>h #�_[(��Z#�#B!�?�Ý�#�Y�Q�:��D</w:t>
      </w:r>
    </w:p>
    <w:p>
      <w:pPr>
        <w:pStyle w:val="PreformattedText"/>
        <w:bidi w:val="0"/>
        <w:jc w:val="left"/>
        <w:rPr/>
      </w:pPr>
      <w:r>
        <w:rPr/>
        <w:t>.�r�I��;��</w:t>
      </w:r>
      <w:r>
        <w:rPr>
          <w:rtl w:val="true"/>
        </w:rPr>
        <w:t>ز</w:t>
      </w:r>
      <w:r>
        <w:rPr/>
        <w:t>��</w:t>
      </w:r>
      <w:r>
        <w:rPr/>
        <w:t>~#r�tun��##,�i[X]�&lt;H�3���l;��</w:t>
      </w:r>
      <w:r>
        <w:rPr/>
        <w:t>ֹ</w:t>
      </w:r>
      <w:r>
        <w:rPr/>
        <w:t>ck��(s����</w:t>
      </w:r>
      <w:r>
        <w:rPr>
          <w:rtl w:val="true"/>
        </w:rPr>
        <w:t>ܠ</w:t>
      </w:r>
      <w:r>
        <w:rPr/>
        <w:t>#�L*19�#�l��tX���Od[Z#�_#u</w:t>
      </w:r>
      <w:r>
        <w:rPr>
          <w:rtl w:val="true"/>
        </w:rPr>
        <w:t>ߛ</w:t>
      </w:r>
      <w:r>
        <w:rPr/>
        <w:t>YXbTi���j�@���?LE�[��#��#� .#w\]##��BJ</w:t>
      </w:r>
      <w:r>
        <w:rPr/>
        <w:t>۠</w:t>
      </w:r>
      <w:r>
        <w:rPr/>
        <w:tab/>
        <w:t>��&amp;�L�4���p#���B�V�#�J#���a�ʺ## ^#pB��À(`��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�v #����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ұQ7���HG� ���#C1�;��X#&amp;E�s#U�N##���gϾ�</w:t>
      </w:r>
      <w:r>
        <w:rPr>
          <w:rtl w:val="true"/>
        </w:rPr>
        <w:t>ݽ�</w:t>
      </w:r>
      <w:r>
        <w:rPr/>
        <w:t>3</w:t>
      </w:r>
      <w:r>
        <w:rPr/>
        <w:t>�=#�N%���$��K)#�1</w:t>
        <w:tab/>
        <w:t>#&lt;t\O#�7��#��w���].�3g��n�j�E!]</w:t>
      </w:r>
      <w:r>
        <w:rPr>
          <w:rtl w:val="true"/>
        </w:rPr>
        <w:t>ߟ</w:t>
      </w:r>
      <w:r>
        <w:rPr/>
        <w:t>�</w:t>
      </w:r>
      <w:r>
        <w:rPr/>
        <w:t>;:x���#U##E�# u#�s#�\q��</w:t>
      </w:r>
    </w:p>
    <w:p>
      <w:pPr>
        <w:pStyle w:val="PreformattedText"/>
        <w:bidi w:val="0"/>
        <w:jc w:val="left"/>
        <w:rPr/>
      </w:pPr>
      <w:r>
        <w:rPr/>
        <w:t>PI#z###P�@"`R�өdrÆ��#���=</w:t>
      </w:r>
      <w:r>
        <w:rPr>
          <w:rtl w:val="true"/>
        </w:rPr>
        <w:t>ש</w:t>
      </w:r>
      <w:r>
        <w:rPr/>
        <w:t>+L�5-��#  #B?#N��#�s#�*b���J�Q###���bLR&amp;A# (T�lS��mm��#Wv�p�]ǉ������l*.#���#?�z</w:t>
        <w:t>1���#���;W??_v</w:t>
      </w:r>
      <w:r>
        <w:rPr/>
        <w:t>ܴ</w:t>
      </w:r>
      <w:r>
        <w:rPr/>
        <w:t>mg��2fT</w:t>
      </w:r>
    </w:p>
    <w:p>
      <w:pPr>
        <w:pStyle w:val="PreformattedText"/>
        <w:bidi w:val="0"/>
        <w:jc w:val="left"/>
        <w:rPr/>
      </w:pPr>
      <w:r>
        <w:rPr/>
        <w:t>~#��s#��Vw*R���rq�</w:t>
        <w:t>��^Z##��z��]j&lt;���J5�V�u#r��#���72OBi�Z#�������3�V)W4�u]!#�k�</w:t>
      </w:r>
    </w:p>
    <w:p>
      <w:pPr>
        <w:pStyle w:val="PreformattedText"/>
        <w:bidi w:val="0"/>
        <w:jc w:val="left"/>
        <w:rPr/>
      </w:pPr>
      <w:r>
        <w:rPr/>
        <w:t>7�4�#��#��; �[Z#����zL#P�*����m�Y &amp;�j#�Bz</w:t>
        <w:t>�##���z����#�</w:t>
      </w:r>
      <w:r>
        <w:rPr>
          <w:rtl w:val="true"/>
        </w:rPr>
        <w:t>ߺ</w:t>
      </w:r>
      <w:r>
        <w:rPr/>
        <w:t>i�&amp;�ǿ���O#�s�`c�" ���"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U*�#wtv�</w:t>
        <w:t>7�U��#��#UC#�`�B�W#��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>`�����|�</w:t>
      </w:r>
      <w:r>
        <w:rPr>
          <w:rtl w:val="true"/>
        </w:rPr>
        <w:t>ޝ�����ٓٹ���</w:t>
      </w:r>
      <w:r>
        <w:rPr>
          <w:rtl w:val="true"/>
        </w:rPr>
        <w:t>�</w:t>
      </w:r>
      <w:r>
        <w:rPr/>
        <w:t>7</w:t>
      </w:r>
      <w:r>
        <w:rPr/>
        <w:t>A#���wr�HD�����À�##�#�#���#"f�ɲz��z��?l_��#5##X#�{�y#J�</w:t>
        <w:t>�� 1@�FK���##*��#p</w:t>
      </w:r>
      <w:r>
        <w:rPr>
          <w:rtl w:val="true"/>
        </w:rPr>
        <w:t>ߵ</w:t>
      </w:r>
      <w:r>
        <w:rPr/>
        <w:t>#����&gt;}�q?�)�e� 6��2:##�f�R</w:t>
      </w:r>
      <w:r>
        <w:rPr>
          <w:rtl w:val="true"/>
        </w:rPr>
        <w:t>ٮ</w:t>
      </w:r>
      <w:r>
        <w:rPr/>
        <w:t>ԃ%�#~���E�&lt;��7��t��#���k.�0����!#�{r#�)�-�:WC� P�0##�zH#�5##��S#mV! %�#��qa##H2�� f���</w:t>
      </w:r>
      <w:r>
        <w:rPr>
          <w:rtl w:val="true"/>
        </w:rPr>
        <w:t>ޢ</w:t>
      </w:r>
      <w:r>
        <w:rPr/>
        <w:t>���</w:t>
      </w:r>
      <w:r>
        <w:rPr/>
        <w:t>*$��r!��"#z�JF��#��###�#v#�Y�G��6@A</w:t>
        <w:tab/>
        <w:t>�1�</w:t>
      </w:r>
      <w:r>
        <w:rPr/>
        <w:t>۹�</w:t>
      </w:r>
      <w:r>
        <w:rPr>
          <w:rtl w:val="true"/>
        </w:rPr>
        <w:t>ظ</w:t>
      </w:r>
      <w:r>
        <w:rPr/>
        <w:t>�</w:t>
      </w:r>
      <w:r>
        <w:rPr/>
        <w:t>##��Λyo6�3v#�#'i��%</w:t>
        <w:t>M�RH[J[A#BpB�##</w:t>
        <w:tab/>
        <w:t>q�@��</w:t>
        <w:t>�[%(#</w:t>
      </w:r>
    </w:p>
    <w:p>
      <w:pPr>
        <w:pStyle w:val="PreformattedText"/>
        <w:bidi w:val="0"/>
        <w:jc w:val="left"/>
        <w:rPr/>
      </w:pPr>
      <w:r>
        <w:rPr/>
        <w:t>#���t</w:t>
        <w:tab/>
        <w:t>����MӔ4�]���9q�</w:t>
      </w:r>
      <w:r>
        <w:rPr>
          <w:rtl w:val="true"/>
        </w:rPr>
        <w:t>؞</w:t>
      </w:r>
      <w:r>
        <w:rPr/>
        <w:t>#ϼ�y��a��#�#�\��#?����oi#E#��PCy�k�#l�3�;~���x�95;{���%�@hh�.K�Z�W#���#g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  <w:t>##����#&amp;,��7�-e7h��#fĴW;N###��Z4ei�$#�)��Y.#ei�</w:t>
        <w:tab/>
        <w:t>21 bD�0�j�{�.#e#1?D���+NP��Ń�d� D)�����}#��,�$#�#���ƺ�K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#��LLU$</w:t>
      </w:r>
      <w:r>
        <w:rPr>
          <w:rtl w:val="true"/>
        </w:rPr>
        <w:t>׍</w:t>
      </w:r>
      <w:r>
        <w:rPr>
          <w:rtl w:val="true"/>
        </w:rPr>
        <w:t xml:space="preserve">-#�� </w:t>
      </w:r>
      <w:r>
        <w:rPr/>
        <w:t>5</w:t>
      </w:r>
      <w:r>
        <w:rPr/>
        <w:t>��ւZT�(kE�#��H���;�B@ёnm#</w:t>
      </w:r>
      <w:r>
        <w:rPr>
          <w:rtl w:val="true"/>
        </w:rPr>
        <w:t>ع</w:t>
      </w:r>
      <w:r>
        <w:rPr/>
        <w:t>s��8�(##О��#��|%�*�X#4��d�tը7#�H��4ծ(��\#���ɲ��#E# �#K�##��Jd;7\����b;r�b�;�qZsC#?�Ӝ�]���j�Z�;��-��� #"#��5��6</w:t>
      </w:r>
      <w:r>
        <w:rPr/>
        <w:t>຾</w:t>
      </w:r>
      <w:r>
        <w:rPr/>
        <w:t>#a��K@�Ʈr��dtt</w:t>
      </w:r>
      <w:r>
        <w:rPr/>
        <w:t>轓</w:t>
      </w:r>
      <w:r>
        <w:rPr/>
        <w:t>n��ՑY��¬#Ir��</w:t>
      </w:r>
      <w:r>
        <w:rPr/>
        <w:t>ۧ�</w:t>
      </w:r>
      <w:r>
        <w:rPr/>
        <w:t>ɢ]#��ѕ�b�</w:t>
      </w:r>
      <w:r>
        <w:rPr>
          <w:rtl w:val="true"/>
        </w:rPr>
        <w:t>ޡ</w:t>
      </w:r>
      <w:r>
        <w:rPr/>
        <w:t>`#�N���499Y��&gt; #B P�Z��</w:t>
        <w:tab/>
        <w:t>�2�x�</w:t>
        <w:t>�%Ob#p�Z�w#�Cd�G�#2�ΘЋvaI��#��r�P� ��.9��)</w:t>
      </w:r>
      <w:r>
        <w:rPr>
          <w:rtl w:val="true"/>
        </w:rPr>
        <w:t>ي</w:t>
      </w:r>
      <w:r>
        <w:rPr/>
        <w:t>#�j�^Z�</w:t>
      </w:r>
    </w:p>
    <w:p>
      <w:pPr>
        <w:pStyle w:val="PreformattedText"/>
        <w:bidi w:val="0"/>
        <w:jc w:val="left"/>
        <w:rPr/>
      </w:pPr>
      <w:r>
        <w:rPr/>
        <w:t>#?r���C���%�R���#�</w:t>
      </w:r>
      <w:r>
        <w:rPr>
          <w:rtl w:val="true"/>
        </w:rPr>
        <w:t>ڳ</w:t>
      </w:r>
      <w:r>
        <w:rPr/>
        <w:t>/�#Ä�)#�~A,5�L$�37fV:��^9�ϗ_|���Whj/#@#_��(|#��T%]5�</w:t>
      </w:r>
      <w:r>
        <w:rPr>
          <w:rtl w:val="true"/>
        </w:rPr>
        <w:t>ڒ</w:t>
      </w:r>
      <w:r>
        <w:rPr/>
        <w:t>��</w:t>
      </w:r>
      <w:r>
        <w:rPr/>
        <w:t>#̘�B�#�u�z�$#��J#�$���-��&amp;#�#</w:t>
      </w:r>
      <w:r>
        <w:rPr/>
        <w:t>ۚ</w:t>
      </w:r>
      <w:r>
        <w:rPr/>
        <w:t>⺵�</w:t>
      </w:r>
      <w:r>
        <w:rPr/>
        <w:t>L-##���S�f��jvő##P##r��)x�v�p��#�� � %��e��n5�E#$�q��x##s#��$�Ң'�T#�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#A&lt;5?x��/3��s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#ꙣ�N#{sd��y�2V����R~�</w:t>
      </w:r>
      <w:r>
        <w:rPr/>
        <w:t>숦��</w:t>
      </w:r>
      <w:r>
        <w:rPr/>
        <w:t>tS{:S?65#���k�#6l�CW�jɹ#�2p#� .#�˥��xer|BRd���H#</w:t>
      </w:r>
      <w:r>
        <w:rPr>
          <w:rtl w:val="true"/>
        </w:rPr>
        <w:t>ز</w:t>
      </w:r>
      <w:r>
        <w:rPr/>
        <w:t>c�9m:���R�:P #`#��UO#=&lt;�����g=��/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ݘ</w:t>
      </w:r>
      <w:r>
        <w:rPr/>
        <w:t>���</w:t>
      </w:r>
      <w:r>
        <w:rPr/>
        <w:t xml:space="preserve">#W </w:t>
      </w:r>
      <w:r>
        <w:rPr/>
        <w:t>߮</w:t>
      </w:r>
      <w:r>
        <w:rPr/>
        <w:t>^�t-_t�e#�0#�U]�l�a#�n�q�;s�g5����8w._�N/8�#�#FN�����j�]sp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@s&lt;-Dxe�ҒkT#�J�T�d�W�d:Ԣ�1(#a</w:t>
      </w:r>
      <w:r>
        <w:rPr/>
        <w:t>腞��</w:t>
      </w:r>
      <w:r>
        <w:rPr/>
        <w:t xml:space="preserve">kn)���#Qӓo���?#�#Hn�zO�##��Wkb�� #:z��.}�W�X�M�;7���~7��D&gt; H </w:t>
      </w:r>
      <w:r>
        <w:rPr/>
        <w:t>۶�</w:t>
      </w:r>
      <w:r>
        <w:rPr/>
        <w:t>%WŶ����n#_��#</w:t>
        <w:t>K�l</w:t>
      </w:r>
      <w:r>
        <w:rPr>
          <w:rtl w:val="true"/>
        </w:rPr>
        <w:t>ݼ</w:t>
      </w:r>
      <w:r>
        <w:rPr/>
        <w:t>p�#���#��2�;Ֆ��;2�l&amp;zZ;�Z�K��T��?�</w:t>
      </w:r>
      <w:r>
        <w:rPr/>
        <w:t>ٙ�</w:t>
      </w:r>
      <w:r>
        <w:rPr/>
        <w:t>G�#9�</w:t>
      </w:r>
      <w:r>
        <w:rPr>
          <w:rtl w:val="true"/>
        </w:rPr>
        <w:t>ޡ</w:t>
      </w:r>
      <w:r>
        <w:rPr/>
        <w:t>�</w:t>
      </w:r>
      <w:r>
        <w:rPr/>
        <w:t>SE#@Q4U����=�ԝ��7�#]</w:t>
      </w:r>
      <w:r>
        <w:rPr/>
        <w:t>۴������</w:t>
      </w:r>
      <w:r>
        <w:rPr/>
        <w:t>; #{��nM�}�</w:t>
      </w:r>
      <w:r>
        <w:rPr/>
        <w:t>቗</w:t>
      </w:r>
      <w:r>
        <w:rPr/>
        <w:t>~�B�v#E�#�A4������w�#}a�j#A</w:t>
      </w:r>
      <w:r>
        <w:rPr>
          <w:rtl w:val="true"/>
        </w:rPr>
        <w:t>ݎ</w:t>
      </w:r>
      <w:r>
        <w:rPr/>
        <w:t>-#���#�y������F��5E��Z�L�g{��</w:t>
      </w:r>
      <w:r>
        <w:rPr>
          <w:rtl w:val="true"/>
        </w:rPr>
        <w:t>ڄ</w:t>
      </w:r>
      <w:r>
        <w:rPr/>
        <w:t>#i�r���]#6#;|�</w:t>
      </w:r>
      <w:r>
        <w:rPr>
          <w:rtl w:val="true"/>
        </w:rPr>
        <w:t>؟</w:t>
      </w:r>
      <w:r>
        <w:rPr/>
        <w:t>�</w:t>
      </w:r>
      <w:r>
        <w:rPr/>
        <w:t>r�o�Fc��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rPr>
          <w:rtl w:val="true"/>
        </w:rPr>
        <w:t>ڞ</w:t>
      </w:r>
      <w:r>
        <w:rPr/>
        <w:t>#���{#�P��v3�M���P���=[��#�#</w:t>
      </w:r>
      <w:r>
        <w:rPr>
          <w:rtl w:val="true"/>
        </w:rPr>
        <w:t>ځ</w:t>
      </w:r>
      <w:r>
        <w:rPr/>
        <w:t>/=�_��G�}</w:t>
      </w:r>
      <w:r>
        <w:rPr/>
        <w:t>᧙</w:t>
      </w:r>
      <w:r>
        <w:rPr/>
        <w:t>ls��I�dHB�~����Jo#�X�H##</w:t>
        <w:t>]�#�</w:t>
      </w:r>
      <w:r>
        <w:rPr/>
        <w:t>ۘ�</w:t>
      </w:r>
      <w:r>
        <w:rPr/>
        <w:t>0#w��#;��#^��}skw�l��5�2�#�`</w:t>
      </w:r>
      <w:r>
        <w:rPr>
          <w:rtl w:val="true"/>
        </w:rPr>
        <w:t>ض</w:t>
      </w:r>
      <w:r>
        <w:rPr/>
        <w:t>�</w:t>
      </w:r>
      <w:r>
        <w:rPr/>
        <w:t>|{~ϒ�D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@@j��fr�nW]�{��P�q#=bZ�)T#@+����3/OM\����ln[°4C���[�FO�;����rz|��n��  �m`��[n��#�m���</w:t>
      </w:r>
      <w:r>
        <w:rPr/>
        <w:t>ܹ���</w:t>
      </w:r>
      <w:r>
        <w:rPr/>
        <w:t>&amp;�##=�!##�[����:�''#]���x</w:t>
      </w:r>
      <w:r>
        <w:rPr/>
        <w:t>깯�</w:t>
      </w:r>
      <w:r>
        <w:rPr/>
        <w:t>:`#�#�~�0���--=�l�4�+Q�#m�����[#�i`</w:t>
      </w:r>
      <w:r>
        <w:rPr>
          <w:rtl w:val="true"/>
        </w:rPr>
        <w:t>׽</w:t>
      </w:r>
      <w:r>
        <w:rPr/>
        <w:t>���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ׯ</w:t>
      </w:r>
      <w:r>
        <w:rPr/>
        <w:t>V��#o�ds��l�w�X-���R�2�k6�g�#�#R�;�'</w:t>
        <w:tab/>
      </w:r>
      <w:r>
        <w:rPr>
          <w:rtl w:val="true"/>
        </w:rPr>
        <w:t>߈</w:t>
      </w:r>
      <w:r>
        <w:rPr/>
        <w:t>'s�w�7v\9y</w:t>
      </w:r>
      <w:r>
        <w:rPr>
          <w:rtl w:val="true"/>
        </w:rPr>
        <w:t>ڮ</w:t>
      </w:r>
      <w:r>
        <w:rPr/>
        <w:t>�</w:t>
      </w:r>
      <w:r>
        <w:rPr/>
        <w:t xml:space="preserve">[�F� </w:t>
        <w:tab/>
        <w:t>���Z��##wt�}5##4���T�)�ѽc���##Vl�΁\�&amp;�q�򶞭#7�ꙿ##</w:t>
        <w:t>#�}rz�#Tf�O:~MW�1+#�����{:�k��q�Y+��&gt;���񧒃G�.�L�]##&gt;#I#� p#�Lg��k�T]�y.�tk&amp;��hk���!iiÌ)nS6��1+�0#�#�##�#7"�&amp;</w:t>
      </w:r>
      <w:r>
        <w:rPr/>
        <w:t>枋</w:t>
      </w:r>
      <w:r>
        <w:rPr>
          <w:rtl w:val="true"/>
        </w:rPr>
        <w:t>ށ�</w:t>
      </w:r>
      <w:r>
        <w:rPr>
          <w:rtl w:val="true"/>
        </w:rPr>
        <w:t>#/?��</w:t>
      </w:r>
      <w:r>
        <w:rPr/>
        <w:t>7</w:t>
      </w:r>
      <w:r>
        <w:rPr/>
        <w:t>O#�S"a�Qò�Ѩ#����|p�m~#]�$!n�#�# ��'+�Z�kPx{�#�^q���#�&gt;�6�v5��3� Ń�!#H@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$\!tI#CW5tD#��!��&lt;h#n�+��S�#��'{#({�a�Z</w:t>
        <w:tab/>
        <w:t>#�dE��#*##.��#�#�x���Z�V[pf%#0Y¥�c����</w:t>
      </w:r>
      <w:r>
        <w:rPr/>
        <w:t>㲡�</w:t>
      </w:r>
      <w:r>
        <w:rPr/>
        <w:t>A��Z</w:t>
      </w:r>
      <w:r>
        <w:rPr>
          <w:rtl w:val="true"/>
        </w:rPr>
        <w:t>߾</w:t>
      </w:r>
      <w:r>
        <w:rPr/>
        <w:t>�</w:t>
      </w:r>
      <w:r>
        <w:rPr/>
        <w:t>(#GO�G�#O?�h}�</w:t>
      </w:r>
    </w:p>
    <w:p>
      <w:pPr>
        <w:pStyle w:val="PreformattedText"/>
        <w:bidi w:val="0"/>
        <w:jc w:val="left"/>
        <w:rPr/>
      </w:pPr>
      <w:r>
        <w:rPr/>
        <w:t>0����]</w:t>
      </w:r>
      <w:r>
        <w:rPr>
          <w:rtl w:val="true"/>
        </w:rPr>
        <w:t>ݝ</w:t>
      </w:r>
      <w:r>
        <w:rPr/>
        <w:t xml:space="preserve">: � N�:Xqj����\#U�o�=��Χ#lX�S ��A9�?�́�}�W�O�#���gf#"� </w:t>
        <w:tab/>
        <w:t>ˊK�*�Z�r#����Ӯ�1##}##@#����TԻE'#e�#K���^_�i��#�#вJ#�##X�q#01Y)�V�|ѩU�d�L$c)SN���u�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"Z�#D��c###���##D####�A@D`#####D####�A@D`#####D####�A@D`#####D####�A@D`#####D####�A@D`#####D####�A@D`#####D####�A@D`#####D####�A@D`#####D####�A@D`#####D####�A@D`#####D####�A@D`#####D####�A@D`#####D####�A@D`#####D####�A@D`#####D####�A@D`###��#���{�a#    IEND�B`�             ��  # #                 #   ���Oh#��# +'��0   l#  #   #   �   #   �   #   �   #   �   #   �   #   �   #   �   </w:t>
        <w:tab/>
        <w:t xml:space="preserve">    #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#  </w:t>
        <w:t xml:space="preserve">   @#  #   L#  #   T#  #   \#  #   d#  #   �#  #   #     s #   #     s #   #   Comune di Ceriale d #   #    omu#   #   Normal.dot e#   #   Comune di Ceriale d #   #   2 mu#   #   Microsoft Word 8.0  @           @    j�}��#@    j�}��##   #   #       #    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 #                 #   #��՜.##��# +,�D   #��՜.##��# +,�&lt;#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Comune di Ceriale 3 #   #   #   #   #       #   j#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le #   #    �   #           #   6   #   &gt;   # 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PID_GUID #   �#  A   N   { 9 2 5 D 2 F 4 0 - 5 2 E 3 - 1 1 D 2 - 9 A 8 3 - 4 4 4 5 5 3 5 4 0 0 0 0 }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�Ω</w:t>
      </w:r>
      <w:r>
        <w:rPr>
          <w:rtl w:val="true"/>
        </w:rPr>
        <w:t>ߜ</w:t>
      </w:r>
      <w:r>
        <w:rPr/>
        <w:t>_�,#��bq��h@z��������~#�v���m�v\��##_l#j&lt;�[�n~c���#m�.wӕ.�}�x��P#f���#�ˇ��##�K��_�"���nw@�n���z�����8�,��4"�\��Q�#��c�#c"WP��=��n���Y���V�����δ��ac V�Z#n���q\�F��#L#�1r#!Sija����'0�</w:t>
        <w:tab/>
        <w:t>"#�]��O���jz�i��#�J�?#�#�,�Xʸc`�e</w:t>
      </w:r>
      <w:r>
        <w:rPr>
          <w:rtl w:val="true"/>
        </w:rPr>
        <w:t>މ</w:t>
      </w:r>
      <w:r>
        <w:rPr/>
        <w:t>ms#0+k�]w�#"�1��U��"]P�"%;ȢW���� t|#�$���#C0���D�###Z`�q�#�Y�#r��D�#}?U��#</w:t>
        <w:t>#rU-ս#��#W�� h#�#y�c�s�##��cd� �APC��]g�4"��~�CW�#�E�}�0�Yn�#^W5T���#��hT�#rC�1v��6*��}G�_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 �P��#�#��1G�H�r'Z</w:t>
      </w:r>
      <w:r>
        <w:rPr/>
        <w:t>䘦</w:t>
      </w:r>
      <w:r>
        <w:rPr/>
        <w:t>n9#[%@S�`�x(#�O7 �a&amp;J�"�e��.f��C�v�-��&gt;�����# u�;b^�5���F4;��b��#D�#�j+#�+�YU��m</w:t>
      </w:r>
      <w:r>
        <w:rPr>
          <w:rtl w:val="true"/>
        </w:rPr>
        <w:t>٭</w:t>
      </w:r>
      <w:r>
        <w:rPr/>
        <w:t>w�r��vSX� #��g��%</w:t>
        <w:t>��#}#�|p���N��##�#~8az�,�b�#��#�##8����ͦ������#�#�#`/� _����1&gt;�S`t#�A�-s=��d��#t4*#�(��]#�|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.#��#�#���</w:t>
        <w:tab/>
        <w:t>c�s�#�r�5YC�#�lKz����f�&amp;e��Г��� #�}��ԉ=#,ZmC#�##S�f1'#,��&gt;Ci�UU��~�� #E�� ��mQl�#h&lt;��V�&gt;</w:t>
        <w:tab/>
        <w:t>@-�Z��j��#R����|��Oz&gt;�I#O���#</w:t>
      </w:r>
      <w:r>
        <w:rPr/>
        <w:t>ޯ</w:t>
      </w:r>
      <w:r>
        <w:rPr/>
        <w:t>C!�#9�</w:t>
      </w:r>
      <w:r>
        <w:rPr>
          <w:rtl w:val="true"/>
        </w:rPr>
        <w:t>߁</w:t>
      </w:r>
      <w:r>
        <w:rPr>
          <w:rtl w:val="true"/>
        </w:rPr>
        <w:t xml:space="preserve">#��# </w:t>
      </w:r>
      <w:r>
        <w:rPr/>
        <w:t>6</w:t>
      </w:r>
      <w:r>
        <w:rPr/>
        <w:t>�^������;�&gt;����z2����6k'�#�#�#����&amp;�##�y��kp��(�$&gt;Kz��9�</w:t>
      </w:r>
      <w:r>
        <w:rPr>
          <w:rtl w:val="true"/>
        </w:rPr>
        <w:t>ق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  <w:tab/>
        <w:t>3�At�3+���p��I�9#�DJ=��O#Ð�#Uζ�#�i#�#x.�7(o� ��Ǆ$#o</w:t>
      </w:r>
      <w:r>
        <w:rPr>
          <w:rtl w:val="true"/>
        </w:rPr>
        <w:t>ڢ</w:t>
      </w:r>
      <w:r>
        <w:rPr/>
        <w:t>};�R�7##f#���G0##$�o</w:t>
      </w:r>
    </w:p>
    <w:p>
      <w:pPr>
        <w:pStyle w:val="PreformattedText"/>
        <w:bidi w:val="0"/>
        <w:jc w:val="left"/>
        <w:rPr/>
      </w:pPr>
      <w:r>
        <w:rPr/>
        <w:t>g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/#@#t�k�</w:t>
      </w:r>
      <w:r>
        <w:rPr>
          <w:rtl w:val="true"/>
        </w:rPr>
        <w:t>ߩ</w:t>
      </w:r>
      <w:r>
        <w:rPr/>
        <w:t>���</w:t>
      </w:r>
      <w:r>
        <w:rPr/>
        <w:t>T�h�/#</w:t>
        <w:tab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�%�}�����&gt;d�t�#</w:t>
      </w:r>
      <w:r>
        <w:rPr/>
        <w:t>觟��</w:t>
      </w:r>
      <w:r>
        <w:rPr/>
        <w:t>#2�_}##�</w:t>
        <w:tab/>
        <w:t>�P���O��#y��r �&lt;��J��l%�</w:t>
        <w:t>�#�G#��rаo��:�]V&lt;=�_&gt;��#n���x#T���</w:t>
      </w:r>
      <w:r>
        <w:rPr>
          <w:rtl w:val="true"/>
        </w:rPr>
        <w:t>޳</w:t>
      </w:r>
      <w:r>
        <w:rPr/>
        <w:t xml:space="preserve"> </w:t>
      </w:r>
      <w:r>
        <w:rPr/>
        <w:t>b#�k�!��r��#�;]�#��2h#�Յ7��]k#��� �##�"� vu���ś#�x</w:t>
      </w:r>
      <w:r>
        <w:rPr>
          <w:rtl w:val="true"/>
        </w:rPr>
        <w:t>ݞڞ</w:t>
      </w:r>
      <w:r>
        <w:rPr/>
        <w:t>��</w:t>
      </w:r>
      <w:r>
        <w:rPr/>
        <w:t>J�(J��A��UW�=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##</w:t>
      </w:r>
      <w:r>
        <w:rPr>
          <w:rtl w:val="true"/>
        </w:rPr>
        <w:t>ض</w:t>
      </w:r>
      <w:r>
        <w:rPr/>
        <w:t>���</w:t>
      </w:r>
      <w:r>
        <w:rPr/>
        <w:t>%RZ0��:�#�Jҏ�]�#�g</w:t>
      </w:r>
      <w:r>
        <w:rPr/>
        <w:t>ᡟ</w:t>
      </w:r>
      <w:r>
        <w:rPr/>
        <w:t>}�##�O#�L{_m��*</w:t>
        <w:t>�*'^#��#F�e�&gt;��0��&gt;�#�3k+75��c�!_�#�</w:t>
        <w:t>8#��hm��;#dEbj�z%����(�qr��VU�!�]��#%#��n�(�khf�^(</w:t>
      </w:r>
      <w:r>
        <w:rPr/>
        <w:t>֯�</w:t>
      </w:r>
      <w:r>
        <w:rPr/>
        <w:t>S�P�7#��R�T'�Y</w:t>
      </w:r>
      <w:r>
        <w:rPr>
          <w:rtl w:val="true"/>
        </w:rPr>
        <w:t>ܣ</w:t>
      </w:r>
      <w:r>
        <w:rPr/>
        <w:t>.�v�#_#1�#1�mYt�PO���7��#�m��I��#F��#�Q�#0�ŀ=�Q��}n)����v+@�</w:t>
      </w:r>
      <w:r>
        <w:rPr/>
        <w:t>ٞ</w:t>
      </w:r>
      <w:r>
        <w:rPr/>
        <w:t>x��Cv(#�#vlS@t�#�7</w:t>
      </w:r>
      <w:r>
        <w:rPr/>
        <w:t>؉��ۤ��</w:t>
      </w:r>
      <w:r>
        <w:rPr/>
        <w:t>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|�S�¨���²#�0=^C�����⁄�8#����T�:#� �?r</w:t>
        <w:tab/>
        <w:t>�w��#5�#</w:t>
        <w:tab/>
        <w:t>7�[���f7.�{:2=x��</w:t>
      </w:r>
      <w:r>
        <w:rPr/>
        <w:t>߬�</w:t>
      </w:r>
      <w:r>
        <w:rPr/>
        <w:t>i3���{t#�{$8�#�je=�v#�`�GB�qf�#�Hʽ�m�;@L:B��1MKL�h�#�|#:5D?����r�s'~�`ҭ��tSt1@��##�e�p��Cv8G�#�[����M����#�###^26</w:t>
      </w:r>
    </w:p>
    <w:p>
      <w:pPr>
        <w:pStyle w:val="PreformattedText"/>
        <w:bidi w:val="0"/>
        <w:jc w:val="left"/>
        <w:rPr/>
      </w:pPr>
      <w:r>
        <w:rPr/>
        <w:t>?��!�##g���#͚M�UW?��� p</w:t>
      </w:r>
      <w:r>
        <w:rPr/>
        <w:t>֕��</w:t>
      </w:r>
      <w:r>
        <w:rPr/>
        <w:t>m��7DW̗]��#�������2��Mf�ն�qH�</w:t>
      </w:r>
      <w:r>
        <w:rPr/>
        <w:t>쵁��</w:t>
      </w:r>
      <w:r>
        <w:rPr/>
        <w:t>nv�t�#է�#%����#���\�5o��#�ɫ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y���,�B���Z�59#6�� �#/��o��B�\�'�xC��EE�E#�Z�wuA�}t��#ϻ`w|A�</w:t>
        <w:t>�</w:t>
        <w:tab/>
        <w:t>�|]#�P��ø��t�&gt;|O,</w:t>
      </w:r>
      <w:r>
        <w:rPr/>
        <w:t>脸�</w:t>
      </w:r>
      <w:r>
        <w:rPr/>
        <w:t>s[N3`83e#�tlҰ�MM}#�</w:t>
      </w:r>
      <w:r>
        <w:rPr/>
        <w:t>֡</w:t>
      </w:r>
      <w:r>
        <w:rPr/>
        <w:t>4o���G&gt;##w�Ů</w:t>
      </w:r>
      <w:r>
        <w:rPr/>
        <w:t>䲫����</w:t>
      </w:r>
      <w:r>
        <w:rPr/>
        <w:t>tu3ȻN�#(�j�H{</w:t>
      </w:r>
      <w:r>
        <w:rPr/>
        <w:t>㍣�</w:t>
      </w:r>
      <w:r>
        <w:rPr/>
        <w:t>d�A#x#5{�&amp;A�#dg#�c#�G�#B</w:t>
      </w:r>
      <w:r>
        <w:rPr>
          <w:rtl w:val="true"/>
        </w:rPr>
        <w:t>߇</w:t>
      </w:r>
      <w:r>
        <w:rPr/>
        <w:t>�</w:t>
      </w:r>
      <w:r>
        <w:rPr/>
        <w:t>#�mό0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Z�v|{��$�</w:t>
      </w:r>
    </w:p>
    <w:p>
      <w:pPr>
        <w:pStyle w:val="PreformattedText"/>
        <w:bidi w:val="0"/>
        <w:jc w:val="left"/>
        <w:rPr/>
      </w:pPr>
      <w:r>
        <w:rPr/>
        <w:t>pԛ�} 4 8��'�\���^#PL0���|�Z</w:t>
        <w:t>�0u�2##��8�YU7K �Yf</w:t>
      </w:r>
      <w:r>
        <w:rPr>
          <w:rtl w:val="true"/>
        </w:rPr>
        <w:t>ݴ</w:t>
      </w:r>
      <w:r>
        <w:rPr/>
        <w:t>#�)#��##�(#�</w:t>
        <w:tab/>
        <w:t>�.,�y��)�͏����05xO����o����</w:t>
      </w:r>
      <w:r>
        <w:rPr/>
        <w:t>㡒�</w:t>
      </w:r>
      <w:r>
        <w:rPr/>
        <w:t>6P8��]</w:t>
        <w:tab/>
        <w:t>u#��F�6:F�E#[##!^doo���#\W;��##��#�#�#�&lt;�#*5�#��3#x:�E#h�?�#F��k#</w:t>
        <w:tab/>
        <w:tab/>
        <w:t>#</w:t>
        <w:t>�_�(J#,"#�`���#|Y��D�7b�V�q ��##�*\�T��!#O##�`�"#�#�jU�#��5p�H�$#��"@v��k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}��</w:t>
        <w:t>��DƢ�+7{�|-Y����#�0"xOPs��n#��</w:t>
        <w:t>�x8#��ZW�b;#^Ї�#�5 f�/���(�m�-�#r��32�,#�DJ4�v��i`a</w:t>
      </w:r>
    </w:p>
    <w:p>
      <w:pPr>
        <w:pStyle w:val="PreformattedText"/>
        <w:bidi w:val="0"/>
        <w:jc w:val="left"/>
        <w:rPr/>
      </w:pPr>
      <w:r>
        <w:rPr/>
        <w:t>x[j�b�q$�ɴ#J�b��</w:t>
      </w:r>
      <w:r>
        <w:rPr>
          <w:rtl w:val="true"/>
        </w:rPr>
        <w:t>ݶ</w:t>
      </w:r>
      <w:r>
        <w:rPr/>
        <w:t>���</w:t>
      </w:r>
      <w:r>
        <w:rPr/>
        <w:t>vȽ 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  <w:t>�gg�7f_�1�{@CF�#w�T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f�:��&gt;5I#Ӕ���b�wQ4zΎ��(D�##z#�###�#��</w:t>
      </w:r>
    </w:p>
    <w:p>
      <w:pPr>
        <w:pStyle w:val="PreformattedText"/>
        <w:bidi w:val="0"/>
        <w:jc w:val="left"/>
        <w:rPr/>
      </w:pPr>
      <w:r>
        <w:rPr/>
        <w:t>s�#_F/�ho�h{</w:t>
        <w:t>����{S��#1�?</w:t>
        <w:t>�C!�@#~���hp+�����</w:t>
      </w:r>
      <w:r>
        <w:rPr/>
        <w:t>櫯</w:t>
      </w:r>
      <w:r>
        <w:rPr/>
        <w:t>7#��:0���*#��;�#l�y��]$#�V�r����S/��rO31B��ee</w:t>
      </w:r>
    </w:p>
    <w:p>
      <w:pPr>
        <w:pStyle w:val="PreformattedText"/>
        <w:bidi w:val="0"/>
        <w:jc w:val="left"/>
        <w:rPr/>
      </w:pPr>
      <w:r>
        <w:rPr/>
        <w:t>c##Ns�N��#�?#���&lt;�ˇ����`�E�</w:t>
      </w:r>
      <w:r>
        <w:rPr>
          <w:rtl w:val="true"/>
        </w:rPr>
        <w:t>۽��</w:t>
      </w:r>
      <w:r>
        <w:rPr/>
        <w:t>2</w:t>
      </w:r>
      <w:r>
        <w:rPr>
          <w:rtl w:val="true"/>
        </w:rPr>
        <w:t>�$</w:t>
      </w:r>
      <w:r>
        <w:rPr/>
        <w:t>9</w:t>
      </w:r>
      <w:r>
        <w:rPr/>
        <w:t>�L#��n#r�</w:t>
      </w:r>
    </w:p>
    <w:p>
      <w:pPr>
        <w:pStyle w:val="PreformattedText"/>
        <w:bidi w:val="0"/>
        <w:jc w:val="left"/>
        <w:rPr/>
      </w:pPr>
      <w:r>
        <w:rPr/>
        <w:t>!���#����#a#�V�,�T#�F)1w�##c8`L���nc$��$#L��/�E[�r�]#!#9´B##2=J�n#0H�l�}#���#���_��_Oz����:L</w:t>
        <w:t>�##\y�##��(�?~}�[�TF}# $�O�#�v�l!��#Zg��"9M#��q�-�(#Z9~��}&lt;��#,�f#a#��U@Avd�˘=ekN��;Ҡ��</w:t>
        <w:t>J.�Pv6������r�_Z�� jH�D=Fr#�5q��uҠ��$�~'e9�QmA�Ȯ�T2�#~��r��##�G@0�I�m���|�$rը�X##����l_u�u�Yѩ�#;���áF�O#å��"p��##</w:t>
      </w:r>
      <w:r>
        <w:rPr/>
        <w:t>ܻ</w:t>
      </w:r>
      <w:r>
        <w:rPr/>
        <w:t>&lt;# ���B����(</w:t>
        <w:tab/>
        <w:t xml:space="preserve">M!��$���#�9#��'0�L#&lt;�mm�#Q##d|#0��(�+�[#�ˮ��'i/�&gt;d,�#�#3w#��Ԫ�@ �Z�z#�M@# T#?���N#0#`g,w"##��F#�ĵ�#Ƙ�i��]S4`�x�JU�C p� ##N�.,#�Z��i���a�^#o#�A������w'?�[�#�o�Yk�ӳj$YH K�$�\��[NI#A� �"+3�l=�]K���o�AQ </w:t>
      </w:r>
      <w:r>
        <w:rPr/>
        <w:t>۱</w:t>
      </w:r>
      <w:r>
        <w:rPr/>
        <w:t>l���H�#�P@� �W�oa���#|�C��Mr����##S�#�Og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[�?�</w:t>
      </w:r>
      <w:r>
        <w:rPr/>
        <w:t>胉</w:t>
      </w:r>
      <w:r>
        <w:rPr/>
        <w:t>PB���iH#kAm4m*#�</w:t>
      </w:r>
      <w:r>
        <w:rPr>
          <w:rtl w:val="true"/>
        </w:rPr>
        <w:t>܏</w:t>
      </w:r>
      <w:r>
        <w:rPr/>
        <w:t>0</w:t>
      </w:r>
      <w:r>
        <w:rPr/>
        <w:t>F�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y�_-��mo�#y�Z��X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</w:t>
      </w:r>
      <w:r>
        <w:rPr/>
        <w:t>邅����</w:t>
      </w:r>
      <w:r>
        <w:rPr/>
        <w:t>&gt;&amp;4h�#�Q�o��#7#9�4#Jȶ#�u�[#q_#}�ly�ʺ#��� ���KK�]�\6#�"1'$</w:t>
        <w:tab/>
        <w:t>9��v�#�'*�~^�Z9</w:t>
        <w:t>�#�c#�$R!��Zġ#�v�#��!#�$9�;��K�]Øg�P�fx</w:t>
      </w:r>
      <w:r>
        <w:rPr>
          <w:rtl w:val="true"/>
        </w:rPr>
        <w:t>؍</w:t>
      </w:r>
      <w:r>
        <w:rPr/>
        <w:t>G�U%#�q�t�#j��X#�|�\#[\z��0��</w:t>
        <w:tab/>
        <w:t>Y/��͐'�[#�d�</w:t>
        <w:t>O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܅</w:t>
      </w:r>
      <w:r>
        <w:rPr/>
        <w:t>L��&gt;�3���#49;&gt;�z���#��#��XM#l�&amp;�����##e�Ўyt�####�</w:t>
      </w:r>
      <w:r>
        <w:rPr>
          <w:rtl w:val="true"/>
        </w:rPr>
        <w:t>ץ</w:t>
      </w:r>
      <w:r>
        <w:rPr/>
        <w:t>jMvr��#��#��#%dW��#S�\�Q"+Z#?F��)�k�{�O3���'��#K#�}���'I�wQ�ύ��`�@�?\�����5x�$# �A���</w:t>
      </w:r>
      <w:r>
        <w:rPr>
          <w:rtl w:val="true"/>
        </w:rPr>
        <w:t>ݰ</w:t>
      </w:r>
      <w:r>
        <w:rPr/>
        <w:t>F�4#��*��48��##��Z�;b#� ��|@</w:t>
        <w:t>H:#]�D</w:t>
      </w:r>
      <w:r>
        <w:rPr/>
        <w:t>癜��</w:t>
      </w:r>
      <w:r>
        <w:rPr/>
        <w:t>hl�qb��S#O#.�I##C��#Qt����"#���H#</w:t>
      </w:r>
      <w:r>
        <w:rPr>
          <w:rtl w:val="true"/>
        </w:rPr>
        <w:t>ߵ</w:t>
      </w:r>
      <w:r>
        <w:rPr/>
        <w:t>�</w:t>
      </w:r>
      <w:r>
        <w:rPr/>
        <w:t>!Ӭq'(B�vavKj�</w:t>
      </w:r>
      <w:r>
        <w:rPr>
          <w:rtl w:val="true"/>
        </w:rPr>
        <w:t>ٻ</w:t>
      </w:r>
      <w:r>
        <w:rPr/>
        <w:t>&gt;d�����f���#�6�a��T�I��d��\^`�&lt;VF��&lt;#+#�WBS�n����$��#"�b�f�az��u�4���#�#��#-�7#��#�:C�G�~m)��Պ#�W��Ω#V2&amp;�U8"8Px�g��=�����l�v��}O�������7\w{I�n�!��,%��~]#Y�z�4aX��P��#�M#F��#T���#�]#�##��]D��#�/�</w:t>
        <w:t>�=�</w:t>
      </w:r>
      <w:r>
        <w:rPr/>
        <w:t>ᦣ</w:t>
      </w:r>
      <w:r>
        <w:rPr/>
        <w:t>m�%A25'��vF)��V$���</w:t>
        <w:tab/>
        <w:t>1�=�2��M��h#X�#�E��#{��</w:t>
      </w:r>
      <w:r>
        <w:rPr>
          <w:rtl w:val="true"/>
        </w:rPr>
        <w:t>ל��������</w:t>
      </w:r>
      <w:r>
        <w:rPr>
          <w:rtl w:val="true"/>
        </w:rPr>
        <w:t>(���</w:t>
      </w:r>
      <w:r>
        <w:rPr/>
        <w:t>9</w:t>
      </w:r>
      <w:r>
        <w:rPr/>
        <w:t>x{#A�Fi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Z�#N�&lt;��2ϼ[���i����D0�cE��H�#�&gt;j#l-��T�J���j��к��[�I��#f�;��mq�g_#sΑ#�]_Uq|����j&lt;x</w:t>
        <w:tab/>
        <w:t>��H$��u�z��@�S����9��</w:t>
      </w:r>
      <w:r>
        <w:rPr>
          <w:rtl w:val="true"/>
        </w:rPr>
        <w:t>ݴ</w:t>
      </w:r>
      <w:r>
        <w:rPr/>
        <w:t>c^�I �</w:t>
      </w:r>
      <w:r>
        <w:rPr>
          <w:rtl w:val="true"/>
        </w:rPr>
        <w:t>ݴ</w:t>
      </w:r>
      <w:r>
        <w:rPr/>
        <w:t>��</w:t>
      </w:r>
      <w:r>
        <w:rPr/>
        <w:t>#m1+����1*"�N��2#B#H.ȸ�q�#n��</w:t>
        <w:tab/>
        <w:t>��lk&gt;M#(��%dz���.��#p#�7*�����#�`�#af#�L�#��#���#@�gR����C�Q_|�f��Wi�RA6#��,�W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};#H(����IG&gt;��/�(o)����5(G#g</w:t>
      </w:r>
      <w:r>
        <w:rPr>
          <w:rtl w:val="true"/>
        </w:rPr>
        <w:t>ޔ</w:t>
      </w:r>
      <w:r>
        <w:rPr>
          <w:rtl w:val="true"/>
        </w:rPr>
        <w:t>-��</w:t>
      </w:r>
      <w:r>
        <w:rPr>
          <w:rtl w:val="true"/>
        </w:rPr>
        <w:t>ݵ</w:t>
      </w:r>
      <w:r>
        <w:rPr/>
        <w:t>/�&amp;�G2tchV,��L�����g�g*��Q|T���DJ���r���q�Ժ�2��ɂ��a#j#���(X#��}I�#���j���F��#���T�S3f������##o#bl��i#̂�y�~Ap�N�</w:t>
      </w:r>
      <w:r>
        <w:rPr>
          <w:rtl w:val="true"/>
        </w:rPr>
        <w:t>ئ</w:t>
      </w:r>
      <w:r>
        <w:rPr/>
        <w:t>a���W�#�,</w:t>
        <w:t>�ˢ��ķ�S2&amp;���X@/}yëʅ��s�+�r��#&gt;i����y`D9�4��mu���B�j_smXC�t��6���a��M��#��*    IDAT"###��?�^�#z��[[��#�ǎEP#3KNN�`��n�C###</w:t>
        <w:tab/>
        <w:t>�2�##|aw�aCZ���#gy�#�$�Q'�&lt;�&lt;s�/A�'���a��u#,|�#_�c#��|�t2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Ʈ��Vú²5#��#�(ծ�/��#tf#j�:���#l@�/#���Gt�C#�#�J�</w:t>
      </w:r>
      <w:r>
        <w:rPr/>
        <w:t>뾯�</w:t>
      </w:r>
      <w:r>
        <w:rPr/>
        <w:t>%s]��</w:t>
        <w:t>�N'c�N�n�Z##u�6�$�#\WUWm���N��y�</w:t>
        <w:t>�Wj�"�;J&lt;�#�!?u��t</w:t>
      </w:r>
      <w:r>
        <w:rPr/>
        <w:t>ܷ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E��F�#q�#�t��p��</w:t>
      </w:r>
      <w:r>
        <w:rPr/>
        <w:t>ۛ�</w:t>
      </w:r>
      <w:r>
        <w:rPr/>
        <w:t>VP&gt;���j�������"x�#\�&lt;�##+�ϖ�z��Q�$�-���Ji�K#�#u����#8;��(�#�#���"2�</w:t>
      </w:r>
      <w:r>
        <w:rPr>
          <w:rtl w:val="true"/>
        </w:rPr>
        <w:t>ٺ</w:t>
      </w:r>
      <w:r>
        <w:rPr/>
        <w:t>�</w:t>
      </w:r>
      <w:r>
        <w:rPr/>
        <w:t>ң,z�vY�_^��ˀF#�t##�9&amp;U��^mo%</w:t>
      </w:r>
      <w:r>
        <w:rPr>
          <w:rtl w:val="true"/>
        </w:rPr>
        <w:t>ר</w:t>
      </w:r>
      <w:r>
        <w:rPr/>
        <w:t>��</w:t>
      </w:r>
      <w:r>
        <w:rPr/>
        <w:t>|̠@f� !:@#��_�I�7O,z��9�# X�z���Ƥ#��+G��</w:t>
      </w:r>
      <w:r>
        <w:rPr>
          <w:rtl w:val="true"/>
        </w:rPr>
        <w:t>ݚ�</w:t>
      </w:r>
      <w:r>
        <w:rPr>
          <w:rtl w:val="true"/>
        </w:rPr>
        <w:t>#</w:t>
      </w:r>
      <w:r>
        <w:rPr>
          <w:rtl w:val="true"/>
        </w:rPr>
        <w:t>ߏ</w:t>
      </w:r>
      <w:r>
        <w:rPr/>
        <w:t>a#ph��W=�#�)���PF#�n@�H�</w:t>
      </w:r>
      <w:r>
        <w:rPr/>
        <w:t>ؓ��</w:t>
      </w:r>
      <w:r>
        <w:rPr/>
        <w:t>H�</w:t>
      </w:r>
      <w:r>
        <w:rPr>
          <w:rtl w:val="true"/>
        </w:rPr>
        <w:t>ۮ</w:t>
      </w:r>
      <w:r>
        <w:rPr>
          <w:rtl w:val="true"/>
        </w:rPr>
        <w:t>#���</w:t>
      </w:r>
      <w:r>
        <w:rPr/>
        <w:t>4</w:t>
      </w:r>
      <w:r>
        <w:rPr>
          <w:rtl w:val="true"/>
        </w:rPr>
        <w:t>�����</w:t>
      </w:r>
      <w:r>
        <w:rPr>
          <w:rtl w:val="true"/>
        </w:rPr>
        <w:t>ٽ</w:t>
      </w:r>
      <w:r>
        <w:rPr/>
        <w:t>�</w:t>
      </w:r>
      <w:r>
        <w:rPr/>
        <w:t>Z#��</w:t>
        <w:t>�4�]�^�W</w:t>
      </w:r>
      <w:r>
        <w:rPr>
          <w:rtl w:val="true"/>
        </w:rPr>
        <w:t>ח</w:t>
      </w:r>
      <w:r>
        <w:rPr/>
        <w:t>��</w:t>
      </w:r>
      <w:r>
        <w:rPr/>
        <w:t>]���lo��s�l�I2#��l�΂�$�n+�%�C�ɲ]k#"�n�</w:t>
        <w:t>�DG:�'�� �</w:t>
      </w:r>
      <w:r>
        <w:rPr/>
        <w:t>访�</w:t>
      </w:r>
      <w:r>
        <w:rPr/>
        <w:t>,ȸ7�ga��#5�������</w:t>
      </w:r>
      <w:r>
        <w:rPr/>
        <w:t>ۧ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e�5�!##/7K#�P���!</w:t>
        <w:t>I�w�nZ��V�Q#�V��#C�p#�##���k�</w:t>
        <w:t>���w?5�#B</w:t>
      </w:r>
      <w:r>
        <w:rPr/>
        <w:t>零��</w:t>
      </w:r>
      <w:r>
        <w:rPr/>
        <w:t>Q#W�LG#$�#u�I��/��#N����#�o��#���"x�hp��;�b�u��U����)�#�3G�����/�8�#��У�{�JI��y�-6%lkr2�E</w:t>
      </w:r>
      <w:r>
        <w:rPr/>
        <w:t>ީ�</w:t>
      </w:r>
      <w:r>
        <w:rPr/>
        <w:t>##;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v�m�d#�,s˅C�#T����0�]�zl�#</w:t>
      </w:r>
      <w:r>
        <w:rPr/>
        <w:t>ꩆ�</w:t>
      </w:r>
      <w:r>
        <w:rPr/>
        <w:t>=&gt;����}��8�`�(/`�dxb�6#�#]�4&gt;�ǻ�N�]�X�2#�D�#�f2E�#���N�S��f�?�NOIH#c�?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#�� &gt;#�=#q��_��B#]��\#ұR/#}�(���1#�</w:t>
        <w:t>�b#�Πl�#b�#�#B#���c��##���W&lt;�#���2��'�/*�) 8iQ��b��G�</w:t>
      </w:r>
      <w:r>
        <w:rPr>
          <w:rtl w:val="true"/>
        </w:rPr>
        <w:t>ޣ</w:t>
      </w:r>
      <w:r>
        <w:rPr/>
        <w:t>I�W���Z����0�##</w:t>
        <w:t>c#��6#�C��K</w:t>
      </w:r>
      <w:r>
        <w:rPr>
          <w:rtl w:val="true"/>
        </w:rPr>
        <w:t>߂</w:t>
      </w:r>
      <w:r>
        <w:rPr/>
        <w:t>�</w:t>
      </w:r>
      <w:r>
        <w:rPr/>
        <w:t>^�#$Ā��pq*mH��^:#Y��ɜ�.�R#i#�0'wE4�N?�=&gt;��e�pz�x#~��##M�#&gt;�N��</w:t>
        <w:t>�#</w:t>
      </w:r>
      <w:r>
        <w:rPr>
          <w:rtl w:val="true"/>
        </w:rPr>
        <w:t>ܜ</w:t>
      </w:r>
      <w:r>
        <w:rPr/>
        <w:t>#�+�u��0#&amp;EQ</w:t>
      </w:r>
      <w:r>
        <w:rPr>
          <w:rtl w:val="true"/>
        </w:rPr>
        <w:t>܏</w:t>
      </w:r>
      <w:r>
        <w:rPr/>
        <w:t>�</w:t>
      </w:r>
      <w:r>
        <w:rPr/>
        <w:t>b�\ 7hA�#v�bѬ\5�X��x�3�f�#���B</w:t>
      </w:r>
      <w:r>
        <w:rPr>
          <w:rtl w:val="true"/>
        </w:rPr>
        <w:t>޿</w:t>
      </w:r>
      <w:r>
        <w:rPr/>
        <w:t>l�k[�##�N��U�#�q&gt;�G��jAs5(��#l#�ni�</w:t>
      </w:r>
      <w:r>
        <w:rPr>
          <w:rtl w:val="true"/>
        </w:rPr>
        <w:t>ݻ</w:t>
      </w:r>
      <w:r>
        <w:rPr>
          <w:rtl w:val="true"/>
        </w:rPr>
        <w:t>(��"</w:t>
      </w:r>
      <w:r>
        <w:rPr/>
        <w:t>5</w:t>
      </w:r>
      <w:r>
        <w:rPr/>
        <w:t>��z�u�#���Y#9+�����XW���G2�&lt;�%��\G�#�l6#`##MSg#J����ģ =I�9B��N/�?kO#�#c#*;]�:�[=_g�R��¥�u��5</w:t>
      </w:r>
      <w:r>
        <w:rPr>
          <w:rtl w:val="true"/>
        </w:rPr>
        <w:t>ژ��</w:t>
      </w:r>
      <w:r>
        <w:rPr/>
        <w:t>1</w:t>
      </w:r>
      <w:r>
        <w:rPr/>
        <w:t>##��W&gt;{���5#L� 7u�x�w�e��$���#�����#:�(�_�&gt;��]��#�r�##</w:t>
        <w:t>v�#�</w:t>
      </w:r>
    </w:p>
    <w:p>
      <w:pPr>
        <w:pStyle w:val="PreformattedText"/>
        <w:bidi w:val="0"/>
        <w:jc w:val="left"/>
        <w:rPr/>
      </w:pPr>
      <w:r>
        <w:rPr/>
        <w:t>+�4;�ԋ��'�#���</w:t>
      </w:r>
      <w:r>
        <w:rPr>
          <w:rtl w:val="true"/>
        </w:rPr>
        <w:t>ݑ</w:t>
      </w:r>
      <w:r>
        <w:rPr/>
        <w:t>8</w:t>
      </w:r>
      <w:r>
        <w:rPr/>
        <w:t>g�[�#$ć?��##G#ShN#$��##��#y�%;��#���e �QC��m�</w:t>
      </w:r>
      <w:r>
        <w:rPr>
          <w:rtl w:val="true"/>
        </w:rPr>
        <w:t>ߛ</w:t>
      </w:r>
      <w:r>
        <w:rPr/>
        <w:t>�</w:t>
      </w:r>
      <w:r>
        <w:rPr/>
        <w:t>J�</w:t>
      </w:r>
      <w:r>
        <w:rPr/>
        <w:t>ֹ</w:t>
      </w:r>
      <w:r>
        <w:rPr/>
        <w:t>]��J�#7�P�,�0W[#�n��)A.</w:t>
      </w:r>
      <w:r>
        <w:rPr>
          <w:rtl w:val="true"/>
        </w:rPr>
        <w:t>ڗ</w:t>
      </w:r>
      <w:r>
        <w:rPr/>
        <w:t>U#;:�6�#�8c8�1�vK�#�N�-ʪk�=�"#�/�-���</w:t>
        <w:tab/>
        <w:t>�x�#�Wu##j��q.�"#�\�A��;7��(�#s�?=� �#�nC</w:t>
      </w:r>
      <w:r>
        <w:rPr>
          <w:rtl w:val="true"/>
        </w:rPr>
        <w:t>׀</w:t>
      </w:r>
      <w:r>
        <w:rPr/>
        <w:t>�</w:t>
      </w:r>
      <w:r>
        <w:rPr/>
        <w:t>E</w:t>
      </w:r>
      <w:r>
        <w:rPr/>
        <w:t>署�</w:t>
      </w:r>
      <w:r>
        <w:rPr/>
        <w:t>#�;t#��ֆ�i\�ʄ3�#&amp;</w:t>
        <w:t>#�,#��}�y���n^��N���,�#p��c����q#��(B�#P�N#��S�</w:t>
      </w:r>
      <w:r>
        <w:rPr/>
        <w:t>߷</w:t>
      </w:r>
      <w:r>
        <w:rPr/>
        <w:t>3#?#� ����#�~ϣ`=� 0�P�M��y�z�$�#L�</w:t>
      </w:r>
      <w:r>
        <w:rPr>
          <w:rtl w:val="true"/>
        </w:rPr>
        <w:t>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#�vj�TR�#�#:,H���##?)?�v������!#####Ӈ�#�o�Y�#0#�c@ r �</w:t>
      </w:r>
      <w:r>
        <w:rPr>
          <w:rtl w:val="true"/>
        </w:rPr>
        <w:t>߾����ߺ</w:t>
      </w:r>
      <w:r>
        <w:rPr/>
        <w:t>��[_������i##:�#��##?\</w:t>
        <w:t>V�M *��8C0�.#�n��2Rp&gt;��#��Ja��E1##�W�-##ȃO##�#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@�@b </w:t>
        <w:t xml:space="preserve">�#�#4#T##�#0��#� #@# @&lt; </w:t>
      </w:r>
    </w:p>
    <w:p>
      <w:pPr>
        <w:pStyle w:val="PreformattedText"/>
        <w:bidi w:val="0"/>
        <w:jc w:val="left"/>
        <w:rPr/>
      </w:pPr>
      <w:r>
        <w:rPr/>
        <w:t>0 # )@��#:  @�^�K #0#��Ɓ#� #� ��+�&lt;���^�!G~�#A�#u�����h�U�}a����Ee##{���Y2J��'gnt��7[�Y�'wi]L/&gt;�O��*��</w:t>
      </w:r>
      <w:r>
        <w:rPr>
          <w:rtl w:val="true"/>
        </w:rPr>
        <w:t>ٹ</w:t>
      </w:r>
      <w:r>
        <w:rPr/>
        <w:t>�</w:t>
      </w:r>
      <w:r>
        <w:rPr/>
        <w:t>#K����6����###љD&amp;�Փ#�#�F</w:t>
      </w:r>
      <w:r>
        <w:rPr>
          <w:rtl w:val="true"/>
        </w:rPr>
        <w:t>܁</w:t>
      </w:r>
      <w:r>
        <w:rPr/>
        <w:t>#Վ�p##�k`��YPU�UY#Ӌ7��fn3#`�")ъ�</w:t>
        <w:tab/>
        <w:t>\2�_��d&amp;$�c5��F</w:t>
        <w:t>��f�}�G#���j������2�#a&lt;�a{</w:t>
      </w:r>
      <w:r>
        <w:rPr>
          <w:rtl w:val="true"/>
        </w:rPr>
        <w:t>޽</w:t>
      </w:r>
      <w:r>
        <w:rPr/>
        <w:t>7</w:t>
      </w:r>
      <w:r>
        <w:rPr/>
        <w:t>E�#xJ��ҿ��#�0�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Җ�N���M��b�.��q�O#�`��lQ��</w:t>
      </w:r>
      <w:r>
        <w:rPr/>
        <w:t>㱾�</w:t>
      </w:r>
      <w:r>
        <w:rPr/>
        <w:t>Z&lt;3��E�&gt;�P</w:t>
      </w:r>
      <w:r>
        <w:rPr>
          <w:rtl w:val="true"/>
        </w:rPr>
        <w:t>ں</w:t>
      </w:r>
      <w:r>
        <w:rPr/>
        <w:t>&gt;-�|��?D�W�#K9'�"�\�Ё�&lt;#���#�</w:t>
      </w:r>
      <w:r>
        <w:rPr>
          <w:rtl w:val="true"/>
        </w:rPr>
        <w:t>ܥ</w:t>
      </w:r>
      <w:r>
        <w:rPr/>
        <w:t>###��d6Q�#�hh#</w:t>
      </w:r>
      <w:r>
        <w:rPr>
          <w:rtl w:val="true"/>
        </w:rPr>
        <w:t>ٲ</w:t>
      </w:r>
      <w:r>
        <w:rPr/>
        <w:t>�</w:t>
      </w:r>
      <w:r>
        <w:rPr/>
        <w:t>r0v0#����C8#��!�#k\�#�##m#u�s:�#@�0�#�# #�#`#�#` � # ` ,_�#�'^B𙌩T_��#\.����� vv#�&lt;��n</w:t>
      </w:r>
    </w:p>
    <w:p>
      <w:pPr>
        <w:pStyle w:val="PreformattedText"/>
        <w:bidi w:val="0"/>
        <w:jc w:val="left"/>
        <w:rPr/>
      </w:pPr>
      <w:r>
        <w:rPr/>
        <w:t>(#�vǻ�^��</w:t>
        <w:t>��jN�����Z#M*)'y�,2��U�3/L��t#���#7�{;��#L�l</w:t>
      </w:r>
      <w:r>
        <w:rPr/>
        <w:t>渄���</w:t>
      </w:r>
      <w:r>
        <w:rPr/>
        <w:t>?0[)J�k�wH����8</w:t>
      </w:r>
      <w:r>
        <w:rPr/>
        <w:t>߭����</w:t>
      </w:r>
      <w:r>
        <w:rPr/>
        <w:t>#�=X[qp}i0�!�p�`�j�</w:t>
        <w:t>��G��!/�t�#AB�L���#�Z�B�bq����</w:t>
      </w:r>
    </w:p>
    <w:p>
      <w:pPr>
        <w:pStyle w:val="PreformattedText"/>
        <w:bidi w:val="0"/>
        <w:jc w:val="left"/>
        <w:rPr/>
      </w:pPr>
      <w:r>
        <w:rPr/>
        <w:t>c���</w:t>
      </w:r>
      <w:r>
        <w:rPr>
          <w:rtl w:val="true"/>
        </w:rPr>
        <w:t>ތ</w:t>
      </w:r>
      <w:r>
        <w:rPr/>
        <w:t>��</w:t>
      </w:r>
      <w:r>
        <w:rPr/>
        <w:t>OZ�#m�6RձS�#�Nn&lt;G3�,$��</w:t>
        <w:tab/>
        <w:t>�h���,���W���|x�6=�7#���#F�#ȹ�W)�ē��&amp;</w:t>
      </w:r>
      <w:r>
        <w:rPr>
          <w:rtl w:val="true"/>
        </w:rPr>
        <w:t>ۮ</w:t>
      </w:r>
      <w:r>
        <w:rPr/>
        <w:t>#���QF</w:t>
      </w:r>
      <w:r>
        <w:rPr>
          <w:rtl w:val="true"/>
        </w:rPr>
        <w:t>ݓ</w:t>
      </w:r>
      <w:r>
        <w:rPr/>
        <w:t>C�###ʅ�R#1�'�f6�l#|i��#��4u#g#LM�d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xL�_�6�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gt;ևr��l&amp;��z����[�v`�R�d ���</w:t>
      </w:r>
      <w:r>
        <w:rPr>
          <w:rtl w:val="true"/>
        </w:rPr>
        <w:t>ܗ</w:t>
      </w:r>
      <w:r>
        <w:rPr/>
        <w:t>#"m��W]�f#k��+E#Μ#���`�Ƌ�V!�##R�a΢�+,�&amp;_#5�#u�</w:t>
      </w:r>
      <w:r>
        <w:rPr/>
        <w:t>֮</w:t>
      </w:r>
      <w:r>
        <w:rPr/>
        <w:t>#�§;;���w���$эs����#������ah\4��9hI#</w:t>
        <w:tab/>
        <w:t>�8�ZYa���x��&lt;##�����Ih�R��i_?_H/</w:t>
      </w:r>
      <w:r>
        <w:rPr/>
        <w:t>請</w:t>
      </w:r>
      <w:r>
        <w:rPr/>
        <w:t>~���7=</w:t>
      </w:r>
      <w:r>
        <w:rPr>
          <w:rtl w:val="true"/>
        </w:rPr>
        <w:t>ښ�</w:t>
      </w:r>
      <w:r>
        <w:rPr>
          <w:rtl w:val="true"/>
        </w:rPr>
        <w:t>&lt;</w:t>
      </w:r>
      <w:r>
        <w:rPr/>
        <w:t>7</w:t>
      </w:r>
      <w:r>
        <w:rPr/>
        <w:t>}�Nx��b3��2�</w:t>
        <w:t>A�t7ԇ��^O�h���M;����}�6�8=#�#��-P��#�&lt;=��$!-#/�`C#ų�e?�����#���#��#������ih�[^"#Խ�#�_��ͯ �qy3��##��*�ЉG��##X�~�k#�dUd�#�$��#I��Q�#J#)v��#�#6�$���YJ�n�h���D�k</w:t>
      </w:r>
      <w:r>
        <w:rPr/>
        <w:t>쫫</w:t>
      </w:r>
      <w:r>
        <w:rPr/>
        <w:t>d�`��z#9N/#�ʘh��z���#X��? :S5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ˢ#�z##g{5c$:J�Ӣ�c#q���*OS��#�$��$��#v��8q�#����#(�ό�U���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0�����</w:t>
      </w:r>
      <w:r>
        <w:rPr>
          <w:rtl w:val="true"/>
        </w:rPr>
        <w:t>ڠ</w:t>
      </w:r>
      <w:r>
        <w:rPr/>
        <w:t>T�F�90���(t��&amp;�##Tb#�|j��vR�#4����gS#�#0�no(�S�~s#�Mn~#��^�^�#?O���O��#�{�</w:t>
      </w:r>
      <w:r>
        <w:rPr>
          <w:rtl w:val="true"/>
        </w:rPr>
        <w:t>׭</w:t>
      </w:r>
      <w:r>
        <w:rPr/>
        <w:t>�</w:t>
      </w:r>
      <w:r>
        <w:rPr/>
        <w:t>~�wmC�r#�Q�i##m</w:t>
        <w:tab/>
        <w:t>vS�#C#�;=�9�#e#;e�|Ɇ;I���Q</w:t>
      </w:r>
      <w:r>
        <w:rPr>
          <w:rtl w:val="true"/>
        </w:rPr>
        <w:t>ټ��</w:t>
      </w:r>
      <w:r>
        <w:rPr/>
        <w:t>0</w:t>
      </w:r>
      <w:r>
        <w:rPr/>
        <w:t>T�m� �"`#6c��#h�#���&lt;#O{�xɽ##@{�Z#�ʇ#</w:t>
      </w:r>
    </w:p>
    <w:p>
      <w:pPr>
        <w:pStyle w:val="PreformattedText"/>
        <w:bidi w:val="0"/>
        <w:jc w:val="left"/>
        <w:rPr/>
      </w:pPr>
      <w:r>
        <w:rPr/>
        <w:t>{��W������z@#[#A�z� #�� #a��=#�##&lt;C#f�Gy�(Y���+�2b�;�.��#)~өʃ;�2�� �q�D&lt;kz� ���J�p��q#��#�C�</w:t>
      </w:r>
      <w:r>
        <w:rPr/>
        <w:t>ጳ</w:t>
      </w:r>
      <w:r>
        <w:rPr/>
        <w:t>t���m����]{HX��9#fo�#dy��c#��#��#s�#oxF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ٍ��</w:t>
      </w:r>
      <w:r>
        <w:rPr/>
        <w:t>#�m##1��x����T</w:t>
      </w:r>
      <w:r>
        <w:rPr/>
        <w:t>ꇏ</w:t>
      </w:r>
      <w:r>
        <w:rPr/>
        <w:t>&amp;��������!�/</w:t>
      </w:r>
      <w:r>
        <w:rPr/>
        <w:t>祲�</w:t>
      </w:r>
      <w:r>
        <w:rPr/>
        <w:t>#9�F�i�#�q��l�K�x�N�L#N�t</w:t>
        <w:tab/>
        <w:t>-&amp;�7����#��#���#2�I�"#�~b��i[�#� �s�D�#��)�-�4A#����\#�</w:t>
      </w:r>
      <w:r>
        <w:rPr>
          <w:rtl w:val="true"/>
        </w:rPr>
        <w:t>ٱ</w:t>
      </w:r>
      <w:r>
        <w:rPr/>
        <w:t>4</w:t>
      </w:r>
      <w:r>
        <w:rPr/>
        <w:t>[G�mX�#��Z#]'#Ե�Ջ#����̺]#�#�O�</w:t>
        <w:t>h�#�1f(M��cA���&gt;\��#N �j�frhI�D#_��JoLX</w:t>
        <w:t>y#8#��#Z\ͥ.�DQ`Jˉ�A��k�.��8(:�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E�z��H</w:t>
      </w:r>
      <w:r>
        <w:rPr>
          <w:rtl w:val="true"/>
        </w:rPr>
        <w:t>߁</w:t>
      </w:r>
      <w:r>
        <w:rPr/>
        <w:t>�</w:t>
      </w:r>
      <w:r>
        <w:rPr/>
        <w:t>&lt;�#�</w:t>
        <w:t>�U�sb���6</w:t>
      </w:r>
      <w:r>
        <w:rPr/>
        <w:t>횁</w:t>
      </w:r>
      <w:r>
        <w:rPr/>
        <w:t>N#�j�Pu</w:t>
      </w:r>
      <w:r>
        <w:rPr>
          <w:rtl w:val="true"/>
        </w:rPr>
        <w:t>ݎ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C��T�#D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0#$-]</w:t>
      </w:r>
      <w:r>
        <w:rPr>
          <w:rtl w:val="true"/>
        </w:rPr>
        <w:t>ל</w:t>
      </w:r>
      <w:r>
        <w:rPr/>
        <w:t># /!�r^B�y��J�gJ��L����{�@�</w:t>
        <w:tab/>
        <w:t>#�l�H#O���:ˈ#;�x?j�!#�M�#; �)��N�@a#&gt;c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`</w:t>
      </w:r>
      <w:r>
        <w:rPr/>
        <w:t>֕��</w:t>
      </w:r>
      <w:r>
        <w:rPr/>
        <w:t>[�m\u&gt;�725�vj��Ѹ�#�n��#��a/�u�񔱂�C;��9�҈$�#6��g�v�</w:t>
      </w:r>
      <w:r>
        <w:rPr/>
        <w:t>۟�</w:t>
      </w:r>
      <w:r>
        <w:rPr/>
        <w:t>E�FW]��Ul#���#��3�Yc�5}��#ç;�;#��.�#�w�h</w:t>
      </w:r>
      <w:r>
        <w:rPr/>
        <w:t>뺰���</w:t>
      </w:r>
      <w:r>
        <w:rPr/>
        <w:t>[#�BBI�p�e�w�#����#��#�JƒLս4�Fz�f��#�J9 Q��##��f</w:t>
      </w:r>
    </w:p>
    <w:p>
      <w:pPr>
        <w:pStyle w:val="PreformattedText"/>
        <w:bidi w:val="0"/>
        <w:jc w:val="left"/>
        <w:rPr/>
      </w:pPr>
      <w:r>
        <w:rPr/>
        <w:t>4&lt;��</w:t>
        <w:t>]�i��r��O&gt;M##��'�(r�⒰Q����s��@�#�eh���@�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&amp;��r�F�I�/�,#</w:t>
        <w:tab/>
        <w:t>u�#���#\#xJ�0\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Q%�D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]�rH#�&gt;�����#�</w:t>
      </w:r>
      <w:r>
        <w:rPr/>
        <w:t>ׂ</w:t>
      </w:r>
      <w:r>
        <w:rPr/>
        <w:t>#��NNJ���p���#4�N</w:t>
      </w:r>
      <w:r>
        <w:rPr>
          <w:rtl w:val="true"/>
        </w:rPr>
        <w:t>ג</w:t>
      </w:r>
      <w:r>
        <w:rPr/>
        <w:t>�</w:t>
      </w:r>
      <w:r>
        <w:rPr/>
        <w:t>Ӽ���R?5��#`#tQ�:@#ò���#a�hr�</w:t>
        <w:tab/>
        <w:t>W|wg��4��du��lª��\�}:���+V�q/��#A��##lH�</w:t>
      </w:r>
      <w:r>
        <w:rPr/>
        <w:t>ِ</w:t>
      </w:r>
      <w:r>
        <w:rPr/>
        <w:t>#o $��I�G1���M#���###5���##4O#��&amp;_����#�F)%�Kf��#l��[R�Yz�#�t���##;�,#�:o���6t6��S##S#-�ɗ$E6�~#`�r#�K�_��O�</w:t>
        <w:t>��(��ÿ�Vd�b���._���b�Z�</w:t>
      </w:r>
      <w:r>
        <w:rPr/>
        <w:t>쨖�</w:t>
      </w:r>
      <w:r>
        <w:rPr/>
        <w:t>H�##i�2���e#=O�2�&amp;\�r2��]#u��5#!I�d&amp;#Wl��HJ</w:t>
        <w:t>�ǔ��Χ�#�#�*b</w:t>
        <w:tab/>
        <w:t>��Om]��*v^d3#̪�U�@��#M�4x��c#</w:t>
        <w:t>�pL7W�9�V8�����#��|Z�</w:t>
      </w:r>
      <w:r>
        <w:rPr>
          <w:rtl w:val="true"/>
        </w:rPr>
        <w:t>إ</w:t>
      </w:r>
      <w:r>
        <w:rPr/>
        <w:t>y�</w:t>
      </w:r>
      <w:r>
        <w:rPr>
          <w:rtl w:val="true"/>
        </w:rPr>
        <w:t>ݷ�����</w:t>
      </w:r>
      <w:r>
        <w:rPr>
          <w:rtl w:val="true"/>
        </w:rPr>
        <w:t>]���</w:t>
      </w:r>
      <w:r>
        <w:rPr/>
        <w:t>0</w:t>
      </w:r>
      <w:r>
        <w:rPr/>
        <w:t>\����Gy�7��k�#�@�W|QV��</w:t>
      </w:r>
      <w:r>
        <w:rPr/>
        <w:t>۫</w:t>
      </w:r>
      <w:r>
        <w:rPr/>
        <w:t>Z�#ͻ,�I#�h#o���Ԕ�Eo�X4����rs�`�Ž%���A�l=G��C#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ף</w:t>
      </w:r>
      <w:r>
        <w:rPr/>
        <w:t>�</w:t>
      </w:r>
      <w:r>
        <w:rPr/>
        <w:t>l����M��.o��6D�</w:t>
      </w:r>
      <w:r>
        <w:rPr>
          <w:rtl w:val="true"/>
        </w:rPr>
        <w:t>ݘ��</w:t>
      </w:r>
      <w:r>
        <w:rPr>
          <w:rtl w:val="true"/>
        </w:rPr>
        <w:t>_�</w:t>
      </w:r>
      <w:r>
        <w:rPr/>
        <w:t>8</w:t>
      </w:r>
      <w:r>
        <w:rPr/>
        <w:t>R���@�8=��Z�#</w:t>
      </w:r>
      <w:r>
        <w:rPr>
          <w:rtl w:val="true"/>
        </w:rPr>
        <w:t>ڂ</w:t>
      </w:r>
      <w:r>
        <w:rPr/>
        <w:t>x^</w:t>
      </w:r>
      <w:r>
        <w:rPr>
          <w:rtl w:val="true"/>
        </w:rPr>
        <w:t>޼</w:t>
      </w:r>
      <w:r>
        <w:rPr/>
        <w:t>��</w:t>
      </w:r>
      <w:r>
        <w:rPr/>
        <w:t>b�#�/��_�sP/�T)�����###3##�</w:t>
      </w:r>
      <w:r>
        <w:rPr/>
        <w:t>۟�</w:t>
      </w:r>
      <w:r>
        <w:rPr/>
        <w:t>b##��S=z_nYY��V�#0l�s���r��:�#w��#.�&amp;I�#'�Ӭ��T]� ��i���#���y#Ւ8#��#�!</w:t>
      </w:r>
    </w:p>
    <w:p>
      <w:pPr>
        <w:pStyle w:val="PreformattedText"/>
        <w:bidi w:val="0"/>
        <w:jc w:val="left"/>
        <w:rPr/>
      </w:pPr>
      <w:r>
        <w:rPr/>
        <w:t>5�"#B(#!ZcM���#;#�����m�}J��r�#�#�G.mv1�#N#�l9 �gq�@�ML������#�?b�##</w:t>
      </w:r>
      <w:r>
        <w:rPr>
          <w:rtl w:val="true"/>
        </w:rPr>
        <w:t>ߣ</w:t>
      </w:r>
      <w:r>
        <w:rPr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R�)��##�(L##��#��%��)/8�r�SQY#�&lt;#A</w:t>
      </w:r>
      <w:r>
        <w:rPr>
          <w:rtl w:val="true"/>
        </w:rPr>
        <w:t>ۈ��</w:t>
      </w:r>
      <w:r>
        <w:rPr>
          <w:rtl w:val="true"/>
        </w:rPr>
        <w:t>#��!&lt;�</w:t>
      </w:r>
      <w:r>
        <w:rPr/>
        <w:t>9</w:t>
      </w:r>
      <w:r>
        <w:rPr/>
        <w:t>#"~�i�#D`�#��</w:t>
        <w:tab/>
        <w:t>�&amp;xZV�7t�4ei=�L���(΀�(##3�?nD����#�ρP�3Pn#IVBy�˨��^6#�#(/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2L �@���:�qD�#�#/8aZ</w:t>
      </w:r>
      <w:r>
        <w:rPr>
          <w:rtl w:val="true"/>
        </w:rPr>
        <w:t>ڦ</w:t>
      </w:r>
      <w:r>
        <w:rPr/>
        <w:t>�</w:t>
      </w:r>
      <w:r>
        <w:rPr/>
        <w:t>I,�ɂ����!#�g#�Ɏ#4=�#,�cD�"��C�#ⴝ#A��G�##�i@</w:t>
      </w:r>
      <w:r>
        <w:rPr/>
        <w:t>ۙ</w:t>
      </w:r>
      <w:r>
        <w:rPr/>
        <w:t>#����)�i�L�&lt;�#B�&lt;�N�̗</w:t>
      </w:r>
      <w:r>
        <w:rPr/>
        <w:t>ٚ�</w:t>
      </w:r>
      <w:r>
        <w:rPr/>
        <w:t>ȱh�'�# `��#Go��8#��G�</w:t>
        <w:t>O���}���[s�!��U�RP�QA�͠�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 �Q���)���</w:t>
        <w:t>p��##n&lt;F 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%��|5h��|e��0#0�!s�&lt;##�v��#I�#�+#`$���##���Md�#��O���^f#��d+�D#�#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Nv�8�3 �#���ͼS#K%�����#ho���</w:t>
      </w:r>
      <w:r>
        <w:rPr>
          <w:rtl w:val="true"/>
        </w:rPr>
        <w:t>ڰ</w:t>
      </w:r>
      <w:r>
        <w:rPr/>
        <w:t>�</w:t>
      </w:r>
      <w:r>
        <w:rPr/>
        <w:t>#^��#I#YUw�9c��;####��#�8qbqx�)%�%#\��2l�&amp;#��#0Ĕ</w:t>
        <w:t>���ur�P�##�ֆx?�F�#Rƃ��)#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%��M�1~#�[��Ko#</w:t>
      </w:r>
      <w:r>
        <w:rPr>
          <w:rtl w:val="true"/>
        </w:rPr>
        <w:t>ڶ</w:t>
      </w:r>
      <w:r>
        <w:rPr/>
        <w:t>#&amp;⩸YW��c�9##Ɖ�}�#&gt;1���#3�]�����~o#�IY�Vɰ�</w:t>
        <w:tab/>
        <w:t>0r�#/*{��\##V�v]�����|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3�z#h��kB$��E�/��</w:t>
        <w:tab/>
        <w:t>3@�b��"g�#!ˤ</w:t>
        <w:t>`F#1�BqIE�#ɱ�Y�'�g�ret#�Kf���.��0�/��#��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 L��p����˻��#�&lt;WN�K��#�N�,��3��Z��</w:t>
      </w:r>
      <w:r>
        <w:rPr>
          <w:rtl w:val="true"/>
        </w:rPr>
        <w:t>܍</w:t>
      </w:r>
      <w:r>
        <w:rPr/>
        <w:t>DV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|�/G_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#wh8� ��.#'w6��ѐ�V�|�#X��0��.^AN��`UX#�#��́q�,#�����Fz���|�#O��a@#΋Չ�SD��A��r~���</w:t>
      </w:r>
      <w:r>
        <w:rPr>
          <w:rtl w:val="true"/>
        </w:rPr>
        <w:t>ݵ</w:t>
      </w:r>
      <w:r>
        <w:rPr>
          <w:rtl w:val="true"/>
        </w:rPr>
        <w:t xml:space="preserve">? 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��a�J��I��uf#�rÌ��</w:t>
      </w:r>
      <w:r>
        <w:rPr/>
        <w:t>ꄤ</w:t>
      </w:r>
      <w:r>
        <w:rPr/>
        <w:t>N�ҡ���#+</w:t>
      </w:r>
      <w:r>
        <w:rPr>
          <w:rtl w:val="true"/>
        </w:rPr>
        <w:t>ސ</w:t>
      </w:r>
      <w:r>
        <w:rPr/>
        <w:t>a��4#ѓj=�K�Ke�# ӏb���&lt;��#Cm��#g��Km�����</w:t>
        <w:t>ps�T�e���'!2#�#</w:t>
        <w:t>�#</w:t>
      </w:r>
    </w:p>
    <w:p>
      <w:pPr>
        <w:pStyle w:val="PreformattedText"/>
        <w:bidi w:val="0"/>
        <w:jc w:val="left"/>
        <w:rPr/>
      </w:pPr>
      <w:r>
        <w:rPr/>
        <w:t>#0X&gt;#�_#�l�#��#�~�</w:t>
      </w:r>
      <w:r>
        <w:rPr>
          <w:rtl w:val="true"/>
        </w:rPr>
        <w:t>޾</w:t>
      </w:r>
      <w:r>
        <w:rPr/>
        <w:t>| �R^�#�#��'sl���#���Ģ�.:Y��-�#Q�d�#ҳ�"�A��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T���#�wi�#Vm##P!˒��Bi)�#$</w:t>
        <w:tab/>
        <w:t>�B#�#/};�1#��g#:�ct#n��4��#/$�B#(˚2b�vS</w:t>
      </w:r>
    </w:p>
    <w:p>
      <w:pPr>
        <w:pStyle w:val="PreformattedText"/>
        <w:bidi w:val="0"/>
        <w:jc w:val="left"/>
        <w:rPr/>
      </w:pPr>
      <w:r>
        <w:rPr/>
        <w:tab/>
        <w:t>���</w:t>
      </w:r>
      <w:r>
        <w:rPr>
          <w:rtl w:val="true"/>
        </w:rPr>
        <w:t>ݸ</w:t>
      </w:r>
      <w:r>
        <w:rPr/>
        <w:t>#��/���Κyy�\#�z�����C}�u#3#�#�}%  ��##0=#�z��# #2��#2 (�##-�#��ai"#�##B՘��9/kj�ϘE~X��4w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����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ilV�4`�0'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ڸ</w:t>
      </w:r>
      <w:r>
        <w:rPr/>
        <w:t>p{�</w:t>
        <w:tab/>
        <w:t>�ф_;�</w:t>
      </w:r>
      <w:r>
        <w:rPr/>
        <w:t>߲�</w:t>
      </w:r>
      <w:r>
        <w:rPr/>
        <w:t>"�&lt;�##��&amp; ��|�"/�1#�&lt;#�B���NkՌG��tju��#���Z��#.���z|��_��#�c�</w:t>
      </w:r>
    </w:p>
    <w:p>
      <w:pPr>
        <w:pStyle w:val="PreformattedText"/>
        <w:bidi w:val="0"/>
        <w:jc w:val="left"/>
        <w:rPr/>
      </w:pPr>
      <w:r>
        <w:rPr/>
        <w:t>.O%�9�8##�I��#�#B7,�#��w���x#</w:t>
      </w:r>
      <w:r>
        <w:rPr>
          <w:rtl w:val="true"/>
        </w:rPr>
        <w:t>م</w:t>
      </w:r>
      <w:r>
        <w:rPr/>
        <w:t>�</w:t>
      </w:r>
      <w:r>
        <w:rPr/>
        <w:t>&lt;-&lt;(n�d`R~)�\#Ģ�A#0##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G�].�çe��w?=#��b#j*U�ǟ&gt;��?</w:t>
        <w:t>�$[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?Fa�����lл���</w:t>
      </w:r>
    </w:p>
    <w:p>
      <w:pPr>
        <w:pStyle w:val="PreformattedText"/>
        <w:bidi w:val="0"/>
        <w:jc w:val="left"/>
        <w:rPr/>
      </w:pPr>
      <w:r>
        <w:rPr/>
        <w:t>}N��#t�DCJ�u�#f�# �9�E�\U[�2#��pJU΄�x�t�♕�����!##</w:t>
      </w:r>
      <w:r>
        <w:rPr/>
        <w:t>ּ�</w:t>
      </w:r>
      <w:r>
        <w:rPr/>
        <w:t>w��f###�=��-��oc#�4N�p�&amp;�/</w:t>
      </w:r>
      <w:r>
        <w:rPr>
          <w:rtl w:val="true"/>
        </w:rPr>
        <w:t>ג</w:t>
      </w:r>
      <w:r>
        <w:rPr/>
        <w:t>~A/E�y��w#�#"��� �+*�#0����,��8#�X���#�m###��t�%�w1j</w:t>
        <w:tab/>
        <w:t>|�UF1��3.#�#�N �s��#��� �.O�y^��V�G���WV#�q��Cφ##~q�l##��#Y�#����#O#ϵ�=w��jeū3��#�pŮYGQU_�^}1#�kM#�\�#*�+�#�3�3�#�</w:t>
      </w:r>
    </w:p>
    <w:p>
      <w:pPr>
        <w:pStyle w:val="PreformattedText"/>
        <w:bidi w:val="0"/>
        <w:jc w:val="left"/>
        <w:rPr/>
      </w:pPr>
      <w:r>
        <w:rPr/>
        <w:t>;�/�(5�C%#r�x�##�W�$q=*5#���Lv1����#�c�V�0�e`#��# U�d#��@͸��</w:t>
        <w:t>#�ÞB#L�K��{��)�#y</w:t>
      </w:r>
    </w:p>
    <w:p>
      <w:pPr>
        <w:pStyle w:val="PreformattedText"/>
        <w:bidi w:val="0"/>
        <w:jc w:val="left"/>
        <w:rPr/>
      </w:pPr>
      <w:r>
        <w:rPr/>
        <w:t>U##,#$�t�C7-��</w:t>
      </w:r>
      <w:r>
        <w:rPr>
          <w:rtl w:val="true"/>
        </w:rPr>
        <w:t>ڡ</w:t>
      </w:r>
      <w:r>
        <w:rPr/>
        <w:t>����</w:t>
      </w:r>
      <w:r>
        <w:rPr/>
        <w:t>#&gt;����w��{�է��ej#zA�</w:t>
        <w:t>�g�xE��I��z��#{�����</w:t>
      </w:r>
      <w:r>
        <w:rPr>
          <w:rtl w:val="true"/>
        </w:rPr>
        <w:t>ٱ</w:t>
      </w:r>
      <w:r>
        <w:rPr/>
        <w:t>��</w:t>
      </w:r>
      <w:r>
        <w:rPr/>
        <w:t>`F#f��i�էK��</w:t>
        <w:t>Ŕ!���#�� �#�8���</w:t>
      </w:r>
      <w:r>
        <w:rPr/>
        <w:t>쿨�</w:t>
      </w:r>
      <w:r>
        <w:rPr/>
        <w:t>#"e�u]�0�a#��P#P#&amp;+2��5%����`S\:���v�#�#B #��</w:t>
        <w:tab/>
        <w:t>��#����#3J�� �n���#����� ȵ#�.*�i~���#�.��ɦ��q{x�r�O�~"t�ȋ6#��#*������#ex�O:�\,m+�7aZ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F��Ƴ��_��F��V���#���22�#��p</w:t>
      </w:r>
      <w:r>
        <w:rPr>
          <w:rtl w:val="true"/>
        </w:rPr>
        <w:t>׼</w:t>
      </w:r>
      <w:r>
        <w:rPr/>
        <w:t>�</w:t>
      </w:r>
      <w:r>
        <w:rPr/>
        <w:t>i&gt;"6'z[W��S��\��P�żL#�����</w:t>
      </w:r>
      <w:r>
        <w:rPr>
          <w:rtl w:val="true"/>
        </w:rPr>
        <w:t>ڥ</w:t>
      </w:r>
      <w:r>
        <w:rPr/>
        <w:t>[A#�|���J9\���Qz�2��z�������%p�"����2</w:t>
        <w:t>�#�8����2D#�Hj��#�P�#�# ���@K#�Ol 9���W�#�</w:t>
        <w:t>�D̓�{C#��M�R#=o�:�y</w:t>
      </w:r>
    </w:p>
    <w:p>
      <w:pPr>
        <w:pStyle w:val="PreformattedText"/>
        <w:bidi w:val="0"/>
        <w:jc w:val="left"/>
        <w:rPr/>
      </w:pPr>
      <w:r>
        <w:rPr/>
        <w:t>A�q&amp;&lt;�#�u����8]#[#��#���#I��]w��9��_6���.�##&lt;# �#$�#`O��9����П��1&amp;v�j���#3_�#6#(;v:��</w:t>
        <w:t>��#N��#�X;]o¢�����Hʹ�R`l#�Y#ᛌ��</w:t>
      </w:r>
    </w:p>
    <w:p>
      <w:pPr>
        <w:pStyle w:val="PreformattedText"/>
        <w:bidi w:val="0"/>
        <w:jc w:val="left"/>
        <w:rPr/>
      </w:pPr>
      <w:r>
        <w:rPr/>
        <w:t>u==�l�</w:t>
        <w:tab/>
        <w:t>�S@&lt;9�*���[�#�W��\#�#�#�#��yi�&gt;�#�o�m#t���#���#�c�Nf#�&amp;N���i�l� H(N_#��X�|yJN#��9� �5_$�d���ͳ��0�"�����u�@�J�BTj#-D��$e�6b�йE�: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c��ucd�</w:t>
        <w:tab/>
        <w:t>z?Im���GF�#�z��p���?��Ǔ�GX</w:t>
      </w:r>
      <w:r>
        <w:rPr>
          <w:rtl w:val="true"/>
        </w:rPr>
        <w:t>ܖ</w:t>
      </w:r>
      <w:r>
        <w:rPr/>
        <w:t xml:space="preserve">&gt;#t� </w:t>
      </w:r>
      <w:r>
        <w:rPr>
          <w:rtl w:val="true"/>
        </w:rPr>
        <w:t>ض</w:t>
      </w:r>
      <w:r>
        <w:rPr/>
        <w:t>���</w:t>
      </w:r>
      <w:r>
        <w:rPr/>
        <w:t>#LJ�O���̣�s</w:t>
      </w:r>
      <w:r>
        <w:rPr>
          <w:rtl w:val="true"/>
        </w:rPr>
        <w:t>ٹ</w:t>
      </w:r>
      <w:r>
        <w:rPr/>
        <w:t>�</w:t>
      </w:r>
      <w:r>
        <w:rPr/>
        <w:t>E�##\,�#J#5ϧ#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�-b�x�?�]`�3˹��UY�� r�#�#�Y��&amp;QZ��(^F�C�#�D�W@;u#YU#�~���^��3�9�.�W(��f�i#k��Hy,P���"p#xQ�#�:Ѣ�$</w:t>
        <w:tab/>
        <w:t>B��eD�#j�X�[�Q#D&amp; cs�##���!��n</w:t>
      </w:r>
      <w:r>
        <w:rPr>
          <w:rtl w:val="true"/>
        </w:rPr>
        <w:t>߄</w:t>
      </w:r>
      <w:r>
        <w:rPr/>
        <w:t>H&lt;���#J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Lc�8+D��Y��ѺQ!J��W#"KX�pE�8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�����p�_���</w:t>
      </w:r>
      <w:r>
        <w:rPr>
          <w:rtl w:val="true"/>
        </w:rPr>
        <w:t>ݷ��߿</w:t>
      </w:r>
      <w:r>
        <w:rPr/>
        <w:t>���</w:t>
      </w:r>
      <w:r>
        <w:rPr/>
        <w:t>#���w�n���#   �N#H�#͗R#�;�F�̇y&gt;V�</w:t>
        <w:tab/>
        <w:t>m"�##�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B��#</w:t>
        <w:t>Q/2�#G +v��iMS��#</w:t>
      </w:r>
      <w:r>
        <w:rPr/>
        <w:t>䥢�</w:t>
      </w:r>
      <w:r>
        <w:rPr/>
        <w:t>##�Yk�#Mz#d��  �#4</w:t>
      </w:r>
      <w:r>
        <w:rPr>
          <w:rtl w:val="true"/>
        </w:rPr>
        <w:t>ݼ</w:t>
      </w:r>
      <w:r>
        <w:rPr/>
        <w:t>�</w:t>
      </w:r>
      <w:r>
        <w:rPr/>
        <w:t>o�R��#�a��4#��^�</w:t>
      </w:r>
      <w:r>
        <w:rPr>
          <w:rtl w:val="true"/>
        </w:rPr>
        <w:t>ڙ</w:t>
      </w:r>
      <w:r>
        <w:rPr/>
        <w:t>����</w:t>
      </w:r>
      <w:r>
        <w:rPr/>
        <w:t>#&gt;����}�#�'�\�#�@��r���ZN�T` yE#����W#$&amp;�M�;�m�{�� 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�-,�񓵈���Qe#=���*3� ^-SԳ�H�%�3AG\"�����2��C#)�</w:t>
      </w:r>
      <w:r>
        <w:rPr>
          <w:rtl w:val="true"/>
        </w:rPr>
        <w:t>׮</w:t>
      </w:r>
      <w:r>
        <w:rPr/>
        <w:t>�</w:t>
      </w:r>
      <w:r>
        <w:rPr/>
        <w:t>#�F�E9#}m#�å#�&lt;a@#X�q�]��##�#�`�#�#�����</w:t>
      </w:r>
      <w:r>
        <w:rPr/>
        <w:t>浍</w:t>
      </w:r>
      <w:r>
        <w:rPr/>
        <w:t>?��</w:t>
      </w:r>
      <w:r>
        <w:rPr>
          <w:rtl w:val="true"/>
        </w:rPr>
        <w:t>ڬ</w:t>
      </w: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# ���#�#'9�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�g��##E�9##��bDҜ#K�J�I6c��#r�8�#��E�*�-#���,A�yɫ##S��IY�0�k��WV#f��%�7�YA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ˍ�_��D�y�H#Z�##�#��0��q@#��p��</w:t>
      </w:r>
      <w:r>
        <w:rPr>
          <w:rtl w:val="true"/>
        </w:rPr>
        <w:t>ܭ</w:t>
      </w:r>
      <w:r>
        <w:rPr/>
        <w:t>6</w:t>
      </w:r>
      <w:r>
        <w:rPr/>
        <w:t>w�W��rUe ��#T#@.I�B)H~#��h��@��#�1�"�Lph��'is�p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Vp��o�j/�# ~</w:t>
      </w:r>
      <w:r>
        <w:rPr/>
        <w:t>햲��</w:t>
      </w:r>
      <w:r>
        <w:rPr/>
        <w:t>Ȅȳvȵ�[T�g�]�\�#M#I#7+��l�5Id�.�|��^��#l�#If�`���8��7,���}�z��|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p�~�#�R�UrP#%�</w:t>
        <w:t>��*9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L�#ҬK��p�Y�P#�,�%#a#&amp;�#��àa�F{1$e+(�}�Q�o�^���og;v��#���X˩:[w����</w:t>
      </w:r>
      <w:r>
        <w:rPr/>
        <w:t>ؙ</w:t>
      </w:r>
      <w:r>
        <w:rPr/>
        <w:t>#l#�#��&lt;b#$7�Mr#`�L�A�$#�c����}��R+Y</w:t>
      </w:r>
      <w:r>
        <w:rPr>
          <w:rtl w:val="true"/>
        </w:rPr>
        <w:t>ܙ</w:t>
      </w:r>
      <w:r>
        <w:rPr/>
        <w:t>G# @00��#�#?��laLw�    ID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/�#��1#��a}�)=$���`Ħ{�ѩ�ncʰ�i#���"$nv��4��#�5CYw�###^��#�S�"�&lt;�w�# �e���8+S�Zj��v#Sp���#</w:t>
      </w:r>
    </w:p>
    <w:p>
      <w:pPr>
        <w:pStyle w:val="PreformattedText"/>
        <w:bidi w:val="0"/>
        <w:jc w:val="left"/>
        <w:rPr/>
      </w:pPr>
      <w:r>
        <w:rPr/>
        <w:t>#w�#��a��0#k2#yL!�`�6c�pw��qsB�Q#|g�#��g%�N#-�S#�=�]\#bn�yJ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^</w:t>
      </w:r>
      <w:r>
        <w:rPr>
          <w:rtl w:val="true"/>
        </w:rPr>
        <w:t>݌</w:t>
      </w:r>
      <w:r>
        <w:rPr/>
        <w:t>5</w:t>
      </w:r>
      <w:r>
        <w:rPr/>
        <w:t>����[K�S#�#D%�5����leOh�#�#(բ�� &amp;�*�#��}�d��c#2���q @E�#E�P�,H,��</w:t>
      </w:r>
      <w:r>
        <w:rPr/>
        <w:t>㜚�</w:t>
      </w:r>
      <w:r>
        <w:rPr/>
        <w:t>ӧ0�h���"�W#C#��}վ���&gt;#m]�ϝ�&lt;��A�K�#&gt;NZn�����#XW</w:t>
        <w:t>.�X�#%v*#w�#�,#D�#�^���#�\�CLyYR��ţ#�#&lt;3iV#�#yh*ǝ�����#</w:t>
      </w:r>
      <w:r>
        <w:rPr>
          <w:rtl w:val="true"/>
        </w:rPr>
        <w:t>׶</w:t>
      </w:r>
      <w:r>
        <w:rPr/>
        <w:t>�</w:t>
      </w:r>
      <w:r>
        <w:rPr/>
        <w:t>#�KO8�U�/�,#�̎# # ˊ��_\�</w:t>
        <w:tab/>
        <w:t>e#��4L*f#P�H#�P�HAg����q�8�|#q�g7#T�0A#��V�'�s@�g�#�&amp;�#h;# X^��# ��@P�Eͪ�6�[���p#��P�"0#����p!�</w:t>
        <w:t>�$�#ɄZ#�eʸ�</w:t>
      </w:r>
      <w:r>
        <w:rPr/>
        <w:t>﫛���</w:t>
      </w:r>
      <w:r>
        <w:rPr/>
        <w:t>;��ɹ#f~�#;���*��)�7�� "�|�x��0���t#�$+�M</w:t>
        <w:t>����#z�#|#�����|;����X�</w:t>
      </w:r>
    </w:p>
    <w:p>
      <w:pPr>
        <w:pStyle w:val="PreformattedText"/>
        <w:bidi w:val="0"/>
        <w:jc w:val="left"/>
        <w:rPr/>
      </w:pPr>
      <w:r>
        <w:rPr/>
        <w:t>0~�|���myDS�VK&amp;�!�G%� S��\��T#2�P2a�=P3�4#�D#o�c�k�xU4��O��&lt;�#��I�</w:t>
      </w:r>
      <w:r>
        <w:rPr>
          <w:rtl w:val="true"/>
        </w:rPr>
        <w:t>ܚ���ވ</w:t>
      </w:r>
    </w:p>
    <w:p>
      <w:pPr>
        <w:pStyle w:val="PreformattedText"/>
        <w:bidi w:val="0"/>
        <w:jc w:val="left"/>
        <w:rPr/>
      </w:pPr>
      <w:r>
        <w:rPr/>
        <w:t>9�#�@##��}YD�R:#�#2�o0#d�#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?'�n����Y#���4��#�ˣ��?|x��ko��p��E�����u��wë��9հ�c�H##�dM&lt;�Q-wUC#KS���Gi�pqv�}�!Q</w:t>
        <w:tab/>
        <w:t>�P�t?O##d�#/�,#9͙���</w:t>
      </w:r>
      <w:r>
        <w:rPr/>
        <w:t>뛦</w:t>
      </w:r>
      <w:r>
        <w:rPr/>
        <w:t>`@Nw�6Y��#�9�Z#p�_�D���#�0_~qA�3</w:t>
        <w:t>�P�h�7g��#�O�"�H�#X�#W/��%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�ZƁ# :��fCW��cd�*�#.��1#d���#�q��zq�L dOzQ#���v�F#k�FT��#9#�Ѩ#ı���%# E3�</w:t>
      </w:r>
    </w:p>
    <w:p>
      <w:pPr>
        <w:pStyle w:val="PreformattedText"/>
        <w:bidi w:val="0"/>
        <w:jc w:val="left"/>
        <w:rPr/>
      </w:pPr>
      <w:r>
        <w:rPr/>
        <w:t>h���'�|J�#)�E#AN�y,'�3����_��#9�O7���o^^�mv��#ClT�*$�b�}Q4�#/�M#Lt2��=</w:t>
        <w:t>��#ȁ#]�� ",��m#4΢�{�H�P��-�#k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G[��U6\}�#Q��#��Q�Э�A�#*a#pr#�8zL���C+W#�O��#���#=L</w:t>
      </w:r>
    </w:p>
    <w:p>
      <w:pPr>
        <w:pStyle w:val="PreformattedText"/>
        <w:bidi w:val="0"/>
        <w:jc w:val="left"/>
        <w:rPr/>
      </w:pPr>
      <w:r>
        <w:rPr/>
        <w:t>?��#�q|�#�O�##,���"���#�</w:t>
      </w:r>
      <w:r>
        <w:rPr/>
        <w:t>۩</w:t>
      </w:r>
      <w:r>
        <w:rPr/>
        <w:t>3�j�7��##/�O�I6�#�b�D�#'���i�9#VI�c�� �\��Ȱ�hČ#��#r�up�^H�2N�y��1���$�&lt;4���#5�,#�=���#Rr##^���C���#����o�|~����Fz^o1-z5jm��6C�G��g�2N�.*���_w}��(�#85��#`�\#;�#��0ș%D;���s�)C#)#$#�\�:�j%���-�#Ӱцc#9��C</w:t>
        <w:tab/>
        <w:t>##�[��Sw�/.���eE##���3H�&amp;</w:t>
      </w:r>
      <w:r>
        <w:rPr>
          <w:rtl w:val="true"/>
        </w:rPr>
        <w:t>ݞ</w:t>
      </w:r>
      <w:r>
        <w:rPr/>
        <w:t>��</w:t>
      </w:r>
      <w:r>
        <w:rPr/>
        <w:t>"���&lt;�#.�O��p?�#��#b���#]##,#�p2#G��(��#��#�� p#����.,�I��#�&lt;^^UaT������rI����d</w:t>
      </w:r>
      <w:r>
        <w:rPr>
          <w:rtl w:val="true"/>
        </w:rPr>
        <w:t>ڲ</w:t>
      </w:r>
      <w:r>
        <w:rPr/>
        <w:t>�</w:t>
      </w:r>
      <w:r>
        <w:rPr/>
        <w:t>##$�# Q}�y# ��1#��#C</w:t>
      </w:r>
      <w:r>
        <w:rPr/>
        <w:t>݉�</w:t>
      </w:r>
      <w:r>
        <w:rPr/>
        <w:t>~�ǂ�%O���~T?y�dU�'O#���G�x��#��J��"��#�##&amp;r��M��W;ty�E�#���#�#��˚�I�U����H#j�����nO��#"��Eo�+���3\-##�V��U��|�8+sRGi,#����Tǋźut�&gt;��2fk�h�X��^��$#y�s��`y3C �vR�y�k��#��0#�##@����?#b�#&lt;b�#Z����,Gџ@^�#�n�_f�6AP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B�Ȥ��*(</w:t>
        <w:t>�D��#o#Ý1����w#�f��;���#\0��###</w:t>
      </w:r>
    </w:p>
    <w:p>
      <w:pPr>
        <w:pStyle w:val="PreformattedText"/>
        <w:bidi w:val="0"/>
        <w:jc w:val="left"/>
        <w:rPr/>
      </w:pPr>
      <w:r>
        <w:rPr/>
        <w:t>Q�����V��~��#�&gt;�7��h\##����˲�ƛ~��#w������W���#�p��4���bЍ��O�n#V�A���|#m�#��{��Z��_��?</w:t>
      </w:r>
      <w:r>
        <w:rPr>
          <w:rtl w:val="true"/>
        </w:rPr>
        <w:t>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^��</w:t>
      </w:r>
      <w:r>
        <w:rPr/>
        <w:t>䮁</w:t>
      </w:r>
      <w:r>
        <w:rPr/>
        <w:t>~����T</w:t>
      </w:r>
    </w:p>
    <w:p>
      <w:pPr>
        <w:pStyle w:val="PreformattedText"/>
        <w:bidi w:val="0"/>
        <w:jc w:val="left"/>
        <w:rPr/>
      </w:pPr>
      <w:r>
        <w:rPr/>
        <w:t>Ӭ#��C#]�u�j�As#�S����Ŷ#�</w:t>
      </w:r>
      <w:r>
        <w:rPr/>
        <w:t>䘘���</w:t>
      </w:r>
      <w:r>
        <w:rPr/>
        <w:t>P��#\�.�\�H˅��#���&lt;�A��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1/�ML���#���/���?2#&gt;�Ck�1 `�XR��#XX4</w:t>
      </w:r>
      <w:r>
        <w:rPr/>
        <w:t>崗�</w:t>
      </w:r>
      <w:r>
        <w:rPr/>
        <w:t>$�=�4�|��#$ˢ-�?�T�j##�</w:t>
        <w:tab/>
        <w:t>M�T�5���E����$�p�r#H��,�C�\,</w:t>
        <w:tab/>
        <w:t>��z��9#��ǉ�#��y9M&amp;o�z#�</w:t>
      </w:r>
      <w:r>
        <w:rPr>
          <w:rtl w:val="true"/>
        </w:rPr>
        <w:t>ޅ</w:t>
      </w:r>
      <w:r>
        <w:rPr/>
        <w:t>�</w:t>
      </w:r>
      <w:r>
        <w:rPr/>
        <w:t>p��.zr��_#�3+����#��##�i#���</w:t>
        <w:t>##n&gt;[�a�T:�#�_#�|P</w:t>
        <w:t>`1�#mʳ/Z����C\G##`��M��6B#ц0�Y#���</w:t>
        <w:t>)k�</w:t>
      </w:r>
    </w:p>
    <w:p>
      <w:pPr>
        <w:pStyle w:val="PreformattedText"/>
        <w:bidi w:val="0"/>
        <w:jc w:val="left"/>
        <w:rPr/>
      </w:pPr>
      <w:r>
        <w:rPr/>
        <w:t>#CԖ2</w:t>
      </w:r>
      <w:r>
        <w:rPr/>
        <w:t>ާ</w:t>
      </w:r>
      <w:r>
        <w:rPr/>
        <w:t>XC��x�^S��r��B��#�sn�&gt;���dw\r�s��</w:t>
      </w:r>
      <w:r>
        <w:rPr/>
        <w:t>֙���</w:t>
      </w:r>
      <w:r>
        <w:rPr/>
        <w:t>#eG#��#�h � ##9P��_&lt;{�%ƸyxW�I=�###��J##��p:��y�##EN��$.`hYn#��D#ei #0�a��#.�c##Q�#�U# �O�#��#)X#) ��0%�p#���aՙ#fL��#�y��{5p�������?�}�N�[�m�%wfA@Q</w:t>
      </w:r>
      <w:r>
        <w:rPr/>
        <w:t>֛��</w:t>
      </w:r>
      <w:r>
        <w:rPr/>
        <w:t>#Ͼx��#r6Iw��#��</w:t>
        <w:tab/>
        <w:t>l�</w:t>
      </w:r>
      <w:r>
        <w:rPr/>
        <w:t>䆃</w:t>
      </w:r>
      <w:r>
        <w:rPr>
          <w:rtl w:val="true"/>
        </w:rPr>
        <w:t>ٽ۫</w:t>
      </w:r>
      <w:r>
        <w:rPr/>
        <w:t>ȳ�$</w:t>
      </w:r>
      <w:r>
        <w:rPr/>
        <w:t>㱋�</w:t>
      </w:r>
      <w:r>
        <w:rPr/>
        <w:t>#�&lt;��W#u+#A�#�(�#O��z#���7��I�w�@���&amp;�</w:t>
        <w:t>�S#ANQ����</w:t>
        <w:tab/>
        <w:t>3#ʎ��m#,s&gt;�#</w:t>
      </w:r>
      <w:r>
        <w:rPr>
          <w:rtl w:val="true"/>
        </w:rPr>
        <w:t>ڞ</w:t>
      </w:r>
      <w:r>
        <w:rPr/>
        <w:t>����</w:t>
      </w:r>
      <w:r>
        <w:rPr/>
        <w:t>Y(E3?�#</w:t>
        <w:tab/>
        <w:t>��-�o�y^#5#���8#5c^#+P�@j��μ#|r^#�K��/�CE�q�#A#9�Kf� #�##b�é�.x4��\��8Q ��i�[�����t��%�#�X2</w:t>
        <w:tab/>
        <w:t>�k�</w:t>
      </w:r>
      <w:r>
        <w:rPr>
          <w:rtl w:val="true"/>
        </w:rPr>
        <w:t>ڤ</w:t>
      </w:r>
      <w:r>
        <w:rPr/>
        <w:t>�</w:t>
      </w:r>
      <w:r>
        <w:rPr/>
        <w:t>#h#Rj�(g?Z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X� 0j�###�g�#�F(�c+����#�NUq�\H</w:t>
      </w:r>
      <w:r>
        <w:rPr/>
        <w:t>喕�</w:t>
      </w:r>
      <w:r>
        <w:rPr/>
        <w:t>|�#</w:t>
      </w:r>
      <w:r>
        <w:rPr>
          <w:rtl w:val="true"/>
        </w:rPr>
        <w:t>ض</w:t>
      </w:r>
      <w:r>
        <w:rPr>
          <w:rtl w:val="true"/>
        </w:rPr>
        <w:t>#�</w:t>
      </w:r>
      <w:r>
        <w:rPr/>
        <w:t>2</w:t>
      </w:r>
      <w:r>
        <w:rPr/>
        <w:t>e$�V�����w��BXm�I�u�#*�~</w:t>
      </w:r>
      <w:r>
        <w:rPr>
          <w:rtl w:val="true"/>
        </w:rPr>
        <w:t>׫</w:t>
      </w:r>
      <w:r>
        <w:rPr/>
        <w:t>���</w:t>
      </w:r>
      <w:r>
        <w:rPr/>
        <w:tab/>
        <w:t>�l���y�'v�#�</w:t>
      </w:r>
      <w:r>
        <w:rPr/>
        <w:t>؄</w:t>
      </w:r>
      <w:r>
        <w:rPr/>
        <w:t>����</w:t>
      </w:r>
      <w:r>
        <w:rPr/>
        <w:t>#n.KNc��:</w:t>
        <w:t>dsAF��Yb�9#A1�%�V�.�~</w:t>
      </w:r>
      <w:r>
        <w:rPr/>
        <w:t>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��4 �'�##���#�#$Hrцp6���2�y����</w:t>
        <w:tab/>
        <w:t>�#�|��|##��k&lt;?#��e{�#&gt;#���5P�w��������Uǂ��5��#�*�B�v&gt;O#������˺�`�#���h{� ʜ�D�^{�� V"�V�f7����#�#%�S��&gt;�u�[�rt�</w:t>
      </w:r>
      <w:r>
        <w:rPr>
          <w:rtl w:val="true"/>
        </w:rPr>
        <w:t>ق��</w:t>
      </w:r>
      <w:r>
        <w:rPr/>
        <w:t>9</w:t>
      </w:r>
      <w:r>
        <w:rPr/>
        <w:t>�#I�_�������J�X���1�</w:t>
      </w:r>
      <w:r>
        <w:rPr/>
        <w:t>ٟ</w:t>
      </w:r>
      <w:r>
        <w:rPr/>
        <w:t>s�F#�?���Şz���V�?K�����</w:t>
      </w:r>
      <w:r>
        <w:rPr>
          <w:rtl w:val="true"/>
        </w:rPr>
        <w:t>ׯ</w:t>
      </w:r>
      <w:r>
        <w:rPr/>
        <w:t>���</w:t>
      </w:r>
      <w:r>
        <w:rPr/>
        <w:t>#����~�c�ӟ���������cX#гo6�Y&amp;zώ������</w:t>
      </w:r>
      <w:r>
        <w:rPr>
          <w:rtl w:val="true"/>
        </w:rPr>
        <w:t>޽�</w:t>
      </w:r>
      <w:r>
        <w:rPr>
          <w:rtl w:val="true"/>
        </w:rPr>
        <w:t>?���</w:t>
      </w:r>
      <w:r>
        <w:rPr>
          <w:rtl w:val="true"/>
        </w:rPr>
        <w:t xml:space="preserve">ݶ���� </w:t>
      </w:r>
      <w:r>
        <w:rPr>
          <w:rtl w:val="true"/>
        </w:rPr>
        <w:t>#</w:t>
      </w:r>
      <w:r>
        <w:rPr/>
        <w:t>8</w:t>
      </w:r>
      <w:r>
        <w:rPr/>
        <w:t>u#bA��?+&lt; �#5Hɳ�`�tj���</w:t>
        <w:tab/>
        <w:t>�7��c�LV.9�;#s�|3���o��ԭV[��#�����;�A�#~#o�����#�i0m</w:t>
      </w:r>
      <w:r>
        <w:rPr>
          <w:rtl w:val="true"/>
        </w:rPr>
        <w:t>ڭ</w:t>
      </w:r>
      <w:r>
        <w:rPr/>
        <w:t>F</w:t>
      </w:r>
      <w:r>
        <w:rPr>
          <w:rtl w:val="true"/>
        </w:rPr>
        <w:t>ݭ</w:t>
      </w:r>
      <w:r>
        <w:rPr/>
        <w:t>R�U�p�̛###�7~ IP#T�</w:t>
      </w:r>
      <w:r>
        <w:rPr/>
        <w:t>۟��</w:t>
      </w:r>
      <w:r>
        <w:rPr/>
        <w:t>#��81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\��{�fW#�w��j}�F#�_/_I���#F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ȫ��W��z�cK���#�0`B�#\�#�o���e�I�(q{0��(�E#</w:t>
      </w:r>
      <w:r>
        <w:rPr/>
        <w:t>ㄈ�</w:t>
      </w:r>
      <w:r>
        <w:rPr/>
        <w:t>l���6#L����\u-�h\�x,�|#�#�Y�##�R��Ѣ���%ƛ��N#�###1���!���� e�,{��# �8�����#p�]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aOp�&lt;nAL -#y��������d�'��&lt;XX��r�#[5�VZ����h|zq�E0�@�=P�oa</w:t>
      </w:r>
      <w:r>
        <w:rPr/>
        <w:t>۹�</w:t>
      </w:r>
      <w:r>
        <w:rPr/>
        <w:t>g#?u #R�&lt;#8�� �[VVi�#M�#�o��&lt;,��#�.B�����#����u#�x�[�@N*gr)��3#2�#9�8e�#0@#�Z�cK������#�4��MN�jO#�l(#"�s</w:t>
      </w:r>
      <w:r>
        <w:rPr>
          <w:rtl w:val="true"/>
        </w:rPr>
        <w:t>ښ</w:t>
      </w:r>
      <w:r>
        <w:rPr/>
        <w:t>Թ�zi��#�|l�</w:t>
        <w:t>g��#Qʙ�ʴ���n{d�5��Z6=H��D�#�=�^��##P�t#�</w:t>
      </w:r>
      <w:r>
        <w:rPr>
          <w:rtl w:val="true"/>
        </w:rPr>
        <w:t>ݺ</w:t>
      </w:r>
      <w:r>
        <w:rPr/>
        <w:t>�</w:t>
      </w:r>
      <w:r>
        <w:rPr/>
        <w:t>~`�┇�#h��`</w:t>
      </w:r>
      <w:r>
        <w:rPr/>
        <w:t>㘚</w:t>
      </w:r>
      <w:r>
        <w:rPr/>
        <w:t>f����iG�:j�(�"J�7</w:t>
        <w:t>i%�*qP�ZJ�ź</w:t>
      </w:r>
      <w:r>
        <w:rPr>
          <w:rtl w:val="true"/>
        </w:rPr>
        <w:t>ޱ</w:t>
      </w:r>
      <w:r>
        <w:rPr>
          <w:rtl w:val="true"/>
        </w:rPr>
        <w:t>\</w:t>
      </w:r>
      <w:r>
        <w:rPr/>
        <w:t>4</w:t>
      </w:r>
      <w:r>
        <w:rPr/>
        <w:t>{J</w:t>
      </w:r>
      <w:r>
        <w:rPr/>
        <w:t>؉</w:t>
      </w:r>
      <w:r>
        <w:rPr/>
        <w:t>~��m##��Q6��#���#|�</w:t>
      </w:r>
      <w:r>
        <w:rPr/>
        <w:t>۠��</w:t>
      </w:r>
      <w:r>
        <w:rPr/>
        <w:t>n��U�\=M�g8#+5pЧw�C###� �"��[�N# B��i�#�#&lt;#f��f��e�8!�W3#�7�@# Z#M,$�͑]#�yz����99$�xT�!�J</w:t>
      </w:r>
      <w:r>
        <w:rPr>
          <w:rtl w:val="true"/>
        </w:rPr>
        <w:t>ܘ</w:t>
      </w:r>
      <w:r>
        <w:rPr/>
        <w:t>v�#2^�#��#%�\P�cK���CG�#�g��]#c#�(�!q&lt;(���"�#�</w:t>
      </w:r>
    </w:p>
    <w:p>
      <w:pPr>
        <w:pStyle w:val="PreformattedText"/>
        <w:bidi w:val="0"/>
        <w:jc w:val="left"/>
        <w:rPr/>
      </w:pPr>
      <w:r>
        <w:rPr/>
        <w:t>&amp;�#�Y�#��</w:t>
        <w:tab/>
        <w:t>%IP��n��</w:t>
      </w:r>
      <w:r>
        <w:rPr>
          <w:rtl w:val="true"/>
        </w:rPr>
        <w:t>ݕ</w:t>
      </w:r>
      <w:r>
        <w:rPr/>
        <w:t>#v;�Eh0bi7{�]L�Ka�u��S0�K4ʸ�Z�y#y#Y�F�̵]�</w:t>
        <w:t>�&amp;�"#'G��&lt;{�ѣ�y�⎞�m##fa?���_Wy?��#�3dΑŽd�#����5u#G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3��</w:t>
      </w:r>
      <w:r>
        <w:rPr>
          <w:rtl w:val="true"/>
        </w:rPr>
        <w:t>ݿ</w:t>
      </w:r>
      <w:r>
        <w:rPr/>
        <w:t>WՑ�ί�t�{��e����]���o</w:t>
      </w:r>
      <w:r>
        <w:rPr/>
        <w:t>ֻ</w:t>
      </w:r>
      <w:r>
        <w:rPr/>
        <w:t>f�4.���(#�#Dc#3HK9�&gt;����h</w:t>
        <w:t>LY�8�!Pi�il �EıͭG�</w:t>
        <w:t>t0��#�$�#(�(a�#y̥ee�#���#��i��bF�x~n�M#�c+���CG�,��~�{-��X�;�%�</w:t>
      </w:r>
      <w:r>
        <w:rPr>
          <w:rtl w:val="true"/>
        </w:rPr>
        <w:t>ۼ</w:t>
      </w:r>
      <w:r>
        <w:rPr/>
        <w:t>Fl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(J@�G#ȣ*� ^���#l��t� �]=&amp;&gt;��&gt;;:��V#8Ё3�0��Y�ZW�#���4K��y#�#���N#�#�x#���#w/\�5!�#iӲ0��#��o�^�.�K��#x��N���#���}H�"�����E#p</w:t>
      </w:r>
      <w:r>
        <w:rPr/>
        <w:t>ٖ��</w:t>
      </w:r>
      <w:r>
        <w:rPr/>
        <w:t>Ò�e[FG��w��?��#h#�*�sxc7� #�3#.�J�ӱ���:HucU'�F�����UKQ�##2u`�#}��]�#�g&lt;��#:�</w:t>
      </w:r>
      <w:r>
        <w:rPr/>
        <w:t>ܑ</w:t>
      </w:r>
      <w:r>
        <w:rPr/>
        <w:t>#�tyt�##�#:�Ey��V�i&lt;��`zPT$���jy���- ��P��#F #P5�V</w:t>
        <w:tab/>
      </w:r>
      <w:r>
        <w:rPr>
          <w:rtl w:val="true"/>
        </w:rPr>
        <w:t>ܦ</w:t>
      </w:r>
      <w:r>
        <w:rPr/>
        <w:t>?+�s#��ŃF�g�'f|?#�7</w:t>
      </w:r>
      <w:r>
        <w:rPr>
          <w:rtl w:val="true"/>
        </w:rPr>
        <w:t>ې</w:t>
      </w:r>
      <w:r>
        <w:rPr/>
        <w:t>U�B,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%�d�n#OU#&amp;�^C��q��O�*"��!���x#�u&gt;��| E#e�{#�#�Ŧ�V�S</w:t>
        <w:t>4�#��&amp;��</w:t>
      </w:r>
      <w:r>
        <w:rPr>
          <w:rtl w:val="true"/>
        </w:rPr>
        <w:t>޹</w:t>
      </w:r>
      <w:r>
        <w:rPr/>
        <w:t>?M'Ee�0X@##�s�"mjA}N������W�~b�`9dɰx�q1\���</w:t>
      </w:r>
      <w:r>
        <w:rPr/>
        <w:t>෯</w:t>
      </w:r>
      <w:r>
        <w:rPr/>
        <w:t>ѕ#�̚a����#��</w:t>
      </w:r>
      <w:r>
        <w:rPr/>
        <w:t>㶩</w:t>
      </w:r>
      <w:r>
        <w:rPr/>
        <w:t>g�</w:t>
        <w:t>��J##&gt;�# ##�m#�`@�##@�Jef#�f�WI�� ^�l�5JJ`� ��b-�[L</w:t>
      </w:r>
    </w:p>
    <w:p>
      <w:pPr>
        <w:pStyle w:val="PreformattedText"/>
        <w:bidi w:val="0"/>
        <w:jc w:val="left"/>
        <w:rPr/>
      </w:pPr>
      <w:r>
        <w:rPr/>
        <w:t>%�4'�[�G&gt;��B��O��#</w:t>
        <w:t>C1�D</w:t>
      </w:r>
      <w:r>
        <w:rPr>
          <w:rtl w:val="true"/>
        </w:rPr>
        <w:t>ڮ</w:t>
      </w:r>
      <w:r>
        <w:rPr/>
        <w:t>#�i</w:t>
        <w:t>�LF#{��NR6���#S6~�%�#F �#|Ӿ����8��;���k##���yA�Sqr�v�4�a��J�3�K3Ы��"ʘ56KL�Eq#v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,Q�-�э�s�#�N�R�,&amp;5�0#*H#D#�H</w:t>
      </w:r>
      <w:r>
        <w:rPr/>
        <w:t>ٞ��</w:t>
      </w:r>
      <w:r>
        <w:rPr>
          <w:rtl w:val="true"/>
        </w:rPr>
        <w:t>ظ</w:t>
      </w:r>
      <w:r>
        <w:rPr/>
        <w:t>�</w:t>
      </w:r>
      <w:r>
        <w:rPr/>
        <w:t>X#�h�p�#�y������J��#�#~�T̸�d!s��?��v#� &gt;�#�cx�|�#o�#��tr#_�!�y�?tw#^�hN��h+�x#�</w:t>
        <w:t>�#V �&gt;#7�=#_,L#;�#u���p�����*8J@�N�ҳ2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���#���z��wENi#��(�W^��^�U;����,xQo��o��!�#h�V���]�`4##N��Ԅ�n�P���#_�Ho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-i1�J#��BX�%KW�K&amp;2�|Z` ����##�k�7"=�z#)"��r##�##E�#���wʮo�����9m�&gt;ad##��'����eU�9�i#���o�+3���d~|#&lt;S��&gt;����#�c�{��M�`��#��a8��v7�f?T'g#�#'���^�h��#Z�yH���,#?���t�[#�ǉ</w:t>
      </w:r>
      <w:r>
        <w:rPr/>
        <w:t>썁</w:t>
      </w:r>
      <w:r>
        <w:rPr/>
        <w:t>$� �#@�iq�#U��#�,#XBo�#5��#��c!#�}#z�u#h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A#�k##�Zud{�-�#��w�{m##�J�_�J�/~9���0��g���K���#�j_�"a�</w:t>
      </w:r>
      <w:r>
        <w:rPr>
          <w:rtl w:val="true"/>
        </w:rPr>
        <w:t>ߣ�</w:t>
      </w:r>
      <w:r>
        <w:rPr>
          <w:rtl w:val="true"/>
        </w:rPr>
        <w:t>=�</w:t>
      </w:r>
      <w:r>
        <w:rPr/>
        <w:t>8</w:t>
      </w:r>
      <w:r>
        <w:rPr/>
        <w:t>k�Y�&lt;�o�$q��e�h~bo^����#�J#Q����2v!�`#�@�����#</w:t>
      </w:r>
      <w:r>
        <w:rPr/>
        <w:t>ۡ</w:t>
      </w:r>
      <w:r>
        <w:rPr/>
        <w:t>,f1�jp��b#����</w:t>
      </w:r>
      <w:r>
        <w:rPr/>
        <w:t>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JP# ��|����i�~�� ��&lt;�������;q��}�󿊢��y#5�����7�J&gt;��.��2���#�</w:t>
        <w:tab/>
        <w:t xml:space="preserve"> pv1�|r��7���</w:t>
      </w:r>
      <w:r>
        <w:rPr/>
        <w:t>鍩�</w:t>
      </w:r>
      <w:r>
        <w:rPr/>
        <w:t>a</w:t>
      </w:r>
      <w:r>
        <w:rPr>
          <w:rtl w:val="true"/>
        </w:rPr>
        <w:t>ٮ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;��#_�^�mqv����+?}\�P�:���0շI6�9t]1�+�����</w:t>
      </w:r>
      <w:r>
        <w:rPr>
          <w:rtl w:val="true"/>
        </w:rPr>
        <w:t>ם</w:t>
      </w:r>
      <w:r>
        <w:rPr/>
        <w:t>��</w:t>
      </w:r>
      <w:r>
        <w:rPr/>
        <w:t>sr��#t###�]�dչ</w:t>
      </w:r>
      <w:r>
        <w:rPr/>
        <w:t>㶗�</w:t>
      </w:r>
      <w:r>
        <w:rPr/>
        <w:t>#��#@��#�m�#oFy*</w:t>
        <w:tab/>
        <w:t>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#�^##ώ+#@ �#�#�k#��y�de#�Է��B���"�#7����Z�</w:t>
      </w:r>
      <w:r>
        <w:rPr/>
        <w:t>퀌�</w:t>
      </w:r>
      <w:r>
        <w:rPr/>
        <w:t>#��#��#�~#&lt;F#��qʇ��}1x�(��@�#1��^#��#��#"�h�#�&lt;#B�#PHQTI��hRN�#�##S��d�A�TyB���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Ϛ��</w:t>
      </w:r>
      <w:r>
        <w:rPr>
          <w:rtl w:val="true"/>
        </w:rPr>
        <w:t>ݤ</w:t>
      </w:r>
      <w:r>
        <w:rPr/>
        <w:t>(#�#�#%�Q��"#m�h?</w:t>
      </w:r>
      <w:r>
        <w:rPr/>
        <w:t>ۛ�</w:t>
      </w:r>
      <w:r>
        <w:rPr/>
        <w:t>~��'��|zzn��~U�rzx#~���## #;��)�p4��{�?p#�m�m�N~a^7���rRp�h�y�X��9Hf�D#�#��h�##Y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E�$</w:t>
        <w:tab/>
        <w:t>#��&gt;X5,ʱ2`F�##���Aˋ|6�˥�#H��r�Ґ��}�</w:t>
        <w:t>A��#</w:t>
      </w:r>
      <w:r>
        <w:rPr>
          <w:rtl w:val="true"/>
        </w:rPr>
        <w:t>׻</w:t>
      </w:r>
      <w:r>
        <w:rPr/>
        <w:t>��</w:t>
      </w:r>
      <w:r>
        <w:rPr/>
        <w:t>-�O��vI⒧���?'�{���u�S� &lt;�ZE+�</w:t>
        <w:t>!��# �%�#4�#R</w:t>
      </w:r>
      <w:r>
        <w:rPr/>
        <w:t>鶷�</w:t>
      </w:r>
      <w:r>
        <w:rPr/>
        <w:t>#��|�#�z���</w:t>
      </w:r>
      <w:r>
        <w:rPr/>
        <w:t>֙�</w:t>
      </w:r>
      <w:r>
        <w:rPr/>
        <w:t>l=F#���x,x՗�2�</w:t>
      </w:r>
      <w:r>
        <w:rPr>
          <w:rtl w:val="true"/>
        </w:rPr>
        <w:t>ں</w:t>
      </w:r>
      <w:r>
        <w:rPr>
          <w:rtl w:val="true"/>
        </w:rPr>
        <w:t>-</w:t>
      </w:r>
      <w:r>
        <w:rPr/>
        <w:t>5</w:t>
      </w:r>
      <w:r>
        <w:rPr/>
        <w:t>�m�a#�ȢȘ#�#��k&lt;!U�M#��#9�8)"�f��l##g�}:�4����r��'�������</w:t>
      </w:r>
      <w:r>
        <w:rPr/>
        <w:t>㣄</w:t>
      </w:r>
      <w:r>
        <w:rPr/>
        <w:t>f#+p?D#/O�j� ��~{%�@�Y�q�������o�#�w�</w:t>
        <w:tab/>
        <w:t>q�B�#ʨ�ã��,���բ��#�2�(�#3�#@�󐢘[$#�#3�a#2</w:t>
      </w:r>
      <w:r>
        <w:rPr/>
        <w:t>ܻ� ��</w:t>
      </w:r>
      <w:r>
        <w:rPr/>
        <w:t>f0#v��F#��#��P��Xu�,�[�wCTQ��I6s��5R�'#�% #��BK-</w:t>
        <w:tab/>
        <w:t>#</w:t>
      </w:r>
      <w:r>
        <w:rPr/>
        <w:t>۵��</w:t>
      </w:r>
      <w:r>
        <w:rPr/>
        <w:t>;+�#���##��o��#^T�a��@��</w:t>
        <w:t>bLuv�G^!(;+w###Ő��7�</w:t>
      </w:r>
      <w:r>
        <w:rPr>
          <w:rtl w:val="true"/>
        </w:rPr>
        <w:t>ޤ</w:t>
      </w:r>
      <w:r>
        <w:rPr/>
        <w:t>�</w:t>
      </w:r>
      <w:r>
        <w:rPr/>
        <w:t>*��q�2�#+T7�#�u#��w�8#�-c.Lf@Y#ԑ�</w:t>
      </w:r>
      <w:r>
        <w:rPr/>
        <w:t>٨</w:t>
      </w:r>
      <w:r>
        <w:rPr/>
        <w:t>�</w:t>
      </w:r>
      <w:r>
        <w:rPr/>
        <w:t>#L##C�X�#@sda�y#(�X�8�:��1�mc�#aG�pvZ#g�xlBB���+</w:t>
      </w:r>
      <w:r>
        <w:rPr/>
        <w:t>۱�</w:t>
      </w:r>
      <w:r>
        <w:rPr/>
        <w:t>Ȯ1G���!o�ͬ#�����e�</w:t>
      </w:r>
      <w:r>
        <w:rPr/>
        <w:t>ۖ��</w:t>
      </w:r>
      <w:r>
        <w:rPr/>
        <w:t>o�?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%w�#,K��@c��*���̛w8�1G�w(#?9Y#���XZ����#�=:}���g���y�����|�fe</w:t>
        <w:tab/>
        <w:t>*�#.�����#��j��I���x�ÿ|v�mR##��![�4�y�m�)#&lt;�Ж5�U._��#�#�rIĠ��&gt;/�#�E#�#����0+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O9F���#��#a&amp; R%�##�x�2#x�n���Yd ��#����l��~</w:t>
      </w:r>
      <w:r>
        <w:rPr>
          <w:rtl w:val="true"/>
        </w:rPr>
        <w:t>ۿ</w:t>
      </w:r>
      <w:r>
        <w:rPr/>
        <w:t>J���b�#���#L�����u�|ˊ|&amp;#�O�x�wp&lt;�#��7[\�#��]�T�Ͽ�&amp;�z�!�i#��Y6 5U�,�-#���2�;#N�d�8���A�̻�CL&lt;�� ��#H�\�B�e#9�����+���ko�M�7�d��AS��/����_+�Ty.�j�##J�Ɓ��j&lt;b�����</w:t>
      </w:r>
      <w:r>
        <w:rPr/>
        <w:t>㷯�</w:t>
      </w:r>
      <w:r>
        <w:rPr/>
        <w:t>H#�=&amp;�����ѿ�# `�~���A�K�?D����#77y~��9O76KE�m�����##w�� G</w:t>
        <w:tab/>
        <w:t>��t#yX</w:t>
      </w:r>
      <w:r>
        <w:rPr/>
        <w:t>ׅ</w:t>
      </w:r>
      <w:r>
        <w:rPr/>
        <w:t>s7i���Bɍ�CZ=��2��Е�o$&amp; �WY�</w:t>
      </w:r>
      <w:r>
        <w:rPr/>
        <w:t>߷�</w:t>
      </w:r>
      <w:r>
        <w:rPr/>
        <w:t xml:space="preserve">E3���shA�# </w:t>
      </w:r>
      <w:r>
        <w:rPr>
          <w:rtl w:val="true"/>
        </w:rPr>
        <w:t>ێ</w:t>
      </w:r>
      <w:r>
        <w:rPr/>
        <w:t>N����</w:t>
      </w:r>
      <w:r>
        <w:rPr/>
        <w:t>檟���</w:t>
      </w:r>
      <w:r>
        <w:rPr/>
        <w:t>&amp;̝�ό�1&amp;���#y������q#� # �#�_dU��Nb �-���!�:�0v��g�#7�&amp;)W�.X�w_GBK� #�Sx�&lt;�34�tF0#��p�</w:t>
        <w:tab/>
        <w:t>����X��8#</w:t>
      </w:r>
      <w:r>
        <w:rPr>
          <w:rtl w:val="true"/>
        </w:rPr>
        <w:t>ݫ</w:t>
      </w:r>
      <w:r>
        <w:rPr/>
        <w:t>#{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薋�</w:t>
      </w:r>
      <w:r>
        <w:rPr/>
        <w:t>=�e9#,uyI�B��J�8��7Z#V� ���z h���bȰ�)]c</w:t>
        <w:t>9R-#$�����#w2�69V�#�N^���;��#��"}KC���</w:t>
      </w:r>
      <w:r>
        <w:rPr>
          <w:rtl w:val="true"/>
        </w:rPr>
        <w:t>ی</w:t>
      </w:r>
      <w:r>
        <w:rPr/>
        <w:t>��</w:t>
      </w:r>
      <w:r>
        <w:rPr/>
        <w:t>*{�O��q4�gcH��###A��Ddzq_#U#��x #�`##�#</w:t>
        <w:tab/>
        <w:t>��5�lp�0\Ä�</w:t>
      </w:r>
      <w:r>
        <w:rPr>
          <w:rtl w:val="true"/>
        </w:rPr>
        <w:t>ݵ</w:t>
      </w:r>
      <w:r>
        <w:rPr/>
        <w:t>��</w:t>
      </w:r>
      <w:r>
        <w:rPr/>
        <w:t>)'�#NS#</w:t>
      </w:r>
      <w:r>
        <w:rPr/>
        <w:t>۩</w:t>
      </w:r>
      <w:r>
        <w:rPr/>
        <w:t>I�s2��#�9z/��#$#�+�Sl�wb��&gt;�$NZE#��{�-#^'n*�</w:t>
      </w:r>
      <w:r>
        <w:rPr/>
        <w:t>٫</w:t>
      </w:r>
      <w:r>
        <w:rPr/>
        <w:t>�</w:t>
      </w:r>
      <w:r>
        <w:rPr/>
        <w:t>')�����ń#���#h���o#�%#��ha�</w:t>
        <w:tab/>
        <w:t>#�H�#�#LR ���J#�CD^�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xm�##��Y�0�# ��#�+�#t���F�#T�#�#��H�#���Hp�#�#z# f�@#�h&lt;�&gt;"�O#</w:t>
        <w:t>\�L#��##����ç��ճ�#�sD#��!��#҂#_����we~�Z��#�</w:t>
      </w:r>
      <w:r>
        <w:rPr/>
        <w:t>٬</w:t>
      </w:r>
      <w:r>
        <w:rPr/>
        <w:t>,###y=}�Q�\#)�g�.�y&amp;z-�l��/��#.�I�u#�stQ�"��4</w:t>
        <w:t>M</w:t>
        <w:t xml:space="preserve">4,D���*b'�m#`N��#5#Dl��FF�{+G#= </w:t>
        <w:tab/>
        <w:t>���##+y@</w:t>
      </w:r>
      <w:r>
        <w:rPr>
          <w:rtl w:val="true"/>
        </w:rPr>
        <w:t>ݎ</w:t>
      </w:r>
      <w:r>
        <w:rPr/>
        <w:t>$�!�=L#P�#�8F�$�t�##?H���$�#4:�b���?#7�8f�a�9!0`8#?��o&gt;��)##���ɽ��d�rz� #O�K�(gy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{�#��#�(=�88&amp;G��!"m�?#[#�#Y�DF�8a�q#v e#j�sd�00gG�\�I��f��]P####��xH�v I�@�h��j-B� �"��</w:t>
      </w:r>
      <w:r>
        <w:rPr>
          <w:rtl w:val="true"/>
        </w:rPr>
        <w:t>܍</w:t>
      </w:r>
      <w:r>
        <w:rPr/>
        <w:t>Ύ  G�##F0be#"�!tzQ##�����|1_=�YN���4�����=|�##</w:t>
      </w:r>
      <w:r>
        <w:rPr>
          <w:rtl w:val="true"/>
        </w:rPr>
        <w:t>ڙ</w:t>
      </w:r>
      <w:r>
        <w:rPr/>
        <w:t>�</w:t>
      </w:r>
      <w:r>
        <w:rPr/>
        <w:t>rh��ȪtN��➷#�##T+�[=�2�*��##�S��##O�)�4%e�$0z��m&gt;�#kD</w:t>
        <w:t>�5b�</w:t>
      </w:r>
    </w:p>
    <w:p>
      <w:pPr>
        <w:pStyle w:val="PreformattedText"/>
        <w:bidi w:val="0"/>
        <w:jc w:val="left"/>
        <w:rPr/>
      </w:pPr>
      <w:r>
        <w:rPr/>
        <w:t>#I ~�o"B��s�L��#c5fvp(I"fY���!D"��j�#�U�|�HG�t�P���շW7?�&amp;w#w���#�##O�##���$�ŰC���v��h�W�[��%�#?��ǧQ�,k#���2�</w:t>
      </w:r>
      <w:r>
        <w:rPr/>
        <w:t>݈���</w:t>
      </w:r>
      <w:r>
        <w:rPr/>
        <w:t>#�1���2N����ms$ Vy��YF���#�#*��W1�[�#����##�#</w:t>
        <w:tab/>
        <w:t>���##+�p0�g���#!#M#^e�P#�G�5-ϰ#��~=(v��/�#�󬝜������!e9]�����#?ON.8u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֯��</w:t>
      </w:r>
      <w:r>
        <w:rPr/>
        <w:t>/�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�Q��L�zg!�=Z=���#���#�wI%|'g�#�1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�2����U~��%H�Pe�ʑ#�#�DT�1����LM�S�Ն��l,C�ӗ�6�?�#:�</w:t>
      </w:r>
      <w:r>
        <w:rPr>
          <w:rtl w:val="true"/>
        </w:rPr>
        <w:t>ܭ</w:t>
      </w:r>
      <w:r>
        <w:rPr/>
        <w:t>�</w:t>
      </w:r>
      <w:r>
        <w:rPr/>
        <w:t xml:space="preserve">'�ʓ�&gt;-�l�~��S#w������#=���V#����&gt;��q�*##�Q���W����,vµJ� #�l#������P#\��s���#� </w:t>
      </w:r>
      <w:r>
        <w:rPr/>
        <w:t>ؒ</w:t>
      </w:r>
      <w:r>
        <w:rPr/>
        <w:t>#���q#���    IDAT�</w:t>
        <w:t>�ɪ�Qw�)#��!#D�+��ṛ:�8�( Hҙ#|�� 8%#�</w:t>
        <w:tab/>
        <w:t>�ey�Òy��$�#3#��#</w:t>
      </w:r>
    </w:p>
    <w:p>
      <w:pPr>
        <w:pStyle w:val="PreformattedText"/>
        <w:bidi w:val="0"/>
        <w:jc w:val="left"/>
        <w:rPr/>
      </w:pPr>
      <w:r>
        <w:rPr/>
        <w:t>xϳT�7T?bHF3x##�9�^��K���fk</w:t>
        <w:tab/>
        <w:t>#C0�d;i#3�р#���#�2���#w=�v�:� #]Ф�x��#&amp;�dS�b�#�=wXG˓t(2�t</w:t>
        <w:tab/>
        <w:t>b���Nq���'Q�˘X���&lt;[�Q+#� q�����&gt;Y$E�</w:t>
        <w:tab/>
        <w:t>��yQ��e#�DY��g#��</w:t>
        <w:tab/>
        <w:t>L�#�L��&gt;#�#ZթR#� �Ȼ�!�# d#��1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x��}�"�Rm���#�]�QĹ#�+B#�рn��</w:t>
        <w:t>͋�i�Ծ?j^�#[J�V'�z:�}��#��}gXzJ2�#��+3���#��{F����*������I�`r2�%��x���</w:t>
      </w:r>
      <w:r>
        <w:rPr/>
        <w:t>퍍</w:t>
      </w:r>
      <w:r>
        <w:rPr/>
        <w:t>*De�n#�'&lt;�j���I#X0@�jeE</w:t>
      </w:r>
      <w:r>
        <w:rPr/>
        <w:t>攝</w:t>
      </w:r>
      <w:r>
        <w:rPr/>
        <w:t>##��#$jL�,��*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M�b��O�#�9#Z:#��`�W���� ό�̘f�n�n|��D�q��1����</w:t>
      </w:r>
      <w:r>
        <w:rPr/>
        <w:t>ୋ</w:t>
      </w:r>
      <w:r>
        <w:rPr/>
        <w:t>&lt;�A��Ŷ#BV#ƕ�'</w:t>
      </w:r>
      <w:r>
        <w:rPr/>
        <w:t>۫</w:t>
      </w:r>
      <w:r>
        <w:rPr>
          <w:rtl w:val="true"/>
        </w:rPr>
        <w:t>ހ</w:t>
      </w:r>
      <w:r>
        <w:rPr/>
        <w:t>0</w:t>
      </w:r>
      <w:r>
        <w:rPr/>
        <w:t>�A�#���#</w:t>
      </w:r>
      <w:r>
        <w:rPr>
          <w:rtl w:val="true"/>
        </w:rPr>
        <w:t>ן</w:t>
      </w:r>
      <w:r>
        <w:rPr/>
        <w:t>8</w:t>
      </w:r>
      <w:r>
        <w:rPr/>
        <w:t>��{#B6�oƩ�8���#��#�9�Q+A�TH����+{`#��{#����N���PUN</w:t>
      </w:r>
      <w:r>
        <w:rPr>
          <w:rtl w:val="true"/>
        </w:rPr>
        <w:t>ڽ</w:t>
      </w:r>
      <w:r>
        <w:rPr/>
        <w:t>#Z7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#_b#�XN��#�X��{mm#���</w:t>
      </w:r>
      <w:r>
        <w:rPr/>
        <w:t>踏�</w:t>
      </w:r>
      <w:r>
        <w:rPr/>
        <w:t>6#���֏���7?�;w#wB#"0�}:\n^&gt;#��i�r�)���#�4#E���j�mO_9f�U#&lt;jeZ��+�)�T�}�%##b#rn��a��#��8�A#`Tzl�|))����q{;�#�01d��L��5#P�d###]#</w:t>
      </w:r>
      <w:r>
        <w:rPr>
          <w:rtl w:val="true"/>
        </w:rPr>
        <w:t>܌</w:t>
      </w:r>
      <w:r>
        <w:rPr/>
        <w:t>x�q��%@au#^���#P#3�y��:�H/V#�#[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</w:t>
      </w:r>
      <w:r>
        <w:rPr>
          <w:rtl w:val="true"/>
        </w:rPr>
        <w:t>ڡ</w:t>
      </w:r>
      <w:r>
        <w:rPr/>
        <w:t>w�1f���}���#�Z�` �##'</w:t>
      </w:r>
    </w:p>
    <w:p>
      <w:pPr>
        <w:pStyle w:val="PreformattedText"/>
        <w:bidi w:val="0"/>
        <w:jc w:val="left"/>
        <w:rPr/>
      </w:pPr>
      <w:r>
        <w:rPr/>
        <w:t>y���gS_�#�!#</w:t>
      </w:r>
    </w:p>
    <w:p>
      <w:pPr>
        <w:pStyle w:val="PreformattedText"/>
        <w:bidi w:val="0"/>
        <w:jc w:val="left"/>
        <w:rPr/>
      </w:pPr>
      <w:r>
        <w:rPr/>
        <w:t>R�#��A#;¡�^�8ʭ�G?mH��J��#�(]�I#ʙ[� 3�mC##0#�It�\��D�L&lt;}##&amp;��</w:t>
        <w:tab/>
        <w:t>��93�+�p#G�Zm�gT#L��/�&gt;#�|#��{�#   rh��S\S3�Ag�#�9��J#�#�Ou�w�Nx#</w:t>
      </w:r>
      <w:r>
        <w:rPr>
          <w:rtl w:val="true"/>
        </w:rPr>
        <w:t>ן</w:t>
      </w:r>
      <w:r>
        <w:rPr/>
        <w:t>������</w:t>
      </w:r>
      <w:r>
        <w:rPr/>
        <w:t>f�`N�M���</w:t>
        <w:t>���M ���$�v�</w:t>
        <w:tab/>
        <w:t>�Y�.S�*��E/�O�����r�6�j\X6S�#Du#�#Q�a#Q�SB��#�78#��u�0� ���$���S�#:# �JE#���#�M�#�s?j�</w:t>
      </w:r>
    </w:p>
    <w:p>
      <w:pPr>
        <w:pStyle w:val="PreformattedText"/>
        <w:bidi w:val="0"/>
        <w:jc w:val="left"/>
        <w:rPr/>
      </w:pPr>
      <w:r>
        <w:rPr/>
        <w:t>LƤ�m_y{]�2#�Ɋ</w:t>
        <w:t>7����{#$�[v#%��%��;�ձZ�G�n�cy%q��o���o�&gt;#��U����o���H��7�Ycb�E�uth�D�8j���Up;o!%լ##�)��$��&amp;��([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L5��I(ep��Ί�r�&lt;�</w:t>
        <w:tab/>
        <w:t>q��q�d�aM���hiL)��qH�#�)7�#A#6���So���j&amp;�|��</w:t>
        <w:t>�&amp;�qku  V��5�#NN�������B��f��O&gt;������@�W�G�_��lǲ#+�1#{&lt;��dee��nO�#��#B�#�#��c�7#�#��m�</w:t>
      </w:r>
      <w:r>
        <w:rPr>
          <w:rtl w:val="true"/>
        </w:rPr>
        <w:t>ݔ</w:t>
      </w:r>
      <w:r>
        <w:rPr/>
        <w:t>�</w:t>
      </w:r>
      <w:r>
        <w:rPr/>
        <w:t>U�δ�c#.##���RsC��#�EĊ_{�Z��G��?##�~q#�(��ja|{��ˈ�k���?_ТH�</w:t>
        <w:t>#z�#+��#W�"�##x��Þ$�@'e��,Fm��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`��4��c�#q#�n�o�#�������i�yB#�e#�9%c##@#����#�w�Y+�,�Λ%h#!L@0�f�#�~�_|��/��L#��#f###�,r�C#`"`�</w:t>
        <w:t>���g�ѫ�2&amp;�n�</w:t>
        <w:tab/>
        <w:t>��#S94�$r�q#gVI�</w:t>
        <w:tab/>
        <w:t>A#G,�%v��r��A��' R #0�#xZ�6B����50��&lt;��)���ԌC@{����#�M##X1</w:t>
        <w:tab/>
        <w:t>�u#�#��#5###Yy�k��dl#����Ǚ##]#S#f̿_�s #\��V�ɝx##�ì#��o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?�#�O��B# ��#�SC�#�</w:t>
        <w:tab/>
        <w:t>�_�X$�5K:uw��;�A��V��`4�#�#�#h�����q,~#�)B�BK�)@���</w:t>
        <w:tab/>
        <w:t>N</w:t>
        <w:tab/>
        <w:t>�R�Nk}�#Y#(+\dT:*�r�{$�#!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#�nD#� �T���!v������-#&amp;K͠S�G#��^��X#@���#��B|�'�#?��#o</w:t>
      </w:r>
    </w:p>
    <w:p>
      <w:pPr>
        <w:pStyle w:val="PreformattedText"/>
        <w:bidi w:val="0"/>
        <w:jc w:val="left"/>
        <w:rPr/>
      </w:pPr>
      <w:r>
        <w:rPr/>
        <w:t>#`L��'��9�Y�#�ƾ#Jo#6�j#�#�|</w:t>
      </w:r>
      <w:r>
        <w:rPr>
          <w:rtl w:val="true"/>
        </w:rPr>
        <w:t>׿</w:t>
      </w:r>
      <w:r>
        <w:rPr/>
        <w:t>��</w:t>
      </w:r>
      <w:r>
        <w:rPr/>
        <w:t>w���Rj�#�h�YlΝ��;?##%0K�HP�#�#o,��:S�E=A�x?0����&gt;��#8�#</w:t>
      </w:r>
      <w:r>
        <w:rPr>
          <w:rtl w:val="true"/>
        </w:rPr>
        <w:t>ܤ</w:t>
      </w:r>
      <w:r>
        <w:rPr/>
        <w:t>Y�#̨R�p�p�</w:t>
        <w:t>� ,�2 ��y��_^�hr�#B��G!c��#2w ��&lt;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� #�#�#�!b����-F'###���#�Xg�BY����B �#�x&amp;Y�p:�;9υ jV)#g���Т��4�|e"</w:t>
      </w:r>
    </w:p>
    <w:p>
      <w:pPr>
        <w:pStyle w:val="PreformattedText"/>
        <w:bidi w:val="0"/>
        <w:jc w:val="left"/>
        <w:rPr/>
      </w:pPr>
      <w:r>
        <w:rPr/>
        <w:t>i�#�I2�#��GK�#�xg#7TPh��#9e�ES���|#</w:t>
        <w:tab/>
        <w:t>IgM���RJ#˪d8Q#z�y�#�U�#�j</w:t>
      </w:r>
      <w:r>
        <w:rPr/>
        <w:t>룏</w:t>
      </w:r>
      <w:r>
        <w:rPr/>
        <w:t>###3�35i�ÄwL����;�km�'r�Ƕ��7��</w:t>
        <w:tab/>
        <w:t>#�S&lt;�Ё#R����3��:��nz{����{�����p�5c�e��!#l#�yN�7���1L�cs�#</w:t>
        <w:t xml:space="preserve"> �83=b�###!#�#`P#��S#|:�f�'Dz���f#</w:t>
        <w:t>###</w:t>
        <w:t>�##M�# #y�P@d&amp;�#c���j!!#S�#�#�km��dh#GDC��j%-��+�O�q�2 �#�k#����</w:t>
      </w:r>
      <w:r>
        <w:rPr/>
        <w:t>羾</w:t>
      </w:r>
      <w:r>
        <w:rPr/>
        <w:t>91@yi�#�Ϧ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>&lt;#��8�5�n�n{#qr��&gt;�|Iˈ���[9�~���#�28�b���&lt;�[�M��o#��x����b����~��7�Մs�F_m�Ʊ�ҁ dʋ</w:t>
      </w:r>
      <w:r>
        <w:rPr/>
        <w:t>֘</w:t>
      </w:r>
      <w:r>
        <w:rPr/>
        <w:t>h���#</w:t>
        <w:tab/>
        <w:t>1ɉ#�#�##�e�X��&gt;dg� #Q#g�f��)��</w:t>
        <w:tab/>
        <w:t>:#�*K�H�\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$��"Z#�</w:t>
      </w:r>
      <w:r>
        <w:rPr>
          <w:rtl w:val="true"/>
        </w:rPr>
        <w:t>ۓ</w:t>
      </w:r>
      <w:r>
        <w:rPr/>
        <w:t>#�Щ#�E�^w*��Z#e#v7R���N��w_}�����M����{S�~�o���R/+u��?�</w:t>
      </w:r>
      <w:r>
        <w:rPr/>
        <w:t>栏�</w:t>
      </w:r>
      <w:r>
        <w:rPr/>
        <w:t>O?��W����򯊟��&lt;</w:t>
      </w:r>
      <w:r>
        <w:rPr/>
        <w:t>۞��</w:t>
      </w:r>
      <w:r>
        <w:rPr/>
        <w:t>m���D</w:t>
        <w:tab/>
        <w:t>n�#h.Iz_&gt;.��� VT7^,�"S##ɚ:�(Er;�G#(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29�m#U{�j#���M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Y�#w��u�##�,�&gt;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&lt;i#��Z�:v</w:t>
      </w:r>
    </w:p>
    <w:p>
      <w:pPr>
        <w:pStyle w:val="PreformattedText"/>
        <w:bidi w:val="0"/>
        <w:jc w:val="left"/>
        <w:rPr/>
      </w:pPr>
      <w:r>
        <w:rPr/>
        <w:t>C�|#�#_|��#��#|n#���#&amp;�JB#�t��\�2�#�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</w:t>
      </w:r>
      <w:r>
        <w:rPr/>
        <w:t>㋪��</w:t>
      </w:r>
      <w:r>
        <w:rPr/>
        <w:t>;~� �}t##k��v#O,��!��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-#:&gt;0#�ŕ��#[`#</w:t>
        <w:tab/>
        <w:t>#�Xf&gt;m���#�d�#</w:t>
        <w:tab/>
        <w:t>%�b8�C�t3�3ey�C</w:t>
      </w:r>
      <w:r>
        <w:rPr>
          <w:rtl w:val="true"/>
        </w:rPr>
        <w:t>ߍ</w:t>
      </w:r>
      <w:r>
        <w:rPr/>
        <w:t>�</w:t>
      </w:r>
      <w:r>
        <w:rPr/>
        <w:t>IҴ#ý�Q�B#</w:t>
      </w:r>
    </w:p>
    <w:p>
      <w:pPr>
        <w:pStyle w:val="PreformattedText"/>
        <w:bidi w:val="0"/>
        <w:jc w:val="left"/>
        <w:rPr/>
      </w:pPr>
      <w:r>
        <w:rPr/>
        <w:t>Fa</w:t>
        <w:t>($b�JX##�z�u�</w:t>
      </w:r>
      <w:r>
        <w:rPr/>
        <w:t>ٙ�</w:t>
      </w:r>
      <w:r>
        <w:rPr/>
        <w:t>##Li��W� ��2x�q*S�#����Z�:�</w:t>
      </w:r>
      <w:r>
        <w:rPr>
          <w:rtl w:val="true"/>
        </w:rPr>
        <w:t>޼</w:t>
      </w:r>
      <w:r>
        <w:rPr/>
        <w:t>2</w:t>
      </w:r>
      <w:r>
        <w:rPr/>
        <w:t>�#���w=g�����#��/�##�#zJ#�[��V��å��}�H�|u#M�vP�=�X�Q��4#�r�A^��mm$n#�J6e�$1# �</w:t>
        <w:tab/>
        <w:t>��##S#��l��#9u����E"�##+}2��R���</w:t>
        <w:t>@�3�##�#��=)˹�P H!�&gt;�|)��o�Nbg�##;��##�dA�s]</w:t>
        <w:t>##@C</w:t>
      </w:r>
      <w:r>
        <w:rPr/>
        <w:t>݊���</w:t>
      </w:r>
      <w:r>
        <w:rPr/>
        <w:t>3�#,1KwW�&gt;#?�ų��#U�#�##��#C�x�2U�'02#��9i�o���_u(��1�q#)w#?��!D@&gt;i�#�</w:t>
        <w:t>MY��c�#�2U�R!�W�1�`S{##�o#�B0$��Ԍ�6��Ye����8�x7/�###q#��#�##F���z?Δ� sB#E�#�Z�#�ӄ</w:t>
      </w:r>
      <w:r>
        <w:rPr/>
        <w:t>橸��</w:t>
      </w:r>
      <w:r>
        <w:rPr/>
        <w:t>!�pe!�$Ana����?#�������gM�q�  �UQ�#9�(a��</w:t>
      </w:r>
      <w:r>
        <w:rPr>
          <w:rtl w:val="true"/>
        </w:rPr>
        <w:t>߀</w:t>
      </w:r>
      <w:r>
        <w:rPr/>
        <w:t>#fe���c�zz�X#1%\3�</w:t>
        <w:tab/>
        <w:t>v#ӡ'#��ʫ)�#d�,b�8i��##G�&lt;�-_$��MH�#�UG8e0#����h�T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Y�G�H��#�}�#w���̣����#7��A�r�iw#�N</w:t>
      </w:r>
      <w:r>
        <w:rPr/>
        <w:t>䙜</w:t>
      </w:r>
      <w:r>
        <w:rPr/>
        <w:t>#0#</w:t>
      </w:r>
      <w:r>
        <w:rPr/>
        <w:t>ؑ</w:t>
      </w:r>
      <w:r>
        <w:rPr/>
        <w:t>#�#�`v�#��b�V�;��m#��b#T�e�kn</w:t>
      </w:r>
      <w:r>
        <w:rPr/>
        <w:t>뽑�</w:t>
      </w:r>
      <w:r>
        <w:rPr/>
        <w:t>?�E��T�;�;�#D f#"�Μ�#I4*$g�Iy�{��z�&amp;�/���J�T7Cw�p�</w:t>
      </w:r>
      <w:r>
        <w:rPr>
          <w:rtl w:val="true"/>
        </w:rPr>
        <w:t>ݬ</w:t>
      </w:r>
      <w:r>
        <w:rPr/>
        <w:t>��</w:t>
      </w:r>
      <w:r>
        <w:rPr/>
        <w:t xml:space="preserve">#�}�#)S </w:t>
      </w:r>
      <w:r>
        <w:rPr>
          <w:rtl w:val="true"/>
        </w:rPr>
        <w:t>פ</w:t>
      </w:r>
      <w:r>
        <w:rPr/>
        <w:t>LI*##��ò\�|�0E4$\�j�$g�#�#z#RN ��##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~��#q���#�#P��)Ƥ��3h#ObD���Ͱ�r##7v#�@�"+�#p�#:U��V�_�P���t����G#|�r�a����l�×W���#v��Fn+�\ӹ!J/$u~"U��##��^dT!�(L�=�d##uyf�#</w:t>
      </w:r>
      <w:r>
        <w:rPr>
          <w:rtl w:val="true"/>
        </w:rPr>
        <w:t>׭</w:t>
      </w:r>
      <w:r>
        <w:rPr/>
        <w:t>p`#4##</w:t>
        <w:t>'im��J�(���q�V�#F�WIT}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2�X#��(��#'��##���ɼk�~][$��Z�E���m���� ϑ�~</w:t>
      </w:r>
      <w:r>
        <w:rPr/>
        <w:t>֨</w:t>
      </w:r>
      <w:r>
        <w:rPr/>
        <w:t>;`�bl=�x� qK��2 #w�#����]�##��</w:t>
      </w:r>
      <w:r>
        <w:rPr/>
        <w:t>뿻�</w:t>
      </w:r>
      <w:r>
        <w:rPr/>
        <w:t>%�f�&amp;</w:t>
        <w:t>�c#B�b</w:t>
      </w:r>
      <w:r>
        <w:rPr>
          <w:rtl w:val="true"/>
        </w:rPr>
        <w:t>ץ</w:t>
      </w:r>
      <w:r>
        <w:rPr/>
        <w:t>c�Q���</w:t>
        <w:t>'I3#e#�ŻP�x��'K##4G ��&amp;����#v#�#4O'�0Յ?�#�ZNm��'�`��&gt;�|Z���~�S�ɪHsLbu��</w:t>
      </w:r>
      <w:r>
        <w:rPr/>
        <w:t>٥</w:t>
      </w:r>
      <w:r>
        <w:rPr/>
        <w:t>�</w:t>
      </w:r>
      <w:r>
        <w:rPr/>
        <w:t>#B#���l�$X2���}"�s�4��Pc�#ôzT#�#ǽr)Ɔa7��\W��#�#ф�} ��</w:t>
      </w:r>
    </w:p>
    <w:p>
      <w:pPr>
        <w:pStyle w:val="PreformattedText"/>
        <w:bidi w:val="0"/>
        <w:jc w:val="left"/>
        <w:rPr/>
      </w:pPr>
      <w:r>
        <w:rPr/>
        <w:t>z</w:t>
        <w:t>���ų�~��f���?z��gѻ�r##�/�p|�;Ս�-��dp{YA0�BY��#�w�#F�#�##i,�S���z#�b#�#@�</w:t>
      </w:r>
      <w:r>
        <w:rPr/>
        <w:t>譲</w:t>
      </w:r>
      <w:r>
        <w:rPr/>
        <w:t>,�1#8`&amp;���5Ig��j�R��#L1�#��</w:t>
        <w:t>:g�=4�v~Mx1�#T&gt;���a��#Z;��f3�s�#��\��f�n"��#�˧)�## e���#</w:t>
      </w:r>
      <w:r>
        <w:rPr>
          <w:rtl w:val="true"/>
        </w:rPr>
        <w:t>ߍ</w:t>
      </w:r>
      <w:r>
        <w:rPr>
          <w:rtl w:val="true"/>
        </w:rPr>
        <w:t>#��#�</w:t>
      </w:r>
      <w:r>
        <w:rPr/>
        <w:t>8</w:t>
      </w:r>
      <w:r>
        <w:rPr/>
        <w:t>�#�</w:t>
        <w:tab/>
        <w:t>M#���Jy{u�!��cz8H�Y#?&amp;#�#��Z�#&amp;XB #�Pp�Z�E$Zz_</w:t>
      </w:r>
      <w:r>
        <w:rPr/>
        <w:t>궋</w:t>
      </w:r>
      <w:r>
        <w:rPr/>
        <w:t>p�#�5+J�]##���6�v#Z&lt;N�#��</w:t>
        <w:tab/>
        <w:t>##L���w�)-27D���ms3|� �R���K#�H�ȷ+� :�#����čp��Z�yb� 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s�`3L#�7&lt;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}��h4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x#b�#*z�t΃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��G/#�##i�Is{?\6�!���E��E��}��y�p#`~s$�NvR!8���t�V�#Q</w:t>
      </w:r>
      <w:r>
        <w:rPr/>
        <w:t>缥</w:t>
      </w:r>
      <w:r>
        <w:rPr/>
        <w:t>D�#�0+�'�%I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L �*e��#{Wң�q]k#���7t��IJ�d�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���E�� </w:t>
      </w:r>
      <w:r>
        <w:rPr>
          <w:rtl w:val="true"/>
        </w:rPr>
        <w:t xml:space="preserve">ۀ </w:t>
      </w:r>
      <w:r>
        <w:rPr/>
        <w:t>3</w:t>
      </w:r>
      <w:r>
        <w:rPr/>
        <w:t>B$K���f�o���##8Al7�2e�u=���ŝ�&gt;&lt;�`3#�I�Һp�!�����S�'!ri��$$6#FHVy�A</w:t>
        <w:t>#�#N�x #aA#@�`#Ö%0h�#�vf�p�@�3�W�s��I' d�O��?Z��</w:t>
      </w:r>
      <w:r>
        <w:rPr>
          <w:rtl w:val="true"/>
        </w:rPr>
        <w:t>ڀ</w:t>
      </w:r>
      <w:r>
        <w:rPr/>
        <w:t>@��P^��#�G#Ix�pD�EM�M��z9&gt;���/�E?�]J</w:t>
        <w:t>"������#</w:t>
      </w:r>
      <w:r>
        <w:rPr/>
        <w:t>譝��</w:t>
      </w:r>
      <w:r>
        <w:rPr/>
        <w:t>;�DH DѦl&lt;8�#8�1</w:t>
      </w:r>
      <w:r>
        <w:rPr/>
        <w:t>そ</w:t>
      </w:r>
      <w:r>
        <w:rPr/>
        <w:t>X#�r#N����g��#6�##�O�=�#�jV�#g���##��u;�N@#</w:t>
      </w:r>
      <w:r>
        <w:rPr>
          <w:rtl w:val="true"/>
        </w:rPr>
        <w:t>ߙ�</w:t>
      </w:r>
      <w:r>
        <w:rPr>
          <w:rtl w:val="true"/>
        </w:rPr>
        <w:t>-</w:t>
      </w:r>
      <w:r>
        <w:rPr/>
        <w:t>5#</w:t>
      </w:r>
      <w:r>
        <w:rPr/>
        <w:t>Ԑ��#�Is#��HFΰ�+�M`f�#z#�#̂h}��lJ�#gi�g#�]#�wjJ#n�����#�#����Ѵ#�{�\��W�u��9</w:t>
        <w:t>uQ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r�Ӻ\6�"1#�&gt;|)X#��5!�!�#5z�#Y##��B!###���bBh#t��0x#\#0��#W�#2`</w:t>
      </w:r>
    </w:p>
    <w:p>
      <w:pPr>
        <w:pStyle w:val="PreformattedText"/>
        <w:bidi w:val="0"/>
        <w:jc w:val="left"/>
        <w:rPr/>
      </w:pPr>
      <w:r>
        <w:rPr/>
        <w:t>##�</w:t>
        <w:t>&amp;�8�$�|��q��Y#�tG��#�#�X��u��E!�̡t�\���A���##@��y� iF�F��#+{9 ����M{s#x&amp;#��O)�T7����K(&lt;#v��K��W7_~�0�?y�C��h�?��W��#��#p��h�#����oⰳS</w:t>
      </w:r>
      <w:r>
        <w:rPr>
          <w:rtl w:val="true"/>
        </w:rPr>
        <w:t>ߺ</w:t>
      </w:r>
      <w:r>
        <w:rPr/>
        <w:t>�</w:t>
      </w:r>
      <w:r>
        <w:rPr/>
        <w:t>q�B6�g=|Ɨg)��*�#</w:t>
        <w:t>#� #�y��Fș��#�t6I#Oh#�#�#'��F��@�Fp�&lt;�n�I��h������</w:t>
      </w:r>
      <w:r>
        <w:rPr>
          <w:rtl w:val="true"/>
        </w:rPr>
        <w:t>ܠ</w:t>
      </w:r>
      <w:r>
        <w:rPr/>
        <w:t>#�x#C��#���A��EMf��1n�DV�e#���0�!</w:t>
      </w:r>
      <w:r>
        <w:rPr>
          <w:rtl w:val="true"/>
        </w:rPr>
        <w:t>ޣ</w:t>
      </w:r>
      <w:r>
        <w:rPr/>
        <w:t>Lsr#%#Ns{j#o:Ȏ�P�r�ko�$##ƌ��#�!#Y2eB\��^%#O�#u��#��x�#Ӂϳ�</w:t>
        <w:tab/>
        <w:t>#�*#6M�{�Gn�Y5�U#�</w:t>
        <w:tab/>
        <w:t>r�Z###UB�#�#�Sn�s#b��x!q@S6�($q��0�cr��Htv�#)���8�##U��4BhEm(#��#�4�dv##9#�#C�p�&amp;eR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 ���#�#��o#��</w:t>
      </w:r>
      <w:r>
        <w:rPr>
          <w:rtl w:val="true"/>
        </w:rPr>
        <w:t>ތ</w:t>
      </w:r>
      <w:r>
        <w:rPr/>
        <w:t>���</w:t>
      </w:r>
      <w:r>
        <w:rPr/>
        <w:t>W</w:t>
      </w:r>
      <w:r>
        <w:rPr>
          <w:rtl w:val="true"/>
        </w:rPr>
        <w:t>ߑ</w:t>
      </w:r>
      <w:r>
        <w:rPr/>
        <w:t>���</w:t>
      </w:r>
      <w:r>
        <w:rPr/>
        <w:t>M�xgj##\�</w:t>
      </w:r>
      <w:r>
        <w:rPr>
          <w:rtl w:val="true"/>
        </w:rPr>
        <w:t>ۻ</w:t>
      </w:r>
      <w:r>
        <w:rPr/>
        <w:t>q�����=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E9�</w:t>
      </w:r>
      <w:r>
        <w:rPr>
          <w:rtl w:val="true"/>
        </w:rPr>
        <w:t>۾</w:t>
      </w:r>
      <w:r>
        <w:rPr/>
        <w:t>m��cȍ.��#�� �i�g�a�g�?�����#��#w���7�����#.�O�]Đ�G��#��@\d���$-G#���a��p��=v��ɤăi�#��!!�̛M7#�^L1�i=�LC�A)8F#_.kN��˼?�##@�F�#��#�A�F����:��&amp;$N}g��`��#��j}�*�%lJ���y����y��O�4�#v�Z^i�;#�##�/zpN%�j$#M�+/2�� �Fo���i6�w4g</w:t>
      </w:r>
      <w:r>
        <w:rPr>
          <w:rtl w:val="true"/>
        </w:rPr>
        <w:t>ݡ</w:t>
      </w:r>
      <w:r>
        <w:rPr/>
        <w:t>#T6u��l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^dM��di��&gt;{Ś�q�)?z���y|#��8</w:t>
      </w:r>
      <w:r>
        <w:rPr/>
        <w:t>顳��</w:t>
      </w:r>
      <w:r>
        <w:rPr/>
        <w:t>n��F��#Ӌn�#�#���#�#�%I</w:t>
      </w:r>
      <w:r>
        <w:rPr>
          <w:rtl w:val="true"/>
        </w:rPr>
        <w:t>װ</w:t>
      </w:r>
      <w:r>
        <w:rPr/>
        <w:t>��</w:t>
      </w:r>
      <w:r>
        <w:rPr/>
        <w:t>GO�</w:t>
      </w:r>
      <w:r>
        <w:rPr/>
        <w:t>߹�</w:t>
      </w:r>
      <w:r>
        <w:rPr/>
        <w:t>?�#�</w:t>
      </w:r>
      <w:r>
        <w:rPr>
          <w:rtl w:val="true"/>
        </w:rPr>
        <w:t>ׯ</w:t>
      </w:r>
      <w:r>
        <w:rPr/>
        <w:t>�</w:t>
      </w:r>
      <w:r>
        <w:rPr/>
        <w:t>,��[��pnAŻ#�7�kL��f��zt#�"$�b��#������#"��#�7��`#�C��#`���~�#˝3#f�v��U�.2�-s0�6�#K�l�B��ÛI?###o���7�#&lt;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(=�#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Ӝ�0L&gt;Mt�/�QjLI��$��$y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L.�Z���#</w:t>
        <w:t>���I#F#; "�I��#)��j#ѫ��/�T��~v�Gn#jk���##�#H�#c#��</w:t>
      </w:r>
      <w:r>
        <w:rPr>
          <w:rtl w:val="true"/>
        </w:rPr>
        <w:t>ؿ</w:t>
      </w:r>
      <w:r>
        <w:rPr/>
        <w:t>�</w:t>
      </w:r>
      <w:r>
        <w:rPr/>
        <w:t>{U#�qy�4T�#�</w:t>
      </w:r>
      <w:r>
        <w:rPr>
          <w:rtl w:val="true"/>
        </w:rPr>
        <w:t>݋</w:t>
      </w:r>
      <w:r>
        <w:rPr/>
        <w:t>8</w:t>
      </w:r>
      <w:r>
        <w:rPr/>
        <w:t>\�{#�#^~ ��#!ɐ"�8�F���� ˦��#</w:t>
        <w:tab/>
        <w:t>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/`�K��Cи#Y#bH$�#JC ##�����,</w:t>
      </w:r>
      <w:r>
        <w:rPr>
          <w:rtl w:val="true"/>
        </w:rPr>
        <w:t>ء</w:t>
      </w:r>
      <w:r>
        <w:rPr/>
        <w:t>E3�Q@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,DRD#��C#</w:t>
        <w:tab/>
        <w:t>H�-�Q����}�P')gIj#Or��#�sӂ�#@�"#f&lt;4#l��Ռ8�&gt;�/�g�w&amp;50��#�#�c���^#D��f���</w:t>
        <w:t>Q���_���^�"#�}ӿ�K�*�хz�����## "3�#3y#�z'\7+</w:t>
      </w:r>
      <w:r>
        <w:rPr>
          <w:rtl w:val="true"/>
        </w:rPr>
        <w:t>׎</w:t>
      </w:r>
      <w:r>
        <w:rPr/>
        <w:t>�</w:t>
      </w:r>
      <w:r>
        <w:rPr/>
        <w:t>QS�&lt;h[oh#�</w:t>
      </w:r>
    </w:p>
    <w:p>
      <w:pPr>
        <w:pStyle w:val="PreformattedText"/>
        <w:bidi w:val="0"/>
        <w:jc w:val="left"/>
        <w:rPr/>
      </w:pPr>
      <w:r>
        <w:rPr/>
        <w:t xml:space="preserve">H##N�#2{�S�##P#m$�k�R��4A���D=7#-)#J�0���|�+w�v��0�-o7&gt;j���a[�����@u#O$��v?�# d#� </w:t>
        <w:tab/>
        <w:t>jP##2M</w:t>
        <w:tab/>
        <w:t>��X0�o_L3OV�����#�!���{����#u����s</w:t>
      </w:r>
      <w:r>
        <w:rPr>
          <w:rtl w:val="true"/>
        </w:rPr>
        <w:t>ߎ</w:t>
      </w:r>
      <w:r>
        <w:rPr/>
        <w:t>i#��l�[����U�#�#$�</w:t>
        <w:t>2�m���&lt;ƴ�@�i'�V#0M];�y?c��9:�#���!G,"�v��@�/'��"$E*��####+)o�#VI��;#�#)���I�#�K��"����_Wy��# &lt;#x��'(&lt;���,#�#�##����w&amp;"�#H�N��W��=��#�#�p�x`��U3�.����ZB�,@�#//�;��u����XD}�#v�uZ�GK=#�#�ivs##�8#�#T# ��9ǠE����{ )/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���f���</w:t>
      </w:r>
      <w:r>
        <w:rPr>
          <w:rtl w:val="true"/>
        </w:rPr>
        <w:t>އ</w:t>
      </w:r>
      <w:r>
        <w:rPr/>
        <w:t>#Cs#�,X</w:t>
        <w:t>qVj�f�H#���#JH�0l���M##�</w:t>
        <w:tab/>
        <w:t>#��-5��dgW��\�##A�##+#�1�%�WE��F#`�#�:��}S,/�##y�'��)#��</w:t>
      </w:r>
      <w:r>
        <w:rPr>
          <w:rtl w:val="true"/>
        </w:rPr>
        <w:t>݌</w:t>
      </w:r>
      <w:r>
        <w:rPr/>
        <w:t>���</w:t>
      </w:r>
      <w:r>
        <w:rPr/>
        <w:t>M��#����</w:t>
      </w:r>
      <w:r>
        <w:rPr>
          <w:rtl w:val="true"/>
        </w:rPr>
        <w:t>ؽ</w:t>
      </w:r>
      <w:r>
        <w:rPr/>
        <w:t>���</w:t>
      </w:r>
      <w:r>
        <w:rPr/>
        <w:t>w�#-�#m�5�#uG)P�#�)Λ�&gt;,��^�:��3=Ez����j0%�(QӘf|</w:t>
      </w:r>
      <w:r>
        <w:rPr>
          <w:rtl w:val="true"/>
        </w:rPr>
        <w:t>ޏ</w:t>
      </w:r>
      <w:r>
        <w:rPr/>
        <w:t>D#�P�9#v�����&gt;P[-�|���,cV�jI� �!�e�p�62��'��U#�v�҇###�˸z�v�P##�##T�d�</w:t>
      </w:r>
      <w:r>
        <w:rPr>
          <w:rtl w:val="true"/>
        </w:rPr>
        <w:t>ߢ</w:t>
      </w:r>
      <w:r>
        <w:rPr/>
        <w:t>��</w:t>
      </w:r>
      <w:r>
        <w:rPr/>
        <w:t>�=Z\ӟ�/�</w:t>
      </w:r>
      <w:r>
        <w:rPr>
          <w:rtl w:val="true"/>
        </w:rPr>
        <w:t>ߙ</w:t>
      </w:r>
      <w:r>
        <w:rPr/>
        <w:t>#���_�r�^</w:t>
      </w:r>
      <w:r>
        <w:rPr>
          <w:rtl w:val="true"/>
        </w:rPr>
        <w:t>ۃ</w:t>
      </w:r>
      <w:r>
        <w:rPr>
          <w:rtl w:val="true"/>
        </w:rPr>
        <w:t>#��</w:t>
      </w:r>
      <w:r>
        <w:rPr/>
        <w:t>8</w:t>
      </w:r>
      <w:r>
        <w:rPr/>
        <w:t>#|)��-�i`v_��</w:t>
      </w:r>
      <w:r>
        <w:rPr/>
        <w:t>翾�</w:t>
      </w:r>
      <w:r>
        <w:rPr/>
        <w:t>#�=###�9�Η</w:t>
        <w:t>!5um�#f����_V��'�'G�������RT��S^. #�</w:t>
      </w:r>
      <w:r>
        <w:rPr>
          <w:rtl w:val="true"/>
        </w:rPr>
        <w:t>ܡ</w:t>
      </w:r>
      <w:r>
        <w:rPr/>
        <w:t>F�V5�w��!4�##��[��i���Z�X�C�#*#�W�x#@���Y5YJ��#�#;Rv��3��fV�#D##^+#�r�</w:t>
      </w:r>
    </w:p>
    <w:p>
      <w:pPr>
        <w:pStyle w:val="PreformattedText"/>
        <w:bidi w:val="0"/>
        <w:jc w:val="left"/>
        <w:rPr/>
      </w:pPr>
      <w:r>
        <w:rPr/>
        <w:t>7gs</w:t>
      </w:r>
      <w:r>
        <w:rPr/>
        <w:t>쒒</w:t>
      </w:r>
      <w:r>
        <w:rPr/>
        <w:t>N�#�#����/�#���O#cB#z��x�5�����`L�#5o&gt;���f��s�,��%[_ɴA͇"��=��L�]:</w:t>
      </w:r>
      <w:r>
        <w:rPr/>
        <w:t>㽲�</w:t>
      </w:r>
      <w:r>
        <w:rPr/>
        <w:t>˦(�a�zf��W</w:t>
      </w:r>
    </w:p>
    <w:p>
      <w:pPr>
        <w:pStyle w:val="PreformattedText"/>
        <w:bidi w:val="0"/>
        <w:jc w:val="left"/>
        <w:rPr/>
      </w:pPr>
      <w:r>
        <w:rPr/>
        <w:t>#O#�H9D���F;OO{�#</w:t>
      </w:r>
      <w:r>
        <w:rPr>
          <w:rtl w:val="true"/>
        </w:rPr>
        <w:t>ޱ</w:t>
      </w:r>
      <w:r>
        <w:rPr/>
        <w:t>��</w:t>
      </w:r>
      <w:r>
        <w:rPr/>
        <w:t>QM�`�8H#�2</w:t>
        <w:tab/>
        <w:t>�t#M��Xx#���E6Z�*�$t%���V��Y�###�eM</w:t>
      </w:r>
      <w:r>
        <w:rPr>
          <w:rtl w:val="true"/>
        </w:rPr>
        <w:t>ݱ</w:t>
      </w:r>
      <w:r>
        <w:rPr/>
        <w:t>q�##��(##�D�d�*#�3# @hE�e����</w:t>
        <w:t>��Y���u{�#���#JA#��Y�X-V��~�@[�O����</w:t>
      </w:r>
      <w:r>
        <w:rPr/>
        <w:t>ާ�</w:t>
      </w:r>
      <w:r>
        <w:rPr/>
        <w:t>[�'�w&amp;"HA:/��</w:t>
        <w:t>�r</w:t>
      </w:r>
      <w:r>
        <w:rPr>
          <w:rtl w:val="true"/>
        </w:rPr>
        <w:t>ޟ</w:t>
      </w:r>
      <w:r>
        <w:rPr/>
        <w:t>,G�;�-k���1a��£��</w:t>
      </w:r>
      <w:r>
        <w:rPr>
          <w:rtl w:val="true"/>
        </w:rPr>
        <w:t>ٻ�֚</w:t>
      </w:r>
      <w:r>
        <w:rPr/>
        <w:t>8</w:t>
      </w:r>
      <w:r>
        <w:rPr/>
        <w:t>�O���Ų�#��D���W���#~�0#ƥ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S��u ҏ��~#�!$����Y���4�#����|�5����#I���.n����,/D��#?)�o#Y �O�q�tt�#Ӿ#+��</w:t>
        <w:tab/>
        <w:t>*��θ�29���mLO�t #��</w:t>
      </w:r>
      <w:r>
        <w:rPr/>
        <w:t>߽��</w:t>
      </w:r>
      <w:r>
        <w:rPr/>
        <w:t>^ci8ƣÏ&gt;��#�-�;:VO��1��</w:t>
        <w:tab/>
        <w:t>'#I�+@(��cA#5#}R���#&amp;���4�#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S�E�##R�&lt;��)#�av�&amp;&lt;;##�Y�/V��p,{xb#Ʌ#�`K�`�.��&amp;E+#��U�����b</w:t>
        <w:tab/>
        <w:t>���#�#±��U��.�Ǯ_</w:t>
      </w:r>
    </w:p>
    <w:p>
      <w:pPr>
        <w:pStyle w:val="PreformattedText"/>
        <w:bidi w:val="0"/>
        <w:jc w:val="left"/>
        <w:rPr/>
      </w:pPr>
      <w:r>
        <w:rPr/>
        <w:t>#ŏ����f��&gt;��v�#b�K#O��B��(#N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;���M�xg#�#a��##Ċ�#��</w:t>
      </w:r>
      <w:r>
        <w:rPr>
          <w:rtl w:val="true"/>
        </w:rPr>
        <w:t>ۯ</w:t>
      </w:r>
      <w:r>
        <w:rPr>
          <w:rtl w:val="true"/>
        </w:rPr>
        <w:t>}��#���{#=�</w:t>
      </w:r>
      <w:r>
        <w:rPr/>
        <w:t>9</w:t>
      </w:r>
      <w:r>
        <w:rPr/>
        <w:t>��H�O��M#N��[����J�</w:t>
      </w:r>
      <w:r>
        <w:rPr/>
        <w:t>춱��</w:t>
      </w:r>
      <w:r>
        <w:rPr/>
        <w:t>ę|c�z5�JR$+ұl�;mw��NvY��e�_�lsNw��&amp;��nudɒ#M5&lt;U�#I&gt;� ##��^�m�HV6-#�@#�#?\��~@�M#��n7�vGW�W#,#� ���##������l�����#</w:t>
      </w:r>
      <w:r>
        <w:rPr/>
        <w:t>踁��</w:t>
      </w:r>
      <w:r>
        <w:rPr/>
        <w:t>d�:\U��u#�!�9Z�f�j��R#&gt;B�\�USΗj4ZST2]��E=1��6��Vl�*��XmY�`�J�E(��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���#  �#  �#  �#  �#  �#  �#  �#  �#  �#  �#  �#  �#  �#  �#  �#  �#  �#  �#  �#  �#  �#  �#  �#  �#  �#  �#  �#  �#  �#  �#  �#  �#  �#  �#  �#   #  &amp;j��h�#��)c##���</w:t>
        <w:tab/>
        <w:t xml:space="preserve"> ʘű�&lt;�v##=�,#s��IS�#H��Ķu�Y���nU�k��@�P��=�E�#��,s#hT�Vb;:Z"�=�.D��#0GWBf#���k L##</w:t>
        <w:t>�yĺN����513�#&lt;o#�Yg�/#�m,Z##���T�r�F�#�9#`Ն��FV ��n</w:t>
      </w:r>
      <w:r>
        <w:rPr/>
        <w:t>֫��</w:t>
      </w:r>
      <w:r>
        <w:rPr/>
        <w:t xml:space="preserve">U�J�!MV� �##�#��m5%#]## Jq.����#=��%2_~��#�#5�#�}rz��n� </w:t>
      </w:r>
      <w:r>
        <w:rPr/>
        <w:t>揭��</w:t>
      </w:r>
      <w:r>
        <w:rPr/>
        <w:t>#�</w:t>
        <w:t>##h[!Y^���j�WUK�'Ͼ#���#,����G#</w:t>
        <w:t>�#��|C�###�v#�H�X#�#7��\��N�FJ #SĬ� O��L��m��j�-s#�d�|#F�E�`�("��&lt;����E]�#?n�{Y�,�a�Տ#</w:t>
      </w:r>
      <w:r>
        <w:rPr>
          <w:rtl w:val="true"/>
        </w:rPr>
        <w:t>ڟ</w:t>
      </w:r>
      <w:r>
        <w:rPr/>
        <w:t xml:space="preserve">��    </w:t>
      </w:r>
      <w:r>
        <w:rPr/>
        <w:t>IDATm^�4.���:~0</w:t>
        <w:t>#:�xU���g��;7#�o��n</w:t>
      </w:r>
      <w:r>
        <w:rPr>
          <w:rtl w:val="true"/>
        </w:rPr>
        <w:t>ځ</w:t>
      </w:r>
      <w:r>
        <w:rPr/>
        <w:t>V�A�Vb�V�#�v�r�*;Bj*��##3p{#�B���#����D��Zj���M-����p�U^#9���E��R��ps�s�m#�#O�#�����#�MGTv�а�U#���#p�#��fi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ti#��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=�#�'�#JQ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</w:t>
      </w:r>
      <w:r>
        <w:rPr/>
        <w:t>宅�</w:t>
      </w:r>
      <w:r>
        <w:rPr/>
        <w:t>`�##E\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%�^S�</w:t>
      </w:r>
    </w:p>
    <w:p>
      <w:pPr>
        <w:pStyle w:val="PreformattedText"/>
        <w:bidi w:val="0"/>
        <w:jc w:val="left"/>
        <w:rPr/>
      </w:pPr>
      <w:r>
        <w:rPr/>
        <w:t>5�x&amp;:f�O�F�{��[E�A#�</w:t>
        <w:t>␱�&amp;�G;#E��ŃG�5[�J�\�</w:t>
      </w:r>
      <w:r>
        <w:rPr>
          <w:rtl w:val="true"/>
        </w:rPr>
        <w:t>׆</w:t>
      </w:r>
      <w:r>
        <w:rPr/>
        <w:t>###�=+��yyF�:+f�q##���[�|��##_</w:t>
      </w:r>
      <w:r>
        <w:rPr>
          <w:rtl w:val="true"/>
        </w:rPr>
        <w:t>ݝ</w:t>
      </w:r>
      <w:r>
        <w:rPr/>
        <w:t>�</w:t>
      </w:r>
      <w:r>
        <w:rPr/>
        <w:t>Ž&gt;^#-</w:t>
        <w:tab/>
        <w:t>�����[#F5]&lt;R�</w:t>
      </w:r>
      <w:r>
        <w:rPr/>
        <w:t>ᯜ�</w:t>
      </w:r>
      <w:r>
        <w:rPr/>
        <w:t>7�Ο�+</w:t>
        <w:t>�#r�#p#^����x���$�F�#Yx���#��²d�S��@�#'%�V��N�6�</w:t>
      </w:r>
      <w:r>
        <w:rPr>
          <w:rtl w:val="true"/>
        </w:rPr>
        <w:t>܎</w:t>
      </w:r>
      <w:r>
        <w:rPr/>
        <w:t>6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�{��;#�:���</w:t>
      </w:r>
      <w:r>
        <w:rPr>
          <w:rtl w:val="true"/>
        </w:rPr>
        <w:t>ۿ</w:t>
      </w:r>
      <w:r>
        <w:rPr/>
        <w:t>&lt;��</w:t>
      </w:r>
      <w:r>
        <w:rPr/>
        <w:t>߳�</w:t>
      </w:r>
      <w:r>
        <w:rPr/>
        <w:t>#�`�`j���8#�=�#���|��x��#&amp;�~�#]M�OF[{i��,l���#</w:t>
      </w:r>
      <w:r>
        <w:rPr>
          <w:rtl w:val="true"/>
        </w:rPr>
        <w:t>׺</w:t>
      </w:r>
      <w:r>
        <w:rPr/>
        <w:t>#�U&lt;#��g���lY����#�{p!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k��#հ8#�#3�#��##���Yk��"�v.��G���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C�Q�`�ġr�X$�i�H��1��ʢ�{��#�*�#qR�#rK##D'"#9j�#z##�#����zQ#��#l8�jK��Yoz�#��4z�q��@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#Ul�y�##��+%#h j�u������0##9#�uw���u#|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޻</w:t>
      </w:r>
      <w:r>
        <w:rPr/>
        <w:t>��</w:t>
      </w:r>
      <w:r>
        <w:rPr/>
        <w:t>GEx�:^/&amp;#�##o��?�#�!###</w:t>
      </w:r>
      <w:r>
        <w:rPr/>
        <w:t>؆���</w:t>
      </w:r>
      <w:r>
        <w:rPr/>
        <w:tab/>
        <w:t>T#�#-�#��ɽ;</w:t>
      </w:r>
      <w:r>
        <w:rPr>
          <w:rtl w:val="true"/>
        </w:rPr>
        <w:t>ۿ</w:t>
      </w:r>
      <w:r>
        <w:rPr/>
        <w:t>���</w:t>
      </w:r>
      <w:r>
        <w:rPr/>
        <w:t>DP#��;�TPsJ���J#��</w:t>
      </w:r>
      <w:r>
        <w:rPr>
          <w:rtl w:val="true"/>
        </w:rPr>
        <w:t>ݫ</w:t>
      </w:r>
      <w:r>
        <w:rPr/>
        <w:t>�</w:t>
      </w:r>
      <w:r>
        <w:rPr/>
        <w:t>wo}�#�!��X�##wj�r�E�H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#&lt;m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��=����J&gt;N�]�#��+#����X�#D�����##��}~LM��94J�9#�1j#�p#ϖ̰i?�#��%Y��ɺ4��j��T5</w:t>
        <w:t>5l!���0�O ��n?�?Z&amp;���p'��*��W�.e[E#�CAG�#wH��M�[�,WN�]��UӖ�h!K�RaIr���Vv6vԆӆ#+#��p�����4#m�"</w:t>
        <w:t>`�UH#�a��c��$�Р������#'��v</w:t>
      </w:r>
      <w:r>
        <w:rPr>
          <w:rtl w:val="true"/>
        </w:rPr>
        <w:t>ޠ</w:t>
      </w:r>
      <w:r>
        <w:rPr/>
        <w:t>d��#!�E�0 #</w:t>
        <w:t>l\e�$���6%Qn#%#S��D�����4�@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㕈 </w:t>
      </w:r>
      <w:r>
        <w:rPr/>
        <w:t>#P�#W�7.�y�oG"��A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#$͎</w:t>
      </w:r>
      <w:r>
        <w:rPr/>
        <w:t>缤</w:t>
      </w:r>
      <w:r>
        <w:rPr/>
        <w:t>~�l�����##=��r,Ժ���oҟ-^#" `��K�#T</w:t>
        <w:t>�#2�</w:t>
      </w:r>
      <w:r>
        <w:rPr/>
        <w:t>陰�</w:t>
      </w:r>
      <w:r>
        <w:rPr/>
        <w:t>&gt;#�o[�����bU�#�Þ#��#g�I���#7���#t��_�&gt;9��su#���_��g4J\��#�#�%�+��#�&gt;�~8I�/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ɏS �#�#P#�ʂ���/�#Z�(�b=�4�</w:t>
        <w:t>6,�%�����xN����SS�q����'��#�rj:A&lt;;�E�</w:t>
        <w:tab/>
        <w:t>&lt;�!����4�#fe## &amp;���"�Ʒ�N7�-M�:#�r</w:t>
      </w:r>
      <w:r>
        <w:rPr>
          <w:rtl w:val="true"/>
        </w:rPr>
        <w:t>ޖ</w:t>
      </w:r>
      <w:r>
        <w:rPr/>
        <w:t>�</w:t>
      </w:r>
      <w:r>
        <w:rPr/>
        <w:t>Ng�ZL#�F�2 в���c��a�����H��YR</w:t>
        <w:tab/>
        <w:t>#����#�ukQ��RE�tW5#e��</w:t>
      </w:r>
      <w:r>
        <w:rPr/>
        <w:t>綊����</w:t>
      </w:r>
      <w:r>
        <w:rPr/>
        <w:t>.-Z#�)���iǱ#��r:�#-F�2,�p#tz��İ;B��&gt;w#�n�|q</w:t>
      </w:r>
      <w:r>
        <w:rPr>
          <w:rtl w:val="true"/>
        </w:rPr>
        <w:t>ނ</w:t>
      </w:r>
      <w:r>
        <w:rPr/>
        <w:t>q!�#a�l2����t�&amp;�x��#@���W\#|</w:t>
        <w:t>��7�</w:t>
      </w:r>
      <w:r>
        <w:rPr>
          <w:rtl w:val="true"/>
        </w:rPr>
        <w:t>ߌ</w:t>
      </w:r>
      <w:r>
        <w:rPr/>
        <w:t>N�O:�0]���|�rW"��</w:t>
      </w:r>
      <w:r>
        <w:rPr/>
        <w:t>윾</w:t>
      </w:r>
      <w:r>
        <w:rPr/>
        <w:t>(���EQ�R�Ґ�,5�~����</w:t>
      </w:r>
      <w:r>
        <w:rPr>
          <w:rtl w:val="true"/>
        </w:rPr>
        <w:t>׈</w:t>
      </w:r>
      <w:r>
        <w:rPr/>
        <w:t>#@���</w:t>
        <w:tab/>
        <w:t>/VE[%U����6~v���wu&amp;vvl#���#kPZml���#^{?`�5�#(ay�Ǚ�#�$#j�#</w:t>
      </w:r>
      <w:r>
        <w:rPr/>
        <w:t>݂</w:t>
      </w:r>
      <w:r>
        <w:rPr/>
        <w:t>H���#mR/#�{^��#�0�����(��*]��il#�##;�I[ԋ��/#�</w:t>
        <w:tab/>
        <w:t>Z�U�$�#�#</w:t>
      </w:r>
      <w:r>
        <w:rPr>
          <w:rtl w:val="true"/>
        </w:rPr>
        <w:t>ޱ</w:t>
      </w:r>
      <w:r>
        <w:rPr/>
        <w:t>����</w:t>
      </w:r>
      <w:r>
        <w:rPr/>
        <w:t>f�"�ľ��#�/����]_g�i�</w:t>
        <w:t>L�̴2i��#�}0#0: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j</w:t>
        <w:t>��i# __#�X/���iӖ</w:t>
      </w:r>
      <w:r>
        <w:rPr>
          <w:rtl w:val="true"/>
        </w:rPr>
        <w:t>ڲ</w:t>
      </w:r>
      <w:r>
        <w:rPr/>
        <w:t>����ˊ</w:t>
      </w:r>
      <w:r>
        <w:rPr/>
        <w:t>W���x�#�#{_�,��Cf#����;W~g��3�#T�</w:t>
      </w:r>
    </w:p>
    <w:p>
      <w:pPr>
        <w:pStyle w:val="PreformattedText"/>
        <w:bidi w:val="0"/>
        <w:jc w:val="left"/>
        <w:rPr/>
      </w:pPr>
      <w:r>
        <w:rPr/>
        <w:t>a�Ѷ,�����M�^#�����=~��</w:t>
        <w:tab/>
        <w:t>qv@]$</w:t>
        <w:t>�5Yr�1[��xz���[U#Jm�Ѽ#�i�Zb�@)�e�Y���'+������&gt;�l##^�d&lt;�h\^)</w:t>
      </w:r>
    </w:p>
    <w:p>
      <w:pPr>
        <w:pStyle w:val="PreformattedText"/>
        <w:bidi w:val="0"/>
        <w:jc w:val="left"/>
        <w:rPr/>
      </w:pPr>
      <w:r>
        <w:rPr/>
        <w:t>l@�����@4��#^#��u����RCut��O��1��#o#�</w:t>
      </w:r>
      <w:r>
        <w:rPr>
          <w:rtl w:val="true"/>
        </w:rPr>
        <w:t>݋</w:t>
      </w:r>
      <w:r>
        <w:rPr/>
        <w:t>���</w:t>
      </w:r>
      <w:r>
        <w:rPr/>
        <w:t>g�BU#n�_�&lt;W�u�v^��&amp;�  �H4��Dv*�##�u����#�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�</w:t>
      </w:r>
      <w:r>
        <w:rPr/>
        <w:t>O��X�%O�p&gt;��z�����N/�6</w:t>
        <w:t xml:space="preserve">( </w:t>
        <w:tab/>
        <w:t>#����~wv"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/�$&lt;͢������E�;b#-V��5���Y�s���i�l3�3�K#�7�#��Iҁ���ml�##$��#"�k�X�T��tJA4��oQ��,�,ϛ�}</w:t>
      </w:r>
      <w:r>
        <w:rPr/>
        <w:t>ֿ</w:t>
      </w:r>
      <w:r>
        <w:rPr>
          <w:rtl w:val="true"/>
        </w:rPr>
        <w:t>ޔ</w:t>
      </w:r>
      <w:r>
        <w:rPr/>
        <w:t>�����</w:t>
      </w:r>
      <w:r>
        <w:rPr/>
        <w:t>V�#e:�V��sS�+j�#�J��Äi{��SZ{bv������tyR�) jd���̬y*�RT�a�Z��ʟ&gt;��#/�0�gu�]��</w:t>
      </w:r>
      <w:r>
        <w:rPr>
          <w:rtl w:val="true"/>
        </w:rPr>
        <w:t>ש</w:t>
      </w:r>
      <w:r>
        <w:rPr/>
        <w:t>�</w:t>
      </w:r>
      <w:r>
        <w:rPr/>
        <w:t>x͋ZB�^��ȹ</w:t>
      </w:r>
      <w:r>
        <w:rPr>
          <w:rtl w:val="true"/>
        </w:rPr>
        <w:t>ݿ</w:t>
      </w:r>
      <w:r>
        <w:rPr/>
        <w:t>#O#%�l��$�-Ϗ��O-�{v�H#�I�8#U^#�j���Z)��]^&lt;��a�D�</w:t>
      </w:r>
      <w:r>
        <w:rPr>
          <w:rtl w:val="true"/>
        </w:rPr>
        <w:t>م</w:t>
      </w:r>
      <w:r>
        <w:rPr/>
        <w:t>#u0&lt;�?�*U�!R���H#��y�xW#.�</w:t>
        <w:t>Z$�p��K7�a���#�&gt;���b�{</w:t>
        <w:tab/>
        <w:t>���|�Zt�����#�#�����$^�5�G�~#�</w:t>
        <w:t>�h�u��͟�S�:mw��a�#"H�T�#Ҫ#q&amp;$</w:t>
        <w:tab/>
        <w:t>p�##�o#�##�7Q**��wp���{#</w:t>
        <w:tab/>
        <w:t>#p8�.�͞�^�J</w:t>
      </w:r>
      <w:r>
        <w:rPr/>
        <w:t>ָ</w:t>
      </w:r>
      <w:r>
        <w:rPr/>
        <w:t>N0h�B#  ��r�#Ue a`_9�i�������J#��h��o��e]L�ԌV3��,U�#�����o�V����԰�J���.��##i ��Ǔ�e#Jm3�&gt;�</w:t>
      </w:r>
      <w:r>
        <w:rPr>
          <w:rtl w:val="true"/>
        </w:rPr>
        <w:t>ؤ</w:t>
      </w:r>
      <w:r>
        <w:rPr/>
        <w:t>*g���#�H��y]��#����"vE�d�W���v�)4����#dx�w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7&amp;�1�a�C(��oT#��XN�</w:t>
      </w:r>
      <w:r>
        <w:rPr/>
        <w:t>鎙�͖���</w:t>
      </w:r>
      <w:r>
        <w:rPr/>
        <w:t>`��p�#3#�#x��`���`��&lt;,+ն2��k�</w:t>
        <w:t>���zF��(</w:t>
        <w:tab/>
        <w:t>�#)��# �{o�6#q�: 8�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��1# u�~����! #�</w:t>
      </w:r>
      <w:r>
        <w:rPr/>
        <w:t>ꪒ�</w:t>
      </w:r>
      <w:r>
        <w:rPr/>
        <w:t>Q###���##5�7�/c�#���ͭ�����AN���~)�"#{Jy���C�+%%�BM�!#�</w:t>
      </w:r>
      <w:r>
        <w:rPr>
          <w:rtl w:val="true"/>
        </w:rPr>
        <w:t>׋</w:t>
      </w:r>
      <w:r>
        <w:rPr/>
        <w:t>##��d�b��e�r�ʪY�h�8�?�b&gt;;�vz��&lt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�ЫJX��?�����u,_0,�M��|�NQ����[=������</w:t>
        <w:t>#ʜ���##���lǷ����W�T</w:t>
        <w:t>T'�[w����`�(\*�j o�#\�#��H</w:t>
        <w:t>���7k���Ďow_�ƞ{f�¾� �^��=���L</w:t>
      </w:r>
      <w:r>
        <w:rPr>
          <w:rtl w:val="true"/>
        </w:rPr>
        <w:t>ݒ</w:t>
      </w:r>
      <w:r>
        <w:rPr/>
        <w:t>ldz��Яј�L���L-�͐��M6A� �*Ԛ��[�#w���##�#@#�#X�yH���~������9�;����#�- ���86��/o9(K�����&amp;G��2��g�gw�# &lt;�##�wm�K� ���h�aV�~wG</w:t>
      </w:r>
      <w:r>
        <w:rPr>
          <w:rtl w:val="true"/>
        </w:rPr>
        <w:t>ڻ</w:t>
      </w:r>
      <w:r>
        <w:rPr/>
        <w:t>`�Y�#���vZ;/2�g��#0�d�</w:t>
        <w:tab/>
        <w:t>�</w:t>
        <w:t>�</w:t>
      </w:r>
      <w:r>
        <w:rPr/>
        <w:t>֖�</w:t>
      </w:r>
      <w:r>
        <w:rPr/>
        <w:t>:�6 @(�U# vk�</w:t>
        <w:tab/>
        <w:t>####�#�2K#�� �#�n1��Ǐ�i�y��?1�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�</w:t>
      </w:r>
      <w:r>
        <w:rPr>
          <w:rtl w:val="true"/>
        </w:rPr>
        <w:t>ݺ</w:t>
      </w:r>
      <w:r>
        <w:rPr/>
        <w:t>�����</w:t>
      </w:r>
      <w:r>
        <w:rPr/>
        <w:t xml:space="preserve">z��# e#Q���u  </w:t>
        <w:t>ǄYn04�#�԰�pvf#��e0�k��"6up�#�eH�����#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YBm_c��#u�D�d8��&amp;1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 V�y#�Z&amp;|#���W?��uR###�\%2\s�1u�Ө &gt;%��Og����f"#y�#1�0���:�/�</w:t>
      </w:r>
      <w:r>
        <w:rPr>
          <w:rtl w:val="true"/>
        </w:rPr>
        <w:t>ޢ</w:t>
      </w:r>
      <w:r>
        <w:rPr/>
        <w:t>�</w:t>
      </w:r>
      <w:r>
        <w:rPr/>
        <w:t>y�XT#�#��.�+�ʯ���3*jTϰJ̻��� U��I]�\��l�̢E9&gt;�uiA�q�Rh�E=F�H�l���X_=|˲#��p</w:t>
      </w:r>
      <w:r>
        <w:rPr/>
        <w:t>ֶ�</w:t>
      </w:r>
      <w:r>
        <w:rPr/>
        <w:t>#L��I�x\�N�##@��Qzz���Yh;�J</w:t>
      </w:r>
      <w:r>
        <w:rPr/>
        <w:t>ֲ�</w:t>
      </w:r>
      <w:r>
        <w:rPr/>
        <w:t># �]^�y## �# 2�*� ��� �c�1.���#��xA��&lt;���̮$Vw�V%��/#N�hv��u�eb�1</w:t>
        <w:tab/>
        <w:t>PC��ko��-�̣�*#w# \�0�N�� 0?�# �*NNGR���N�_#�f�|&amp;</w:t>
      </w:r>
      <w:r>
        <w:rPr>
          <w:rtl w:val="true"/>
        </w:rPr>
        <w:t>ܮ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@ @�N6�9"z4?m���ɓ#j�F�2���=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#Z#1�LO�2�0�A��&lt;N4��#Oң#Y. </w:t>
      </w:r>
      <w:r>
        <w:rPr/>
        <w:t>䓕</w:t>
      </w:r>
      <w:r>
        <w:rPr/>
        <w:t>6D  �}�#��}</w:t>
        <w:tab/>
        <w:t>#ǿ�U##�ś��ET/r����|l#��'M#�#���Z��#�# #P��4c��v�_#ujjF���#5#z����M�#@#DǺcH���\��</w:t>
      </w:r>
      <w:r>
        <w:rPr/>
        <w:t>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�#��##�C|���: �I jD�dr�#N#MJ�Vլ��</w:t>
      </w:r>
      <w:r>
        <w:rPr>
          <w:rtl w:val="true"/>
        </w:rPr>
        <w:t>ר</w:t>
      </w:r>
      <w:r>
        <w:rPr/>
        <w:t>�</w:t>
      </w:r>
      <w:r>
        <w:rPr/>
        <w:t>t#�{#Ϗ#�:�#�ǫxzt zT:</w:t>
      </w:r>
      <w:r>
        <w:rPr>
          <w:rtl w:val="true"/>
        </w:rPr>
        <w:t>ۦ</w:t>
      </w:r>
      <w:r>
        <w:rPr/>
        <w:t>ch�lP�3���#k1�����=���_L��uq#U�t��*��d</w:t>
      </w:r>
      <w:r>
        <w:rPr/>
        <w:t>㏗�</w:t>
      </w:r>
      <w:r>
        <w:rPr/>
        <w:t>E����td���#��z#A�]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R3Xe'U</w:t>
      </w:r>
      <w:r>
        <w:rPr>
          <w:rtl w:val="true"/>
        </w:rPr>
        <w:t>ڑ</w:t>
      </w:r>
      <w:r>
        <w:rPr/>
        <w:t>��</w:t>
      </w:r>
      <w:r>
        <w:rPr/>
        <w:t>N���&gt;^=#�#��Hm# 2#�u��#O{7���{?#(��5#�#�#��͔�&lt;�5</w:t>
      </w:r>
    </w:p>
    <w:p>
      <w:pPr>
        <w:pStyle w:val="PreformattedText"/>
        <w:bidi w:val="0"/>
        <w:jc w:val="left"/>
        <w:rPr/>
      </w:pPr>
      <w:r>
        <w:rPr/>
        <w:t>i����#�*]�;##�</w:t>
        <w:t>#L��x�#��BA�� #���{��</w:t>
      </w:r>
      <w:r>
        <w:rPr/>
        <w:t>ܾ</w:t>
      </w:r>
      <w:r>
        <w:rPr/>
        <w:t>nyU#�y�t#{���m�������# #�Z�7�"\42y�r�;</w:t>
      </w:r>
    </w:p>
    <w:p>
      <w:pPr>
        <w:pStyle w:val="PreformattedText"/>
        <w:bidi w:val="0"/>
        <w:jc w:val="left"/>
        <w:rPr/>
      </w:pPr>
      <w:r>
        <w:rPr/>
        <w:t xml:space="preserve"> �̣��</w:t>
      </w:r>
      <w:r>
        <w:rPr/>
        <w:t>ocUk��^W�#xD��Eg��l�l#|vP8���s��p�H�L�#�z'����n&lt;�\Ҭ�~�#:�Ϗ�f</w:t>
      </w:r>
    </w:p>
    <w:p>
      <w:pPr>
        <w:pStyle w:val="PreformattedText"/>
        <w:bidi w:val="0"/>
        <w:jc w:val="left"/>
        <w:rPr/>
      </w:pPr>
      <w:r>
        <w:rPr/>
        <w:t>0�⫎��#���?#a�m����</w:t>
      </w:r>
      <w:r>
        <w:rPr>
          <w:rtl w:val="true"/>
        </w:rPr>
        <w:t>ݦ</w:t>
      </w:r>
      <w:r>
        <w:rPr/>
        <w:t>"+mosï�Q(g�K#Ծ6###�@#lw��ɩ�K�#2�TJ�\VD#�|=W#��</w:t>
      </w:r>
      <w:r>
        <w:rPr>
          <w:rtl w:val="true"/>
        </w:rPr>
        <w:t>׆</w:t>
      </w:r>
      <w:r>
        <w:rPr/>
        <w:t>�</w:t>
      </w:r>
      <w:r>
        <w:rPr/>
        <w:t>Q�#���W5#(`�T</w:t>
        <w:t>Ǎ#�*#Y��j</w:t>
      </w:r>
    </w:p>
    <w:p>
      <w:pPr>
        <w:pStyle w:val="PreformattedText"/>
        <w:bidi w:val="0"/>
        <w:jc w:val="left"/>
        <w:rPr/>
      </w:pPr>
      <w:r>
        <w:rPr/>
        <w:t>y#�#��$&amp;�N`�#�EE�#�S&amp;G�T���v�#��.�yQr-?**n�v��K{Ao�;=_�A</w:t>
      </w:r>
      <w:r>
        <w:rPr>
          <w:rtl w:val="true"/>
        </w:rPr>
        <w:t>ר</w:t>
      </w:r>
      <w:r>
        <w:rPr/>
        <w:t>#a��#��-��#L#�&lt;��2���y���9�Ve�w6�#�o@#UN)#�(�l�[�#�</w:t>
      </w:r>
      <w:r>
        <w:rPr/>
        <w:t>ؑ�</w:t>
      </w:r>
      <w:r>
        <w:rPr/>
        <w:t>3,#�U#�Il�8�##F#�##4;# ��n# �</w:t>
      </w:r>
    </w:p>
    <w:p>
      <w:pPr>
        <w:pStyle w:val="PreformattedText"/>
        <w:bidi w:val="0"/>
        <w:jc w:val="left"/>
        <w:rPr/>
      </w:pPr>
      <w:r>
        <w:rPr/>
        <w:t>Q�#Έn#�[�f���8.�w�d!</w:t>
      </w:r>
      <w:r>
        <w:rPr/>
        <w:t>묑�</w:t>
      </w:r>
      <w:r>
        <w:rPr/>
        <w:t>iV�G����#�R�j�)ŔZn'O�2��x��#�=#�:&lt;�U�8y�p�xU�y$�c 0,�m}���#�\#��#</w:t>
      </w:r>
      <w:r>
        <w:rPr/>
        <w:t>鸑��</w:t>
      </w:r>
      <w:r>
        <w:rPr/>
        <w:t>#BY#/4��(�</w:t>
      </w:r>
    </w:p>
    <w:p>
      <w:pPr>
        <w:pStyle w:val="PreformattedText"/>
        <w:bidi w:val="0"/>
        <w:jc w:val="left"/>
        <w:rPr/>
      </w:pPr>
      <w:r>
        <w:rPr/>
        <w:t>̎�</w:t>
      </w:r>
      <w:r>
        <w:rPr/>
        <w:t>¤V)�V��</w:t>
      </w:r>
    </w:p>
    <w:p>
      <w:pPr>
        <w:pStyle w:val="PreformattedText"/>
        <w:bidi w:val="0"/>
        <w:jc w:val="left"/>
        <w:rPr/>
      </w:pPr>
      <w:r>
        <w:rPr/>
        <w:t>��F��f?h�t{55��y9~���'c���?0��</w:t>
      </w:r>
      <w:r>
        <w:rPr>
          <w:rtl w:val="true"/>
        </w:rPr>
        <w:t>ۃ֗�</w:t>
      </w:r>
      <w:r>
        <w:rPr/>
        <w:t></w:t>
        <w:tab/>
      </w:r>
      <w:r>
        <w:rPr>
          <w:rtl w:val="true"/>
        </w:rPr>
        <w:t>�</w:t>
      </w:r>
      <w:r>
        <w:rPr/>
        <w:t>7</w:t>
      </w:r>
      <w:r>
        <w:rPr/>
        <w:t>?{����|</w:t>
      </w:r>
      <w:r>
        <w:rPr/>
        <w:t>6</w:t>
      </w:r>
      <w:r>
        <w:rPr/>
        <w:t>ѫD5z[�hg��$~&lt;oE�"͞�v�z���"X��#�L�#</w:t>
        <w:tab/>
        <w:t>�Z#�i#�#/��ʫ�)K�Ե�fnq�#�1�n}A&lt;�#%�;�B1�O+���҂#4�E��}"#H</w:t>
        <w:tab/>
        <w:t>�T]#Č��###*���x��$:I�"##��#�</w:t>
        <w:tab/>
        <w:t>#��bzW#��i��N�/����o���</w:t>
      </w:r>
      <w:r>
        <w:rPr>
          <w:rtl w:val="true"/>
        </w:rPr>
        <w:t>ݟ</w:t>
      </w:r>
      <w:r>
        <w:rPr/>
        <w:t xml:space="preserve"> </w:t>
      </w:r>
      <w:r>
        <w:rPr/>
        <w:t>Y��#)x��8?5,�+</w:t>
      </w:r>
    </w:p>
    <w:p>
      <w:pPr>
        <w:pStyle w:val="PreformattedText"/>
        <w:bidi w:val="0"/>
        <w:jc w:val="left"/>
        <w:rPr/>
      </w:pPr>
      <w:r>
        <w:rPr/>
        <w:t>H�:��T�</w:t>
      </w:r>
      <w:r>
        <w:rPr>
          <w:rtl w:val="true"/>
        </w:rPr>
        <w:t>ߧ</w:t>
      </w:r>
      <w:r>
        <w:rPr/>
        <w:t>7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5qv��0L#�#��v�����#i8v #a�#�#�#T.#�#�� #5��!�)�#c�p�N�,�ns�#4�n�8#�LɊ!^'cE)##�r�#�yD�JW#�j  �%�1�L�#U�+�(@�ɎB#km</w:t>
      </w:r>
      <w:r>
        <w:rPr>
          <w:rtl w:val="true"/>
        </w:rPr>
        <w:t>ޤ</w:t>
      </w:r>
      <w:r>
        <w:rPr/>
        <w:t>Đx �$�z��1[�$Tj^�GVw#SZ+�</w:t>
        <w:t>L$�&lt;^��B)"L��Ϋ�\���L�#��ut �#�X�&amp;IK���]�����J�RT���� �՜�x�</w:t>
      </w:r>
      <w:r>
        <w:rPr/>
        <w:t>췜</w:t>
      </w:r>
      <w:r>
        <w:rPr/>
        <w:t>J~Y#������~vj"���38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��]*��#�cb�</w:t>
      </w:r>
      <w:r>
        <w:rPr/>
        <w:t>떱</w:t>
      </w:r>
      <w:r>
        <w:rPr/>
        <w:t>9�#p�#eF�,��V�s�#�W'w��?9+j�,RR�#�s�N#d���7���!_B�9r7��ζ�m?Y"�#5`R#6��,#����v#��</w:t>
        <w:tab/>
        <w:t>���#�#:�O4[##`��t�h��Ç?���Ζ'y�x�ч#��#)x�#@ml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 ��##/#g�#Q#��DL?,��4^�ɢ#\f#���#�=S$#��(V</w:t>
      </w:r>
      <w:r>
        <w:rPr>
          <w:rtl w:val="true"/>
        </w:rPr>
        <w:t>ڵ</w:t>
      </w:r>
      <w:r>
        <w:rPr>
          <w:rtl w:val="true"/>
        </w:rPr>
        <w:t>?���</w:t>
      </w:r>
      <w:r>
        <w:rPr/>
        <w:t>1</w:t>
      </w:r>
      <w:r>
        <w:rPr/>
        <w:t>n���&lt;YTy���)K� i��q��~w#CC�������ho�2�n�4U,0��0i#</w:t>
      </w:r>
      <w:r>
        <w:rPr/>
        <w:t>ন�</w:t>
      </w:r>
      <w:r>
        <w:rPr/>
        <w:t># �$u����##L���g��Ʈ�"[��Ьm</w:t>
        <w:t>�l�:-�ʓEQՖ�#�a�y���3 �����h��-��\e��</w:t>
        <w:tab/>
        <w:t>#��g�[� `�:#&amp;2#l��L#�J���###@����.��#*jec~����TE�#{�o^�[�#K����P�����x</w:t>
        <w:tab/>
        <w:t>\</w:t>
      </w:r>
      <w:r>
        <w:rPr>
          <w:rtl w:val="true"/>
        </w:rPr>
        <w:t>ڛ</w:t>
      </w:r>
      <w:r>
        <w:rPr/>
        <w:t>W.�]X�qK�#�ǊoVl����6x�#�W�u&amp;X��7#\(�E���7������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g#nt�s�W�@vZ����z���#O�#VK��#^ͦ5�Η�#�#K��EEl�:�}��Bw�KU2+�p�5a����##���!O&amp;ȿ4���B��z��$5�^#*6�2�  </w:t>
        <w:t>�Z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H*�</w:t>
        <w:tab/>
        <w:t>#�����!����[�o����R3  L���A7�# &lt;�'%��N����#�a#/�d�;}��I�Z#��e#(��b�5#���Ue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</w:t>
      </w:r>
      <w:r>
        <w:rPr/>
        <w:t>ܺ�</w:t>
      </w:r>
      <w:r>
        <w:rPr/>
        <w:t>C/0��I5��3</w:t>
      </w:r>
      <w:r>
        <w:rPr>
          <w:rtl w:val="true"/>
        </w:rPr>
        <w:t>ߕ</w:t>
      </w:r>
      <w:r>
        <w:rPr/>
        <w:t>�</w:t>
      </w:r>
      <w:r>
        <w:rPr/>
        <w:t>W�##��p#E#.# O&gt;</w:t>
      </w:r>
      <w:r>
        <w:rPr>
          <w:rtl w:val="true"/>
        </w:rPr>
        <w:t>޽</w:t>
      </w:r>
      <w:r>
        <w:rPr/>
        <w:t>�</w:t>
      </w:r>
      <w:r>
        <w:rPr/>
        <w:t>`�</w:t>
      </w:r>
      <w:r>
        <w:rPr/>
        <w:t>߽�</w:t>
      </w:r>
      <w:r>
        <w:rPr/>
        <w:t>#C��`���-)y�##ʒч��TT#u6d�l��f�B���*�`��\##��#)�X0$,�#��5�Wv�#�2��Rt@JiQ�|�C�e</w:t>
      </w:r>
      <w:r>
        <w:rPr/>
        <w:t>ٝ</w:t>
      </w:r>
      <w:r>
        <w:rPr/>
        <w:t>v#���Y(X�2���Yx���#{�7���?MV�#��_:�:��\�L�?zT��##�_#�o��ը���5������dQ:g''N#R�x&lt;O#�g�:#��#O�"#!Z�8��&lt;�)�J�d�w#�JWA���[�.AD* �j�,�g#^����#��x�#q�S�*E\��N�</w:t>
      </w:r>
      <w:r>
        <w:rPr>
          <w:rtl w:val="true"/>
        </w:rPr>
        <w:t>ۈ</w:t>
      </w:r>
      <w:r>
        <w:rPr>
          <w:rtl w:val="true"/>
        </w:rPr>
        <w:t xml:space="preserve">&amp;� </w:t>
      </w:r>
      <w:r>
        <w:rPr/>
        <w:t>6</w:t>
      </w:r>
      <w:r>
        <w:rPr/>
        <w:t>�#Hm&lt;#X�)#Q�AJ="S��W�# ���</w:t>
      </w:r>
    </w:p>
    <w:p>
      <w:pPr>
        <w:pStyle w:val="PreformattedText"/>
        <w:bidi w:val="0"/>
        <w:jc w:val="left"/>
        <w:rPr/>
      </w:pPr>
      <w:r>
        <w:rPr/>
        <w:t>u_��h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Ŋ�9s#z�l�\w�"�#�#��J����</w:t>
      </w:r>
      <w:r>
        <w:rPr>
          <w:rtl w:val="true"/>
        </w:rPr>
        <w:t>و</w:t>
      </w:r>
      <w:r>
        <w:rPr/>
        <w:t>�</w:t>
      </w:r>
      <w:r>
        <w:rPr/>
        <w:t>G �|k� ɬ��ՈYA�G�*D&gt;k�`��t���|��#�#��[��h�</w:t>
      </w:r>
      <w:r>
        <w:rPr/>
        <w:t>۱</w:t>
      </w:r>
      <w:r>
        <w:rPr/>
        <w:t>6^`�g#GbӼ�:k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O#04��#Ҝ��e]�.#���)#���-n/#�</w:t>
      </w:r>
      <w:r>
        <w:rPr/>
        <w:t>ٞ</w:t>
      </w:r>
      <w:r>
        <w:rPr/>
        <w:t>3�gV7��]�##�1��#�_#�Y��-o�\$�!Y</w:t>
      </w:r>
      <w:r>
        <w:rPr>
          <w:rtl w:val="true"/>
        </w:rPr>
        <w:t>ڶ</w:t>
      </w:r>
      <w:r>
        <w:rPr/>
        <w:t># ��[nG</w:t>
      </w:r>
    </w:p>
    <w:p>
      <w:pPr>
        <w:pStyle w:val="PreformattedText"/>
        <w:bidi w:val="0"/>
        <w:jc w:val="left"/>
        <w:rPr/>
      </w:pPr>
      <w:r>
        <w:rPr/>
        <w:t>.#gM�4##[�#�#8~C`�</w:t>
      </w:r>
      <w:r>
        <w:rPr>
          <w:rtl w:val="true"/>
        </w:rPr>
        <w:t>׹</w:t>
      </w:r>
      <w:r>
        <w:rPr/>
        <w:t>��</w:t>
      </w:r>
      <w:r>
        <w:rPr/>
        <w:t>" �=#��e��v4t��W�i{�&amp;4j�4��o[WP�+��Ѿ`�]�#a#63��/��4#f LMw�����{#�E�Ͼd##��V��W,��.#,�#^�#�t��9</w:t>
      </w:r>
      <w:r>
        <w:rPr/>
        <w:t>캌�</w:t>
      </w:r>
      <w:r>
        <w:rPr/>
        <w:t>#�^��*����lnom�#%#&gt;E�`���##�]�=\�#�@`!�y,I�UUc</w:t>
      </w:r>
      <w:r>
        <w:rPr>
          <w:rtl w:val="true"/>
        </w:rPr>
        <w:t>ڿ</w:t>
      </w:r>
      <w:r>
        <w:rPr/>
        <w:t>�</w:t>
      </w:r>
      <w:r>
        <w:rPr/>
        <w:t>m3oJ�Zb&gt;;_�B�#�$#J</w:t>
      </w:r>
      <w:r>
        <w:rPr/>
        <w:t>۰</w:t>
      </w:r>
      <w:r>
        <w:rPr/>
        <w:t>L��#����r�k��</w:t>
      </w:r>
      <w:r>
        <w:rPr>
          <w:rtl w:val="true"/>
        </w:rPr>
        <w:t>ێ</w:t>
      </w:r>
      <w:r>
        <w:rPr/>
        <w:t>k#����Q���|�#�s��"#�!�q%���hBAl#l</w:t>
      </w:r>
      <w:r>
        <w:rPr/>
        <w:t>똺���</w:t>
      </w:r>
      <w:r>
        <w:rPr/>
        <w:t>p��3�#q6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;�7^# �~'_���#���##�P��U##�h�sΫ&lt;n ���k�D�Y#�#ń2^�e�^��i���F��(�#^�&lt;+</w:t>
      </w:r>
      <w:r>
        <w:rPr>
          <w:rtl w:val="true"/>
        </w:rPr>
        <w:t>ؼ</w:t>
      </w:r>
      <w:r>
        <w:rPr/>
        <w:t>I��w�X��#m%��#��#{59"���M��&amp;.E�b �/u��#P�&lt;�#�u"��F�I����#��s���'v�#!,���w�_.W �n# #�?&gt;��J[�#</w:t>
        <w:tab/>
        <w:t>a�# #ʒ�I##k(�(Fh�#B�� P���-��y#�(�&lt;&lt;ɓ#�7�"�Z#u6W��Lo��j�ր��25#��#�'��#�k�Z#�vS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M&amp;#|0��L�d&gt;iv�&amp;U�</w:t>
      </w:r>
      <w:r>
        <w:rPr>
          <w:rtl w:val="true"/>
        </w:rPr>
        <w:t>ٻ</w:t>
      </w:r>
      <w:r>
        <w:rPr>
          <w:rtl w:val="true"/>
        </w:rPr>
        <w:t>+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g9.We��nP�</w:t>
        <w:tab/>
        <w:t>���8k�J����=�g�Us��$O�"�`�MO����l�O##_�#����:&amp;�#B��#�J�#i�-��P��Tw�{��q&gt;�#�����~a ����m�GBEUx?KR�:�o;A�����&gt;�O\Y���</w:t>
      </w:r>
      <w:r>
        <w:rPr>
          <w:rtl w:val="true"/>
        </w:rPr>
        <w:t>ݸ</w:t>
      </w:r>
      <w:r>
        <w:rPr/>
        <w:t>6</w:t>
      </w:r>
      <w:r>
        <w:rPr/>
        <w:t>$��:CU��#u�C#</w:t>
        <w:tab/>
        <w:t>Up�$#�0</w:t>
      </w:r>
      <w:r>
        <w:rPr/>
        <w:t>߰</w:t>
      </w:r>
      <w:r>
        <w:rPr/>
        <w:t>|�#I�q3ǔ���&amp;C�,k)��|��#�,�c��0�Z�\�vZC#��n�#�,�?��ʢL�ə�#�ny��,��g�#'#��~��</w:t>
      </w:r>
      <w:r>
        <w:rPr>
          <w:rtl w:val="true"/>
        </w:rPr>
        <w:t>މ</w:t>
      </w:r>
      <w:r>
        <w:rPr/>
        <w:t>'#��OP##��#^��U:e</w:t>
      </w:r>
      <w:r>
        <w:rPr>
          <w:rtl w:val="true"/>
        </w:rPr>
        <w:t>ك</w:t>
      </w:r>
      <w:r>
        <w:rPr/>
        <w:t>#�R�#Pt6J��</w:t>
      </w:r>
      <w:r>
        <w:rPr/>
        <w:t>遯�</w:t>
      </w:r>
      <w:r>
        <w:rPr/>
        <w:t>X����#���2</w:t>
        <w:t>���#��i�G�ſ�# @#D��^�c~��rU�1!��#)�*�2�� ���P&amp;#g�%%��e.��v�tdo[n'Y�</w:t>
        <w:tab/>
        <w:t>aRp^�eQ��#�����##3Ҥ��.�#��#k�y�TC��F#`���n���Mu�d�G���$��T.Ώ#G��#�/l-��5SD�#�b���gGg3�4`Ջ�</w:t>
      </w:r>
      <w:r>
        <w:rPr/>
        <w:t>锠��</w:t>
      </w:r>
      <w:r>
        <w:rPr/>
        <w:t>(���m�#�������.A#O�����v�����E�#���?,���</w:t>
      </w:r>
      <w:r>
        <w:rPr>
          <w:rtl w:val="true"/>
        </w:rPr>
        <w:t>ޟ</w:t>
      </w:r>
      <w:r>
        <w:rPr/>
        <w:t>� ##l^~��jgk��</w:t>
      </w:r>
      <w:r>
        <w:rPr>
          <w:rtl w:val="true"/>
        </w:rPr>
        <w:t>ك</w:t>
      </w:r>
      <w:r>
        <w:rPr/>
        <w:t>�</w:t>
      </w:r>
      <w:r>
        <w:rPr/>
        <w:t>я#z�����#yV�#��</w:t>
      </w:r>
      <w:r>
        <w:rPr/>
        <w:t>統�</w:t>
      </w:r>
      <w:r>
        <w:rPr/>
        <w:t>o�I�=��Ӄ��4#�I#r5[M��Β�^��&amp;��N��#z</w:t>
      </w:r>
      <w:r>
        <w:rPr/>
        <w:t>浾</w:t>
      </w:r>
      <w:r>
        <w:rPr/>
        <w:t>"�t=�#�f-�#��##T�s&gt;;=����c���-#�� �E'�#����(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J��p{��(^6</w:t>
      </w:r>
    </w:p>
    <w:p>
      <w:pPr>
        <w:pStyle w:val="PreformattedText"/>
        <w:bidi w:val="0"/>
        <w:jc w:val="left"/>
        <w:rPr/>
      </w:pPr>
      <w:r>
        <w:rPr/>
        <w:t>#�#M�e��ɴ�Γ�Y����^O���$@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L&amp;QA�K�6�#yfvn#|#l��</w:t>
        <w:tab/>
        <w:t>�#� ��^-#�#�n�R*�C�\�,S�8m�#�#ZU�w[�G�̓�,�]̎�R �</w:t>
        <w:t>�#��u�x��</w:t>
        <w:tab/>
        <w:t>#L�#��#�v������#c�{�['w�X?�"Y#͆:��N�:�/���� SEb�5�#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U��#��Ak�b�L¥����v���h�#��E)����y</w:t>
        <w:t xml:space="preserve"> �##J��#�0Pk�n��n�5��Q�.#��w�\(q��ν����Ɵk�q��</w:t>
      </w:r>
      <w:r>
        <w:rPr>
          <w:rtl w:val="true"/>
        </w:rPr>
        <w:t>ݮ</w:t>
      </w:r>
      <w:r>
        <w:rPr/>
        <w:t>�</w:t>
      </w:r>
      <w:r>
        <w:rPr/>
        <w:t>L�l#� ��#��j�|�᝘=:}�#__���*�|�bw�k�h�����ӞZyZ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ͭ�</w:t>
      </w:r>
      <w:r>
        <w:rPr/>
        <w:t>Wo#�LK?9���##?�A~�4 ��n�#�7Y��#(�#�@"AP#MN��X�,��a�#@ %���</w:t>
      </w:r>
      <w:r>
        <w:rPr>
          <w:rtl w:val="true"/>
        </w:rPr>
        <w:t>ݳ</w:t>
      </w:r>
      <w:r>
        <w:rPr/>
        <w:t>�</w:t>
      </w:r>
      <w:r>
        <w:rPr/>
        <w:t>#��r`T##�#B=��%�T�#^#�R�#+���%#&amp;�҇�)&amp;f## �</w:t>
      </w:r>
      <w:r>
        <w:rPr>
          <w:rtl w:val="true"/>
        </w:rPr>
        <w:t>ݛ</w:t>
      </w:r>
      <w:r>
        <w:rPr/>
        <w:t>#S�UK(�8��&amp;#��V# ����u#�]U�K��U�HA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&amp;s ##��ҹ#&lt;+EX����*��f# ��&lt;����:2�J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~ Ζ3���#  s���&gt;&lt;[�X�ʥ�#�)�#_�:#�}EC��).k\�R�?z�H#?��O�֊�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Zȿ��#��T</w:t>
      </w:r>
      <w:r>
        <w:rPr/>
        <w:t>֙</w:t>
      </w:r>
      <w:r>
        <w:rPr/>
        <w:t>E��Ń&lt;Y�yD���#�#��u�d���5��d�8�^�z�^���6��2#��c�Aw�#M���n08 ���5)9 L���ӁJ���Ѧ���S</w:t>
        <w:t>�/��#�BF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p#_ �6�~##</w:t>
        <w:tab/>
        <w:t>OT��m�zI�</w:t>
        <w:tab/>
        <w:t>?_�##4�]�u�?�80 �9F+W�</w:t>
        <w:t>����0��</w:t>
      </w:r>
      <w:r>
        <w:rPr/>
        <w:t>欕</w:t>
      </w:r>
      <w:r>
        <w:rPr/>
        <w:t>"�Ӌ0�M�y�#�_#yZ##  #��lC�J7�e�1=���.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9�a��{�2T��q�hVo��f52+��#EWz���`s���&gt;����G��#���#</w:t>
        <w:tab/>
        <w:t>�s�J-���mjW#�#�    IDAT��{#�ĵ#�b2FO#:�����qr|rX��'�</w:t>
      </w:r>
      <w:r>
        <w:rPr>
          <w:rtl w:val="true"/>
        </w:rPr>
        <w:t>ـ</w:t>
      </w:r>
      <w:r>
        <w:rPr/>
        <w:t>�</w:t>
      </w:r>
      <w:r>
        <w:rPr/>
        <w:t>#ӭ�;�P�## ��s�P#�-�#��:#���z]��s���f'M#��)_��(�6T3y##��3^�k�=��#����#,Lo���#����v ~�ԉ���{f�Q�rǭ�g�k"#i]�o�Jѽ�ū#����Žu���{�_�Ǎ###1{Y#��"]MV����x�#(���#G�</w:t>
      </w:r>
      <w:r>
        <w:rPr>
          <w:rtl w:val="true"/>
        </w:rPr>
        <w:t>܎</w:t>
      </w:r>
      <w:r>
        <w:rPr/>
        <w:t>LƖ</w:t>
      </w:r>
      <w:r>
        <w:rPr>
          <w:rtl w:val="true"/>
        </w:rPr>
        <w:t>ב</w:t>
      </w:r>
      <w:r>
        <w:rPr/>
        <w:t>��</w:t>
      </w:r>
      <w:r>
        <w:rPr/>
        <w:t>:# 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��zRr+�X�#Ex�)�l��# #v�#��Y�ǆ�eA�9wM�g4 B #�#�#j�g#�4Q6g�D9|��*,Ĝ��u#�(_^�&gt;�� &gt;�SDB�:���'�Tp{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Ÿ�r�o�&lt;�</w:t>
        <w:t>bv��FQ#�r͖W5O#��5��H#� \�wom#Ѭ�=���8&lt;}���?���g��@#��[����Vf�S�:U�3��m�Vnv��n�$�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UQ5��ҖyE�4�x�љ�m���j�8NV��5���'a7G�*</w:t>
      </w:r>
      <w:r>
        <w:rPr/>
        <w:t>朱�</w:t>
      </w:r>
      <w:r>
        <w:rPr/>
        <w:t>#��ò�W��#.�#[T31R�# '#����nk�/#���j�&gt;�/��i�+�X��O�U#�����:Vw�"�&amp;o*����v��#�Q"KW���R�$N��Ä#�#˹\VU#/�`���ń��;#�o��`n�����1##�(�-�!ecf��f1��t�_)�(�Ɵ�0�yD�C�#B#�M��D�b�I�F�F�f��## @9#��#�#��ê�t#FFe#,s��?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?6Ϫt5NW�&lt;��e# ��`o�#�L���"�F�T��SB�p�E </w:t>
      </w:r>
    </w:p>
    <w:p>
      <w:pPr>
        <w:pStyle w:val="PreformattedText"/>
        <w:bidi w:val="0"/>
        <w:jc w:val="left"/>
        <w:rPr/>
      </w:pPr>
      <w:r>
        <w:rPr/>
        <w:t>06]Oq)@�iR##����T#���i;h0D�e���/�## $T��#��P��#�</w:t>
      </w:r>
      <w:r>
        <w:rPr/>
        <w:t>٤</w:t>
      </w:r>
      <w:r>
        <w:rPr/>
        <w:t>�</w:t>
      </w:r>
      <w:r>
        <w:rPr/>
        <w:t>#C�</w:t>
      </w:r>
      <w:r>
        <w:rPr>
          <w:rtl w:val="true"/>
        </w:rPr>
        <w:t>ڥ�</w:t>
      </w:r>
      <w:r>
        <w:rPr>
          <w:rtl w:val="true"/>
        </w:rPr>
        <w:t>[��]��</w:t>
      </w:r>
      <w:r>
        <w:rPr/>
        <w:t>4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⬄�</w:t>
      </w:r>
      <w:r>
        <w:rPr/>
        <w:t>1</w:t>
      </w:r>
      <w:r>
        <w:rPr/>
        <w:t>���#�wM#&lt;]|##��T�#���B�N���Ӌ��w�N�dí�� �#</w:t>
      </w:r>
    </w:p>
    <w:p>
      <w:pPr>
        <w:pStyle w:val="PreformattedText"/>
        <w:bidi w:val="0"/>
        <w:jc w:val="left"/>
        <w:rPr/>
      </w:pPr>
      <w:r>
        <w:rPr/>
        <w:t>f:���p̳L�����f]���4����,j�n#\�/!͢�~�o#;�����2*6W��'�!�����</w:t>
        <w:t>����#ͺ�&gt;xfc��##�$�U���|�#^</w:t>
      </w:r>
    </w:p>
    <w:p>
      <w:pPr>
        <w:pStyle w:val="PreformattedText"/>
        <w:bidi w:val="0"/>
        <w:jc w:val="left"/>
        <w:rPr/>
      </w:pPr>
      <w:r>
        <w:rPr/>
        <w:t>#$ø��=��&gt;#U���"���̖@F�]�gF{�a�</w:t>
      </w:r>
      <w:r>
        <w:rPr>
          <w:rtl w:val="true"/>
        </w:rPr>
        <w:t>ߺ</w:t>
      </w:r>
      <w:r>
        <w:rPr/>
        <w:t>A</w:t>
        <w:tab/>
        <w:t>��#J#DS��L�J5�n:e#Sf�e</w:t>
      </w:r>
      <w:r>
        <w:rPr/>
        <w:t>괷�</w:t>
      </w:r>
      <w:r>
        <w:rPr/>
        <w:t>6&lt;#G#���&lt;Y�.��j��[��H�# �#^��v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'�5�#�</w:t>
      </w:r>
      <w:r>
        <w:rPr>
          <w:rtl w:val="true"/>
        </w:rPr>
        <w:t>ڶ</w:t>
      </w:r>
      <w:r>
        <w:rPr/>
        <w:t>e�</w:t>
      </w:r>
      <w:r>
        <w:rPr/>
        <w:t>ޭ</w:t>
      </w:r>
      <w:r>
        <w:rPr/>
        <w:t>+ϊ������V#�]Ͻ��{\����p{pi��e�#��&gt;�����c#_`L kRT �HW���"##^aD �pq�'#�t k�j\�E]����#)�+&gt;~�W#����#�</w:t>
      </w:r>
      <w:r>
        <w:rPr/>
        <w:t>߸��</w:t>
      </w:r>
      <w:r>
        <w:rPr/>
        <w:t>Z��#���Y��=+P�7���;��H�</w:t>
      </w:r>
    </w:p>
    <w:p>
      <w:pPr>
        <w:pStyle w:val="PreformattedText"/>
        <w:bidi w:val="0"/>
        <w:jc w:val="left"/>
        <w:rPr/>
      </w:pPr>
      <w:r>
        <w:rPr/>
        <w:t>a#O##���1��# .���\v#�P�Y��6_�o;W.#����ʸp0�##�Cha'#\��#��e�2#iM1Lt[��#�y)�U��#��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�ɝ���p�</w:t>
        <w:tab/>
        <w:t>$�?���7~|��Ů���:�lH�q4�^i��</w:t>
        <w:t>�y��#���5�}!F��WU�yZ�)�# �#�Y�##��*���Y#N#^�\EG�o� ��N�##�����~�����6##Ӵ,��P#��Ye�i7M.�[���##�Ҥ���#�NH��3��x��5IU��1#v�����ր&gt;Y�;j#Y/�q(�##K#[B#1e ����g�6��3Ͻ���;� �#-#�i#)s�ǋ&lt;^�t�#][#k�1�_��&gt;�������A�?0/��v#e��œ��</w:t>
      </w:r>
      <w:r>
        <w:rPr>
          <w:rtl w:val="true"/>
        </w:rPr>
        <w:t>ޟ</w:t>
      </w:r>
      <w:r>
        <w:rPr/>
        <w:t>#��$#��S�\E3���#l�_#�ѻ��g��,#G-�|&amp;h�Ң#���)</w:t>
        <w:tab/>
        <w:t>*�v�ǂ���O�z÷6��³�`�[��6���r;� @(#�</w:t>
      </w:r>
    </w:p>
    <w:p>
      <w:pPr>
        <w:pStyle w:val="PreformattedText"/>
        <w:bidi w:val="0"/>
        <w:jc w:val="left"/>
        <w:rPr/>
      </w:pPr>
      <w:r>
        <w:rPr/>
        <w:t>## ���)�kg# #�</w:t>
      </w:r>
      <w:r>
        <w:rPr>
          <w:rtl w:val="true"/>
        </w:rPr>
        <w:t>߾���</w:t>
      </w:r>
      <w:r>
        <w:rPr>
          <w:rtl w:val="true"/>
        </w:rPr>
        <w:t>[[��#�</w:t>
      </w:r>
      <w:r>
        <w:rPr/>
        <w:t>5</w:t>
      </w:r>
      <w:r>
        <w:rPr/>
        <w:t>\��"#�:Ey&lt;#%+�N���v�,#!d���</w:t>
        <w:tab/>
        <w:t xml:space="preserve">�5d�ew�xUpΗ˕#0�#�b%E�VMC4�Ɉ|~\# </w:t>
      </w:r>
      <w:r>
        <w:rPr>
          <w:rtl w:val="true"/>
        </w:rPr>
        <w:t>۾���</w:t>
      </w:r>
      <w:r>
        <w:rPr/>
        <w:t>5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eZ�9�</w:t>
      </w:r>
      <w:r>
        <w:rPr>
          <w:rtl w:val="true"/>
        </w:rPr>
        <w:t>۾</w:t>
      </w:r>
      <w:r>
        <w:rPr/>
        <w:t>�</w:t>
      </w:r>
      <w:r>
        <w:rPr/>
        <w:t>`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w�?Ӝ ���-2h���-�-�"[�#w�</w:t>
      </w:r>
      <w:r>
        <w:rPr>
          <w:rtl w:val="true"/>
        </w:rPr>
        <w:t>ٮ</w:t>
      </w:r>
      <w:r>
        <w:rPr/>
        <w:t>ӫ�#�*��#�]��A��</w:t>
      </w:r>
      <w:r>
        <w:rPr>
          <w:rtl w:val="true"/>
        </w:rPr>
        <w:t>޹</w:t>
      </w:r>
      <w:r>
        <w:rPr/>
        <w:t>�</w:t>
      </w:r>
      <w:r>
        <w:rPr/>
        <w:t>=�r�`FH�IQ#��|���R## ��o�#PU��ij��#Qv��T��ţ;��#�A3/#�x��=��8�$�vF��4"�"���&lt;~�{�u͗+�</w:t>
        <w:tab/>
        <w:t>-�`9�TIu�4-��Q�Sϧ##�a�#�r��/d"��V##</w:t>
      </w:r>
      <w:r>
        <w:rPr>
          <w:rtl w:val="true"/>
        </w:rPr>
        <w:t>ݡ</w:t>
      </w:r>
      <w:r>
        <w:rPr/>
        <w:t>�</w:t>
      </w:r>
      <w:r>
        <w:rPr/>
        <w:t>Vg�F</w:t>
      </w:r>
      <w:r>
        <w:rPr>
          <w:rtl w:val="true"/>
        </w:rPr>
        <w:t>ڍ�ޠ</w:t>
      </w:r>
      <w:r>
        <w:rPr/>
        <w:t>7</w:t>
      </w:r>
      <w:r>
        <w:rPr/>
        <w:t>[\#�V&lt;5 8p�p�g���Q�fgӜ:��v-����#����{zL�,#�!��#@��.�</w:t>
      </w:r>
      <w:r>
        <w:rPr/>
        <w:t>쵲���</w:t>
      </w:r>
      <w:r>
        <w:rPr/>
        <w:t>R#k#��9�T��J��{��im����6#&amp;U</w:t>
        <w:t>�g6M��&lt;�#?����J���+���p&gt;:o�E|v�&amp;'=�w�a#=��e#�,</w:t>
      </w:r>
      <w:r>
        <w:rPr>
          <w:rtl w:val="true"/>
        </w:rPr>
        <w:t>׫</w:t>
      </w:r>
      <w:r>
        <w:rPr/>
        <w:t>���</w:t>
      </w:r>
      <w:r>
        <w:rPr/>
        <w:t>#nO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`����x�h&gt;|�t3�Q6z$e�Uu��k#/��*#�@T�#b�.f�����#m�S�</w:t>
      </w:r>
      <w:r>
        <w:rPr/>
        <w:t>ꏏ</w:t>
      </w:r>
      <w:r>
        <w:rPr/>
        <w:t>#"#���</w:t>
      </w:r>
      <w:r>
        <w:rPr>
          <w:rtl w:val="true"/>
        </w:rPr>
        <w:t>׹</w:t>
      </w:r>
      <w:r>
        <w:rPr/>
        <w:t>I# 0�:##��C�`\!;�}-�F�˩�#���Ϋ{#&amp;#��/҅��Q�#@��#��#� #4yy\�.��#���!���#��Gq�1C�A�l5-&amp;���/Y�K�x]��i���/�#�#��(I�#���#Q�&lt;}�#?##:n�#���x����</w:t>
      </w:r>
    </w:p>
    <w:p>
      <w:pPr>
        <w:pStyle w:val="PreformattedText"/>
        <w:bidi w:val="0"/>
        <w:jc w:val="left"/>
        <w:rPr/>
      </w:pPr>
      <w:r>
        <w:rPr/>
        <w:t>g)�m##ͪ.2��)&lt;�##�##�C�����U�e</w:t>
      </w:r>
      <w:r>
        <w:rPr>
          <w:rtl w:val="true"/>
        </w:rPr>
        <w:t>޷</w:t>
      </w:r>
      <w:r>
        <w:rPr/>
        <w:t>,&lt;F�</w:t>
      </w:r>
      <w:r>
        <w:rPr>
          <w:rtl w:val="true"/>
        </w:rPr>
        <w:t>ݤ</w:t>
      </w:r>
      <w:r>
        <w:rPr/>
        <w:t>z�T���Jy��Y�W&lt;E</w:t>
      </w:r>
      <w:r>
        <w:rPr/>
        <w:t>陘</w:t>
      </w:r>
      <w:r>
        <w:rPr/>
        <w:t>F</w:t>
      </w:r>
      <w:r>
        <w:rPr/>
        <w:t>栵��</w:t>
      </w:r>
      <w:r>
        <w:rPr/>
        <w:t>#��8�����#���K�*��</w:t>
        <w:t>�`ʈ�6%</w:t>
      </w:r>
      <w:r>
        <w:rPr/>
        <w:t>蒷�</w:t>
      </w:r>
      <w:r>
        <w:rPr/>
        <w:t>#�#3�j�?z�g��X)ī�g�NN��ѣF�#����:4�&gt;�u��f�|�[#�</w:t>
      </w:r>
    </w:p>
    <w:p>
      <w:pPr>
        <w:pStyle w:val="PreformattedText"/>
        <w:bidi w:val="0"/>
        <w:jc w:val="left"/>
        <w:rPr/>
      </w:pPr>
      <w:r>
        <w:rPr/>
        <w:t>F�$��-�#���4��R��#Yg��</w:t>
      </w:r>
      <w:r>
        <w:rPr>
          <w:rtl w:val="true"/>
        </w:rPr>
        <w:t>ګ</w:t>
      </w:r>
      <w:r>
        <w:rPr/>
        <w:t>�</w:t>
      </w:r>
      <w:r>
        <w:rPr/>
        <w:t>i#�#|</w:t>
        <w:t>C#Y��O5~~#����ktT��O4΋��G��#���I</w:t>
        <w:tab/>
        <w:t>#Y</w:t>
      </w:r>
      <w:r>
        <w:rPr>
          <w:rtl w:val="true"/>
        </w:rPr>
        <w:t>޾</w:t>
      </w:r>
      <w:r>
        <w:rPr/>
        <w:t>�</w:t>
      </w:r>
      <w:r>
        <w:rPr/>
        <w:t>Ez�#�1#�s�j��o��[{I��L#�s (����*�s�]+f�#��ǋF���; @�l#��#I�QF�#�&gt;LK���#�lz���i|�r�#[L3ˣ�#���#ӭ(Y#��&lt;��R</w:t>
      </w:r>
    </w:p>
    <w:p>
      <w:pPr>
        <w:pStyle w:val="PreformattedText"/>
        <w:bidi w:val="0"/>
        <w:jc w:val="left"/>
        <w:rPr/>
      </w:pPr>
      <w:r>
        <w:rPr/>
        <w:t>ny�O#xf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Vf $#�ly��#�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MVa}�jmYŪ�g5�Y����m��g��|��#�Nj�����q�O7@�y&amp;i�#�;/�##.Eb#����a�;u�0h�"��Bgp�5���w���Z��K�</w:t>
      </w:r>
      <w:r>
        <w:rPr/>
        <w:t>ؑ��</w:t>
      </w:r>
      <w:r>
        <w:rPr/>
        <w:t>ԭ�ta#�&gt;</w:t>
      </w:r>
    </w:p>
    <w:p>
      <w:pPr>
        <w:pStyle w:val="PreformattedText"/>
        <w:bidi w:val="0"/>
        <w:jc w:val="left"/>
        <w:rPr/>
      </w:pPr>
      <w:r>
        <w:rPr/>
        <w:t>ҶғE�,Ϗ�#�D(+D\#����P#�l</w:t>
        <w:t>#@�</w:t>
      </w:r>
      <w:r>
        <w:rPr/>
        <w:t>٥</w:t>
      </w:r>
      <w:r>
        <w:rPr/>
        <w:t>�</w:t>
      </w:r>
      <w:r>
        <w:rPr/>
        <w:t>h���r�L�#��,u\���x6���ͿNJ��o��s�#�4f�To]�^cF�s,RqSI��#��W��~##�QG�</w:t>
      </w:r>
      <w:r>
        <w:rPr>
          <w:rtl w:val="true"/>
        </w:rPr>
        <w:t>ۇ</w:t>
      </w:r>
      <w:r>
        <w:rPr/>
        <w:t>��</w:t>
      </w:r>
      <w:r>
        <w:rPr/>
        <w:t>M�rH1�¹�-���=��]Ү��h�h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�Y��%'v%#2&lt;Ɨz���N(V��B���S�'�#V���n'[&lt;#uQ���K�V��j#^�W�F��</w:t>
      </w:r>
      <w:r>
        <w:rPr>
          <w:rtl w:val="true"/>
        </w:rPr>
        <w:t>ׯ</w:t>
      </w:r>
      <w:r>
        <w:rPr/>
        <w:t>�</w:t>
      </w:r>
      <w:r>
        <w:rPr/>
        <w:t>##���f�#�z�#n�q|o~ѻvi��7�~XOF�kWw#��g/�k��@ɭA�q��-�3t��#�I�9�JT��/���g�#�M�m����G��3#�#��;���i</w:t>
        <w:t>#Չ�m�#�?#��I�#%�C��D��eV�g���v:���&gt;�X��t5ƘP�+Q#�S##լF�v{oo� 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Z�}�6#��/Q##��4JM</w:t>
      </w:r>
      <w:r>
        <w:rPr/>
        <w:t>ۘ���</w:t>
      </w:r>
      <w:r>
        <w:rPr/>
        <w:t>Χ�m�b8��#�Z�^�!���eyZ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#�w��sHc�##�l��'6�#�a�u</w:t>
      </w:r>
      <w:r>
        <w:rPr>
          <w:rtl w:val="true"/>
        </w:rPr>
        <w:t>ژ</w:t>
      </w:r>
      <w:r>
        <w:rPr/>
        <w:t>�</w:t>
      </w:r>
      <w:r>
        <w:rPr/>
        <w:t>oe�rKճ6�&amp;{��#���k�</w:t>
      </w:r>
      <w:r>
        <w:rPr>
          <w:rtl w:val="true"/>
        </w:rPr>
        <w:t>޽</w:t>
      </w:r>
      <w:r>
        <w:rPr/>
        <w:t>y�</w:t>
      </w:r>
      <w:r>
        <w:rPr>
          <w:rtl w:val="true"/>
        </w:rPr>
        <w:t>ݲ</w:t>
      </w:r>
      <w:r>
        <w:rPr/>
        <w:t>�</w:t>
      </w:r>
      <w:r>
        <w:rPr/>
        <w:t>h�ljxsz�\��]���O�����4v[#�#��vJ*�`��#�#D#���,��q8y@y�  tgh��t��#5mn`ա�Φ�b�#�u�1�)�</w:t>
      </w:r>
      <w:r>
        <w:rPr>
          <w:rtl w:val="true"/>
        </w:rPr>
        <w:t>ޒ</w:t>
      </w:r>
      <w:r>
        <w:rPr/>
        <w:t>�</w:t>
      </w:r>
      <w:r>
        <w:rPr/>
        <w:t>X</w:t>
      </w:r>
      <w:r>
        <w:rPr>
          <w:rtl w:val="true"/>
        </w:rPr>
        <w:t>ך</w:t>
      </w:r>
      <w:r>
        <w:rPr/>
        <w:t>V_҆###���#���5Om�/</w:t>
      </w:r>
    </w:p>
    <w:p>
      <w:pPr>
        <w:pStyle w:val="PreformattedText"/>
        <w:bidi w:val="0"/>
        <w:jc w:val="left"/>
        <w:rPr/>
      </w:pPr>
      <w:r>
        <w:rPr/>
        <w:t>Y�5"h ��#"��Y� ="X���###�#1R�*@�&lt;VDq$�# �d�</w:t>
        <w:tab/>
        <w:t>�&amp;ԝ&gt;)gȿ4##[^�,J `�U�#�����w6v��da�=X�##[��1�fks</w:t>
      </w:r>
      <w:r>
        <w:rPr/>
        <w:t>݇</w:t>
      </w:r>
      <w:r>
        <w:rPr/>
        <w:t>4I�r��������e##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��M</w:t>
      </w:r>
      <w:r>
        <w:rPr>
          <w:rtl w:val="true"/>
        </w:rPr>
        <w:t>ڥ</w:t>
      </w:r>
      <w:r>
        <w:rPr/>
        <w:t>%��q�l #i�MR��{�!*�&lt;m.f�6E��{�Y���w#</w:t>
      </w:r>
      <w:r>
        <w:rPr>
          <w:rtl w:val="true"/>
        </w:rPr>
        <w:t>׷</w:t>
      </w:r>
      <w:r>
        <w:rPr/>
        <w:t>#��b�Ҽ?}��.����5�A�</w:t>
        <w:t>bvx#6��x�H��9�</w:t>
      </w:r>
      <w:r>
        <w:rPr/>
        <w:t>槺�����</w:t>
      </w:r>
      <w:r>
        <w:rPr/>
        <w:t>#g%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˟R#uwn�i��eP</w:t>
      </w:r>
    </w:p>
    <w:p>
      <w:pPr>
        <w:pStyle w:val="PreformattedText"/>
        <w:bidi w:val="0"/>
        <w:jc w:val="left"/>
        <w:rPr/>
      </w:pPr>
      <w:r>
        <w:rPr/>
        <w:t>&lt;fF�CC#�(�y,�EA�=�</w:t>
      </w:r>
      <w:r>
        <w:rPr/>
        <w:t>֬֯</w:t>
      </w:r>
      <w:r>
        <w:rPr/>
        <w:t>Em# ��=�0�3##���\#��@n��T�zQ/.�i�y#c9&gt;���#�'Nbet�m5_�#w67PQ9&amp;���$�US+R9F</w:t>
      </w:r>
      <w:r>
        <w:rPr>
          <w:rtl w:val="true"/>
        </w:rPr>
        <w:t>ݱ</w:t>
      </w:r>
      <w:r>
        <w:rPr/>
        <w:t>�</w:t>
      </w:r>
      <w:r>
        <w:rPr/>
        <w:t>#C�##����i���#n{��q9=�&lt;�='h�#Di</w:t>
        <w:tab/>
        <w:t>##l�n�8�jv�"�����#��# �6[�W�F�����#���:�p|�%.Ԩ�#�#��~6���mIQ��D�l!���</w:t>
      </w:r>
      <w:r>
        <w:rPr>
          <w:rtl w:val="true"/>
        </w:rPr>
        <w:t>׃</w:t>
      </w:r>
      <w:r>
        <w:rPr/>
        <w:t>�</w:t>
      </w:r>
      <w:r>
        <w:rPr/>
        <w:t>w��2&lt;#�է�@6��pVKl#��m�#`���-!��h8x���(�]���V#a�'|�PH��v��h�t����u#1�r����#�ʶ�z6E</w:t>
        <w:t>�2�# �,�9�*��D�#�u���</w:t>
        <w:t>���l&gt;#=#\�������#v#���vI˵�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5i˾u��εa�!�����#�^��I���������+6��K�+7�X&lt;�Etq��2,�S�HG����x#*YE��:&gt;M�'R�&lt;^X�V�w�#��ά&amp;�</w:t>
      </w:r>
      <w:r>
        <w:rPr>
          <w:rtl w:val="true"/>
        </w:rPr>
        <w:t>܎</w:t>
      </w:r>
      <w:r>
        <w:rPr/>
        <w:t>�</w:t>
      </w:r>
      <w:r>
        <w:rPr/>
        <w:t>#�#[��  #o���ǰ#�,M������##�R�N�[#`B�3�~�#@�}���jw</w:t>
      </w:r>
      <w:r>
        <w:rPr>
          <w:rtl w:val="true"/>
        </w:rPr>
        <w:t>ڬ</w:t>
      </w:r>
      <w:r>
        <w:rPr/>
        <w:t xml:space="preserve">m��u��q�Q�(�#�[$I.�#W#F�24?�#�� </w:t>
        <w:t>`I:$h�g��k#����ÑZ#��cRG�##</w:t>
      </w:r>
      <w:r>
        <w:rPr/>
        <w:t>۝</w:t>
      </w:r>
      <w:r>
        <w:rPr/>
        <w:t>/&lt;�(#M�gy���#�#�h�k\���#  #XtX�/e��#]�Sn:����i�J��#[#�#�v����</w:t>
        <w:tab/>
        <w:t>�,�u9�j#ȮMK%��65M��</w:t>
      </w:r>
      <w:r>
        <w:rPr>
          <w:rtl w:val="true"/>
        </w:rPr>
        <w:t>ތ</w:t>
      </w:r>
      <w:r>
        <w:rPr/>
        <w:t>e##6�.�""��@����</w:t>
      </w:r>
      <w:r>
        <w:rPr/>
        <w:t>騦</w:t>
      </w:r>
      <w:r>
        <w:rPr/>
        <w:t>I��;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 #T�bub#�e��2�&lt;e��e#�`����m�w�2iy��#��#��4t��#��wZ#�P��(�q�����Y�&amp; ##���H</w:t>
      </w:r>
      <w:r>
        <w:rPr>
          <w:rtl w:val="true"/>
        </w:rPr>
        <w:t>׍</w:t>
      </w:r>
      <w:r>
        <w:rPr/>
        <w:t>u�!��&amp;�</w:t>
      </w:r>
      <w:r>
        <w:rPr/>
        <w:t>躩</w:t>
      </w:r>
      <w:r>
        <w:rPr/>
        <w:t>D�##H3��{aSs� �@8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f��</w:t>
        <w:tab/>
        <w:t>M#^�wp#�͏�nW�-=e��}te��#��</w:t>
      </w:r>
      <w:r>
        <w:rPr>
          <w:rtl w:val="true"/>
        </w:rPr>
        <w:t>ۆ</w:t>
      </w:r>
      <w:r>
        <w:rPr/>
        <w:t>�</w:t>
      </w:r>
      <w:r>
        <w:rPr/>
        <w:t>Y�J�m3����=#�#���iY���#�#�;y�</w:t>
      </w:r>
      <w:r>
        <w:rPr>
          <w:rtl w:val="true"/>
        </w:rPr>
        <w:t>޽</w:t>
      </w:r>
      <w:r>
        <w:rPr/>
        <w:t>�</w:t>
      </w:r>
      <w:r>
        <w:rPr/>
        <w:t>B�</w:t>
      </w:r>
      <w:r>
        <w:rPr>
          <w:rtl w:val="true"/>
        </w:rPr>
        <w:t>޵</w:t>
      </w:r>
      <w:r>
        <w:rPr/>
        <w:t>��</w:t>
      </w:r>
      <w:r>
        <w:rPr/>
        <w:t>"LV���}w���#�Ib���i</w:t>
      </w:r>
      <w:r>
        <w:rPr/>
        <w:t>֚��</w:t>
      </w:r>
      <w:r>
        <w:rPr/>
        <w:t>P� &amp; #���</w:t>
      </w:r>
      <w:r>
        <w:rPr/>
        <w:t>惨</w:t>
      </w:r>
      <w:r>
        <w:rPr/>
        <w:t>#</w:t>
      </w:r>
      <w:r>
        <w:rPr>
          <w:rtl w:val="true"/>
        </w:rPr>
        <w:t>־</w:t>
      </w:r>
      <w:r>
        <w:rPr/>
        <w:t>#�c�w�f#��#���:#ir�-��0#�&lt;N��`o�@H�TӢZ���</w:t>
      </w:r>
      <w:r>
        <w:rPr>
          <w:rtl w:val="true"/>
        </w:rPr>
        <w:t>ޗ</w:t>
      </w:r>
      <w:r>
        <w:rPr/>
        <w:t>##  #�����W��#</w:t>
      </w:r>
      <w:r>
        <w:rPr>
          <w:rtl w:val="true"/>
        </w:rPr>
        <w:t>߾</w:t>
      </w:r>
      <w:r>
        <w:rPr/>
        <w:t>�</w:t>
      </w:r>
      <w:r>
        <w:rPr/>
        <w:t>#�k7#jh4�@Q#�#^+</w:t>
        <w:tab/>
        <w:t>�b�l�c#�#������l@M�K:+��F#</w:t>
        <w:tab/>
        <w:t>�bZ;V &lt;u��Y�l�k Z�m�###6�_#�[�#�#͝��O#���S�#|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\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QS����)#��.##���y�s�5��#��X��d��#������znC2)#UT�L�#n#$�`w�f�~�}�;</w:t>
      </w:r>
      <w:r>
        <w:rPr>
          <w:rtl w:val="true"/>
        </w:rPr>
        <w:t>מ</w:t>
      </w:r>
      <w:r>
        <w:rPr/>
        <w:t>�</w:t>
      </w:r>
      <w:r>
        <w:rPr/>
        <w:t>V��#Pe# %O��#5�1�#i�r��z|�}##&gt;mWȩӓ�v��n^��V'�=¨�</w:t>
      </w:r>
      <w:r>
        <w:rPr>
          <w:rtl w:val="true"/>
        </w:rPr>
        <w:t>܎</w:t>
      </w:r>
      <w:r>
        <w:rPr/>
        <w:t>��</w:t>
      </w:r>
      <w:r>
        <w:rPr/>
        <w:t>M�#!$r���(O#��P���*��#i8������"&lt;�U���D��#</w:t>
      </w:r>
      <w:r>
        <w:rPr>
          <w:rtl w:val="true"/>
        </w:rPr>
        <w:t>ۊ</w:t>
      </w:r>
      <w:r>
        <w:rPr/>
        <w:t>�</w:t>
      </w:r>
      <w:r>
        <w:rPr/>
        <w:t>ժ�u}cs0�����^��#_&gt;�#��2i�#ղ�;������w#m|</w:t>
        <w:t>����~z�1~��</w:t>
        <w:t>���#-#T��4�;w���6���=Q#]�{q6��Z��#</w:t>
      </w:r>
      <w:r>
        <w:rPr/>
        <w:t>֫</w:t>
      </w:r>
      <w:r>
        <w:rPr/>
        <w:t>ŉ#\n9-��Jv��f:�i"���#�4���N�##��"�#8^�����o�d�##�+�Y}S��#�r�0vz��</w:t>
      </w:r>
      <w:r>
        <w:rPr/>
        <w:t>怬</w:t>
      </w:r>
      <w:r>
        <w:rPr/>
        <w:t>#H��cF�����I��FU}�U6�5,F��|�T�7��\��## �t��ý##3k��1m#/���##</w:t>
      </w:r>
      <w:r>
        <w:rPr/>
        <w:t>߰�</w:t>
      </w:r>
      <w:r>
        <w:rPr/>
        <w:t>#�2��&amp;�\c���#SMR%���#L|�d���i�g�O�</w:t>
      </w:r>
      <w:r>
        <w:rPr/>
        <w:t>씠�</w:t>
      </w:r>
      <w:r>
        <w:rPr/>
        <w:t>e��4AҸ.���*}_��#�#������#&lt;z���;����/�$-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�-O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+�Zq�O�d#Њ##n��|�*&gt;9͉x�A�1�X���u@c��x��#�mm���W\#[v���##�� ]�w�˻�#��#�#�´��bI�ti�0##.�z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�lZ��###�]Ƅ%�oy#��b�. |L�c� `���v�̟��y�#����g�E{/c�x~��1veǼE����#�</w:t>
      </w:r>
      <w:r>
        <w:rPr>
          <w:rtl w:val="true"/>
        </w:rPr>
        <w:t>ݾ</w:t>
      </w:r>
      <w:r>
        <w:rPr/>
        <w:t>#e�fg�#�c�P~l�P�����uU%������1</w:t>
        <w:t xml:space="preserve"> �#�#ʴe��i���g������bj�#�:�RD4���S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JEFq��{e�I�g�v��o2�����Nk�v�##*�#�QԤ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U���\9��3�T�-��h�."�</w:t>
      </w:r>
      <w:r>
        <w:rPr>
          <w:rtl w:val="true"/>
        </w:rPr>
        <w:t>޿</w:t>
      </w:r>
      <w:r>
        <w:rPr/>
        <w:tab/>
        <w:t>�iv�i</w:t>
        <w:t>�[/Z��#t7p��,��j)�#</w:t>
        <w:t>=I#T#� #�</w:t>
      </w:r>
      <w:r>
        <w:rPr>
          <w:rtl w:val="true"/>
        </w:rPr>
        <w:t>߻</w:t>
      </w:r>
      <w:r>
        <w:rPr/>
        <w:t>�|��g�4nK\��#{���##</w:t>
      </w:r>
      <w:r>
        <w:rPr/>
        <w:t>躩</w:t>
      </w:r>
      <w:r>
        <w:rPr/>
        <w:t>#��J�#\�M��qX�# �h���n�-�j��#�Bա*s�6����Z���n�z���0&lt;���g�l�##��]��O��֎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l��ȰI6.�3l5M�:s(�WaI��#��T����&lt;��/'�YT</w:t>
      </w:r>
      <w:r>
        <w:rPr>
          <w:rtl w:val="true"/>
        </w:rPr>
        <w:t>ۦ</w:t>
      </w:r>
      <w:r>
        <w:rPr/>
        <w:t>�</w:t>
      </w:r>
      <w:r>
        <w:rPr/>
        <w:t>P(��\�q#�</w:t>
      </w:r>
    </w:p>
    <w:p>
      <w:pPr>
        <w:pStyle w:val="PreformattedText"/>
        <w:bidi w:val="0"/>
        <w:jc w:val="left"/>
        <w:rPr/>
      </w:pPr>
      <w:r>
        <w:rPr/>
        <w:t>@�#��/k[#�mR�b[��z�6�}����/�?�gYM#��LT����#bi5M#�8��˽h#G�d �c6Ύ�UZ��\(��#BY�i�1f�1 vc# n��b</w:t>
        <w:t>�1��(# ��7��</w:t>
        <w:tab/>
        <w:t>C(�ս-��o</w:t>
      </w:r>
      <w:r>
        <w:rPr>
          <w:rtl w:val="true"/>
        </w:rPr>
        <w:t>܀</w:t>
      </w:r>
      <w:r>
        <w:rPr/>
        <w:t>a�[!Z�7.V��6� tjql����#</w:t>
      </w:r>
      <w:r>
        <w:rPr/>
        <w:t>얯</w:t>
      </w:r>
      <w:r>
        <w:rPr/>
        <w:t># v#</w:t>
      </w:r>
      <w:r>
        <w:rPr/>
        <w:t>ᢞ</w:t>
      </w:r>
    </w:p>
    <w:p>
      <w:pPr>
        <w:pStyle w:val="PreformattedText"/>
        <w:bidi w:val="0"/>
        <w:jc w:val="left"/>
        <w:rPr/>
      </w:pPr>
      <w:r>
        <w:rPr/>
        <w:t>L��j�m�Pf�Ԭ�$��!XR�z��#R!�~��(3�cv���#�#�)V�B&amp;�#Rlw��=���0z# ��;�eJX��&amp;��'#]r�}�E��O�9̚#����~z�C�i�j���R�fkSF�</w:t>
        <w:t>aY�ll&gt;�L�^+HF�+;#Y���V�m$�B�x��3P�L(`�^E#j{�|p�#�*�yx2]X��U|T###�#��K�#��#on��M�����</w:t>
      </w:r>
      <w:r>
        <w:rPr/>
        <w:t>٠</w:t>
      </w:r>
      <w:r>
        <w:rPr/>
        <w:t>ND����uS�E��*P�O�\�T��#������4]�#��f3�_</w:t>
      </w:r>
      <w:r>
        <w:rPr>
          <w:rtl w:val="true"/>
        </w:rPr>
        <w:t>ࢆ</w:t>
      </w:r>
      <w:r>
        <w:rPr/>
        <w:t>�</w:t>
      </w:r>
      <w:r>
        <w:rPr/>
        <w:t>#VS}j</w:t>
      </w:r>
      <w:r>
        <w:rPr/>
        <w:t>左</w:t>
      </w:r>
      <w:r>
        <w:rPr/>
        <w:t>#��/D##ew�y�</w:t>
        <w:t>�#^��</w:t>
      </w:r>
      <w:r>
        <w:rPr/>
        <w:t>棩��</w:t>
      </w:r>
      <w:r>
        <w:rPr/>
        <w:t>(#���n���#</w:t>
      </w:r>
      <w:r>
        <w:rPr/>
        <w:t>缡�</w:t>
      </w:r>
      <w:r>
        <w:rPr/>
        <w:t>A��F$#��#�w�RhZ{Ss�#����S�#%���#sHP��ZR�</w:t>
      </w:r>
      <w:r>
        <w:rPr>
          <w:rtl w:val="true"/>
        </w:rPr>
        <w:t>ٺ</w:t>
      </w:r>
      <w:r>
        <w:rPr/>
        <w:t>�</w:t>
      </w:r>
      <w:r>
        <w:rPr/>
        <w:t>l�#��"I�&lt;�#</w:t>
      </w:r>
      <w:r>
        <w:rPr>
          <w:rtl w:val="true"/>
        </w:rPr>
        <w:t>ۍ</w:t>
      </w:r>
      <w:r>
        <w:rPr/>
        <w:t>%�ѹ#x5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�mc#-�##���,##���</w:t>
        <w:tab/>
        <w:t>��$�# �4�  (V9�*�&lt;Y���#u��R�t�L�V���~Ug�Woz�C�#�;l��%���G9�s</w:t>
        <w:tab/>
        <w:t>xV,�K���Δ��v#�M]k� �V���Ӿ~s�w#c�E�No#O��</w:t>
      </w:r>
      <w:r>
        <w:rPr>
          <w:rtl w:val="true"/>
        </w:rPr>
        <w:t>ݾ</w:t>
      </w:r>
      <w:r>
        <w:rPr/>
        <w:t>���</w:t>
      </w:r>
      <w:r>
        <w:rPr/>
        <w:t>+�IDgx5��d)ł���(C�pr��|^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&amp;4�q$��#�lw#["=� i#M</w:t>
      </w:r>
      <w:r>
        <w:rPr>
          <w:rtl w:val="true"/>
        </w:rPr>
        <w:t>ߖ</w:t>
      </w:r>
      <w:r>
        <w:rPr/>
        <w:t>�</w:t>
      </w:r>
      <w:r>
        <w:rPr/>
        <w:t>ǉC��(##��}�gQ&lt;�h��'BJ�#�j����g��eDRg#@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~V�#�a�yc�##mw[m����zK���F�vA¬�Un�*]�`����Ds�nxv#�0_ŒZV3=}p��-,U&lt;:z�#�`�*��p%##w}i#7M�HY##~x��yR��1��u_��7Xe#�+�</w:t>
      </w:r>
      <w:r>
        <w:rPr>
          <w:rtl w:val="true"/>
        </w:rPr>
        <w:t>ߺ��</w:t>
      </w:r>
      <w:r>
        <w:rPr/>
        <w:t>0#</w:t>
      </w:r>
      <w:r>
        <w:rPr/>
        <w:t>Y?8&gt;��r��xWu#PM�##��;�N�&lt;#�#s#M##"#�4U�i��#(\�2#l�H�^YE��#-#�O���\�C#�F</w:t>
      </w:r>
      <w:r>
        <w:rPr>
          <w:rtl w:val="true"/>
        </w:rPr>
        <w:t>ץ</w:t>
      </w:r>
      <w:r>
        <w:rPr>
          <w:rtl w:val="true"/>
        </w:rPr>
        <w:t>#��</w:t>
      </w:r>
      <w:r>
        <w:rPr>
          <w:rtl w:val="true"/>
        </w:rPr>
        <w:t>ޭ�</w:t>
      </w:r>
      <w:r>
        <w:rPr/>
        <w:t>8</w:t>
      </w:r>
      <w:r>
        <w:rPr/>
        <w:t>����WD����bd#�#��3� �</w:t>
      </w:r>
    </w:p>
    <w:p>
      <w:pPr>
        <w:pStyle w:val="PreformattedText"/>
        <w:bidi w:val="0"/>
        <w:jc w:val="left"/>
        <w:rPr/>
      </w:pPr>
      <w:r>
        <w:rPr/>
        <w:t>f"]�#s^c�#w�yT��y�Y%F�P=��#</w:t>
      </w:r>
      <w:r>
        <w:rPr>
          <w:rtl w:val="true"/>
        </w:rPr>
        <w:t>ۆ�</w:t>
      </w:r>
      <w:r>
        <w:rPr/>
        <w:t>8</w:t>
      </w:r>
      <w:r>
        <w:rPr/>
        <w:t>#[.#�tZ�#�\[��##�6��(��nX~]�UY ��#M��/}K'��+��#�����_^��_h���#&amp;��p��_c̺@�7�ͽt##H�</w:t>
      </w:r>
      <w:r>
        <w:rPr/>
        <w:t>ۚ</w:t>
      </w:r>
      <w:r>
        <w:rPr/>
        <w:t>E������i���6</w:t>
        <w:tab/>
        <w:t>��</w:t>
      </w:r>
      <w:r>
        <w:rPr/>
        <w:t>崛</w:t>
      </w:r>
      <w:r>
        <w:rPr/>
        <w:t>hf�ӷ{Z��g��dZ��#</w:t>
      </w:r>
      <w:r>
        <w:rPr>
          <w:rtl w:val="true"/>
        </w:rPr>
        <w:t>޹</w:t>
      </w:r>
      <w:r>
        <w:rPr/>
        <w:t>��</w:t>
      </w:r>
      <w:r>
        <w:rPr/>
        <w:t>k��,��cW�"���</w:t>
      </w:r>
      <w:r>
        <w:rPr/>
        <w:t>懡</w:t>
      </w:r>
      <w:r>
        <w:rPr/>
        <w:t>q���K���#��Φǿ�#��a�l9J���6WE�:,e#�~a:-#�p�/#���[�#</w:t>
      </w:r>
      <w:r>
        <w:rPr>
          <w:rtl w:val="true"/>
        </w:rPr>
        <w:t>ۦ</w:t>
      </w:r>
      <w:r>
        <w:rPr/>
        <w:t>����</w:t>
      </w:r>
      <w:r>
        <w:rPr/>
        <w:t>b��#�i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(B#B�R{k#_P���GI4�)��&lt;w+��=�#`���6��#}��tw#�#A{����(o#D�V|�4�=(f:���l�4Ec9��\,#Me���e4_6�"ˌ¦#��#t/5�{�h#E���,#�G��G�#U#��p����E��/���o�ǧN~k#�����</w:t>
      </w:r>
      <w:r>
        <w:rPr>
          <w:rtl w:val="true"/>
        </w:rPr>
        <w:t>ښ</w:t>
      </w:r>
      <w:r>
        <w:rPr/>
        <w:t>Ǳf��~���9#�_�#3a�un#�#�-"K�#�#��2u#</w:t>
        <w:tab/>
        <w:t>�y�Fjm@#�LŚ*dI0</w:t>
      </w:r>
      <w:r>
        <w:rPr/>
        <w:t>ؕ</w:t>
      </w:r>
      <w:r>
        <w:rPr/>
        <w:t>#tS#�#�n#�</w:t>
      </w:r>
      <w:r>
        <w:rPr>
          <w:rtl w:val="true"/>
        </w:rPr>
        <w:t>׌</w:t>
      </w:r>
      <w:r>
        <w:rPr/>
        <w:t>���</w:t>
      </w:r>
      <w:r>
        <w:rPr/>
        <w:t>}�=��l#�/�N�"ISH&gt;[#k�V5z{�3�&amp;�koCWx.�CU��at&gt;��3F5W+#�j.~�$+���q����x�l�u���# x�v�,#H�|��^�E#����$&gt;���3[}c#�mwx�</w:t>
      </w:r>
      <w:r>
        <w:rPr>
          <w:rtl w:val="true"/>
        </w:rPr>
        <w:t>־</w:t>
      </w:r>
      <w:r>
        <w:rPr/>
        <w:t>&amp;=nx��D�3��hZ�V�̍2���*Oz�rU#�#�#�</w:t>
        <w:tab/>
        <w:t>�%��uuXu��zjgg���CY��;�#��</w:t>
      </w:r>
      <w:r>
        <w:rPr>
          <w:rtl w:val="true"/>
        </w:rPr>
        <w:t>ۼ</w:t>
      </w:r>
      <w:r>
        <w:rPr/>
        <w:t>sӸr�#N3"�3��Ꮂ���0</w:t>
      </w:r>
      <w:r>
        <w:rPr/>
        <w:t>ܼ���</w:t>
      </w:r>
      <w:r>
        <w:rPr/>
        <w:t>xx4{�8���j@J �f�Lf�#E���#�q�~# �!#��:� �#O� �\�#1#@{�A�#5R�9�9 D�C��Zn�v�Re�</w:t>
      </w:r>
      <w:r>
        <w:rPr>
          <w:rtl w:val="true"/>
        </w:rPr>
        <w:t>ۯ</w:t>
      </w:r>
      <w:r>
        <w:rPr/>
        <w:t>a�Ǖ(k!#�</w:t>
      </w:r>
      <w:r>
        <w:rPr>
          <w:rtl w:val="true"/>
        </w:rPr>
        <w:t>׿</w:t>
      </w:r>
      <w:r>
        <w:rPr/>
        <w:t>1</w:t>
      </w:r>
      <w:r>
        <w:rPr/>
        <w:t>��#,b#�U��t�#���=sSW#JG#mȼNw�</w:t>
      </w:r>
      <w:r>
        <w:rPr/>
        <w:t>㷈</w:t>
      </w:r>
      <w:r>
        <w:rPr/>
        <w:t>ma%2�;�F�;���C&gt;Z��D����@��#$}�#�t��(��^q</w:t>
      </w:r>
      <w:r>
        <w:rPr/>
        <w:t>罤</w:t>
      </w:r>
      <w:r>
        <w:rPr/>
        <w:t>R#lx�#ӵʹ0D#ϑ�</w:t>
        <w:tab/>
        <w:t>}��W~k##�#e��#TZ:#�W�5v�Sb���.H##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%Ѫ^��te#V�TP�e�#(T1��203�!�#7F�mv�_�y���[#��##jȲ���##�</w:t>
      </w:r>
      <w:r>
        <w:rPr/>
        <w:t>۱</w:t>
      </w:r>
      <w:r>
        <w:rPr/>
        <w:t>��B�s\#'55�^�8��Q���B�$�g#��#ňZ�:#���&lt;#@�2�D��3":��#��.R�m!Y</w:t>
        <w:tab/>
        <w:t>^Ue���jz��Љ(�#6�5�u�#�=�L�:�#gEX`�Z#5#�Ĭ�YC�0�ՒPL���q6�#�4�8�&lt;Ȑ5��3� ����t\Q��5S����no�`o#V�,�uU�U#�#�W�"�#��#m\�</w:t>
      </w:r>
      <w:r>
        <w:rPr/>
        <w:t>㍾</w:t>
      </w:r>
      <w:r>
        <w:rPr/>
        <w:t>u~�=87~��O�p�#U2#)#�D#*�P�#��,�dUħzk� # �#��4{�#��</w:t>
        <w:tab/>
        <w:t>jU#�Ǻ�S�8Γ2]h��tS�&amp;</w:t>
        <w:t>��^}9+f�#y����.�S��2e��</w:t>
      </w:r>
      <w:r>
        <w:rPr/>
        <w:t>냭�</w:t>
      </w:r>
      <w:r>
        <w:rPr/>
        <w:t>`��`Q-�i��b{g`�����A6</w:t>
      </w:r>
      <w:r>
        <w:rPr>
          <w:rtl w:val="true"/>
        </w:rPr>
        <w:t>׵</w:t>
      </w:r>
      <w:r>
        <w:rPr/>
        <w:t>:K�Ӛ���,Qz|\�&amp;"��i�t}S�X�R�OKTL�H##u����D�Yd�@���#�%�#$�8���#�#6��N��j#�f��^��l����P##�B$#W[�Y#���u�D���x�M�eS��\��#fK5"�#�&gt;c��%</w:t>
        <w:tab/>
        <w:t>�.mr#w�##    IDAT����3�����d#@</w:t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}��|� �W�BT6�=</w:t>
        <w:t>���z5v5</w:t>
      </w:r>
      <w:r>
        <w:rPr>
          <w:rtl w:val="true"/>
        </w:rPr>
        <w:t>ނ</w:t>
      </w:r>
      <w:r>
        <w:rPr/>
        <w:t>�</w:t>
      </w:r>
      <w:r>
        <w:rPr/>
        <w:t>n#y�4��j�h�d��1#M�{K_�^�#�`XN�jf##[s�a�0�[��Ur�Y����r&lt;D4'#b�#6��o</w:t>
      </w:r>
      <w:r>
        <w:rPr>
          <w:rtl w:val="true"/>
        </w:rPr>
        <w:t>ص</w:t>
      </w:r>
      <w:r>
        <w:rPr/>
        <w:t>Ut�&gt;��Y#��aG</w:t>
        <w:t>��xk��|��_3e�zH�</w:t>
      </w:r>
      <w:r>
        <w:rPr/>
        <w:t>ܑ�</w:t>
      </w:r>
      <w:r>
        <w:rPr/>
        <w:t>(+;v��du�</w:t>
      </w:r>
      <w:r>
        <w:rPr>
          <w:rtl w:val="true"/>
        </w:rPr>
        <w:t>ݛ</w:t>
      </w:r>
      <w:r>
        <w:rPr/>
        <w:t>��</w:t>
      </w:r>
      <w:r>
        <w:rPr/>
        <w:t>F��#?#:xĳ�ʏ��#Sn G�*�w.k��u�~X̀��</w:t>
        <w:tab/>
        <w:t>�x</w:t>
      </w:r>
      <w:r>
        <w:rPr/>
        <w:t>۶�</w:t>
      </w:r>
      <w:r>
        <w:rPr/>
        <w:t>|���7�|��y'�P�mՃ#�~���{�&amp;ˮ�Ll����3o�YC֌�#8����f</w:t>
      </w:r>
      <w:r>
        <w:rPr/>
        <w:t>۲��</w:t>
      </w:r>
      <w:r>
        <w:rPr/>
        <w:t>#�p�_�k���#;�#��%�B-K#)�#A#@#U(Ԙs�ͼy�{�&lt;�s�#%K #��`�{:og��g���#�Oo����</w:t>
      </w:r>
      <w:r>
        <w:rPr/>
        <w:t>漪��</w:t>
      </w:r>
      <w:r>
        <w:rPr/>
        <w:t>=�?ezK�q��</w:t>
        <w:t>ov#</w:t>
      </w:r>
      <w:r>
        <w:rPr>
          <w:rtl w:val="true"/>
        </w:rPr>
        <w:t>ٷ</w:t>
      </w:r>
      <w:r>
        <w:rPr/>
        <w:t>��</w:t>
      </w:r>
      <w:r>
        <w:rPr/>
        <w:t>s�| �͛a��u�Q@</w:t>
      </w:r>
    </w:p>
    <w:p>
      <w:pPr>
        <w:pStyle w:val="PreformattedText"/>
        <w:bidi w:val="0"/>
        <w:jc w:val="left"/>
        <w:rPr/>
      </w:pPr>
      <w:r>
        <w:rPr/>
        <w:t>A�bB#xq��#�#?K�Ƚ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�����8&gt;e����b-&amp;*</w:t>
      </w:r>
      <w:r>
        <w:rPr/>
        <w:t>֔</w:t>
      </w:r>
      <w:r>
        <w:rPr/>
        <w:t>v�*</w:t>
      </w:r>
      <w:r>
        <w:rPr>
          <w:rtl w:val="true"/>
        </w:rPr>
        <w:t>ۯ</w:t>
      </w:r>
      <w:r>
        <w:rPr/>
        <w:t>��</w:t>
      </w:r>
      <w:r>
        <w:rPr/>
        <w:t>vKK�#~#t�,�Q##O#6#�</w:t>
        <w:tab/>
        <w:t>��tCC3</w:t>
      </w:r>
      <w:r>
        <w:rPr>
          <w:rtl w:val="true"/>
        </w:rPr>
        <w:t>ە</w:t>
      </w:r>
      <w:r>
        <w:rPr/>
        <w:t>�</w:t>
      </w:r>
      <w:r>
        <w:rPr/>
        <w:t>#�##W�M򠔠���&lt;���Y#/�b}��OG#�</w:t>
      </w:r>
      <w:r>
        <w:rPr/>
        <w:t>碝</w:t>
      </w:r>
      <w:r>
        <w:rPr/>
        <w:t>Fq#</w:t>
      </w:r>
      <w:r>
        <w:rPr/>
        <w:t>䄁�</w:t>
      </w:r>
      <w:r>
        <w:rPr/>
        <w:t>-�����m�s�����G�AV���#&amp;</w:t>
        <w:tab/>
        <w:t xml:space="preserve">�[#O#�.`�|��kV%6E,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�g/�M</w:t>
        <w:t>�t��QtX&amp;E#</w:t>
        <w:tab/>
        <w:t>�R#��I 9��#��!##������?v7��$J�#�0+#. Rp������ɳ���|otr��R��ZK����#�p4�����q#�K�M�Z)�#�x��\�LHG9#"�y�P#]����~m"l3o�b��##H�Y</w:t>
        <w:tab/>
        <w:t>&amp;��ƫ7�#geA;oj��#�</w:t>
      </w:r>
      <w:r>
        <w:rPr>
          <w:rtl w:val="true"/>
        </w:rPr>
        <w:t>ז</w:t>
      </w:r>
      <w:r>
        <w:rPr/>
        <w:t>�</w:t>
      </w:r>
      <w:r>
        <w:rPr/>
        <w:t>G�*�(��#�/UaURS4����RnY*�Eh�u��##/h9�#�=�</w:t>
      </w:r>
      <w:r>
        <w:rPr>
          <w:rtl w:val="true"/>
        </w:rPr>
        <w:t>ݢ</w:t>
      </w:r>
      <w:r>
        <w:rPr/>
        <w:t>��</w:t>
      </w:r>
      <w:r>
        <w:rPr/>
        <w:t>zӱ����z�;I�#�</w:t>
      </w:r>
      <w:r>
        <w:rPr>
          <w:rtl w:val="true"/>
        </w:rPr>
        <w:t>ھ</w:t>
      </w:r>
      <w:r>
        <w:rPr/>
        <w:t>@��,�JQ</w:t>
      </w:r>
      <w:r>
        <w:rPr/>
        <w:t>輘</w:t>
      </w:r>
      <w:r>
        <w:rPr/>
        <w:t>6{�8�b�$��#K#z#@�h���X���0�fC��+2������?~�&gt;"#-#@�`&gt;�;�2#j�oi</w:t>
      </w:r>
      <w:r>
        <w:rPr/>
        <w:t>겄����</w:t>
      </w:r>
      <w:r>
        <w:rPr/>
        <w:t>p�#TeA�.&amp;##! 7�I#��������(uϒ�S�fɋ8��"M"��J���%A###��o]�#c��B]61Ve���[��#_h#?</w:t>
        <w:t>�PYVuQ���h�#Y�}||tδ###��h��f&amp;##�HYY*Uң�R�_���#���l4����v%o�U�bp���t�|z&gt;���$����</w:t>
      </w:r>
      <w:r>
        <w:rPr>
          <w:rtl w:val="true"/>
        </w:rPr>
        <w:t>ݛ</w:t>
      </w:r>
      <w:r>
        <w:rPr/>
        <w:t>����</w:t>
      </w:r>
      <w:r>
        <w:rPr/>
        <w:t>g�#R#����_gD� #Xz��?w�}�#�#hK#YH�I&gt;�\���|2�%�o|e2~.AF�#6#�B�8�a�^�a%�y,�#а**Q�</w:t>
      </w:r>
      <w:r>
        <w:rPr/>
        <w:t>֭��</w:t>
      </w:r>
      <w:r>
        <w:rPr/>
        <w:t>?y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̼���&gt;&lt;P�#b</w:t>
        <w:t>b�9n��O�!��Um#L&lt;�b1#&lt;UI.��&lt;^L{��e���)**���#</w:t>
      </w:r>
      <w:r>
        <w:rPr>
          <w:rtl w:val="true"/>
        </w:rPr>
        <w:t>ח</w:t>
      </w:r>
      <w:r>
        <w:rPr/>
        <w:t>q"nm,uV�B�O#��r��ʶ@�\�</w:t>
        <w:t>���h�id[���!���i�~�zS�d(��</w:t>
      </w:r>
      <w:r>
        <w:rPr>
          <w:rtl w:val="true"/>
        </w:rPr>
        <w:t>׻</w:t>
      </w:r>
      <w:r>
        <w:rPr/>
        <w:t>W�L���U���|r��N;�Y�hV###�t�P�d"�</w:t>
        <w:tab/>
        <w:t>3#��D8a-��#�\#�a"�%6##��(�s</w:t>
      </w:r>
      <w:r>
        <w:rPr/>
        <w:t>ۖ�</w:t>
      </w:r>
      <w:r>
        <w:rPr/>
        <w:t>FP]d�$�ң��##���Xrd#�J##�###��G���f</w:t>
      </w:r>
      <w:r>
        <w:rPr/>
        <w:t>뫊</w:t>
      </w:r>
      <w:r>
        <w:rPr/>
        <w:t>^�X�~�##0���ϊL��z</w:t>
      </w:r>
      <w:r>
        <w:rPr/>
        <w:t>ި</w:t>
      </w:r>
      <w:r>
        <w:rPr/>
        <w:t>)�b&lt;?O��Պ��eA#�#͞f����#0�����o���?</w:t>
        <w:tab/>
        <w:t>ef}%F���K�C^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%#K7���?#�b�Y�D�&lt;0���#��F�$�#�G�~%4��#�i9d�'�L���#��Ů#��A##�m##nK\��8#�yMm:8"��|~u3�?#�_�|�=���X�;&lt;,򙨪qA�B�#�D���oH�-#(#P�w����#ǽ�##�M�0/h#�%Lf�A�RƄ#aX�#</w:t>
      </w:r>
      <w:r>
        <w:rPr/>
        <w:t>㋔</w:t>
      </w:r>
      <w:r>
        <w:rPr/>
        <w:t>s*�# ���{��'{#�#Ϣ�'����&amp;!�Q)�wT�iVB��*w��#`� Sj�p�</w:t>
      </w:r>
      <w:r>
        <w:rPr>
          <w:rtl w:val="true"/>
        </w:rPr>
        <w:t>א</w:t>
      </w:r>
      <w:r>
        <w:rPr/>
        <w:t>79</w:t>
      </w:r>
      <w:r>
        <w:rPr/>
        <w:t>���b�J��o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r&amp;$�Q�M#k%�'��1&gt;OF#��^#�,O���#Җs2�#�b#</w:t>
      </w:r>
      <w:r>
        <w:rPr>
          <w:rtl w:val="true"/>
        </w:rPr>
        <w:t>ٺ</w:t>
      </w:r>
      <w:r>
        <w:rPr>
          <w:rtl w:val="true"/>
        </w:rPr>
        <w:t>\$���</w:t>
      </w:r>
      <w:r>
        <w:rPr>
          <w:rtl w:val="true"/>
        </w:rPr>
        <w:t>ڦ</w:t>
      </w:r>
      <w:r>
        <w:rPr/>
        <w:t>�</w:t>
      </w:r>
      <w:r>
        <w:rPr/>
        <w:t>#��͆�</w:t>
      </w:r>
    </w:p>
    <w:p>
      <w:pPr>
        <w:pStyle w:val="PreformattedText"/>
        <w:bidi w:val="0"/>
        <w:jc w:val="left"/>
        <w:rPr/>
      </w:pPr>
      <w:r>
        <w:rPr/>
        <w:t>W�9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O#��&amp;G��#�"#{a�g^g�#Pe�%c#l�0#c����x1</w:t>
        <w:t>f�</w:t>
      </w:r>
      <w:r>
        <w:rPr/>
        <w:t>鏞�軯�</w:t>
      </w:r>
      <w:r>
        <w:rPr/>
        <w:t>f����p#G����n�o��Y#&lt;D�X�4SKU��[#=~Z�FcY�����g�����G#��7Y����ϰl�y!�5�) #�  �q�SA�iee��Qs'���v6�#��ț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 �,</w:t>
        <w:tab/>
        <w:t>�PJ'�4�##��#aU��.�#s�W##�\�#����?#��*"#(�#</w:t>
      </w:r>
      <w:r>
        <w:rPr/>
        <w:t>輻</w:t>
      </w:r>
      <w:r>
        <w:rPr/>
        <w:t>%U!��V\#��#�%�ώ�&gt;�I##�,UQ#�|�j�)5`#��j0SX'u��v#���4��#�O/��&lt;�;#`�#�Z�s#�yR#��ZM��#��ӿLn�\��#����;�{�0��Y�U����#���#�#��"y�V�Y��v#�9B4�s,#�#w�b_����:{�g�D�g�</w:t>
      </w:r>
      <w:r>
        <w:rPr/>
        <w:t>꽈</w:t>
      </w:r>
      <w:r>
        <w:rPr/>
        <w:t>#+�(��F�Sɧ#�@ɳ�T</w:t>
        <w:t>Q6#ѸN�#~�#�#�� ����&lt;-�#�̃��#������E8T[W��H#h:�s!�·O��˳HT� �#�0�Y�#39&lt;�YW#j���&lt;�m�</w:t>
        <w:t>�Ԧ����t-��U</w:t>
      </w:r>
      <w:r>
        <w:rPr>
          <w:rtl w:val="true"/>
        </w:rPr>
        <w:t>ߒ</w:t>
      </w:r>
      <w:r>
        <w:rPr/>
        <w:t>�</w:t>
      </w:r>
      <w:r>
        <w:rPr/>
        <w:t>q��</w:t>
        <w:t>J�</w:t>
      </w:r>
      <w:r>
        <w:rPr/>
        <w:t>֥</w:t>
      </w:r>
      <w:r>
        <w:rPr/>
        <w:t>e%�#�μ �:k�R�E���</w:t>
      </w:r>
      <w:r>
        <w:rPr>
          <w:rtl w:val="true"/>
        </w:rPr>
        <w:t>؛</w:t>
      </w:r>
      <w:r>
        <w:rPr/>
        <w:t>U�0Xp]�-u�.jө�#Zs����</w:t>
      </w:r>
      <w:r>
        <w:rPr>
          <w:rtl w:val="true"/>
        </w:rPr>
        <w:t>ޛ</w:t>
      </w:r>
      <w:r>
        <w:rPr/>
        <w:t>-]W���r(;�`��ɓacMx�QX#�Z��G=�Ѵq�#���6���a#m_�</w:t>
      </w:r>
      <w:r>
        <w:rPr>
          <w:rtl w:val="true"/>
        </w:rPr>
        <w:t>ݓ</w:t>
      </w:r>
      <w:r>
        <w:rPr/>
        <w:t>#��]��{ ��#��#�O#��y#��V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f (�b���%�A�E&lt;�ˢ`�"�5�AQ#yF#�#f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8K#&gt;k�?#� ��#wq#</w:t>
      </w:r>
      <w:r>
        <w:rPr/>
        <w:t>߭</w:t>
      </w:r>
      <w:r>
        <w:rPr/>
        <w:t>w�#bK��̏��Ȇ�|#+�.##���rI��/^����x.*�</w:t>
      </w:r>
      <w:r>
        <w:rPr/>
        <w:t>۪</w:t>
      </w:r>
      <w:r>
        <w:rPr/>
        <w:t>tQ#ΐ�#��UMd���~U�z�~*K</w:t>
        <w:tab/>
        <w:t xml:space="preserve">  �#�h&lt;�l�#P#��###M�#Z2�8�ʱ���Y��</w:t>
      </w:r>
      <w:r>
        <w:rPr/>
        <w:t>煢�͍��</w:t>
      </w:r>
      <w:r>
        <w:rPr/>
        <w:t>{q�u��ο#����uyp�/���E�X�5w&gt;&amp;T)gḱ�X##�5h.�s�#h</w:t>
        <w:t>�?� \6#La�e/��~:�</w:t>
      </w:r>
    </w:p>
    <w:p>
      <w:pPr>
        <w:pStyle w:val="PreformattedText"/>
        <w:bidi w:val="0"/>
        <w:jc w:val="left"/>
        <w:rPr/>
      </w:pPr>
      <w:r>
        <w:rPr/>
        <w:t>wN</w:t>
      </w:r>
      <w:r>
        <w:rPr>
          <w:rtl w:val="true"/>
        </w:rPr>
        <w:t>ۦ</w:t>
      </w:r>
      <w:r>
        <w:rPr/>
        <w:t>$�b�K�#</w:t>
      </w:r>
    </w:p>
    <w:p>
      <w:pPr>
        <w:pStyle w:val="PreformattedText"/>
        <w:bidi w:val="0"/>
        <w:jc w:val="left"/>
        <w:rPr/>
      </w:pPr>
      <w:r>
        <w:rPr/>
        <w:t>5�ґ���</w:t>
      </w:r>
      <w:r>
        <w:rPr/>
        <w:t>߲�</w:t>
      </w:r>
      <w:r>
        <w:rPr/>
        <w:t>O/b'&lt;8�##*bf��W]�9</w:t>
      </w:r>
      <w:r>
        <w:rPr/>
        <w:t>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O��N�*�Y#�������p#�{��m��pA#�</w:t>
      </w:r>
      <w:r>
        <w:rPr/>
        <w:t>ܺ���</w:t>
      </w:r>
      <w:r>
        <w:rPr/>
        <w:t>͵���t̗��</w:t>
        <w:t xml:space="preserve"> ��^�uʸaY���pvL046](^�Ƥ)|%z��</w:t>
      </w:r>
      <w:r>
        <w:rPr>
          <w:rtl w:val="true"/>
        </w:rPr>
        <w:t>ٶ</w:t>
      </w:r>
      <w:r>
        <w:rPr/>
        <w:t>�</w:t>
      </w:r>
      <w:r>
        <w:rPr/>
        <w:t>Fm</w:t>
      </w:r>
      <w:r>
        <w:rPr/>
        <w:t>֛</w:t>
      </w:r>
      <w:r>
        <w:rPr/>
        <w:t>7�����^�F3#����</w:t>
      </w:r>
      <w:r>
        <w:rPr/>
        <w:t>폾</w:t>
      </w:r>
      <w:r>
        <w:rPr/>
        <w:t>#�]��2�V�#ջ�O?V:!yП�s�n#�&amp;��+�ua7�gѸ�9�d^]�#�aj�E���[z�(</w:t>
      </w:r>
      <w:r>
        <w:rPr>
          <w:rtl w:val="true"/>
        </w:rPr>
        <w:t>ݺ</w:t>
      </w:r>
      <w:r>
        <w:rPr/>
        <w:t>�</w:t>
      </w:r>
      <w:r>
        <w:rPr/>
        <w:t>?~&lt;{U_�y}U�{</w:t>
        <w:t>�8��qS</w:t>
        <w:t>@}\#�##����CQ1��p����#5�$} &amp;*"��z�����f}�lmŴ�@V���cŨ%A##9%eY!*ȣ��&lt;�o</w:t>
      </w:r>
      <w:r>
        <w:rPr/>
        <w:t>્�</w:t>
      </w:r>
      <w:r>
        <w:rPr/>
        <w:t>24���Zǣ�R�#</w:t>
      </w:r>
    </w:p>
    <w:p>
      <w:pPr>
        <w:pStyle w:val="PreformattedText"/>
        <w:bidi w:val="0"/>
        <w:jc w:val="left"/>
        <w:rPr/>
      </w:pPr>
      <w:r>
        <w:rPr/>
        <w:t>P~Jq7�ⷧ�F�fv�#� _`f$E�"j��</w:t>
        <w:t>#�eů��?#�ʟ����t�#Ƥ� #fI�~�</w:t>
        <w:t>�2j.�}�%�}�z���###�##����l�ʫ��## �^�</w:t>
      </w:r>
      <w:r>
        <w:rPr>
          <w:rtl w:val="true"/>
        </w:rPr>
        <w:t>߆���</w:t>
      </w:r>
      <w:r>
        <w:rPr>
          <w:rtl w:val="true"/>
        </w:rPr>
        <w:t>{#��</w:t>
      </w:r>
      <w:r>
        <w:rPr/>
        <w:t>۶</w:t>
      </w:r>
      <w:r>
        <w:rPr/>
        <w:t>�</w:t>
      </w:r>
      <w:r>
        <w:rPr/>
        <w:t>|����¯�#  S��q#��Y�ӬOc!�/��#�</w:t>
      </w:r>
      <w:r>
        <w:rPr>
          <w:rtl w:val="true"/>
        </w:rPr>
        <w:t>ܜ</w:t>
      </w:r>
      <w:r>
        <w:rPr/>
        <w:t>^�;͓�^���#</w:t>
      </w:r>
    </w:p>
    <w:p>
      <w:pPr>
        <w:pStyle w:val="PreformattedText"/>
        <w:bidi w:val="0"/>
        <w:jc w:val="left"/>
        <w:rPr/>
      </w:pPr>
      <w:r>
        <w:rPr/>
        <w:t># R�6_</w:t>
      </w:r>
      <w:r>
        <w:rPr>
          <w:rtl w:val="true"/>
        </w:rPr>
        <w:t>ݐ</w:t>
      </w:r>
      <w:r>
        <w:rPr/>
        <w:t>��</w:t>
      </w:r>
      <w:r>
        <w:rPr/>
        <w:t>#�</w:t>
        <w:t>-�5Up#5�</w:t>
      </w:r>
      <w:r>
        <w:rPr/>
        <w:t>١</w:t>
      </w:r>
      <w:r>
        <w:rPr/>
        <w:t>^���|��##j�(��5V�z�E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$�#w��#�###"˵V\���#��*D�#�g#,�z����J�cS#�giC���|$�* HZMe#�͒#��}M�C���%�##c�^�x&amp;շˊ'�F�1j�y4.d�����#�a#�d4}񬆋�I�I�Q��i60w�M��{8#���r##�P#��;O�����:�K{#I�!��p�#�#�-��###/&amp;J{)���#�1�g{��-7�n�ZTs*�rNBp�;�#]��U�$�m�Eè2#]�##ei��G��</w:t>
      </w:r>
      <w:r>
        <w:rPr>
          <w:rtl w:val="true"/>
        </w:rPr>
        <w:t>נ</w:t>
      </w:r>
      <w:r>
        <w:rPr/>
        <w:t>�</w:t>
      </w:r>
      <w:r>
        <w:rPr/>
        <w:t>#w����^��&lt;���H��pǊ^#�U�j$g#��e�±,i�&amp;Rrz�# ��u����</w:t>
      </w:r>
      <w:r>
        <w:rPr/>
        <w:t>ಙ</w:t>
      </w:r>
      <w:r>
        <w:rPr/>
        <w:t>b��Mor#P</w:t>
      </w:r>
      <w:r>
        <w:rPr>
          <w:rtl w:val="true"/>
        </w:rPr>
        <w:t>ڪ</w:t>
      </w:r>
      <w:r>
        <w:rPr/>
        <w:t>%&amp;�"�P]��2#� �|�</w:t>
        <w:tab/>
        <w:t>�8���8;=/#{��5#����#�I�{#�F#�ki}M#####�U 3���+#i�����Z�n#)�#�ϰW��</w:t>
        <w:tab/>
        <w:t>F�4�_�#�5#֋fm�a�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$.#��g��C���S��7 #x### �k��'?))CB'�#�EŝmH[a�+�g#^̏#&gt;|g</w:t>
      </w:r>
      <w:r>
        <w:rPr/>
        <w:t>㕯�</w:t>
      </w:r>
      <w:r>
        <w:rPr/>
        <w:t>H� ���y�vO/#C$F�J�U#�#���t(��,HO��@��ƕ�W_��o�_�S1O�,�#&gt;v���h[�JJ�N����~����Fj(�2+�.O�Z}��\A�#&gt;�D����254q� �H�ZI�#aL#����,�-�##�u��Ӑ4f^_Ю$�rQ���l�#�</w:t>
      </w:r>
      <w:r>
        <w:rPr/>
        <w:t>ٔ�</w:t>
      </w:r>
      <w:r>
        <w:rPr/>
        <w:t>#ȓȫ</w:t>
      </w:r>
      <w:r>
        <w:rPr/>
        <w:t>뚼</w:t>
      </w:r>
      <w:r>
        <w:rPr/>
        <w:t>8#c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#d?��\nlmD��Z}S�8]S�ӱ��ytȥ͏�nQ��u�DQg�'�#�[��s/��,</w:t>
        <w:tab/>
        <w:t>?&lt;��*H[��b##�E�t���###���</w:t>
      </w:r>
      <w:r>
        <w:rPr>
          <w:rtl w:val="true"/>
        </w:rPr>
        <w:t>ߵ</w:t>
      </w:r>
      <w:r>
        <w:rPr/>
        <w:t>�0�(#��\$���j|�c�XY$$\�u��t�M��q1��Z�O��@RL�r#pY��k5��1:}"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�#�nC�F"�F�LA�a�N��4����/�99y?�\f��2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�3</w:t>
        <w:t>��N+ ^`�#P����� +�|y�#R#@&gt;%�x7��voo2�H�?(�</w:t>
      </w:r>
      <w:r>
        <w:rPr>
          <w:rtl w:val="true"/>
        </w:rPr>
        <w:t>ד</w:t>
      </w:r>
      <w:r>
        <w:rPr/>
        <w:t>�</w:t>
      </w:r>
      <w:r>
        <w:rPr/>
        <w:t xml:space="preserve">i#�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u����eӡ���*8�V��X�� �#�χ�?#o.-��+����Ykv�.yQ#���Et#�##=�3m�fS�qīO#g^:�#�@k���#�r|�Uղ$?��aZ^�#�d%x���0&lt;~#K</w:t>
      </w:r>
      <w:r>
        <w:rPr>
          <w:rtl w:val="true"/>
        </w:rPr>
        <w:t>ݍ</w:t>
      </w:r>
      <w:r>
        <w:rPr/>
        <w:t>�</w:t>
      </w:r>
      <w:r>
        <w:rPr/>
        <w:t>#P1C���</w:t>
      </w:r>
      <w:r>
        <w:rPr>
          <w:rtl w:val="true"/>
        </w:rPr>
        <w:t>ߺ</w:t>
      </w:r>
      <w:r>
        <w:rPr/>
        <w:t>v���gO#9#5av!;�a�q��t�H��3�TR2����) �#��Ǉ��</w:t>
      </w:r>
      <w:r>
        <w:rPr>
          <w:rtl w:val="true"/>
        </w:rPr>
        <w:t>ܭ</w:t>
      </w:r>
      <w:r>
        <w:rPr/>
        <w:t>2</w:t>
      </w:r>
      <w:r>
        <w:rPr/>
        <w:t>�Yњb��`0#{8�#��Z+��U�#��YX_Y_{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#�#����@�#ĸj#�E����</w:t>
      </w:r>
      <w:r>
        <w:rPr>
          <w:rtl w:val="true"/>
        </w:rPr>
        <w:t>؟</w:t>
      </w:r>
      <w:r>
        <w:rPr/>
        <w:t>�</w:t>
      </w:r>
      <w:r>
        <w:rPr/>
        <w:t>:���&amp;�����#󓔔~���#U�#g#�# �(i#�R.�[�%�-�#+W��"MT�#_#G���#%��N�&lt;�q##$�r##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7�]#6�</w:t>
      </w:r>
      <w:r>
        <w:rPr>
          <w:rtl w:val="true"/>
        </w:rPr>
        <w:t>־</w:t>
      </w:r>
      <w:r>
        <w:rPr/>
        <w:t>��</w:t>
      </w:r>
      <w:r>
        <w:rPr/>
        <w:t>$�F�˙�i4S[||����&gt;N#��2#��7��R���j�u�%���</w:t>
      </w:r>
      <w:r>
        <w:rPr/>
        <w:t>᩷��</w:t>
      </w:r>
      <w:r>
        <w:rPr/>
        <w:t>;�����@�%�o��</w:t>
      </w:r>
      <w:r>
        <w:rPr>
          <w:rtl w:val="true"/>
        </w:rPr>
        <w:t>ܔ</w:t>
      </w:r>
      <w:r>
        <w:rPr/>
        <w:t>��</w:t>
      </w:r>
      <w:r>
        <w:rPr/>
        <w:t>"SQ�����#��R�E1j��.���П#��#Y\aQ�'��Sq7)JIo��#ǃB�p�#|2g�y�#++��# Ǳj��ʭZ�!,�#"����yI* @%�z�&lt;(��u6#NU��q}�#5*�#��org�B�&lt;#N#^</w:t>
      </w:r>
      <w:r>
        <w:rPr>
          <w:rtl w:val="true"/>
        </w:rPr>
        <w:t>ݍ</w:t>
      </w:r>
      <w:r>
        <w:rPr/>
        <w:t>�</w:t>
      </w:r>
      <w:r>
        <w:rPr/>
        <w:t>_�Y��#���� PVGPNgn�|</w:t>
      </w:r>
      <w:r>
        <w:rPr>
          <w:rtl w:val="true"/>
        </w:rPr>
        <w:t>ش</w:t>
      </w:r>
      <w:r>
        <w:rPr/>
        <w:t>�</w:t>
      </w:r>
      <w:r>
        <w:rPr/>
        <w:t>J(�h&amp;E#Pds+#P���#m�j)w:�[Ko���ǭ���#?x&lt;K�qt��ZUT��x�]� ^�������#UjE</w:t>
      </w:r>
    </w:p>
    <w:p>
      <w:pPr>
        <w:pStyle w:val="PreformattedText"/>
        <w:bidi w:val="0"/>
        <w:jc w:val="left"/>
        <w:rPr/>
      </w:pPr>
      <w:r>
        <w:rPr/>
        <w:t>&gt;#�c�&gt;##T����C�e7ˋa^�T�Ɠ�S��iIj�ՠT��5�����w�s�n\'��0</w:t>
      </w:r>
    </w:p>
    <w:p>
      <w:pPr>
        <w:pStyle w:val="PreformattedText"/>
        <w:bidi w:val="0"/>
        <w:jc w:val="left"/>
        <w:rPr/>
      </w:pPr>
      <w:r>
        <w:rPr/>
        <w:t>CQ�I()!�#QU&amp;I�K#7|���{�?�#DTӬ�4#E�%C//N�SAК</w:t>
      </w:r>
      <w:r>
        <w:rPr>
          <w:rtl w:val="true"/>
        </w:rPr>
        <w:t>ח</w:t>
      </w:r>
      <w:r>
        <w:rPr/>
        <w:t>6</w:t>
      </w:r>
      <w:r>
        <w:rPr/>
        <w:t>V#'�#Ql�m_���R�s#y��2#���[##�5���r'��#����!�|�#�?��h�#���l|`#z#N��Dӣл(�#�#S��ƣY)���t��mEWkka�~��6^V��8��zS�y^�#&lt;=��d��#Bkg�ý#�=�:��[}��#���d�WO�#xl�miq�*�U_��[���#��</w:t>
        <w:t>#�#���|�%��E6O�i"�</w:t>
      </w:r>
      <w:r>
        <w:rPr>
          <w:rtl w:val="true"/>
        </w:rPr>
        <w:t>޽</w:t>
      </w:r>
      <w:r>
        <w:rPr/>
        <w:t>�</w:t>
      </w:r>
      <w:r>
        <w:rPr/>
        <w:t>K)ZZmv�7z$��</w:t>
      </w:r>
      <w:r>
        <w:rPr/>
        <w:t>鴭��</w:t>
      </w:r>
      <w:r>
        <w:rPr/>
        <w:t>�R7��iJ��G��Ǉ���(�#��</w:t>
      </w:r>
      <w:r>
        <w:rPr>
          <w:rtl w:val="true"/>
        </w:rPr>
        <w:t>ٲ</w:t>
      </w:r>
      <w:r>
        <w:rPr/>
        <w:t>fc&amp;3g���n��&gt;{�</w:t>
      </w:r>
      <w:r>
        <w:rPr>
          <w:rtl w:val="true"/>
        </w:rPr>
        <w:t>ג</w:t>
      </w:r>
      <w:r>
        <w:rPr/>
        <w:t>��</w:t>
      </w:r>
      <w:r>
        <w:rPr/>
        <w:t>(&amp;�v�X�Mc0~�ҹ7:vgC^#��</w:t>
      </w:r>
      <w:r>
        <w:rPr>
          <w:rtl w:val="true"/>
        </w:rPr>
        <w:t>ز</w:t>
      </w:r>
      <w:r>
        <w:rPr/>
        <w:t>w,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#�NsYTmD��#�</w:t>
      </w:r>
      <w:r>
        <w:rPr/>
        <w:t>뵛</w:t>
      </w:r>
      <w:r>
        <w:rPr/>
        <w:t>kZw5˃y�#��CaT�+���!##���`#A#�.��t~1�?{4{�N�OpqZ0;eB#y y^�&lt;|�}�Cr*�i�����|\��mS�$ B���#���.�t!�\�O���B*uR�#�lI��p��</w:t>
      </w:r>
      <w:r>
        <w:rPr>
          <w:rtl w:val="true"/>
        </w:rPr>
        <w:t>߼</w:t>
      </w:r>
      <w:r>
        <w:rPr/>
        <w:t>������kf#��'?��##�##��&lt;�y�#,Yf�4�η</w:t>
      </w:r>
      <w:r>
        <w:rPr/>
        <w:t>֥</w:t>
      </w:r>
      <w:r>
        <w:rPr>
          <w:rtl w:val="true"/>
        </w:rPr>
        <w:t></w:t>
      </w:r>
      <w:r>
        <w:rPr>
          <w:rtl w:val="true"/>
        </w:rPr>
        <w:t>؍</w:t>
      </w:r>
      <w:r>
        <w:rPr/>
        <w:t>�</w:t>
      </w:r>
      <w:r>
        <w:rPr/>
        <w:t>#�e�Yd�#՛N]#A/R��[�qW����$&amp;#0S�:�X`#�ß� #@#��vCP��S�LfTi#H�����###50Qh�#O�#���;[hH�5#���I�#eHn�Q�So��Κ"</w:t>
        <w:tab/>
        <w:t>#W�</w:t>
      </w:r>
      <w:r>
        <w:rPr>
          <w:rtl w:val="true"/>
        </w:rPr>
        <w:t>أچ</w:t>
      </w:r>
      <w:r>
        <w:rPr/>
        <w:t>lZ�o##���0</w:t>
        <w:tab/>
        <w:t>�@$C��##�)�{�QQ#6.�J@�!#d����#��H�</w:t>
      </w:r>
      <w:r>
        <w:rPr>
          <w:rtl w:val="true"/>
        </w:rPr>
        <w:t>؟</w:t>
      </w:r>
      <w:r>
        <w:rPr/>
        <w:t xml:space="preserve">��� </w:t>
      </w:r>
      <w:r>
        <w:rPr/>
        <w:t>#�#�'��I�2P#�{�#_##$��z#/ɼ)@��9n�͝�#]é��~���#*��#0�0t��%+���� �#��#  T2�!.i�Ҕh��k���k</w:t>
        <w:t>!�&lt;�L��x��#O����#I4��#�����%����։'$�gy�tw��i2�#k��y�����EňK��#!����i#ʘ�*�4�#4��#%+�#���~i4I1o_[^o����z�f�0�"w  �c��Z�:�VL�#��"�#�$Χ�#0 �1/4I`,q�I���u�2</w:t>
        <w:tab/>
        <w:t>��L���</w:t>
      </w:r>
      <w:r>
        <w:rPr>
          <w:rtl w:val="true"/>
        </w:rPr>
        <w:t>ك</w:t>
      </w:r>
      <w:r>
        <w:rPr/>
        <w:t>#��u�#��#U�$?�FxRa�e�</w:t>
      </w:r>
    </w:p>
    <w:p>
      <w:pPr>
        <w:pStyle w:val="PreformattedText"/>
        <w:bidi w:val="0"/>
        <w:jc w:val="left"/>
        <w:rPr/>
      </w:pPr>
      <w:r>
        <w:rPr/>
        <w:t>ABlQ�U��/D�=H#�YZ��</w:t>
      </w:r>
      <w:r>
        <w:rPr/>
        <w:t>檶�</w:t>
      </w:r>
      <w:r>
        <w:rPr/>
        <w:t>R#G#�4��#�ͫ�%�!66o</w:t>
      </w:r>
      <w:r>
        <w:rPr/>
        <w:t>߰</w:t>
      </w:r>
      <w:r>
        <w:rPr/>
        <w:t>M#&gt;#\Ia&lt;/~�=���Ѩ\T]����J�#���a��2�</w:t>
        <w:t>�&amp;���# X��#8�����5c�i5#Pe��4:�l����1�I#y���r�W����N��#�"�t1�#I_�b`Q�v��</w:t>
        <w:t>c�Nwu���ǣ</w:t>
      </w:r>
      <w:r>
        <w:rPr/>
        <w:t>٬</w:t>
      </w:r>
      <w:r>
        <w:rPr/>
        <w:t>dsA*x�J4�#�^i*$#��</w:t>
      </w:r>
      <w:r>
        <w:rPr>
          <w:rtl w:val="true"/>
        </w:rPr>
        <w:t>ٸ�ج</w:t>
      </w:r>
      <w:r>
        <w:rPr/>
        <w:t>�</w:t>
      </w:r>
      <w:r>
        <w:rPr/>
        <w:t>m(QXVh1#�����#)p�3#�����#�#1;�tO#�#o*#�e�y#E�t�.�ǖ�#�%Y��t,��5#U#/4E��##�`#�SE�Q�&amp;lso^��M`�P`�h��4#�E���Aeh����^��I�s�u��u&gt;�+#��I%�[WE��#'%#�ZԨW��G#t~��#!d1�a(a"N��a�#�ƶ�Z�F�~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9mr�\(��f[v��X7��N�#�&gt;#h%�Dn��#m h�|��#�b���#5#�#Qb(�.z��1&amp;�q�^Wj#��=L����2*,a�&amp;�Y��##Y�#�Ţ�(ʬ�0�����;���7���H�Ɖ��Y#�,#wZ%!�</w:t>
        <w:tab/>
        <w:t>�OB#�����?</w:t>
        <w:tab/>
        <w:t>z2�����0��`��RČ��B��{~�x#�cAV##�##y&gt;#��#���JĊ���4@#S#[��2 #(#�� ���#�Ń��</w:t>
      </w:r>
      <w:r>
        <w:rPr/>
        <w:t>݅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(�##�##�%�q?��,��2��#\B�o����&gt;O�4#�4#TK�Fax�KIK�#Q[�4##���?</w:t>
      </w:r>
      <w:r>
        <w:rPr/>
        <w:t>ܼ�</w:t>
      </w:r>
      <w:r>
        <w:rPr/>
        <w:t>{6�#@n���X�#ƾ�</w:t>
      </w:r>
      <w:r>
        <w:rPr/>
        <w:t>؇�</w:t>
      </w:r>
      <w:r>
        <w:rPr/>
        <w:t>UQ</w:t>
        <w:tab/>
        <w:t>E#.2���{������/#%#�i</w:t>
        <w:t>#F8�.�@bR1##��j81�"#n�K�4#o�H�4;=�Q4U��Y�#'#�#ɲ4�\r�N#�?"�Z�b�{T�$L#�?##��~H����O#e��i�P8�x**FV�Vgs#��h���`+^8�Xox�;4����m�u�f7#Y��;o�]i#J[</w:t>
      </w:r>
      <w:r>
        <w:rPr>
          <w:rtl w:val="true"/>
        </w:rPr>
        <w:t>ٴ</w:t>
      </w:r>
      <w:r>
        <w:rPr/>
        <w:t>�</w:t>
      </w:r>
      <w:r>
        <w:rPr/>
        <w:t>#��#_qj#,zP#����'r=9#Q#��K9�#Y,���j5�#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;m�"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ڸ�</w:t>
      </w:r>
      <w:r>
        <w:rPr/>
        <w:t>1</w:t>
      </w:r>
      <w:r>
        <w:rPr/>
        <w:t>h���#&amp;#��u#*#r��#{5R�q�t:#�� �&lt;#Mb�#�\1e�z�O��@�</w:t>
      </w:r>
      <w:r>
        <w:rPr/>
        <w:t>ۢ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jS���Ӓ��?$������</w:t>
      </w:r>
      <w:r>
        <w:rPr>
          <w:rtl w:val="true"/>
        </w:rPr>
        <w:t>߈�</w:t>
      </w:r>
      <w:r>
        <w:rPr/>
        <w:t>6</w:t>
      </w:r>
      <w:r>
        <w:rPr/>
        <w:t>��KK*F͝�LCk7;�V�ŕ"�P��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��#@E��"�=i#�e�#{D�#QN</w:t>
      </w:r>
    </w:p>
    <w:p>
      <w:pPr>
        <w:pStyle w:val="PreformattedText"/>
        <w:bidi w:val="0"/>
        <w:jc w:val="left"/>
        <w:rPr/>
      </w:pPr>
      <w:r>
        <w:rPr/>
        <w:t>J�&gt;*��(e�xw��.b�1p#�</w:t>
        <w:t>�GC�HpV#LY����2Y�d*T����$����</w:t>
      </w:r>
      <w:r>
        <w:rPr/>
        <w:t>؆���</w:t>
      </w:r>
      <w:r>
        <w:rPr/>
        <w:t>$s�#�u5I�;����'� ����pq�W��H��EY(f</w:t>
        <w:t>�*&amp;�%�C���h�fh��#9�K`0@}u|�1)p)��͢</w:t>
      </w:r>
      <w:r>
        <w:rPr/>
        <w:t>ؒ�</w:t>
      </w:r>
      <w:r>
        <w:rPr/>
        <w:t>#��#�I$�e\��E�)#pϟTf��!5��J�3�?##�#�y8WM�k���</w:t>
      </w:r>
      <w:r>
        <w:rPr>
          <w:rtl w:val="true"/>
        </w:rPr>
        <w:t>ؾ</w:t>
      </w:r>
      <w:r>
        <w:rPr/>
        <w:t>������</w:t>
      </w:r>
      <w:r>
        <w:rPr/>
        <w:t>#iz#*��#X#�Up#G��#��e.K��Y��lP0O #�+�Wn|���#HI��#΢#Ip,$�b�*��h��1#�##�^#Lu��D.үH�#�b�W#WĴ�#�</w:t>
      </w:r>
      <w:r>
        <w:rPr>
          <w:rtl w:val="true"/>
        </w:rPr>
        <w:t>׾</w:t>
      </w:r>
      <w:r>
        <w:rPr>
          <w:rtl w:val="true"/>
        </w:rPr>
        <w:t>[.���</w:t>
      </w:r>
      <w:r>
        <w:rPr/>
        <w:t>0</w:t>
      </w:r>
      <w:r>
        <w:rPr/>
        <w:tab/>
        <w:t>#�(#���#�</w:t>
      </w:r>
      <w:r>
        <w:rPr/>
        <w:t>9##</w:t>
      </w:r>
      <w:r>
        <w:rPr/>
        <w:t>VFU�=�19C��/����G=�{���/_���0t�p%|����b#F�R�g��</w:t>
      </w:r>
      <w:r>
        <w:rPr>
          <w:rtl w:val="true"/>
        </w:rPr>
        <w:t>ݰ�</w:t>
      </w:r>
      <w:r>
        <w:rPr>
          <w:rtl w:val="true"/>
        </w:rPr>
        <w:t>:��</w:t>
      </w:r>
      <w:r>
        <w:rPr/>
        <w:t>9</w:t>
      </w:r>
      <w:r>
        <w:rPr/>
        <w:t>���x��0/���V9W�8</w:t>
        <w:tab/>
        <w:t>�"#{���#��[��]�=���</w:t>
      </w:r>
      <w:r>
        <w:rPr>
          <w:rtl w:val="true"/>
        </w:rPr>
        <w:t>ܬ</w:t>
      </w:r>
      <w:r>
        <w:rPr/>
        <w:t>�</w:t>
      </w:r>
      <w:r>
        <w:rPr/>
        <w:t>#���di8�#iv0&lt;��ae�Y�����#-=���mRG��6��6���3���E#��}�I�)#G��q##�f5�$��#�8rO�8@�1^##�j˛�w��OEŘ��7&gt;��i#̫���#�</w:t>
      </w:r>
      <w:r>
        <w:rPr>
          <w:rtl w:val="true"/>
        </w:rPr>
        <w:t>׿</w:t>
      </w:r>
      <w:r>
        <w:rPr/>
        <w:t>R�Z&gt;�?�#j6E�p���}</w:t>
        <w:tab/>
        <w:t>�O#&gt;D������E��jm~���L#K����Xs�#=:��"��g�A\^g���j�CoB#ǈbb����&lt;9&lt;�{�tH��|\6##�J��8²�</w:t>
      </w:r>
      <w:r>
        <w:rPr>
          <w:rtl w:val="true"/>
        </w:rPr>
        <w:t>ݽ</w:t>
      </w:r>
      <w:r>
        <w:rPr/>
        <w:t>㱵</w:t>
      </w:r>
      <w:r>
        <w:rPr/>
        <w:t>|{��W���}�uI�BH���</w:t>
      </w:r>
      <w:r>
        <w:rPr>
          <w:rtl w:val="true"/>
        </w:rPr>
        <w:t>ك</w:t>
      </w:r>
      <w:r>
        <w:rPr/>
        <w:t>��</w:t>
      </w:r>
      <w:r>
        <w:rPr/>
        <w:t>#����wEI�#��#ʅR�*��Y#����m���k��̿ ^��# �#�^�L'P9#%�2��</w:t>
        <w:t>f�NǢD�J�H�Ss)���&lt;{/�O# ���/�:�&lt;�#6�vW</w:t>
      </w:r>
      <w:r>
        <w:rPr>
          <w:rtl w:val="true"/>
        </w:rPr>
        <w:t>ݾ��</w:t>
      </w:r>
      <w:r>
        <w:rPr/>
        <w:t>6</w:t>
      </w:r>
      <w:r>
        <w:rPr/>
        <w:t>T9##~#U��a�~�%g$��4)J��~�C�*�#�#kI��rUu���#�0B #Q��3�IDQ�'�!#r��# �#$�v�#$##�?e�0�oh�,Z\�#�,# #�Ƌ&lt;��ȟJ�#v{#�u�*�y�#��{#�}�����( ��#�(�0�Nσ�c��|�g�B�#�d��98R##8-[#��$��=t��L*�Z�d�"�j�"O��NV</w:t>
      </w:r>
      <w:r>
        <w:rPr>
          <w:rtl w:val="true"/>
        </w:rPr>
        <w:t>׺</w:t>
      </w:r>
      <w:r>
        <w:rPr/>
        <w:t>����</w:t>
      </w:r>
      <w:r>
        <w:rPr/>
        <w:t>i��?�K��*'-!kJ�]$�n(&gt;i�f-�,�G'��Ǐ#}#����##}&gt;��R5# #J/�# �R��R�DT���j</w:t>
        <w:tab/>
        <w:t>�{L�Z##o��4�#B;�~�R1�1#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H#Ӷl�+Ԩr��D2#@ #��8�e04*,+h��#A�)��5�D#�</w:t>
      </w:r>
      <w:r>
        <w:rPr/>
        <w:t>ꂽ�</w:t>
      </w:r>
      <w:r>
        <w:rPr/>
        <w:t>(�E���*U�YW�U�^1ɦ�}S�</w:t>
      </w:r>
      <w:r>
        <w:rPr>
          <w:rtl w:val="true"/>
        </w:rPr>
        <w:t>׫</w:t>
      </w:r>
      <w:r>
        <w:rPr/>
        <w:t>#�x���g�/�8�A$</w:t>
        <w:t>����*��%X���fg</w:t>
      </w:r>
      <w:r>
        <w:rPr/>
        <w:t>㍻</w:t>
      </w:r>
      <w:r>
        <w:rPr/>
        <w:t>b�J!)�Ţwtz�###r^d=�S��2#</w:t>
        <w:tab/>
        <w:t>L#�8͙</w:t>
      </w:r>
      <w:r>
        <w:rPr/>
        <w:t>ⴻ�</w:t>
      </w:r>
      <w:r>
        <w:rPr/>
        <w:t>#_��_�p����# ����l#�NIEL.*w�]#�,U� XL�a�#e�`P����#  #�/�Y#�EQѤ���##�r�dp^Ԛ�{##3#Flև�</w:t>
      </w:r>
      <w:r>
        <w:rPr/>
        <w:t>ُ�</w:t>
      </w:r>
      <w:r>
        <w:rPr/>
        <w:t>9't�R�ʮn�d&lt;�Zi��C�Y�</w:t>
      </w:r>
      <w:r>
        <w:rPr/>
        <w:t>ꕍ</w:t>
      </w:r>
      <w:r>
        <w:rPr/>
        <w:t>/��#a�(#vd#�Q#�B�^d�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#SzY��'�#d�Z%�������</w:t>
        <w:tab/>
        <w:t>a��</w:t>
      </w:r>
      <w:r>
        <w:rPr>
          <w:rtl w:val="true"/>
        </w:rPr>
        <w:t>ߗ</w:t>
      </w:r>
      <w:r>
        <w:rPr/>
        <w:t>rfUx6:}B��Κ�#�2�K&amp;{�    IDATk#�eL[���ї:�.��Yq�%�#=d5�</w:t>
      </w:r>
      <w:r>
        <w:rPr/>
        <w:t>ٚ�</w:t>
      </w:r>
      <w:r>
        <w:rPr/>
        <w:t>#���#'�8Ա��I�����</w:t>
      </w:r>
      <w:r>
        <w:rPr/>
        <w:t>֯�</w:t>
      </w:r>
      <w:r>
        <w:rPr/>
        <w:t>]�K��##</w:t>
      </w:r>
    </w:p>
    <w:p>
      <w:pPr>
        <w:pStyle w:val="PreformattedText"/>
        <w:bidi w:val="0"/>
        <w:jc w:val="left"/>
        <w:rPr/>
      </w:pPr>
      <w:r>
        <w:rPr/>
        <w:t>#G��hm}e��</w:t>
        <w:t>�Ռ�q#�</w:t>
      </w:r>
      <w:r>
        <w:rPr/>
        <w:t>۫</w:t>
      </w:r>
      <w:r>
        <w:rPr/>
        <w:t>r{es0�9S:ͥ�Vg��m</w:t>
      </w:r>
      <w:r>
        <w:rPr/>
        <w:t>֛</w:t>
      </w:r>
      <w:r>
        <w:rPr/>
        <w:t>#@2m�i�&lt;�#�D_�b</w:t>
      </w:r>
      <w:r>
        <w:rPr>
          <w:rtl w:val="true"/>
        </w:rPr>
        <w:t>ݼ</w:t>
      </w:r>
      <w:r>
        <w:rPr/>
        <w:t>�</w:t>
      </w:r>
      <w:r>
        <w:rPr/>
        <w:t>-I�#x]�# (�# ��,t# �z�4# $��D�hu9�y#��8f@#�Z��n#�!#���#O��##�n�L6tCo,�&amp;~#��ө�r�</w:t>
      </w:r>
      <w:r>
        <w:rPr>
          <w:rtl w:val="true"/>
        </w:rPr>
        <w:t>ח</w:t>
      </w:r>
      <w:r>
        <w:rPr/>
        <w:t>��</w:t>
      </w:r>
      <w:r>
        <w:rPr/>
        <w:t>$a�y�#Dn5U�#s�kk;�h�IZe#Fi���!ʶ�DdKv9�H�#�aT#i�|����/#�v�n[l��&gt;��#��B��SZƕ���&lt;:KR�</w:t>
      </w:r>
      <w:r>
        <w:rPr>
          <w:rtl w:val="true"/>
        </w:rPr>
        <w:t>ت</w:t>
      </w:r>
      <w:r>
        <w:rPr/>
        <w:t>�</w:t>
      </w:r>
      <w:r>
        <w:rPr/>
        <w:t>L5t�@4</w:t>
      </w:r>
    </w:p>
    <w:p>
      <w:pPr>
        <w:pStyle w:val="PreformattedText"/>
        <w:bidi w:val="0"/>
        <w:jc w:val="left"/>
        <w:rPr/>
      </w:pPr>
      <w:r>
        <w:rPr/>
        <w:t>~&lt;���g�~x�W�&lt;��AL�z��#$�$����E��</w:t>
      </w:r>
      <w:r>
        <w:rPr>
          <w:rtl w:val="true"/>
        </w:rPr>
        <w:t>ڹ</w:t>
      </w:r>
      <w:r>
        <w:rPr/>
        <w:t>�</w:t>
      </w:r>
      <w:r>
        <w:rPr/>
        <w:t>s</w:t>
      </w:r>
      <w:r>
        <w:rPr/>
        <w:t>絆�</w:t>
      </w:r>
      <w:r>
        <w:rPr/>
        <w:t>ҝ���K�#���</w:t>
      </w:r>
      <w:r>
        <w:rPr>
          <w:rtl w:val="true"/>
        </w:rPr>
        <w:t>ܭ</w:t>
      </w:r>
      <w:r>
        <w:rPr/>
        <w:t>o�#��Q)�</w:t>
        <w:tab/>
        <w:t>.��+&amp;S�#+##[��0�G###�#9��#ն#0Ҫ+J#</w:t>
        <w:tab/>
        <w:t>�*kj���#��"�"(�Y�"NQ�8�##Nj</w:t>
      </w:r>
      <w:r>
        <w:rPr/>
        <w:t>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Oc��"��d#�#j/�m���4#�Q#u��#V��#�q\e����@TE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hYBi~�Pr����</w:t>
      </w:r>
      <w:r>
        <w:rPr>
          <w:rtl w:val="true"/>
        </w:rPr>
        <w:t>܄</w:t>
      </w:r>
      <w:r>
        <w:rPr/>
        <w:t>�</w:t>
      </w:r>
      <w:r>
        <w:rPr/>
        <w:t>=��Y��# 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�b���#�</w:t>
      </w:r>
      <w:r>
        <w:rPr>
          <w:rtl w:val="true"/>
        </w:rPr>
        <w:t>ڽ</w:t>
      </w:r>
      <w:r>
        <w:rPr/>
        <w:t>�</w:t>
      </w:r>
      <w:r>
        <w:rPr/>
        <w:t>s#�Mҋ#ʢ�\��X�ґ��P#�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#Q��OG�e�Q�U3O##0z~!��#��ղ�o���?���Ѣ��~��r�#�l�#];���#���^��d#�rC#�hhL.�bC#{�[�*M����@V#���# ���n_�#.#��##��# Hz#C#.F�R+x�#%\�&amp;��� # �����7e</w:t>
        <w:tab/>
        <w:t>S�C#Y�2##���*���L���#.�-�ot�w_�`��C��^Ȕ��Y�e���W��.�#���`d2���L##�I&amp;�wbMl�x#�:d��g#O�d�/!w�4K$|�W�Bhl�#�#��$��7���O����gcZ�a&lt;4*1wy���)*#�����[#;k�*&lt;�Tx�r#� 1�(�+�l��s7�ZK��45�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�B��h�#���f~ƤZ����v4�6��</w:t>
        <w:t>Q����F�Į/��#B�kg#��'�ssGUW�$T5��#e��W�d-o��7�fa#��,X�P��DA�K��L�40���b�dV���*���v��v6����</w:t>
        <w:t>E,�#f#)WV���&gt; (VG�mw�Wu{kc�;���#W��F</w:t>
      </w:r>
      <w:r>
        <w:rPr>
          <w:rtl w:val="true"/>
        </w:rPr>
        <w:t>ݫ</w:t>
      </w:r>
      <w:r>
        <w:rPr/>
        <w:t>#�p`#���&lt;s��#̮,᷾�5�N��gG�z�εk�</w:t>
        <w:t>��8���j#"U'�P�:</w:t>
      </w:r>
      <w:r>
        <w:rPr/>
        <w:t>ۖ��</w:t>
      </w:r>
      <w:r>
        <w:rPr/>
        <w:t>(#�#�SO#c�?i�)�</w:t>
        <w:t>#��</w:t>
      </w:r>
      <w:r>
        <w:rPr>
          <w:rtl w:val="true"/>
        </w:rPr>
        <w:t>߼</w:t>
      </w:r>
      <w:r>
        <w:rPr/>
        <w:t>s�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h</w:t>
      </w:r>
      <w:r>
        <w:rPr>
          <w:rtl w:val="true"/>
        </w:rPr>
        <w:t>ߋ</w:t>
      </w:r>
      <w:r>
        <w:rPr/>
        <w:t>��</w:t>
      </w:r>
      <w:r>
        <w:rPr/>
        <w:t>u</w:t>
        <w:t>�#�`#V�#�'��Y������2M�f##�##&gt;yq�ԛ#/�Ԩ-]</w:t>
      </w:r>
      <w:r>
        <w:rPr>
          <w:rtl w:val="true"/>
        </w:rPr>
        <w:t>ݼ</w:t>
      </w:r>
      <w:r>
        <w:rPr/>
        <w:t>7</w:t>
      </w:r>
      <w:r>
        <w:rPr/>
        <w:t>wǗ����2ɼ|�</w:t>
        <w:t>=K�&lt;��,(#F��HQ��Wsύg{��T�# �ŀ���8�2��=��Xl�n�R~#�b)j5ѱ�w��}v�#�T����tZ�Tfs�n��##�~�#$)~#��E��##�#�#J�so#�����Lg}մ#|6�#gjS���$#�$��#����Jgk:��{���##g/�V��J!�h�v}�Z�5R�ɸ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Y�</w:t>
        <w:t>�#�;��&gt;��dԮk�Z����i�n�L/rw�ybmY��aY�e��tZz/�r�@#</w:t>
      </w:r>
      <w:r>
        <w:rPr/>
        <w:t>ܶ ��</w:t>
      </w:r>
      <w:r>
        <w:rPr/>
        <w:t>(C4��07#�L!���ϦE�L�m�#��,:�f�Ro��4M�V+��u�W1#�3�c�#(SY�#)�Y�I��#�%.�V��.�Z�[#������Z#�##BP����b� �b�8#�j</w:t>
      </w:r>
      <w:r>
        <w:rPr/>
        <w:t>놾�</w:t>
      </w:r>
      <w:r>
        <w:rPr/>
        <w:t>v��#ɩ��.)Q��hPMf�R���w��%\}�,o�e�t�+;7��#�#[m�y�����R�\n�|6P��hKk��L�b+�h#ը�I�#���n���σ���W</w:t>
      </w:r>
      <w:r>
        <w:rPr>
          <w:rtl w:val="true"/>
        </w:rPr>
        <w:t>ګ</w:t>
      </w:r>
      <w:r>
        <w:rPr/>
        <w:t>�</w:t>
      </w:r>
      <w:r>
        <w:rPr/>
        <w:t>C�#b�zQ�#r��hqĐ�D�J�O�,��f��-�_��</w:t>
      </w:r>
      <w:r>
        <w:rPr>
          <w:rtl w:val="true"/>
        </w:rPr>
        <w:t>߼</w:t>
      </w:r>
      <w:r>
        <w:rPr/>
        <w:t>�##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b�/�~|Ͽ|(+�#���J#ϳ����! p�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Q�?�</w:t>
        <w:t>-#'# +�Z����0][�#��#&amp;��s5�`����a�U#,�r/</w:t>
      </w:r>
    </w:p>
    <w:p>
      <w:pPr>
        <w:pStyle w:val="PreformattedText"/>
        <w:bidi w:val="0"/>
        <w:jc w:val="left"/>
        <w:rPr/>
      </w:pPr>
      <w:r>
        <w:rPr/>
        <w:t>##F#\�X���H���7#�K</w:t>
      </w:r>
    </w:p>
    <w:p>
      <w:pPr>
        <w:pStyle w:val="PreformattedText"/>
        <w:bidi w:val="0"/>
        <w:jc w:val="left"/>
        <w:rPr/>
      </w:pPr>
      <w:r>
        <w:rPr/>
        <w:t>`Y�</w:t>
        <w:t>#�9@�%�j�#\orv���HCo��u#%E#5E"W2��UCZE�p����t�7</w:t>
        <w:t>� ��4. E����#�iR�$\���(K��`A�~�#�</w:t>
      </w:r>
      <w:r>
        <w:rPr>
          <w:rtl w:val="true"/>
        </w:rPr>
        <w:t>׎</w:t>
      </w:r>
      <w:r>
        <w:rPr/>
        <w:t>��</w:t>
      </w:r>
      <w:r>
        <w:rPr/>
        <w:t>#\�y�_-��F�[��h�ZND(c"���lR</w:t>
        <w:tab/>
        <w:t>�#�,���ţ�#{#�$$���D#G���G*��*�##���lqj��V�[�J��# ���*�����x�fn+���!��h�F3[0-###u4u�#�/��y�#1/�,�#i]�L��'��a�z�քr� g����PF���2��# #��#��at4�#g���9;X�#U�T�R��##ej�3v�Aw��?o�G�n�#�~#gŉ��O#���</w:t>
      </w:r>
      <w:r>
        <w:rPr>
          <w:rtl w:val="true"/>
        </w:rPr>
        <w:t>ܥ</w:t>
      </w:r>
      <w:r>
        <w:rPr/>
        <w:t>��</w:t>
      </w:r>
      <w:r>
        <w:rPr/>
        <w:t>#[Y��HuM+�*l U5�&lt;#��&amp;1��� h{S9#�`��%��!��t9</w:t>
      </w:r>
      <w:r>
        <w:rPr>
          <w:rtl w:val="true"/>
        </w:rPr>
        <w:t>ܓ</w:t>
      </w:r>
      <w:r>
        <w:rPr/>
        <w:t>�</w:t>
      </w:r>
      <w:r>
        <w:rPr/>
        <w:t>#���f#�X6�]��#�[&gt;' i��Ϟ_��P&amp;�u���^p�A# �b0A�=w�#r**# H#)�# �#��A�M�'�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$�ȍ� r1�Ŋ���L!B�OO#{e)V</w:t>
      </w:r>
      <w:r>
        <w:rPr>
          <w:rtl w:val="true"/>
        </w:rPr>
        <w:t>ܩ</w:t>
      </w:r>
      <w:r>
        <w:rPr/>
        <w:t>*##��:</w:t>
      </w:r>
      <w:r>
        <w:rPr/>
        <w:t>ֶ</w:t>
      </w:r>
      <w:r>
        <w:rPr/>
        <w:t>deI6[(���y#Fդ�#xc���#��</w:t>
      </w:r>
      <w:r>
        <w:rPr>
          <w:rtl w:val="true"/>
        </w:rPr>
        <w:t>޲</w:t>
      </w:r>
      <w:r>
        <w:rPr/>
        <w:t>�</w:t>
      </w:r>
      <w:r>
        <w:rPr/>
        <w:t>i�JR�NΟ##]�X}���#��UIS-#4�c��{�4����`#�!!</w:t>
        <w:t>�`�8,��X_�*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&amp;�m�&amp;E#��v##t�z�y���M��5d1\��m�#�.Kr3�R9</w:t>
        <w:t>�4#�'�</w:t>
      </w:r>
      <w:r>
        <w:rPr>
          <w:rtl w:val="true"/>
        </w:rPr>
        <w:t>ك</w:t>
      </w:r>
      <w:r>
        <w:rPr/>
        <w:t xml:space="preserve">� </w:t>
      </w:r>
      <w:r>
        <w:rPr/>
        <w:t>#p�x�#�f(L�#��M#�ԝ���#�T&amp;Dm�Zkr%B0��|��|�q�</w:t>
      </w:r>
      <w:r>
        <w:rPr/>
        <w:t>毺</w:t>
      </w:r>
      <w:r>
        <w:rPr/>
        <w:t>6#���"����1[ZFPI�B��k+ @D�b�7+��#ƃ���~ #����J"#Z+�?�[##�rH��� ��9�,~������/�~P��t��K~����</w:t>
      </w:r>
      <w:r>
        <w:rPr>
          <w:rtl w:val="true"/>
        </w:rPr>
        <w:t>ټ</w:t>
      </w:r>
      <w:r>
        <w:rPr/>
        <w:t>~������O���Esա�|&gt;|��g���4kLV��P�b*XKD3����UB#�Y�$)#M�rS*�~�!���</w:t>
      </w:r>
      <w:r>
        <w:rPr>
          <w:rtl w:val="true"/>
        </w:rPr>
        <w:t>ڭ���</w:t>
      </w:r>
      <w:r>
        <w:rPr>
          <w:rtl w:val="true"/>
        </w:rPr>
        <w:t>:���</w:t>
      </w:r>
      <w:r>
        <w:rPr/>
        <w:t>1</w:t>
      </w:r>
      <w:r>
        <w:rPr/>
        <w:t>tt�ģ��#+�#��e�m��L�rq�&lt;#����</w:t>
      </w:r>
      <w:r>
        <w:rPr/>
        <w:t>陪</w:t>
      </w:r>
      <w:r>
        <w:rPr/>
        <w:t>Z�?�]�#��+��##F" 0�.#�%.S</w:t>
        <w:tab/>
        <w:t>�^Ki]l�%�6��+yp�D./r�n_�#�8i6�M�#�IQy#!i�h8���O</w:t>
      </w:r>
      <w:r>
        <w:rPr>
          <w:rtl w:val="true"/>
        </w:rPr>
        <w:t>߀</w:t>
      </w:r>
      <w:r>
        <w:rPr/>
        <w:t>_�SŊfr�#KF#��qfP�U�#��c</w:t>
        <w:t>#�ϑ�dTze1rG%#��X�#�Tr�i����|##</w:t>
        <w:t>�</w:t>
      </w:r>
      <w:r>
        <w:rPr/>
        <w:t>֩</w:t>
      </w:r>
    </w:p>
    <w:p>
      <w:pPr>
        <w:pStyle w:val="PreformattedText"/>
        <w:bidi w:val="0"/>
        <w:jc w:val="left"/>
        <w:rPr/>
      </w:pPr>
      <w:r>
        <w:rPr/>
        <w:t>#KY#f�|mu�e#&gt;O2��j�0g*</w:t>
      </w:r>
    </w:p>
    <w:p>
      <w:pPr>
        <w:pStyle w:val="PreformattedText"/>
        <w:bidi w:val="0"/>
        <w:jc w:val="left"/>
        <w:rPr/>
      </w:pPr>
      <w:r>
        <w:rPr/>
        <w:t>#c}"L&amp;A��$#��#��&amp;Rh9M�$.KU��o�e�K�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ۨ�</w:t>
      </w:r>
      <w:r>
        <w:rPr/>
        <w:t>#U(etU#�F���Z�%�X�rHX#��z/&gt;#&amp;#33E8���#�`</w:t>
        <w:tab/>
        <w:t>q�I��</w:t>
      </w:r>
    </w:p>
    <w:p>
      <w:pPr>
        <w:pStyle w:val="PreformattedText"/>
        <w:bidi w:val="0"/>
        <w:jc w:val="left"/>
        <w:rPr/>
      </w:pPr>
      <w:r>
        <w:rPr/>
        <w:t>#$E�2�x$bP#�cjw4��/�mm^7#�e��W#A-8##�#�#�=B�y�y���#��g�y�fZY�[��dv�zg��&lt;�&amp;��@y���</w:t>
      </w:r>
      <w:r>
        <w:rPr>
          <w:rtl w:val="true"/>
        </w:rPr>
        <w:t>ش</w:t>
      </w:r>
      <w:r>
        <w:rPr/>
        <w:t>Z��#r������Fc�h�~���b��������R{�[o�^#&amp;�{p��6�o-˯t�#1?��#�yW</w:t>
      </w:r>
      <w:r>
        <w:rPr>
          <w:rtl w:val="true"/>
        </w:rPr>
        <w:t>۾</w:t>
      </w:r>
      <w:r>
        <w:rPr/>
        <w:t>z</w:t>
      </w:r>
      <w:r>
        <w:rPr/>
        <w:t>﷮</w:t>
      </w:r>
      <w:r>
        <w:rPr/>
        <w:t>/#�E#$�z˱јn6</w:t>
        <w:tab/>
        <w:t>�԰jB�4�Aˑ2�#I�F�</w:t>
      </w:r>
      <w:r>
        <w:rPr>
          <w:rtl w:val="true"/>
        </w:rPr>
        <w:t>߾</w:t>
      </w:r>
      <w:r>
        <w:rPr/>
        <w:t>���</w:t>
      </w:r>
      <w:r>
        <w:rPr/>
        <w:t>#u�&amp;D�</w:t>
      </w:r>
      <w:r>
        <w:rPr>
          <w:rtl w:val="true"/>
        </w:rPr>
        <w:t>߻</w:t>
      </w:r>
      <w:r>
        <w:rPr/>
        <w:t>w���щ���</w:t>
      </w:r>
      <w:r>
        <w:rPr>
          <w:rtl w:val="true"/>
        </w:rPr>
        <w:t>ڪ</w:t>
      </w:r>
      <w:r>
        <w:rPr/>
        <w:t>#\L;���l*#����bIWP&amp;���Y���7#&lt;�1��O�z�9�j�#��$�����G'UUV �;��(kUU��(��#�����1r{��I##  ʚ�#oV�e�</w:t>
      </w:r>
      <w:r>
        <w:rPr>
          <w:rtl w:val="true"/>
        </w:rPr>
        <w:t>ټ</w:t>
      </w:r>
      <w:r>
        <w:rPr/>
        <w:t>��</w:t>
      </w:r>
      <w:r>
        <w:rPr/>
        <w:t>V#_��7�;�p�����</w:t>
      </w:r>
      <w:r>
        <w:rPr/>
        <w:t>߳�</w:t>
      </w:r>
      <w:r>
        <w:rPr/>
        <w:t>g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�l���7�A�2�#ӧ���a2#��2�#�~�H����</w:t>
      </w:r>
    </w:p>
    <w:p>
      <w:pPr>
        <w:pStyle w:val="PreformattedText"/>
        <w:bidi w:val="0"/>
        <w:jc w:val="left"/>
        <w:rPr/>
      </w:pPr>
      <w:r>
        <w:rPr/>
        <w:t>Q�#�����Qz#��@i��T�U/R�w����\��|����1;x6�#Y˦[z���z#$G#-y�N�&amp;�����I�#�%�.���</w:t>
      </w:r>
      <w:r>
        <w:rPr/>
        <w:t>ֿ��</w:t>
      </w:r>
      <w:r>
        <w:rPr/>
        <w:t>_���?b���U</w:t>
        <w:t>&gt;##@#K[{M#�!</w:t>
        <w:t>z�</w:t>
      </w:r>
      <w:r>
        <w:rPr/>
        <w:t>۷</w:t>
      </w:r>
      <w:r>
        <w:rPr/>
        <w:t>b|�T#���Zr��ԒK��Is#�#��Z�#�[�?"�p,�#�eE�a5���D�h9-�n���i# #�*��z�N#���0#k�:�#n9�´Y�</w:t>
        <w:t>�#��D�^�</w:t>
        <w:tab/>
        <w:t>a�$K �͆t�;h�e���u�y5#�&amp;</w:t>
      </w:r>
      <w:r>
        <w:rPr>
          <w:rtl w:val="true"/>
        </w:rPr>
        <w:t>޴</w:t>
      </w:r>
      <w:r>
        <w:rPr/>
        <w:t>#\�BRL��Q�"O���E�n</w:t>
      </w:r>
    </w:p>
    <w:p>
      <w:pPr>
        <w:pStyle w:val="PreformattedText"/>
        <w:bidi w:val="0"/>
        <w:jc w:val="left"/>
        <w:rPr/>
      </w:pPr>
      <w:r>
        <w:rPr/>
        <w:t>$&amp;J�j4�w���#\k���##����K_���;�#tW�</w:t>
      </w:r>
      <w:r>
        <w:rPr/>
        <w:t>֩���</w:t>
      </w:r>
      <w:r>
        <w:rPr/>
        <w:t>.</w:t>
      </w:r>
      <w:r>
        <w:rPr/>
        <w:t>٩</w:t>
      </w:r>
      <w:r>
        <w:rPr/>
        <w:t>u���l��,�=�Ś.��L1hJ#g#�Fɗ�V�Aoe�j]#G��i���H�x#k��h��</w:t>
        <w:tab/>
        <w:t>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6q#�(�ʞ���?;��# �#�# ��0#.u</w:t>
        <w:t>0�jKWc�#�$��#</w:t>
      </w:r>
      <w:r>
        <w:rPr>
          <w:rtl w:val="true"/>
        </w:rPr>
        <w:t>߆</w:t>
      </w:r>
      <w:r>
        <w:rPr/>
        <w:t>��</w:t>
      </w:r>
      <w:r>
        <w:rPr/>
        <w:t>K�f�\#³ȥ�#####�&lt;Y�8�=w�h���W�6�񼽬'#"E�b�4�i���9h#�B�c;# ���i��:��'#��\�%</w:t>
        <w:tab/>
        <w:t xml:space="preserve">#��&lt;O#Jd��Q#jgu�X0#�#�*O�&lt;�2�χ#�d�(eC#��#��}o$�����O�U�n*�ԝ����gHum���-����������o�#�o�#�%d </w:t>
        <w:tab/>
        <w:t>D��#�Σ���3�x�g��`���R�e&lt;�m�#�z##��C�nwmK�J�##���#�5T���dt*�#J#��(</w:t>
      </w:r>
    </w:p>
    <w:p>
      <w:pPr>
        <w:pStyle w:val="PreformattedText"/>
        <w:bidi w:val="0"/>
        <w:jc w:val="left"/>
        <w:rPr/>
      </w:pPr>
      <w:r>
        <w:rPr/>
        <w:t>"�Z]*�#Fr#f�#EI##���N1x|��G�V�Ӹ��</w:t>
        <w:t>5��#O}o����?��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���CE#��# E�$��q��w��{��#hv�F��#S��V`</w:t>
        <w:tab/>
        <w:t>iMi�Yeo8O{*J�/onL���#�6#,</w:t>
        <w:tab/>
        <w:t>���</w:t>
        <w:tab/>
        <w:t>�0�g���z�:��Hv�����</w:t>
      </w:r>
      <w:r>
        <w:rPr/>
        <w:t>ֵ��</w:t>
      </w:r>
      <w:r>
        <w:rPr/>
        <w:t>y1�co^s�( ��&lt;͠r��4t���U#�U%�#�h�#à�3�y^##S�#��(#-�(ɳ�#�</w:t>
      </w:r>
      <w:r>
        <w:rPr/>
        <w:t>怬��</w:t>
      </w:r>
      <w:r>
        <w:rPr/>
        <w:t>4�y$EG�'�-"JӂT�8�8#^^G�8�_��##�#-��f#�A�:#*HEVh��)s�##��tI�rZL�\##^�)sx(b&amp;ꚖaZ6P���#�#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Q#���)VVYF-�{��^:�</w:t>
        <w:tab/>
        <w:t>3V�qKD��g��YB�$�</w:t>
        <w:t>C]u#(y�*"hZ#M#�_3��� Y���-��nh/;5�g���#\�#�#�</w:t>
        <w:tab/>
        <w:t>#�p�##h #���jy�({�</w:t>
      </w:r>
      <w:r>
        <w:rPr>
          <w:rtl w:val="true"/>
        </w:rPr>
        <w:t>׳�</w:t>
      </w:r>
      <w:r>
        <w:rPr/>
        <w:t>4</w:t>
      </w:r>
      <w:r>
        <w:rPr/>
        <w:t>��-�"ca#���%/�#)��HUƉn4̺��</w:t>
      </w:r>
      <w:r>
        <w:rPr>
          <w:rtl w:val="true"/>
        </w:rPr>
        <w:t>ݼ</w:t>
      </w:r>
      <w:r>
        <w:rPr/>
        <w:t>Q</w:t>
        <w:tab/>
        <w:t>8&amp;R�_b�#�\��`��&gt;.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T# </w:t>
      </w:r>
      <w:r>
        <w:rPr>
          <w:rtl w:val="true"/>
        </w:rPr>
        <w:t>ݲ</w:t>
      </w:r>
      <w:r>
        <w:rPr/>
        <w:t>%�)���+���y�gq# *�}�</w:t>
      </w:r>
      <w:r>
        <w:rPr>
          <w:rtl w:val="true"/>
        </w:rPr>
        <w:t>۽</w:t>
      </w:r>
      <w:r>
        <w:rPr/>
        <w:t>�</w:t>
      </w:r>
      <w:r>
        <w:rPr/>
        <w:t>'�S�Q��~�y�Ԯ;:�EN��/f ��I�w</w:t>
      </w:r>
      <w:r>
        <w:rPr>
          <w:rtl w:val="true"/>
        </w:rPr>
        <w:t>׺</w:t>
      </w:r>
      <w:r>
        <w:rPr/>
        <w:t>[_�</w:t>
      </w:r>
      <w:r>
        <w:rPr/>
        <w:t>7</w:t>
      </w:r>
      <w:r>
        <w:rPr/>
        <w:t>�T�O8^�zSN�4�RVR#�j�.�</w:t>
      </w:r>
      <w:r>
        <w:rPr/>
        <w:t>۵��</w:t>
      </w:r>
      <w:r>
        <w:rPr/>
        <w:t>#�8g�.��o\x#��NZHeI)#��#�Ry�f##�J�,��\�G�e;��q����k7�F�Z~4%E�M#�� H�*qP��c�B$lS�6�M</w:t>
        <w:tab/>
        <w:t>&amp;I0%�]R�v7vle����3#�YT_����s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�#�^#yi�#�0T���3W�k��L����`B'�$#  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Zx�#�H</w:t>
        <w:t>�{#s�</w:t>
        <w:tab/>
        <w:t>MA# �����b�#j[i�(5��9���d#�ɤ���L��x�yTF2��բ#Y��BԹ#�$�h##��**$#</w:t>
        <w:t>�?���XH*3���~2.�"��}e</w:t>
      </w:r>
      <w:r>
        <w:rPr>
          <w:rtl w:val="true"/>
        </w:rPr>
        <w:t>޿</w:t>
      </w:r>
      <w:r>
        <w:rPr/>
        <w:t>`�l����</w:t>
      </w:r>
      <w:r>
        <w:rPr/>
        <w:t>۫�</w:t>
      </w:r>
      <w:r>
        <w:rPr/>
        <w:t>¬m##��&lt;����#�����_�}��`�@~#L&gt;8����D#q #���#  # �b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0�#A*`�0�#n�D���+wo</w:t>
      </w:r>
      <w:r>
        <w:rPr>
          <w:rtl w:val="true"/>
        </w:rPr>
        <w:t>޼</w:t>
      </w:r>
      <w:r>
        <w:rPr/>
        <w:t>�</w:t>
      </w:r>
      <w:r>
        <w:rPr/>
        <w:t>o�#_�4�D�DL�_0��#�'c$�'~�#WP���t�</w:t>
      </w:r>
      <w:r>
        <w:rPr/>
        <w:t>ؐ</w:t>
      </w:r>
      <w:r>
        <w:rPr/>
        <w:t>##7�U|�����0�EY��N��u#��#�6��# #�x���&lt;</w:t>
        <w:t>#���#���u##ʂ�?�`#]L.lK#�f�y�"%��xV[�#����b�()f/���'�E��</w:t>
        <w:tab/>
        <w:t>hvP�#}�w##tZ���+�ADW�U)�]��#y��##A�&lt;���,�#�S�}�{z�����#�3���Y�D</w:t>
        <w:softHyphen/>
        <w:t>W7�h��#&gt;9|�i���#��#�Wi(,�G###ϙ�(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/��(9�_����w#o�D^�# (�UYbLj�</w:t>
        <w:t>�D�#�</w:t>
      </w:r>
      <w:r>
        <w:rPr>
          <w:rtl w:val="true"/>
        </w:rPr>
        <w:t>ق</w:t>
      </w:r>
      <w:r>
        <w:rPr/>
        <w:t>�</w:t>
      </w:r>
      <w:r>
        <w:rPr/>
        <w:t>r�ˊ�i#zcY�D�*�Ѷ�5#�V���2���l�#�</w:t>
      </w:r>
    </w:p>
    <w:p>
      <w:pPr>
        <w:pStyle w:val="PreformattedText"/>
        <w:bidi w:val="0"/>
        <w:jc w:val="left"/>
        <w:rPr/>
      </w:pPr>
      <w:r>
        <w:rPr/>
        <w:t>)�WV^}S��##�TJG</w:t>
      </w:r>
      <w:r>
        <w:rPr/>
        <w:t>쾱��</w:t>
      </w:r>
      <w:r>
        <w:rPr/>
        <w:t>Z��</w:t>
      </w:r>
      <w:r>
        <w:rPr/>
        <w:t>붸���</w:t>
      </w:r>
      <w:r>
        <w:rPr/>
        <w:t>.���!/���#�\m)Q��E#�b�#\��3q9�0��Z#'|�#�#+k����</w:t>
      </w:r>
      <w:r>
        <w:rPr/>
        <w:t>ٓ</w:t>
      </w:r>
      <w:r>
        <w:rPr/>
        <w:t>J#�"�#�'��</w:t>
        <w:t>�#/ǃ�I:#�#��,�5ZV�`��</w:t>
      </w:r>
      <w:r>
        <w:rPr>
          <w:rtl w:val="true"/>
        </w:rPr>
        <w:t>ݻ</w:t>
      </w:r>
      <w:r>
        <w:rPr/>
        <w:t>�</w:t>
      </w:r>
      <w:r>
        <w:rPr/>
        <w:t>#�kk���</w:t>
      </w:r>
    </w:p>
    <w:p>
      <w:pPr>
        <w:pStyle w:val="PreformattedText"/>
        <w:bidi w:val="0"/>
        <w:jc w:val="left"/>
        <w:rPr/>
      </w:pPr>
      <w:r>
        <w:rPr/>
        <w:t>#�W�1���E##9"�T9</w:t>
      </w:r>
    </w:p>
    <w:p>
      <w:pPr>
        <w:pStyle w:val="PreformattedText"/>
        <w:bidi w:val="0"/>
        <w:jc w:val="left"/>
        <w:rPr/>
      </w:pPr>
      <w:r>
        <w:rPr/>
        <w:t>]#/�</w:t>
      </w:r>
    </w:p>
    <w:p>
      <w:pPr>
        <w:pStyle w:val="PreformattedText"/>
        <w:bidi w:val="0"/>
        <w:jc w:val="left"/>
        <w:rPr/>
      </w:pPr>
      <w:r>
        <w:rPr/>
        <w:t xml:space="preserve">a�#����n�#�y��#[#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+# #�#V�-]M�</w:t>
      </w:r>
      <w:r>
        <w:rPr>
          <w:rtl w:val="true"/>
        </w:rPr>
        <w:t>ڹ</w:t>
      </w:r>
      <w:r>
        <w:rPr/>
        <w:t>7</w:t>
      </w:r>
      <w:r>
        <w:rPr/>
        <w:t>#zT##�+��ynutb�[k���ϋ ~��^B##g��#7#F0�\��!ǘ/t�O�z�Ө���I��I##�nh  #��Ԙ��O#�</w:t>
      </w:r>
      <w:r>
        <w:rPr/>
        <w:t>౯�</w:t>
      </w:r>
      <w:r>
        <w:rPr/>
        <w:t>#p���#�`ztp`X��kTnh#�#���</w:t>
      </w:r>
    </w:p>
    <w:p>
      <w:pPr>
        <w:pStyle w:val="PreformattedText"/>
        <w:bidi w:val="0"/>
        <w:jc w:val="left"/>
        <w:rPr/>
      </w:pPr>
      <w:r>
        <w:rPr/>
        <w:t>ŭ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?}t_��#k��p6Y#�v�{���#�_��9��q�0^</w:t>
      </w:r>
    </w:p>
    <w:p>
      <w:pPr>
        <w:pStyle w:val="PreformattedText"/>
        <w:bidi w:val="0"/>
        <w:jc w:val="left"/>
        <w:rPr/>
      </w:pPr>
      <w:r>
        <w:rPr/>
        <w:t>M;@�v�0N#s�#Ua1(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z�'�Λ�{���</w:t>
      </w:r>
      <w:r>
        <w:rPr>
          <w:rtl w:val="true"/>
        </w:rPr>
        <w:t>ݭ</w:t>
      </w:r>
      <w:r>
        <w:rPr/>
        <w:t>�</w:t>
      </w:r>
      <w:r>
        <w:rPr/>
        <w:t>F6u�@�\C_Y[��&lt;tqV%���F���##���YT#a@�o��D:�#e,�`�#�t��&lt;�[�.�U��^##C#H#� P�#�v�����#/rQ1"o*)&amp;/r�"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W#�ye#Z(�j�/#YD��?u�0�,���$Y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L2sSU���L�'�d#V��{�fM��L�MSUY�����}�L#f0��.#�n(B�U��#�#�=��#�#)V#r�2��.�%@��#�c�#�yS</w:t>
      </w:r>
      <w:r>
        <w:rPr/>
        <w:t>ަ�</w:t>
      </w:r>
      <w:r>
        <w:rPr/>
        <w:t>#1�#�gD)#=���Tf&gt;��'#�#k͈'�+�AO�C#MwM UUʪ�*�vQU�v)�Z#)���</w:t>
      </w:r>
      <w:r>
        <w:rPr/>
        <w:t>ި�</w:t>
      </w:r>
      <w:r>
        <w:rPr/>
        <w:t>(#��N�A�[/#�:�y��X/��{###^������GIN��f������\+�*�</w:t>
      </w:r>
      <w:r>
        <w:rPr/>
        <w:t>쑋</w:t>
      </w:r>
      <w:r>
        <w:rPr/>
        <w:t>m#�#n�#�+�K��`#�Y#%l�zJ���#�a�6:Jknk�#</w:t>
      </w:r>
    </w:p>
    <w:p>
      <w:pPr>
        <w:pStyle w:val="PreformattedText"/>
        <w:bidi w:val="0"/>
        <w:jc w:val="left"/>
        <w:rPr/>
      </w:pPr>
      <w:r>
        <w:rPr/>
        <w:t>Ya�� �B�Q%PE�f�#�k�#�/�"#�m[�U}bcG��Ο��@����*��UmW��k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|��u:��: �a�##(�s�</w:t>
      </w:r>
      <w:r>
        <w:rPr>
          <w:rtl w:val="true"/>
        </w:rPr>
        <w:t>ـ</w:t>
      </w:r>
      <w:r>
        <w:rPr/>
        <w:t>�</w:t>
      </w:r>
      <w:r>
        <w:rPr/>
        <w:t>V��vH����yQ�Q�i��*#w����~�6�hwt��Ó4��#W�</w:t>
      </w:r>
      <w:r>
        <w:rPr/>
        <w:t>߸�</w:t>
      </w:r>
      <w:r>
        <w:rPr/>
        <w:t>9�7��Y|��#j�'�#�v���E�#W�v]</w:t>
        <w:tab/>
      </w:r>
      <w:r>
        <w:rPr>
          <w:rtl w:val="true"/>
        </w:rPr>
        <w:t>ݬ</w:t>
      </w:r>
      <w:r>
        <w:rPr/>
        <w:t>�</w:t>
      </w:r>
      <w:r>
        <w:rPr/>
        <w:t>ɳ��:r;^�@�h/#��#�F�&gt;��_y&amp;��Va���x�J�J#J�#U��+j�EV��&lt;�#$�v�^��#+ι�2gq��^@���#�j򤬶I�# M�</w:t>
      </w:r>
      <w:r>
        <w:rPr>
          <w:rtl w:val="true"/>
        </w:rPr>
        <w:t>ں</w:t>
      </w:r>
      <w:r>
        <w:rPr/>
        <w:t>$ɥTH����-#B5�# #�Z��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X##�Ma��2!�#�##`�~�</w:t>
      </w:r>
      <w:r>
        <w:rPr/>
        <w:t>ۗ�</w:t>
      </w:r>
      <w:r>
        <w:rPr/>
        <w:t>[n#b�#) ��l$�E˱#�n��R</w:t>
        <w:t>�k�V���`2���(�#�Z�#�e�`�Ͳe</w:t>
      </w:r>
      <w:r>
        <w:rPr>
          <w:rtl w:val="true"/>
        </w:rPr>
        <w:t>ݽ</w:t>
      </w:r>
      <w:r>
        <w:rPr/>
        <w:t>�</w:t>
      </w:r>
      <w:r>
        <w:rPr/>
        <w:t>l��̾6��wo3-�\�</w:t>
      </w:r>
      <w:r>
        <w:rPr>
          <w:rtl w:val="true"/>
        </w:rPr>
        <w:t>ګ</w:t>
      </w:r>
      <w:r>
        <w:rPr/>
        <w:t>_��N=�/#~oDЂa�^�#\;g(z�s̉e��%[�&lt;�(�J</w:t>
      </w:r>
    </w:p>
    <w:p>
      <w:pPr>
        <w:pStyle w:val="PreformattedText"/>
        <w:bidi w:val="0"/>
        <w:jc w:val="left"/>
        <w:rPr/>
      </w:pPr>
      <w:r>
        <w:rPr/>
        <w:t>5����#u�5#n##�F���Z�#¬�~��G##��{��#��[����t՘w#�G�w^��E��</w:t>
      </w:r>
    </w:p>
    <w:p>
      <w:pPr>
        <w:pStyle w:val="PreformattedText"/>
        <w:bidi w:val="0"/>
        <w:jc w:val="left"/>
        <w:rPr/>
      </w:pPr>
      <w:r>
        <w:rPr/>
        <w:t>D����[O,�V#��g�#f#</w:t>
      </w:r>
      <w:r>
        <w:rPr>
          <w:rtl w:val="true"/>
        </w:rPr>
        <w:t>״</w:t>
      </w:r>
      <w:r>
        <w:rPr/>
        <w:t>��</w:t>
      </w:r>
      <w:r>
        <w:rPr/>
        <w:t>#�l�'h�{&lt;���#���˘�#EURUNY�#X�I}��</w:t>
        <w:t>�</w:t>
      </w:r>
      <w:r>
        <w:rPr/>
        <w:t>۹���</w:t>
      </w:r>
      <w:r>
        <w:rPr/>
        <w:t>�</w:t>
        <w:tab/>
        <w:t>�B�^��&amp;#�G��ͻw#|��#oi���#�#���c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ֳ</w:t>
      </w:r>
      <w:r>
        <w:rPr/>
        <w:t>r�</w:t>
      </w:r>
      <w:r>
        <w:rPr>
          <w:rtl w:val="true"/>
        </w:rPr>
        <w:t>ڔ</w:t>
      </w:r>
      <w:r>
        <w:rPr/>
        <w:t>�</w:t>
      </w:r>
      <w:r>
        <w:rPr/>
        <w:t>#�#X#_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a�1m���#��</w:t>
      </w:r>
      <w:r>
        <w:rPr/>
        <w:t>٫</w:t>
      </w:r>
      <w:r>
        <w:rPr/>
        <w:t>g�K{�B),�V@#f_o�5=��W��#��w:�ˌ�z]�+#�.T:���q��#�����sk5���#�K#��v�#�\9Ƿ_]���</w:t>
      </w:r>
      <w:r>
        <w:rPr>
          <w:rtl w:val="true"/>
        </w:rPr>
        <w:t>ݡ</w:t>
      </w:r>
      <w:r>
        <w:rPr/>
        <w:t>ȯ��C�#�Wo,�#^s�#�;�p��#@�#d</w:t>
        <w:t>X��Ze�6# �</w:t>
      </w:r>
      <w:r>
        <w:rPr/>
        <w:t>ᠭ</w:t>
      </w:r>
      <w:r>
        <w:rPr/>
        <w:t>˰#�n#��0RD�n#o,�Ve�#u�&lt;</w:t>
        <w:t>#A�H�##�</w:t>
        <w:t>�����~�#d�JW�&lt;�#ZA0�R�#���O�4%��&amp;.�YQ�u;�\g�[�|�}�����(��5��#\��=t�м~�t��</w:t>
        <w:t>�/b7~y�{�#@'# ���9�Y:��Z+�f��w\</w:t>
      </w:r>
      <w:r>
        <w:rPr>
          <w:rtl w:val="true"/>
        </w:rPr>
        <w:t>ٸض</w:t>
      </w:r>
      <w:r>
        <w:rPr/>
        <w:t>t*������##Z_��|Vx�ov��M�Ϸ�����+�����%_���)�,��5��o���p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�'#�_��i�Q#��YV��j��=([�)�#� M��4x|�9�s�h=��v#B.�#�#</w:t>
      </w:r>
      <w:r>
        <w:rPr/>
        <w:t>皇�</w:t>
      </w:r>
      <w:r>
        <w:rPr/>
        <w:t>l����/���</w:t>
      </w:r>
      <w:r>
        <w:rPr>
          <w:rtl w:val="true"/>
        </w:rPr>
        <w:t>׽</w:t>
      </w:r>
      <w:r>
        <w:rPr/>
        <w:t>7#</w:t>
      </w:r>
      <w:r>
        <w:rPr/>
        <w:t>�o%�!��#�b���#�#}��4l������;o�,�h�#��&gt;�\A�</w:t>
      </w:r>
      <w:r>
        <w:rPr>
          <w:rtl w:val="true"/>
        </w:rPr>
        <w:t>׶</w:t>
      </w:r>
      <w:r>
        <w:rPr/>
        <w:t>��������</w:t>
      </w:r>
      <w:r>
        <w:rPr/>
        <w:t>n��D�*�x�5��]�stk</w:t>
      </w:r>
      <w:r>
        <w:rPr>
          <w:rtl w:val="true"/>
        </w:rPr>
        <w:t>ݾ�</w:t>
      </w:r>
      <w:r>
        <w:rPr>
          <w:rtl w:val="true"/>
        </w:rPr>
        <w:t>:�</w:t>
      </w:r>
      <w:r>
        <w:rPr/>
        <w:t>5</w:t>
      </w:r>
      <w:r>
        <w:rPr/>
        <w:t>�tw�</w:t>
      </w:r>
      <w:r>
        <w:rPr/>
        <w:t>ꤑ�</w:t>
      </w:r>
      <w:r>
        <w:rPr>
          <w:rtl w:val="true"/>
        </w:rPr>
        <w:t>ۻ</w:t>
      </w:r>
      <w:r>
        <w:rPr/>
        <w:t>��</w:t>
      </w:r>
      <w:r>
        <w:rPr/>
        <w:t>]���#������'��_#$������p���F+�#8x��O�e#���\��'#�q5�wG��n�={8#�u�,�=�W;=��[����g�?�ɠ#f�#f��#fx �7��tN��'�W�ѳ����v]�`[�1c��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~$6��k�#�Y�#AYu\����#OE���[������#���gx�`�</w:t>
      </w:r>
      <w:r>
        <w:rPr/>
        <w:t>㓇�</w:t>
      </w:r>
      <w:r>
        <w:rPr/>
        <w:t>\&gt;F��9�N�M�R�0;{2#�w��</w:t>
      </w:r>
      <w:r>
        <w:rPr>
          <w:rtl w:val="true"/>
        </w:rPr>
        <w:t>׈</w:t>
      </w:r>
      <w:r>
        <w:rPr/>
        <w:t>#�-iR����Ҹ#h����#,�# #  &gt;7񬠝Cġ��%</w:t>
        <w:tab/>
        <w:t>#�Ӈ#���'�#/�##s F�#��U#t�#z�</w:t>
      </w:r>
      <w:r>
        <w:rPr/>
        <w:t>㜿</w:t>
      </w:r>
      <w:r>
        <w:rPr/>
        <w:t>#U$�H�#���y,[6�&lt;�U��\��^W���c�&lt;w#|##  #Ъ���e���#�"���Eĥ#`�</w:t>
      </w:r>
      <w:r>
        <w:rPr>
          <w:rtl w:val="true"/>
        </w:rPr>
        <w:t>آ</w:t>
      </w:r>
      <w:r>
        <w:rPr/>
        <w:t>��</w:t>
      </w:r>
      <w:r>
        <w:rPr/>
        <w:t>JQSX������dU�#&lt;~�Ծ�#</w:t>
      </w:r>
      <w:r>
        <w:rPr/>
        <w:t>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|x$�</w:t>
      </w:r>
    </w:p>
    <w:p>
      <w:pPr>
        <w:pStyle w:val="PreformattedText"/>
        <w:bidi w:val="0"/>
        <w:jc w:val="left"/>
        <w:rPr/>
      </w:pPr>
      <w:r>
        <w:rPr/>
        <w:t>LXU���#�5��U�2˔$����Ɇ��v##Bm#</w:t>
      </w:r>
      <w:r>
        <w:rPr/>
        <w:t>۪��</w:t>
      </w:r>
      <w:r>
        <w:rPr/>
        <w:t>2�#�����#�f=c��w#3</w:t>
      </w:r>
      <w:r>
        <w:rPr>
          <w:rtl w:val="true"/>
        </w:rPr>
        <w:t>ښ</w:t>
      </w:r>
      <w:r>
        <w:rPr/>
        <w:t>d�����Zj�gm</w:t>
        <w:tab/>
        <w:t>�u##;P�n���V�9��.</w:t>
      </w:r>
      <w:r>
        <w:rPr/>
        <w:t>ኰ�</w:t>
      </w:r>
      <w:r>
        <w:rPr/>
        <w:t>I#�W��Vu��##�XL+#������#��,�l��ӧO#�W[#x%��#��`�F��~8</w:t>
      </w:r>
      <w:r>
        <w:rPr/>
        <w:t>ꘃ�</w:t>
      </w:r>
      <w:r>
        <w:rPr/>
        <w:t>q�\;��ƾ</w:t>
      </w:r>
      <w:r>
        <w:rPr>
          <w:rtl w:val="true"/>
        </w:rPr>
        <w:t>ۋ</w:t>
      </w:r>
      <w:r>
        <w:rPr/>
        <w:t>UҔ#</w:t>
        <w:tab/>
        <w:t>s�</w:t>
      </w:r>
      <w:r>
        <w:rPr>
          <w:rtl w:val="true"/>
        </w:rPr>
        <w:t>ފ</w:t>
      </w:r>
      <w:r>
        <w:rPr/>
        <w:t>Gn�h9t���V�#�8�# #z#2�'���P#�4���ow�%��^X�a;�W�jx����]�!{ǀD#�d#B`K�-�#B�/�M##��#�&lt;jUc�A#�U���4�;��?,/$�B^]P~</w:t>
        <w:t>�#�v�XZ���b�Q�O�#z�nc�Q�#����#�O&gt;��#�;��r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 ##sn#�����qV(e�</w:t>
      </w:r>
      <w:r>
        <w:rPr/>
        <w:t>֖�</w:t>
      </w:r>
      <w:r>
        <w:rPr/>
        <w:t>,�J��&lt;#*#��%ϚZ#|=�z��#\}"0�Jq�#�1�7{Ë�#ȱ1~�s��&gt;E���/���������#��#A`!#�`��+�  :�#ǋ��</w:t>
      </w:r>
      <w:r>
        <w:rPr/>
        <w:t>ܺ��</w:t>
      </w:r>
      <w:r>
        <w:rPr/>
        <w:t>#�#�#6�̗-��#�96L�#�i�.���:l@�t!</w:t>
      </w:r>
      <w:r>
        <w:rPr/>
        <w:t>㢲</w:t>
      </w:r>
      <w:r>
        <w:rPr/>
        <w:t>r{��#�=#A!�r�%�Y�;:��w��W�#��\ku#�6�#�|�����m�ѿ</w:t>
      </w:r>
      <w:r>
        <w:rPr>
          <w:rtl w:val="true"/>
        </w:rPr>
        <w:t>ݴ</w:t>
      </w:r>
      <w:r>
        <w:rPr/>
        <w:t>���</w:t>
      </w:r>
      <w:r>
        <w:rPr/>
        <w:t>#�#�r�@�|�j�n�  I�)�]Uj*m+����ƮBg��ԇ��(f�7Y���x#�`�i�m��|#�v�6ӫ�&amp;3�    IDAT�@э��c#�#�F#Yev�P�O�#s��#S���8�Z.�A</w:t>
      </w:r>
      <w:r>
        <w:rPr/>
        <w:t>ۚ</w:t>
      </w:r>
      <w:r>
        <w:rPr/>
        <w:t>V���,Ԗ�C#</w:t>
      </w:r>
      <w:r>
        <w:rPr>
          <w:rtl w:val="true"/>
        </w:rPr>
        <w:t>ٴ</w:t>
      </w:r>
      <w:r>
        <w:rPr/>
        <w:t>��</w:t>
      </w:r>
      <w:r>
        <w:rPr/>
        <w:t>g���*�Ćku�\\�\I����N�і1��Q�"MYe��#��i&lt;##�# ##�e�#�t�ԃ&amp;;]o�g���|lVy��g��8#�A����_��#tħɫ</w:t>
      </w:r>
      <w:r>
        <w:rPr>
          <w:rtl w:val="true"/>
        </w:rPr>
        <w:t>ߔ</w:t>
      </w:r>
      <w:r>
        <w:rPr/>
        <w:t>#�#j#���</w:t>
      </w:r>
      <w:r>
        <w:rPr>
          <w:rtl w:val="true"/>
        </w:rPr>
        <w:t>߾</w:t>
      </w:r>
      <w:r>
        <w:rPr/>
        <w:t>��</w:t>
      </w:r>
      <w:r>
        <w:rPr/>
        <w:t>=����#�z�#DP `0ͣo��</w:t>
      </w:r>
      <w:r>
        <w:rPr>
          <w:rtl w:val="true"/>
        </w:rPr>
        <w:t>߿</w:t>
      </w:r>
      <w:r>
        <w:rPr/>
        <w:t>b�~&gt;-��7��#�UV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^ĲXG��</w:t>
      </w:r>
    </w:p>
    <w:p>
      <w:pPr>
        <w:pStyle w:val="PreformattedText"/>
        <w:bidi w:val="0"/>
        <w:jc w:val="left"/>
        <w:rPr/>
      </w:pPr>
      <w:r>
        <w:rPr/>
        <w:t>f8��aX1�44)�p��7����+w�`F7SW��'�B#�V+%��{�#h#h�G##l�t���ʵE&lt;�4���e#��C"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u��Jr#@#</w:t>
      </w:r>
      <w:r>
        <w:rPr>
          <w:rtl w:val="true"/>
        </w:rPr>
        <w:t>؍</w:t>
      </w:r>
      <w:r>
        <w:rPr/>
        <w:t xml:space="preserve">!��{���+�t4�L�sJ#�{:#|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k��z`j��aFa</w:t>
      </w:r>
      <w:r>
        <w:rPr/>
        <w:t>߹</w:t>
      </w:r>
      <w:r>
        <w:rPr/>
        <w:t>u&lt;��T��#;h�)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&gt;��%�o�Zs��#t�?�v�^a��Ba</w:t>
      </w:r>
      <w:r>
        <w:rPr/>
        <w:t>݊�</w:t>
      </w:r>
      <w:r>
        <w:rPr/>
        <w:t>gd'�###�D�w�|�y�#b�h���xf�yÐ��#X��a��Xң#Of#�`$���#tg$</w:t>
      </w:r>
      <w:r>
        <w:rPr>
          <w:rtl w:val="true"/>
        </w:rPr>
        <w:t>چ</w:t>
      </w:r>
      <w:r>
        <w:rPr/>
        <w:t>��</w:t>
      </w:r>
      <w:r>
        <w:rPr/>
        <w:t>-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>
          <w:rtl w:val="true"/>
        </w:rPr>
        <w:t>ڵ</w:t>
      </w:r>
      <w:r>
        <w:rPr/>
        <w:t>vFjv�a[�5�#�9#c</w:t>
        <w:t>4�#O���q���#�tQ��FP#��[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�`��#�"M��z.Ecw#�S#Dh�&lt;Q</w:t>
      </w:r>
      <w:r>
        <w:rPr>
          <w:rtl w:val="true"/>
        </w:rPr>
        <w:t>ך�</w:t>
      </w:r>
      <w:r>
        <w:rPr>
          <w:rtl w:val="true"/>
        </w:rPr>
        <w:t>}�! #�#</w:t>
      </w:r>
      <w:r>
        <w:rPr>
          <w:rtl w:val="true"/>
        </w:rPr>
        <w:t>؟�</w:t>
      </w:r>
      <w:r>
        <w:rPr>
          <w:rtl w:val="true"/>
        </w:rPr>
        <w:t>+�~�</w:t>
      </w:r>
      <w:r>
        <w:rPr>
          <w:rtl w:val="true"/>
        </w:rPr>
        <w:t>ר</w:t>
      </w:r>
      <w:r>
        <w:rPr/>
        <w:t>�</w:t>
      </w:r>
      <w:r>
        <w:rPr/>
        <w:t>䃁�</w:t>
      </w:r>
      <w:r>
        <w:rPr/>
        <w:t>+}��5-&amp;#`�8Z͈;,*�q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ko��Pc�#</w:t>
      </w:r>
      <w:r>
        <w:rPr/>
        <w:t>ꅧ�</w:t>
      </w:r>
      <w:r>
        <w:rPr/>
        <w:t>#P#�#@#�N�#Z���7�v���G_#{�%!�O�1э?h�e��+�</w:t>
      </w:r>
      <w:r>
        <w:rPr>
          <w:rtl w:val="true"/>
        </w:rPr>
        <w:t>׿</w:t>
      </w:r>
      <w:r>
        <w:rPr/>
        <w:t>v��?#́����X`�v�</w:t>
      </w:r>
      <w:r>
        <w:rPr>
          <w:rtl w:val="true"/>
        </w:rPr>
        <w:t>ޡ</w:t>
      </w:r>
      <w:r>
        <w:rPr/>
        <w:t>X� ͥA��#�#��{�o�hY��Jj##z$m��#?�P #����pF�����b�{�+�E#�e�}Q#Q# #En��#�t##�o#��&amp;�O</w:t>
      </w:r>
      <w:r>
        <w:rPr/>
        <w:t>旂�</w:t>
      </w:r>
      <w:r>
        <w:rPr/>
        <w:t>-i�#�*�f�P#����O��#�R��N�Xd+6�+ӧ�D[�,@|�#�#�:#u��s�H�9�#Ω8�~#�q��ƪH@#B��G���u��2��A�#^=�2Oï�o�#}�jr�#��~�r`jub#NW�#� 4ev-��#�����g##�#</w:t>
      </w:r>
      <w:r>
        <w:rPr/>
        <w:t>䡮</w:t>
      </w:r>
      <w:r>
        <w:rPr/>
        <w:t>E2^#j��#`/U��a#�%#(�LhM�#Zñ�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i������ </w:t>
        <w:tab/>
        <w:t>�e#��{�Q��##�}�:�%����7#l�5�|#�'J</w:t>
        <w:t>I1?��#�#9}�S����+*��#^K#U#y���#T Ye�&amp;[����#&lt;�_�F#�</w:t>
      </w:r>
      <w:r>
        <w:rPr/>
        <w:t>ޫ��</w:t>
      </w:r>
      <w:r>
        <w:rPr/>
        <w:t xml:space="preserve">,����j)o$�H6�&amp;�#�\^�]?�'=��2�#�o�~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�ˋ:}���Qf�&amp;n���#��#��fY�JT9���</w:t>
      </w:r>
      <w:r>
        <w:rPr/>
        <w:t>ٕ�</w:t>
      </w:r>
      <w:r>
        <w:rPr/>
        <w:t>7���n�������%�KA#�##�7��#</w:t>
      </w:r>
      <w:r>
        <w:rPr>
          <w:rtl w:val="true"/>
        </w:rPr>
        <w:t>ڡ</w:t>
      </w:r>
      <w:r>
        <w:rPr/>
        <w:t>���</w:t>
      </w:r>
      <w:r>
        <w:rPr/>
        <w:t>)W</w:t>
      </w:r>
      <w:r>
        <w:rPr/>
        <w:t>ٕ</w:t>
      </w:r>
      <w:r>
        <w:rPr/>
        <w:t>ѯ��,W��x�"N�����2/���e�k�0�6���_#</w:t>
      </w:r>
      <w:r>
        <w:rPr/>
        <w:t>݁</w:t>
      </w:r>
      <w:r>
        <w:rPr/>
        <w:t>CI��B R^-&gt;�7e�;�h##�c�"��#/]x##|����d���}^�u#M##"�uh��v�s��#˅:&gt;;#z��T�</w:t>
        <w:t>I��"#d�E�)+1+�D��##� \{ϱ��whe�J</w:t>
      </w:r>
      <w:r>
        <w:rPr>
          <w:rtl w:val="true"/>
        </w:rPr>
        <w:t>ڠ</w:t>
      </w:r>
      <w:r>
        <w:rPr/>
        <w:t>Ƞ�ddP1+#��.M�Y�l (j�u�`2##��</w:t>
      </w:r>
    </w:p>
    <w:p>
      <w:pPr>
        <w:pStyle w:val="PreformattedText"/>
        <w:bidi w:val="0"/>
        <w:jc w:val="left"/>
        <w:rPr/>
      </w:pPr>
      <w:r>
        <w:rPr/>
        <w:t>Y�q����K�_�#�@�86�#��:U��7(� ,�G�.6�yX��e#v}�L</w:t>
      </w:r>
      <w:r>
        <w:rPr>
          <w:rtl w:val="true"/>
        </w:rPr>
        <w:t>ݮ</w:t>
      </w:r>
      <w:r>
        <w:rPr/>
        <w:t>*�b��N#k���#^��#</w:t>
        <w:tab/>
        <w:t>�#�m�</w:t>
      </w:r>
      <w:r>
        <w:rPr/>
        <w:t>۱</w:t>
      </w:r>
      <w:r>
        <w:rPr/>
        <w:t>m3���b�(,j��|�</w:t>
      </w:r>
      <w:r>
        <w:rPr>
          <w:rtl w:val="true"/>
        </w:rPr>
        <w:t>ߝ</w:t>
      </w:r>
      <w:r>
        <w:rPr/>
        <w:t>g��N�#f�F#�#QA�k�-#�����#�"�E��Eb��</w:t>
      </w:r>
      <w:r>
        <w:rPr>
          <w:rtl w:val="true"/>
        </w:rPr>
        <w:t>؜</w:t>
      </w:r>
      <w:r>
        <w:rPr/>
        <w:t>H�!#=����a#b��</w:t>
      </w:r>
    </w:p>
    <w:p>
      <w:pPr>
        <w:pStyle w:val="PreformattedText"/>
        <w:bidi w:val="0"/>
        <w:jc w:val="left"/>
        <w:rPr/>
      </w:pPr>
      <w:r>
        <w:rPr/>
        <w:t>Hf�]�(����wp����#kv5$Qrv6���#�.#�##2@#�#�#��#�_�0`��#�:�ւ#�w��#|�A#T�:Ͳ��#&gt;��Ķq�29��X#���#|�m[�{#/#d�#�}��Tx�� ##�^�}��r$��~Ǡ��ʮ*#�@�.�D]TY��</w:t>
        <w:t>{^#9 p#/6�x�����V�V����o��#��O�&gt;^f�7�SY���K,*f$�d��_�#)T�� #�+E�#A.�#</w:t>
        <w:tab/>
        <w:t>��FSk��)R�:��u{�P������L�:h</w:t>
      </w:r>
      <w:r>
        <w:rPr>
          <w:rtl w:val="true"/>
        </w:rPr>
        <w:t>ד</w:t>
      </w:r>
      <w:r>
        <w:rPr/>
        <w:t>#�"���TKjŁO �\&gt;�vl��:f^j��a^`Òi#WT#�tL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9�.#�e;</w:t>
      </w:r>
      <w:r>
        <w:rPr/>
        <w:t>۬</w:t>
      </w:r>
      <w:r>
        <w:rPr/>
        <w:t>jF�yzr#8!�3\�7���0En��##�t��i�</w:t>
      </w:r>
      <w:r>
        <w:rPr/>
        <w:t>֦�����</w:t>
      </w:r>
      <w:r>
        <w:rPr/>
        <w:t>6#9�\�B=o</w:t>
        <w:t>�)f##��JY�y�E��&amp;5�9 j�</w:t>
      </w:r>
      <w:r>
        <w:rPr>
          <w:rtl w:val="true"/>
        </w:rPr>
        <w:t>ױ</w:t>
      </w:r>
      <w:r>
        <w:rPr>
          <w:rtl w:val="true"/>
        </w:rPr>
        <w:t>)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�iY��|�����y#e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̑-#aJ%��#�:�n�q#'��8*T��</w:t>
        <w:t>� �m#Z�L,j##�v�s.GAY��Ӿ��C</w:t>
      </w:r>
      <w:r>
        <w:rPr>
          <w:rtl w:val="true"/>
        </w:rPr>
        <w:t>ض</w:t>
      </w:r>
      <w:r>
        <w:rPr/>
        <w:t>Q��b�| X#��U�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n��#����Z��&gt;�#0�������c��i~����q#m��y��Z��#F#E#]%�#��y�&lt;14-nvu�|�j�_�#kF���3�-#}~ZXN0��nE�#E�&lt;Oq=#M��#�J�*O�M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Ht�(����]#��=��̓��#b</w:t>
        <w:t>#4pzf###u���,_��6�P�)�ⲅ�n�Q�}@�P�#��q�j�nhuej�f#'��G��W$���#</w:t>
      </w:r>
      <w:r>
        <w:rPr/>
        <w:t>ඹ�</w:t>
      </w:r>
      <w:r>
        <w:rPr/>
        <w:t>3�#</w:t>
        <w:t>�#`�� ��#��[�M#aan�MT6�b������#</w:t>
      </w:r>
      <w:r>
        <w:rPr>
          <w:rtl w:val="true"/>
        </w:rPr>
        <w:t>ר</w:t>
      </w:r>
      <w:r>
        <w:rPr/>
        <w:t>i"�i^/���#�#��o��J�477#�2#��</w:t>
      </w:r>
      <w:r>
        <w:rPr>
          <w:rtl w:val="true"/>
        </w:rPr>
        <w:t>ٳ</w:t>
      </w:r>
      <w:r>
        <w:rPr/>
        <w:t>K�F�f�##��</w:t>
        <w:tab/>
        <w:t>1���8q6yQ��</w:t>
      </w:r>
      <w:r>
        <w:rPr>
          <w:rtl w:val="true"/>
        </w:rPr>
        <w:t>ڴ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m�P@s*t�v#�!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` �3</w:t>
      </w:r>
      <w:r>
        <w:rPr/>
        <w:t>ۢ�</w:t>
      </w:r>
      <w:r>
        <w:rPr/>
        <w:t>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iY��mR��A(X</w:t>
        <w:t>��r����T##u:P�MNp.�E##*�e�##6�[�%q�W�Rp��#��Fg��tY</w:t>
      </w:r>
      <w:r>
        <w:rPr/>
        <w:t>٢</w:t>
      </w:r>
      <w:r>
        <w:rPr/>
        <w:t>��</w:t>
      </w:r>
      <w:r>
        <w:rPr/>
        <w:t>`##��@y�%q#G#���ʖ��</w:t>
      </w:r>
      <w:r>
        <w:rPr>
          <w:rtl w:val="true"/>
        </w:rPr>
        <w:t>ו</w:t>
      </w:r>
      <w:r>
        <w:rPr/>
        <w:t>i��</w:t>
        <w:tab/>
        <w:t>:����$;��#4� ���N�����o|�#�#�#�#�#F#7����'Ys:�&lt;I#�#8OQ�y]G��T����%�#]W8п#w#|#/�#� �yp=ě�2#t��K��Ԯ5���4+*</w:t>
        <w:tab/>
        <w:t>��m��'</w:t>
      </w:r>
      <w:r>
        <w:rPr/>
        <w:t>۬</w:t>
      </w:r>
      <w:r>
        <w:rPr/>
        <w:t>A�m��,)#JEp�z#�բ�N���k���mGz#"��b�'����G�[�#�U</w:t>
      </w:r>
      <w:r>
        <w:rPr/>
        <w:t>٢</w:t>
      </w:r>
      <w:r>
        <w:rPr/>
        <w:t>��</w:t>
      </w:r>
      <w:r>
        <w:rPr/>
        <w:t>)��*�-���l����6</w:t>
      </w:r>
    </w:p>
    <w:p>
      <w:pPr>
        <w:pStyle w:val="PreformattedText"/>
        <w:bidi w:val="0"/>
        <w:jc w:val="left"/>
        <w:rPr/>
      </w:pPr>
      <w:r>
        <w:rPr/>
        <w:t>(�P'�;��#s*##W���o�Z�&lt;+Sl��5j*V�#�j�D�D�Y�JBmMMw��@��qjj�a#����UN���#��wf�</w:t>
      </w:r>
    </w:p>
    <w:p>
      <w:pPr>
        <w:pStyle w:val="PreformattedText"/>
        <w:bidi w:val="0"/>
        <w:jc w:val="left"/>
        <w:rPr/>
      </w:pPr>
      <w:r>
        <w:rPr/>
        <w:t>k[�m#o</w:t>
      </w:r>
      <w:r>
        <w:rPr>
          <w:rtl w:val="true"/>
        </w:rPr>
        <w:t>ڶ</w:t>
      </w:r>
      <w:r>
        <w:rPr/>
        <w:t>�</w:t>
      </w:r>
      <w:r>
        <w:rPr/>
        <w:t>w��</w:t>
        <w:t>�O�M&amp;+U��#�6�/�e���&gt;нIR��^L�</w:t>
      </w:r>
      <w:r>
        <w:rPr/>
        <w:t>茋</w:t>
      </w:r>
      <w:r>
        <w:rPr/>
        <w:t>K�l#?yn'�`�#M��4�_T;��`##Ij&gt;m�#��9T����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�#ջ�+�#���}{��Z���#c���#�UY��9#</w:t>
      </w:r>
      <w:r>
        <w:rPr>
          <w:rtl w:val="true"/>
        </w:rPr>
        <w:t>ࢮ</w:t>
      </w:r>
      <w:r>
        <w:rPr>
          <w:rtl w:val="true"/>
        </w:rPr>
        <w:t>&lt;�(+��;���*�</w:t>
      </w:r>
      <w:r>
        <w:rPr/>
        <w:t>3</w:t>
      </w:r>
      <w:r>
        <w:rPr/>
        <w:t>d�`</w:t>
      </w:r>
      <w:r>
        <w:rPr>
          <w:rtl w:val="true"/>
        </w:rPr>
        <w:t>ڡ</w:t>
      </w:r>
      <w:r>
        <w:rPr>
          <w:rtl w:val="true"/>
        </w:rPr>
        <w:t>{</w:t>
      </w:r>
      <w:r>
        <w:rPr/>
        <w:t>0</w:t>
      </w:r>
      <w:r>
        <w:rPr/>
        <w:t>#iE���f#`L���#i�7E�.#�Q##�f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W7�n��4o�X��=�}�</w:t>
      </w:r>
      <w:r>
        <w:rPr>
          <w:rtl w:val="true"/>
        </w:rPr>
        <w:t>ۿ</w:t>
      </w:r>
      <w:r>
        <w:rPr/>
        <w:t>�</w:t>
      </w:r>
      <w:r>
        <w:rPr/>
        <w:t>:�_B����;�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7&amp;#)���}�N����#T#���#�#(�0�����=�]�b|��+w��4�����U�g�&amp;w#�e��x��#�d- o1�Զl#��)���3�#���N���r</w:t>
        <w:t xml:space="preserve"> @# #У?�J����dq&amp;E�WD#]�z6��B#[�&amp;�ՂG�n:�5�?z����#�u9/��T�#��t��Ǘ�#��/�U���#�(�I�XD#y1�</w:t>
      </w:r>
      <w:r>
        <w:rPr>
          <w:rtl w:val="true"/>
        </w:rPr>
        <w:t>ߩ</w:t>
      </w:r>
      <w:r>
        <w:rPr/>
        <w:t>��</w:t>
      </w:r>
      <w:r>
        <w:rPr/>
        <w:t>jR���;�#�|A��(�#��.R���2t�7i�*��&gt;�dY#5W�#�X?B#`#�#9�nZ�#]+#�#�#�����,Ȇ~�#ya��6�@ !�.�CeFW�U#�uM+�ҬAU&amp;�f�e�jr�#]�:</w:t>
      </w:r>
      <w:r>
        <w:rPr>
          <w:rtl w:val="true"/>
        </w:rPr>
        <w:t>ߴ</w:t>
      </w:r>
      <w:r>
        <w:rPr/>
        <w:t>�</w:t>
      </w:r>
      <w:r>
        <w:rPr/>
        <w:t>:C��</w:t>
      </w:r>
      <w:r>
        <w:rPr>
          <w:rtl w:val="true"/>
        </w:rPr>
        <w:t>ݭ���</w:t>
      </w:r>
      <w:r>
        <w:rPr>
          <w:rtl w:val="true"/>
        </w:rPr>
        <w:t>#�</w:t>
      </w:r>
      <w:r>
        <w:rPr/>
        <w:t>7</w:t>
      </w:r>
      <w:r>
        <w:rPr/>
        <w:t>�"J=���2lJ�Դ�##Q��rK�Ã��&lt;�#��_�*��##(�*�ғ&amp;#�.�#M:k�w����#�m�N���##���n###�#-#</w:t>
        <w:t>Y=/s�#tr0���y�@l#��fW@�!���\ϫ�Z�Qx�d##�xM#�#^��Z3]c</w:t>
      </w:r>
      <w:r>
        <w:rPr>
          <w:rtl w:val="true"/>
        </w:rPr>
        <w:t>۔</w:t>
      </w:r>
    </w:p>
    <w:p>
      <w:pPr>
        <w:pStyle w:val="PreformattedText"/>
        <w:bidi w:val="0"/>
        <w:jc w:val="left"/>
        <w:rPr/>
      </w:pPr>
      <w:r>
        <w:rPr/>
        <w:t>U</w:t>
        <w:tab/>
        <w:t>##ǐ��@1#4�g���xqjj;��R�#�#�#z##�eY#�##�͢</w:t>
      </w:r>
      <w:r>
        <w:rPr/>
        <w:t>ꖻ�ܲ</w:t>
      </w:r>
      <w:r>
        <w:rPr/>
        <w:t>^#�� #�``#�k�n��#�PE���%��a�w</w:t>
      </w:r>
      <w:r>
        <w:rPr>
          <w:rtl w:val="true"/>
        </w:rPr>
        <w:t>܆</w:t>
      </w:r>
      <w:r>
        <w:rPr/>
        <w:t>�</w:t>
      </w:r>
      <w:r>
        <w:rPr/>
        <w:t>i�g����Vo�zL�#P������x�����x� #h :�!î��Q�##�jQ+���p#_��#R �^�#�#�7MY\,6��;��[������0#�K#�g�##���#o�#�#OW�#�L#��3�.�Y�y��e��:</w:t>
      </w:r>
      <w:r>
        <w:rPr>
          <w:rtl w:val="true"/>
        </w:rPr>
        <w:t>ے</w:t>
      </w:r>
      <w:r>
        <w:rPr/>
        <w:t>�</w:t>
      </w:r>
      <w:r>
        <w:rPr/>
        <w:t>,�����]#H# ���b��I[�B{^�#��Yu���y;�dE�~['m���#���^��A�}s�����#R�]�V�S��&lt;</w:t>
      </w:r>
      <w:r>
        <w:rPr/>
        <w:t>٦</w:t>
      </w:r>
      <w:r>
        <w:rPr/>
        <w:t>F�N�R�7�R��6��)T��s�˄P���I�`FY�İ1 3�����C�hş�K#�##y������#�&amp;3�ԡ#,N�#RT'#��}M�Z[y&gt;�b#en�c��</w:t>
      </w:r>
    </w:p>
    <w:p>
      <w:pPr>
        <w:pStyle w:val="PreformattedText"/>
        <w:bidi w:val="0"/>
        <w:jc w:val="left"/>
        <w:rPr/>
      </w:pPr>
      <w:r>
        <w:rPr/>
        <w:t>*5U��#�Qs��&amp;%H��v�[�#����+��}#a�Z��c�</w:t>
      </w:r>
      <w:r>
        <w:rPr>
          <w:rtl w:val="true"/>
        </w:rPr>
        <w:t>ݦ</w:t>
      </w:r>
      <w:r>
        <w:rPr/>
        <w:t>����</w:t>
      </w:r>
      <w:r>
        <w:rPr/>
        <w:t>x##N�js�#���#tʉ#�j��)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1��]��S%�&amp;���T&amp;#gi����uW�y�g#M</w:t>
      </w:r>
      <w:r>
        <w:rPr/>
        <w:t>۪</w:t>
      </w:r>
      <w:r>
        <w:rPr/>
        <w:t>T�*_�#P )�aM�#$�K�9c�l�^�:�#�w�g�}�##�gw&gt;L�*'#K�-i��##/�</w:t>
      </w:r>
      <w:r>
        <w:rPr/>
        <w:t>ޭ�</w:t>
      </w:r>
      <w:r>
        <w:rPr/>
        <w:t>_v�-���#E # #�#����E�}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=#��</w:t>
      </w:r>
      <w:r>
        <w:rPr/>
        <w:t>5</w:t>
      </w:r>
      <w:r>
        <w:rPr/>
        <w:t>�l�HW</w:t>
      </w:r>
      <w:r>
        <w:rPr>
          <w:rtl w:val="true"/>
        </w:rPr>
        <w:t>ڔ</w:t>
      </w:r>
      <w:r>
        <w:rPr/>
        <w:t>uIrn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un#�×��#x#��w��6����#�D�5QQ�#b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</w:t>
        <w:t>�#��a#]��1##��UI�</w:t>
      </w:r>
      <w:r>
        <w:rPr/>
        <w:t>ܹ</w:t>
      </w:r>
      <w:r>
        <w:rPr/>
        <w:t>#T�15���(#�p�Y���#��=�(�RMR[VѼ�3�DH�#�I9#RAd5��&lt;y��A #3{�#</w:t>
      </w:r>
      <w:r>
        <w:rPr/>
        <w:t>ِ</w:t>
      </w:r>
      <w:r>
        <w:rPr/>
        <w:t>l[�#!�#�&lt;{r&amp;f��#�SD��'</w:t>
      </w:r>
    </w:p>
    <w:p>
      <w:pPr>
        <w:pStyle w:val="PreformattedText"/>
        <w:bidi w:val="0"/>
        <w:jc w:val="left"/>
        <w:rPr/>
      </w:pPr>
      <w:r>
        <w:rPr/>
        <w:t>#� P���&lt;�#nV�Q�,��(NvɎ�,</w:t>
        <w:t>�N�r$&lt;�#��*#�^�6#��#Y#*#�i���7�#�#�!5 ��i�,�j#����.~�J�*_p�y��˄#</w:t>
        <w:t>��</w:t>
      </w:r>
      <w:r>
        <w:rPr/>
        <w:t>珒</w:t>
      </w:r>
      <w:r>
        <w:rPr/>
        <w:t>6�&lt;�hr���ǿ�#=|v�</w:t>
      </w:r>
      <w:r>
        <w:rPr>
          <w:rtl w:val="true"/>
        </w:rPr>
        <w:t>ݮ</w:t>
      </w:r>
      <w:r>
        <w:rPr/>
        <w:t>��</w:t>
      </w:r>
      <w:r>
        <w:rPr/>
        <w:t>#��#��aW��`�#��ҢI�T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\C��69�:��R"</w:t>
      </w:r>
      <w:r>
        <w:rPr/>
        <w:t>ٔ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z�</w:t>
      </w:r>
      <w:r>
        <w:rPr/>
        <w:t>۵</w:t>
      </w:r>
      <w:r>
        <w:rPr/>
        <w:t>iH�ɒ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t�iz��##�,��:]U��:I �`+�r�(#\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4�ΰ#u�'�M^5/�������2#M��i#}8��I}�t�;b�ɯ##,��Q�(</w:t>
        <w:t>��PW#��.&gt;~H���D��jmJ#</w:t>
        <w:t xml:space="preserve"> @�����#O��yY�#\��1#�j�� ɬ�#S�z^F���]��7zo~���7�1���.F�Yh��</w:t>
      </w:r>
      <w:r>
        <w:rPr>
          <w:rtl w:val="true"/>
        </w:rPr>
        <w:t>ݹ���</w:t>
      </w:r>
      <w:r>
        <w:rPr>
          <w:rtl w:val="true"/>
        </w:rPr>
        <w:t>#�#]=</w:t>
      </w:r>
      <w:r>
        <w:rPr/>
        <w:t>4</w:t>
      </w:r>
      <w:r>
        <w:rPr/>
        <w:t>�Q]b��V|R������m��\6�a={�V��#�M�x�q�w���]###�a�����_�ş�#j�w��}�#�K�q�#���#���R�L�cR�</w:t>
      </w:r>
    </w:p>
    <w:p>
      <w:pPr>
        <w:pStyle w:val="PreformattedText"/>
        <w:bidi w:val="0"/>
        <w:jc w:val="left"/>
        <w:rPr/>
      </w:pPr>
      <w:r>
        <w:rPr/>
        <w:t>;�K���;�##�U����s��'�L#7�i^�b�GHQf�4�(v##:�w�=#_#0�#o&gt;*~PU2K'M[;l�&amp;���JM���#�lJ��+�k�e#:vjEth�,��4��(�j��#�#"V���8{�Pa#&amp;+�#</w:t>
        <w:t>7�M|�Ɲ6�xvy�S�^\ͯ.���J</w:t>
      </w:r>
    </w:p>
    <w:p>
      <w:pPr>
        <w:pStyle w:val="PreformattedText"/>
        <w:bidi w:val="0"/>
        <w:jc w:val="left"/>
        <w:rPr/>
      </w:pPr>
      <w:r>
        <w:rPr/>
        <w:t>#�����0�j_##��bG#�W�e��f=e�����=</w:t>
      </w:r>
      <w:r>
        <w:rPr/>
        <w:t>ֻ�</w:t>
      </w:r>
      <w:r>
        <w:rPr/>
        <w:t>U�"Gu��z�ɶ�6q.�f�н#ϰh�#�&lt;#�#�6��u�m3��9�`���l�A7čQ+��#�1,m?��:��Rp$\��6�?�wG</w:t>
        <w:tab/>
        <w:t>������"�L�����w^$U��#�#�%��}�</w:t>
      </w:r>
      <w:r>
        <w:rPr/>
        <w:t>䙎��</w:t>
      </w:r>
      <w:r>
        <w:rPr/>
        <w:t>#J�t�j���7</w:t>
        <w:t>4a���Qa�n#���2�wv��4��L2��iC�#�N~6}���{=#5��G�ÿ�яf��3#)���:;Al&gt;]#</w:t>
      </w:r>
      <w:r>
        <w:rPr>
          <w:rtl w:val="true"/>
        </w:rPr>
        <w:t>ڨ</w:t>
      </w:r>
      <w:r>
        <w:rPr/>
        <w:t>��</w:t>
      </w:r>
      <w:r>
        <w:rPr/>
        <w:t>~"V��,st��|e�#�#��x`}i�</w:t>
        <w:tab/>
        <w:t>?���5�5 � (�n�Nbw���_=9{Z���8�]A�Z%#�Ҏ����x��#nkEU�c##0#Ul�Ã����ӲC</w:t>
      </w:r>
      <w:r>
        <w:rPr/>
        <w:t>٠</w:t>
      </w:r>
      <w:r>
        <w:rPr/>
        <w:t>�</w:t>
      </w:r>
      <w:r>
        <w:rPr/>
        <w:t>#h[&amp;�</w:t>
      </w:r>
      <w:r>
        <w:rPr>
          <w:rtl w:val="true"/>
        </w:rPr>
        <w:t>ܮ</w:t>
      </w:r>
      <w:r>
        <w:rPr/>
        <w:t>��</w:t>
      </w:r>
      <w:r>
        <w:rPr/>
        <w:t>vK���6cNз���#�Eq#�#��#��#�Y�V�#�,��j^�</w:t>
      </w:r>
      <w:r>
        <w:rPr>
          <w:rtl w:val="true"/>
        </w:rPr>
        <w:t>ݮ</w:t>
      </w:r>
      <w:r>
        <w:rPr/>
        <w:t>�</w:t>
      </w:r>
      <w:r>
        <w:rPr/>
        <w:t>#��#Lr�d=1��;#�=</w:t>
      </w:r>
      <w:r>
        <w:rPr>
          <w:rtl w:val="true"/>
        </w:rPr>
        <w:t>׈</w:t>
      </w:r>
      <w:r>
        <w:rPr/>
        <w:t>Ӓ&gt;h&gt;��u</w:t>
      </w:r>
      <w:r>
        <w:rPr>
          <w:rtl w:val="true"/>
        </w:rPr>
        <w:t>ڼ</w:t>
      </w:r>
      <w:r>
        <w:rPr/>
        <w:t>�</w:t>
      </w:r>
      <w:r>
        <w:rPr/>
        <w:t>#dM-�k�##�PՂ</w:t>
      </w:r>
      <w:r>
        <w:rPr>
          <w:rtl w:val="true"/>
        </w:rPr>
        <w:t>ܮ</w:t>
      </w:r>
      <w:r>
        <w:rPr/>
        <w:t>5</w:t>
      </w:r>
      <w:r>
        <w:rPr/>
        <w:t>ϰ�N�.9�##j��# #�|ER(����#�##�C$s�##hW��#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;d��VX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ε[#���</w:t>
      </w:r>
      <w:r>
        <w:rPr>
          <w:rtl w:val="true"/>
        </w:rPr>
        <w:t>ء</w:t>
      </w:r>
      <w:r>
        <w:rPr/>
        <w:t>��</w:t>
      </w:r>
      <w:r>
        <w:rPr/>
        <w:t>B�4;#'��z�a��*ԽWd�x^�##</w:t>
      </w:r>
      <w:r>
        <w:rPr/>
        <w:t>߶��</w:t>
      </w:r>
      <w:r>
        <w:rPr/>
        <w:t>#�.#&gt;����-2G;]m;K3##���sd�#�L�#�q�</w:t>
      </w:r>
    </w:p>
    <w:p>
      <w:pPr>
        <w:pStyle w:val="PreformattedText"/>
        <w:bidi w:val="0"/>
        <w:jc w:val="left"/>
        <w:rPr/>
      </w:pPr>
      <w:r>
        <w:rPr/>
        <w:t>b �q�2���2�U!T�#2��#�U�a</w:t>
      </w:r>
      <w:r>
        <w:rPr/>
        <w:t>؀</w:t>
      </w:r>
      <w:r>
        <w:rPr/>
        <w:t>�</w:t>
      </w:r>
      <w:r>
        <w:rPr/>
        <w:t>(��+D�Hm7#k��</w:t>
        <w:tab/>
        <w:t>`K˒�i</w:t>
      </w:r>
      <w:r>
        <w:rPr/>
        <w:t>؎</w:t>
      </w:r>
      <w:r>
        <w:rPr/>
        <w:t>##���*��4��%K���\ #�#</w:t>
        <w:t>����a�Vn5��ʕk��Y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g#���#%����ʻ</w:t>
      </w:r>
      <w:r>
        <w:rPr/>
        <w:t>掏�</w:t>
      </w:r>
      <w:r>
        <w:rPr/>
        <w:t>j�Dem[#�\&lt;�#�#Ք"�VQZQxz����#��ú�M��[N����L#�!�De#UM�&amp;#�A��#��9</w:t>
      </w:r>
      <w:r>
        <w:rPr/>
        <w:t>֗</w:t>
      </w:r>
      <w:r>
        <w:rPr/>
        <w:t>R���'##� $@o��#�@���p|vq�����#�:#�I�P�n�/</w:t>
        <w:t>�XE#XO#�&amp;#Ǩ��</w:t>
      </w:r>
      <w:r>
        <w:rPr/>
        <w:t>٣</w:t>
      </w:r>
      <w:r>
        <w:rPr/>
        <w:t>?��#�{�l52.�#�D#�$[#sC��f{ҵ#�"��f#�Ȫt��|�#�0�F5��</w:t>
      </w:r>
    </w:p>
    <w:p>
      <w:pPr>
        <w:pStyle w:val="PreformattedText"/>
        <w:bidi w:val="0"/>
        <w:jc w:val="left"/>
        <w:rPr/>
      </w:pPr>
      <w:r>
        <w:rPr/>
        <w:t>Asiք�#</w:t>
        <w:tab/>
        <w:t>=�ъo�#�</w:t>
        <w:tab/>
        <w:t xml:space="preserve">G�� </w:t>
        <w:t>�#�:�t��&gt;Tf�G���</w:t>
        <w:t>|#%+�r^�F5��1-�)�F�geq�#UJ)�H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ϕ#�#mXMQ��##�cZ�8F�B�</w:t>
      </w:r>
    </w:p>
    <w:p>
      <w:pPr>
        <w:pStyle w:val="PreformattedText"/>
        <w:bidi w:val="0"/>
        <w:jc w:val="left"/>
        <w:rPr/>
      </w:pPr>
      <w:r>
        <w:rPr/>
        <w:t>3�+S</w:t>
        <w:t>���C�#F��N;S�����</w:t>
      </w:r>
    </w:p>
    <w:p>
      <w:pPr>
        <w:pStyle w:val="PreformattedText"/>
        <w:bidi w:val="0"/>
        <w:jc w:val="left"/>
        <w:rPr/>
      </w:pPr>
      <w:r>
        <w:rPr/>
        <w:t>-xv�kǼa�##���z~�#'�j�M�X�#�z#6��L�Z##�v����Ѧ(��*�t#��]TS�r����"Z��#�WUM���p�,@PV�'^�ÔA���`X*���H0�cV����ʔ�G���4�T�*���}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U�}��o##P��v�</w:t>
      </w:r>
      <w:r>
        <w:rPr>
          <w:rtl w:val="true"/>
        </w:rPr>
        <w:t>޹</w:t>
      </w:r>
      <w:r>
        <w:rPr/>
        <w:t>�</w:t>
      </w:r>
      <w:r>
        <w:rPr/>
        <w:t>|�d�D����Ѭ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J��?����#�#|��#�6�J8�</w:t>
      </w:r>
      <w:r>
        <w:rPr/>
        <w:t>۳�</w:t>
      </w:r>
      <w:r>
        <w:rPr/>
        <w:t>Ir�</w:t>
      </w:r>
      <w:r>
        <w:rPr>
          <w:rtl w:val="true"/>
        </w:rPr>
        <w:t>ݞ</w:t>
      </w:r>
      <w:r>
        <w:rPr/>
        <w:t>��</w:t>
      </w:r>
      <w:r>
        <w:rPr/>
        <w:t>n�t�y�$��f��y�-�6�%d��#BwE`�y�g</w:t>
      </w:r>
      <w:r>
        <w:rPr/>
        <w:t>ؐ</w:t>
      </w:r>
      <w:r>
        <w:rPr/>
        <w:t>0?φ�Q���e{c�{DC�#w��txI��K� �o���Q#@ #�3#���^� g��?#�(��j�DO�:��h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i|OU###�z�ч�e9�ꞁ�2'Jq�2hZ��K�'#l�#&amp;eQ��`/��M#�"#��#=�:�#�q��ŕ#�Rvu</w:t>
      </w:r>
      <w:r>
        <w:rPr/>
        <w:t>݉��</w:t>
      </w:r>
      <w:r>
        <w:rPr/>
        <w:t>h^qç�</w:t>
      </w:r>
      <w:r>
        <w:rPr>
          <w:rtl w:val="true"/>
        </w:rPr>
        <w:t>ߏ��</w:t>
      </w:r>
      <w:r>
        <w:rPr>
          <w:rtl w:val="true"/>
        </w:rPr>
        <w:t>|#�*: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^B�ˑ���t�</w:t>
        <w:t>#�#xu��i}�,��i���m�C�.4�U���&lt;� #@#e{#�s�w]���}#j`�YU�#6��a�����Ⱦy�5�y��</w:t>
      </w:r>
      <w:r>
        <w:rPr/>
        <w:t>֫�</w:t>
      </w:r>
      <w:r>
        <w:rPr/>
        <w:t>##]�w�#Yq</w:t>
      </w:r>
      <w:r>
        <w:rPr/>
        <w:t>䎏��</w:t>
      </w:r>
      <w:r>
        <w:rPr/>
        <w:t>qd��m��#]��u.@##Y9}� �i�O���Ió(#o���0�&lt;nrDt��#�</w:t>
      </w:r>
    </w:p>
    <w:p>
      <w:pPr>
        <w:pStyle w:val="PreformattedText"/>
        <w:bidi w:val="0"/>
        <w:jc w:val="left"/>
        <w:rPr/>
      </w:pPr>
      <w:r>
        <w:rPr/>
        <w:t>&lt;yHL#IO�� #����4u�RD�z��m�i���NG#w�;�la��M�#^B5�ʤ.�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tˆj?O</w:t>
      </w:r>
      <w:r>
        <w:rPr>
          <w:rtl w:val="true"/>
        </w:rPr>
        <w:t>߃</w:t>
      </w:r>
      <w:r>
        <w:rPr/>
        <w:t>&amp;,�� �</w:t>
      </w:r>
      <w:r>
        <w:rPr/>
        <w:t>݇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ڲ</w:t>
      </w:r>
      <w:r>
        <w:rPr/>
        <w:t>ӥ#?)��#����YV�</w:t>
        <w:t>�5��p2#�����d���M</w:t>
      </w:r>
      <w:r>
        <w:rPr/>
        <w:t>۠����</w:t>
      </w:r>
      <w:r>
        <w:rPr/>
        <w:t>&amp;`���y&amp;����*#l�fy���qG�ɳ'��#�\�1�#�6#T��^&lt;�#0�##s���ѭ�###s��7_�K�V�R�#�&gt;�?�</w:t>
      </w:r>
      <w:r>
        <w:rPr>
          <w:rtl w:val="true"/>
        </w:rPr>
        <w:t>ٿ</w:t>
      </w:r>
      <w:r>
        <w:rPr/>
        <w:t>�</w:t>
      </w:r>
      <w:r>
        <w:rPr/>
        <w:t>ΞӃ##��#�&gt;�#S #� e�qx�����ѭ��</w:t>
      </w:r>
      <w:r>
        <w:rPr>
          <w:rtl w:val="true"/>
        </w:rPr>
        <w:t>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�)��v$��\���'���sx�1�e�)�Ka����9�#�</w:t>
      </w:r>
      <w:r>
        <w:rPr/>
        <w:t>嘠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$6z}3�,##D��[7��</w:t>
      </w:r>
      <w:r>
        <w:rPr>
          <w:rtl w:val="true"/>
        </w:rPr>
        <w:t>ڿ</w:t>
      </w:r>
      <w:r>
        <w:rPr/>
        <w:t>��</w:t>
      </w:r>
      <w:r>
        <w:rPr/>
        <w:t>T}:$Bi����</w:t>
      </w:r>
      <w:r>
        <w:rPr>
          <w:rtl w:val="true"/>
        </w:rPr>
        <w:t>ظ</w:t>
      </w:r>
      <w:r>
        <w:rPr/>
        <w:t>�</w:t>
      </w:r>
      <w:r>
        <w:rPr/>
        <w:t>n:]hA#g�-��\�U���-]h.M7����eR�</w:t>
      </w:r>
      <w:r>
        <w:rPr/>
        <w:t>٦</w:t>
      </w:r>
      <w:r>
        <w:rPr>
          <w:rtl w:val="true"/>
        </w:rPr>
        <w:t>ق</w:t>
      </w:r>
      <w:r>
        <w:rPr/>
        <w:t>5</w:t>
      </w:r>
      <w:r>
        <w:rPr/>
        <w:t>Ky4+�#]a8�</w:t>
        <w:tab/>
        <w:t>�@�#M�&amp;�f�#6∑�,k#vp��&gt;1�cF#�F�t#��]</w:t>
      </w:r>
      <w:r>
        <w:rPr/>
        <w:t>۬</w:t>
      </w:r>
      <w:r>
        <w:rPr/>
        <w:t>m� Ά_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�#��#�a���#�{7Ce��w��&lt;�B7%�7�lp����[?f4##�A�@</w:t>
      </w:r>
      <w:r>
        <w:rPr/>
        <w:t>ׅ�</w:t>
      </w:r>
      <w:r>
        <w:rPr/>
        <w:t>Q�`�y�#B#Cͻ�&lt;�l���#5�</w:t>
      </w:r>
      <w:r>
        <w:rPr>
          <w:rtl w:val="true"/>
        </w:rPr>
        <w:t>ݶ</w:t>
      </w:r>
      <w:r>
        <w:rPr/>
        <w:t>�</w:t>
      </w:r>
      <w:r>
        <w:rPr/>
        <w:t>/�sAVf��j#��i;¶�͕D�VK%&lt;#q�L�4+�����*͛�#�v[#�m��9~��g�5�h�5v�U���;!�n�z�E#^��N��&amp;������#�s#���[{Y�#�#m��0T�+iY#d/Aa25��#T#��#v�z#j}�9�Ұi1ӻm#cr�����&lt;�Z</w:t>
      </w:r>
      <w:r>
        <w:rPr/>
        <w:t>֞�</w:t>
      </w:r>
      <w:r>
        <w:rPr/>
        <w:t>ϯ*��uc�:�</w:t>
        <w:t>����Z#����:�W�k_��Ͼ�#q������#a��� �$D �G#O/E��&gt;#�SY�3�</w:t>
      </w:r>
      <w:r>
        <w:rPr>
          <w:rtl w:val="true"/>
        </w:rPr>
        <w:t>߀</w:t>
      </w:r>
      <w:r>
        <w:rPr/>
        <w:t xml:space="preserve"> </w:t>
      </w:r>
      <w:r>
        <w:rPr/>
        <w:t>tf�V�Y9�*��#��t#Hk`�E�hy��&gt;:�#x��HZ�#'#e���*�H#G����#l��#*ˢ�#(���</w:t>
      </w:r>
      <w:r>
        <w:rPr>
          <w:rtl w:val="true"/>
        </w:rPr>
        <w:t>غ</w:t>
      </w:r>
      <w:r>
        <w:rPr/>
        <w:t>�����</w:t>
      </w:r>
      <w:r>
        <w:rPr/>
        <w:t>%�+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S�n</w:t>
      </w:r>
      <w:r>
        <w:rPr/>
        <w:t>߽</w:t>
      </w:r>
      <w:r>
        <w:rPr/>
        <w:t>#�P��T��*��##]���3% �#5�pb�</w:t>
        <w:tab/>
        <w:t>h��</w:t>
      </w:r>
      <w:r>
        <w:rPr/>
        <w:t>숪</w:t>
      </w:r>
      <w:r>
        <w:rPr/>
        <w:t>ҝ��6-�1�!�7�U�ΰ�#�/���!�.�{�#JJ�klR�#i#�l�</w:t>
      </w:r>
      <w:r>
        <w:rPr>
          <w:rtl w:val="true"/>
        </w:rPr>
        <w:t>ڿ</w:t>
      </w:r>
      <w:r>
        <w:rPr/>
        <w:t>g#!d&gt;�\</w:t>
      </w:r>
      <w:r>
        <w:rPr/>
        <w:t>١</w:t>
      </w:r>
      <w:r>
        <w:rPr/>
        <w:t>��</w:t>
      </w:r>
      <w:r>
        <w:rPr/>
        <w:t>,��Hf�#�e���.s�#�e��m</w:t>
      </w:r>
      <w:r>
        <w:rPr>
          <w:rtl w:val="true"/>
        </w:rPr>
        <w:t>ڜ</w:t>
      </w:r>
      <w:r>
        <w:rPr/>
        <w:t>5</w:t>
      </w:r>
      <w:r>
        <w:rPr>
          <w:rtl w:val="true"/>
        </w:rPr>
        <w:t>���</w:t>
      </w:r>
      <w:r>
        <w:rPr/>
        <w:t>0</w:t>
      </w:r>
      <w:r>
        <w:rPr/>
        <w:t>i�&lt;�i��,#h2</w:t>
      </w:r>
      <w:r>
        <w:rPr>
          <w:rtl w:val="true"/>
        </w:rPr>
        <w:t>޺</w:t>
      </w:r>
      <w:r>
        <w:rPr/>
        <w:t>�</w:t>
      </w:r>
      <w:r>
        <w:rPr/>
        <w:t>J�X��#F3�ҾK*}@�-jj��&lt;#Ka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n��I��£�#��</w:t>
        <w:t>���#2����+YV#�h�##S�y)lЄ�5�#Ўn(��rE#��#�N����^3#�Qk���-#W��:kB�#�y�k/�`D�����E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v|)�n#�����#U5��r#vH�K���</w:t>
      </w:r>
      <w:r>
        <w:rPr/>
        <w:t>녿�</w:t>
      </w:r>
      <w:r>
        <w:rPr/>
        <w:t>#�-#u#k�WOg�</w:t>
      </w:r>
      <w:r>
        <w:rPr>
          <w:rtl w:val="true"/>
        </w:rPr>
        <w:t>ڔ</w:t>
      </w:r>
      <w:r>
        <w:rPr/>
        <w:t>�</w:t>
      </w:r>
      <w:r>
        <w:rPr/>
        <w:t>$Wj#���a�C#5&lt;�9����F���#e�|�{�d</w:t>
      </w:r>
      <w:r>
        <w:rPr>
          <w:rtl w:val="true"/>
        </w:rPr>
        <w:t>ص</w:t>
      </w:r>
      <w:r>
        <w:rPr/>
        <w:t>Q'�]��u</w:t>
        <w:tab/>
        <w:t>&gt;�K�&gt;l�c#�4����#�#W#�#�������#s-��#L�:-�&lt;�g��#��q�6��Ge�� �h"�#�G�s]�A#</w:t>
        <w:t>:�#�$�F��#lhe~�#�/#)R  #cL#n</w:t>
      </w:r>
      <w:r>
        <w:rPr>
          <w:rtl w:val="true"/>
        </w:rPr>
        <w:t>ے</w:t>
      </w:r>
      <w:r>
        <w:rPr/>
        <w:t>�</w:t>
      </w:r>
      <w:r>
        <w:rPr/>
        <w:t>Z#$�[�o�#P�C#Zk�����#o����7�:�#�m;�Ձ��#A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;��L� �7�,-9��#@��hI###ʋ&lt;i�,�FI�U����M��{�A#�����)�V#c�uu�</w:t>
      </w:r>
      <w:r>
        <w:rPr>
          <w:rtl w:val="true"/>
        </w:rPr>
        <w:t>۽</w:t>
      </w:r>
      <w:r>
        <w:rPr/>
        <w:t>g�̶2p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r� ��&gt;x�y9����WJ�</w:t>
      </w:r>
      <w:r>
        <w:rPr/>
        <w:t>쪕���</w:t>
      </w:r>
      <w:r>
        <w:rPr/>
        <w:t>$-�</w:t>
        <w:tab/>
        <w:t>0&amp;m�J^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:#E1)�M#��-�2�[-��i#�i�FȜ0�U^ԙӹ-�@���</w:t>
      </w:r>
      <w:r>
        <w:rPr/>
        <w:t>֕�</w:t>
      </w:r>
      <w:r>
        <w:rPr/>
        <w:t>y����J#^�(w�^#)L�U#-�x�Ao�#yU#��&amp;#%B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`a#R#�B(#6A1#t�a��,�$�f�#)h�,##�^?�f��)#�#�#Z��&amp;T%�#�y</w:t>
        <w:t>�=�0[</w:t>
      </w:r>
      <w:r>
        <w:rPr/>
        <w:t>䖓��</w:t>
      </w:r>
      <w:r>
        <w:rPr/>
        <w:t>aw|S1#9M�5���#�]��q�v#</w:t>
      </w:r>
      <w:r>
        <w:rPr>
          <w:rtl w:val="true"/>
        </w:rPr>
        <w:t>ݮ</w:t>
      </w:r>
      <w:r>
        <w:rPr/>
        <w:t>3</w:t>
      </w:r>
      <w:r>
        <w:rPr>
          <w:rtl w:val="true"/>
        </w:rPr>
        <w:t>� @#�</w:t>
      </w:r>
      <w:r>
        <w:rPr>
          <w:rtl w:val="true"/>
        </w:rPr>
        <w:t>ݗ</w:t>
      </w:r>
      <w:r>
        <w:rPr/>
        <w:t>b#����H#��</w:t>
      </w:r>
      <w:r>
        <w:rPr>
          <w:rtl w:val="true"/>
        </w:rPr>
        <w:t>ݣ</w:t>
      </w:r>
      <w:r>
        <w:rPr/>
        <w:t>��</w:t>
      </w:r>
      <w:r>
        <w:rPr/>
        <w:t>NH|&gt;���b�_l��~��#����s�#�#�LV��Qʭ}�^#y</w:t>
        <w:t>Pc6Ρ�5��M8%"0:��Q/�s#)�#�L#�#�̵�R�^w�}�</w:t>
        <w:t>���r#�R�F8!f����kR</w:t>
      </w:r>
      <w:r>
        <w:rPr/>
        <w:t>땜��</w:t>
      </w:r>
      <w:r>
        <w:rPr/>
        <w:t>Y{ ��FmH#�iyƽ�Q#��b#��� J�#���ǀ�Z�k�E�#�#'�t���,��̡��#S�l�d3�@    IDAT�]���d�}�]�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h�K̑f�}#�#q^r��#��Y��J���E#�6̎�=���͑��D��:��=4�g�#�A�"G��N�f������9z�m#�#2:$��Q3��M�kT#C��#[���##��0&lt;���#�J�2p#�;G��]�o�����&amp;��I��D!!�##�Ԭe�</w:t>
        <w:tab/>
        <w:t>$�Z�f#R�D��#}##Ԁ+�!/�D�#�fv�ú����F�zE�n�#�[���D5%</w:t>
        <w:tab/>
        <w:t>#�j����G�Z</w:t>
        <w:tab/>
        <w:t xml:space="preserve"> #P�(�9�,�j��b�#</w:t>
      </w:r>
      <w:r>
        <w:rPr>
          <w:rtl w:val="true"/>
        </w:rPr>
        <w:t>׷̛</w:t>
      </w:r>
      <w:r>
        <w:rPr/>
        <w:t>�</w:t>
      </w:r>
      <w:r>
        <w:rPr/>
        <w:t>E��B�]ѹ#xwƣW��o�7��o3`#}��#��</w:t>
      </w:r>
      <w:r>
        <w:rPr>
          <w:rtl w:val="true"/>
        </w:rPr>
        <w:t>߿</w:t>
      </w:r>
      <w:r>
        <w:rPr/>
        <w:t xml:space="preserve">k@#*�����#-�^��������z��OV�P�L�r��!�V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n��</w:t>
      </w:r>
      <w:r>
        <w:rPr>
          <w:rtl w:val="true"/>
        </w:rPr>
        <w:t>׆�</w:t>
      </w:r>
      <w:r>
        <w:rPr>
          <w:rtl w:val="true"/>
        </w:rPr>
        <w:t>#�</w:t>
      </w:r>
      <w:r>
        <w:rPr/>
        <w:t>۶</w:t>
      </w:r>
      <w:r>
        <w:rPr/>
        <w:t>Y  4���@j,���s�r�2S��#��##�� 5(�(&amp;#�#</w:t>
      </w:r>
      <w:r>
        <w:rPr/>
        <w:t>ܶ</w:t>
      </w:r>
      <w:r>
        <w:rPr>
          <w:rtl w:val="true"/>
        </w:rPr>
        <w:t>ٵ</w:t>
      </w:r>
      <w:r>
        <w:rPr/>
        <w:t>�</w:t>
      </w:r>
      <w:r>
        <w:rPr/>
        <w:t>jf�[��w��</w:t>
        <w:t>�S�T���A%�'�#�:��5���b��0-#���TH��yv�U7#|OO�'D�Y[�#�^##Β�</w:t>
      </w:r>
      <w:r>
        <w:rPr/>
        <w:t>֪</w:t>
      </w:r>
      <w:r>
        <w:rPr/>
        <w:t>i�d#o�mL*��L�+�</w:t>
        <w:tab/>
        <w:t>`�J</w:t>
      </w:r>
      <w:r>
        <w:rPr/>
        <w:t>֚</w:t>
      </w:r>
      <w:r>
        <w:rPr/>
        <w:t>#5�2�A�bb��|�J4m�}p��^�+\L��6�^�ŷ#�#h6</w:t>
      </w:r>
      <w:r>
        <w:rPr>
          <w:rtl w:val="true"/>
        </w:rPr>
        <w:t>ۏ</w:t>
      </w:r>
      <w:r>
        <w:rPr/>
        <w:t>��</w:t>
      </w:r>
      <w:r>
        <w:rPr/>
        <w:t>Fi�Ϛ�Sw�P\#�x#�͋M�"3#�#��]FK6��I���b���#�FceI^�&lt;�zO�(#%#�h��Y�6�#7�Z#�J���</w:t>
      </w:r>
      <w:r>
        <w:rPr/>
        <w:t>຦�</w:t>
      </w:r>
      <w:r>
        <w:rPr/>
        <w:t>n</w:t>
      </w:r>
      <w:r>
        <w:rPr>
          <w:rtl w:val="true"/>
        </w:rPr>
        <w:t>׊</w:t>
      </w:r>
      <w:r>
        <w:rPr/>
        <w:t>�</w:t>
      </w:r>
      <w:r>
        <w:rPr/>
        <w:t>a�Ca#��</w:t>
      </w:r>
      <w:r>
        <w:rPr>
          <w:rtl w:val="true"/>
        </w:rPr>
        <w:t>ڪ</w:t>
      </w:r>
      <w:r>
        <w:rPr/>
        <w:t>�</w:t>
      </w:r>
      <w:r>
        <w:rPr/>
        <w:t>#KR�8ʳ������A�L����9###v�#��&amp;�5.���p�j�9j��e�#�Z��_���#�#P�f��=_E�t�����C����JV�&amp;}��.To�#�,�l�c#�#</w:t>
      </w:r>
      <w:r>
        <w:rPr>
          <w:rtl w:val="true"/>
        </w:rPr>
        <w:t>޽</w:t>
      </w:r>
      <w:r>
        <w:rPr/>
        <w:t>:��[��j�c;</w:t>
      </w:r>
    </w:p>
    <w:p>
      <w:pPr>
        <w:pStyle w:val="PreformattedText"/>
        <w:bidi w:val="0"/>
        <w:jc w:val="left"/>
        <w:rPr/>
      </w:pPr>
      <w:r>
        <w:rPr/>
        <w:t>o���</w:t>
        <w:tab/>
        <w:t>"�*/[���)��q�w�ǯ�</w:t>
      </w:r>
      <w:r>
        <w:rPr>
          <w:rtl w:val="true"/>
        </w:rPr>
        <w:t>׽�</w:t>
      </w:r>
      <w:r>
        <w:rPr>
          <w:rtl w:val="true"/>
        </w:rPr>
        <w:t>[</w:t>
      </w:r>
      <w:r>
        <w:rPr>
          <w:rtl w:val="true"/>
        </w:rPr>
        <w:t>ݻ</w:t>
      </w:r>
      <w:r>
        <w:rPr/>
        <w:t>�������</w:t>
      </w:r>
      <w:r>
        <w:rPr/>
        <w:t>[�;{#��#B����##�#���nx}8b��:U�B������;#ӷI�~6�����l#��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��#�F��Z��Q��k���d=$aHt0:L�#Tm7�5��r#G�ѵ}��-�7;�v_�</w:t>
      </w:r>
      <w:r>
        <w:rPr/>
        <w:t>֝</w:t>
      </w:r>
      <w:r>
        <w:rPr/>
        <w:t>o����#� �o�##  ��а�#6-�G� �#�Vŗ��v�A�#X#��Ƌ��i�����vvz�+���</w:t>
        <w:t>���#y,u##=`5�H#��@#3�&gt;#</w:t>
      </w:r>
      <w:r>
        <w:rPr>
          <w:rtl w:val="true"/>
        </w:rPr>
        <w:t>؞</w:t>
      </w:r>
      <w:r>
        <w:rPr/>
        <w:t>�</w:t>
      </w:r>
      <w:r>
        <w:rPr/>
        <w:t>V�zHC~�F.#�vD�l˗�WrI����}�#5�]"�</w:t>
      </w:r>
    </w:p>
    <w:p>
      <w:pPr>
        <w:pStyle w:val="PreformattedText"/>
        <w:bidi w:val="0"/>
        <w:jc w:val="left"/>
        <w:rPr/>
      </w:pPr>
      <w:r>
        <w:rPr/>
        <w:t>UU���##�u�</w:t>
      </w:r>
      <w:r>
        <w:rPr>
          <w:rtl w:val="true"/>
        </w:rPr>
        <w:t>ױ</w:t>
      </w:r>
      <w:r>
        <w:rPr/>
        <w:t>6</w:t>
      </w:r>
      <w:r>
        <w:rPr/>
        <w:t>B�X</w:t>
      </w:r>
    </w:p>
    <w:p>
      <w:pPr>
        <w:pStyle w:val="PreformattedText"/>
        <w:bidi w:val="0"/>
        <w:jc w:val="left"/>
        <w:rPr/>
      </w:pPr>
      <w:r>
        <w:rPr/>
        <w:t>#z&amp;ƵN�!</w:t>
        <w:t>�BV##6dnP���!b</w:t>
      </w:r>
      <w:r>
        <w:rPr>
          <w:rtl w:val="true"/>
        </w:rPr>
        <w:t>׼</w:t>
      </w:r>
      <w:r>
        <w:rPr/>
        <w:t>nm�&amp;��#$M��</w:t>
      </w:r>
      <w:r>
        <w:rPr/>
        <w:t>熭�</w:t>
      </w:r>
      <w:r>
        <w:rPr/>
        <w:t>#x��Z##�q�#*��-#�'#�u�5L�o��dt�</w:t>
      </w:r>
      <w:r>
        <w:rPr>
          <w:rtl w:val="true"/>
        </w:rPr>
        <w:t>ݒ</w:t>
      </w:r>
      <w:r>
        <w:rPr/>
        <w:t>LƇ��$}#�C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M��R6m��vh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</w:t>
        <w:tab/>
        <w:t>�-j�k</w:t>
      </w:r>
    </w:p>
    <w:p>
      <w:pPr>
        <w:pStyle w:val="PreformattedText"/>
        <w:bidi w:val="0"/>
        <w:jc w:val="left"/>
        <w:rPr/>
      </w:pPr>
      <w:r>
        <w:rPr/>
        <w:t>5I7U#;�s���#v## x ~��}��ѭ�w�.A^w���=o`��</w:t>
        <w:t>aQ=�B�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g �|�H#�#�fz��I#  </w:t>
      </w:r>
    </w:p>
    <w:p>
      <w:pPr>
        <w:pStyle w:val="PreformattedText"/>
        <w:bidi w:val="0"/>
        <w:jc w:val="left"/>
        <w:rPr/>
      </w:pPr>
      <w:r>
        <w:rPr/>
        <w:t>J�єe�lMyb�Ɩgu-��G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m��`�0���Ex)҇�#�pHv��Ǐ�6E�(�0���#�M#�c��#s�'��#�##6�̹]@#�Ś#��#�#�#3�@27Z-�ǮmS=C#k#��Ҽ�Сm�</w:t>
        <w:t>3�#��������_��(�</w:t>
        <w:t>d��#��*�y�w#�izW #�</w:t>
      </w:r>
      <w:r>
        <w:rPr>
          <w:rtl w:val="true"/>
        </w:rPr>
        <w:t>ݳ</w:t>
      </w:r>
      <w:r>
        <w:rPr/>
        <w:t>�</w:t>
      </w:r>
      <w:r>
        <w:rPr/>
        <w:t>,E;�m��K�n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y����KT$8��b/�#M7�K"##�8m#^</w:t>
      </w:r>
      <w:r>
        <w:rPr/>
        <w:t>֕</w:t>
      </w:r>
      <w:r>
        <w:rPr/>
        <w:t>pm��</w:t>
      </w:r>
    </w:p>
    <w:p>
      <w:pPr>
        <w:pStyle w:val="PreformattedText"/>
        <w:bidi w:val="0"/>
        <w:jc w:val="left"/>
        <w:rPr/>
      </w:pPr>
      <w:r>
        <w:rPr/>
        <w:t>##�j�D�#k��w`��}�U]:R&amp;q�M�q�C�d]��x��J��y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X��Hd#��1r�H���#H:�</w:t>
      </w:r>
      <w:r>
        <w:rPr/>
        <w:t>۶</w:t>
      </w:r>
      <w:r>
        <w:rPr/>
        <w:t>dY.�2@�����#�53</w:t>
        <w:t>(�#QW/�!E��~}]�?b���{#Wd�n�L#�#��n�z����[����dx�I�*#;$#eD��6τ)�N�t�P�9v�"n{�`�J</w:t>
        <w:t>��#��{G##���E�L�##�#�W#�</w:t>
      </w:r>
      <w:r>
        <w:rPr>
          <w:rtl w:val="true"/>
        </w:rPr>
        <w:t>܃</w:t>
      </w:r>
      <w:r>
        <w:rPr/>
        <w:t>##H�z�~�##M&amp;�#�_#nV��#�d�J8�ƍǌQ�N��n�ԙ�9�u"���V#\</w:t>
      </w:r>
    </w:p>
    <w:p>
      <w:pPr>
        <w:pStyle w:val="PreformattedText"/>
        <w:bidi w:val="0"/>
        <w:jc w:val="left"/>
        <w:rPr/>
      </w:pPr>
      <w:r>
        <w:rPr/>
        <w:t>u##�mM�me�##�O}�I�t#��1�#M��W�</w:t>
      </w:r>
      <w:r>
        <w:rPr/>
        <w:t>ְ���</w:t>
      </w:r>
      <w:r>
        <w:rPr/>
        <w:t>##�/7^</w:t>
      </w:r>
    </w:p>
    <w:p>
      <w:pPr>
        <w:pStyle w:val="PreformattedText"/>
        <w:bidi w:val="0"/>
        <w:jc w:val="left"/>
        <w:rPr/>
      </w:pPr>
      <w:r>
        <w:rPr/>
        <w:t>"�#ԤǒG�#�(Y��W�*�"Y��j�#y�</w:t>
      </w:r>
      <w:r>
        <w:rPr>
          <w:rtl w:val="true"/>
        </w:rPr>
        <w:t>ڬ</w:t>
      </w:r>
      <w:r>
        <w:rPr/>
        <w:t>����</w:t>
      </w:r>
      <w:r>
        <w:rPr/>
        <w:t>.o��#�c��# ���{?��?����Rk�TPR({�2&amp;��</w:t>
      </w:r>
    </w:p>
    <w:p>
      <w:pPr>
        <w:pStyle w:val="PreformattedText"/>
        <w:bidi w:val="0"/>
        <w:jc w:val="left"/>
        <w:rPr/>
      </w:pPr>
      <w:r>
        <w:rPr/>
        <w:t>wz���ĢP#z8�g��[��YE���#7��#/F� �#��#��GM5Bp#£���## PĒ��#-�Y�R6#�&gt;)Rm�ӊPa[����J##���E*D9O+#Axx˼v</w:t>
      </w:r>
      <w:r>
        <w:rPr/>
        <w:t>݉</w:t>
      </w:r>
      <w:r>
        <w:rPr/>
        <w:t>~v�7�#5��Lp</w:t>
        <w:t>��0�a%##8��V�#x���AL��J'�q�#Y�ms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ӕ^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1</w:t>
      </w:r>
      <w:r>
        <w:rPr/>
        <w:t>絆</w:t>
      </w:r>
      <w:r>
        <w:rPr/>
        <w:t>^g5O</w:t>
        <w:tab/>
        <w:t>WdS�R�4��t]h�&gt;1T�</w:t>
        <w:t>u���h:�iʉm##�:��[��#��-���#��\�#�n���v��W1}#�b�.##�=��#�o�y#h�y�_���1Ǻ&amp;r3Z�U~GG6�B�</w:t>
        <w:t>+k`[�C+k�2"�B#�:</w:t>
      </w:r>
      <w:r>
        <w:rPr/>
        <w:t>麒�</w:t>
      </w:r>
      <w:r>
        <w:rPr/>
        <w:t>1�#�#%ϔ�[��$}��#��##�pf�Té&amp;�ySf�ѣ��Ўp�Ɩ%���ԬN��E���V�#g�T+#j�ME\�yl���8�7#��Q�1+Of��g���#����_#}!)�/</w:t>
        <w:t>^""�  �^�����</w:t>
      </w:r>
      <w:r>
        <w:rPr>
          <w:rtl w:val="true"/>
        </w:rPr>
        <w:t>߈</w:t>
      </w:r>
      <w:r>
        <w:rPr/>
        <w:t>v������]fZ1�����,�� ˝������Gf� ��M�g2M&gt;��#��̡�i�e8�hȤq���ad�� ��Lǔ�</w:t>
      </w:r>
      <w:r>
        <w:rPr>
          <w:rtl w:val="true"/>
        </w:rPr>
        <w:t>ݿ</w:t>
      </w:r>
      <w:r>
        <w:rPr/>
        <w:t>�</w:t>
      </w:r>
      <w:r>
        <w:rPr/>
        <w:t>B������p4���+_@#�aRf�=��O�ri ��E���2��#���#6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~�#�s�����#y�97��ZB�2�l�</w:t>
      </w:r>
      <w:r>
        <w:rPr>
          <w:rtl w:val="true"/>
        </w:rPr>
        <w:t>߃</w:t>
      </w:r>
      <w:r>
        <w:rPr/>
        <w:t>uS</w:t>
      </w:r>
      <w:r>
        <w:rPr>
          <w:rtl w:val="true"/>
        </w:rPr>
        <w:t>׫</w:t>
      </w:r>
      <w:r>
        <w:rPr/>
        <w:t>sɠ�%��V�#����O#�%��</w:t>
      </w:r>
      <w:r>
        <w:rPr/>
        <w:t>ٚ���</w:t>
      </w:r>
      <w:r>
        <w:rPr/>
        <w:t>{�\���R��������</w:t>
      </w:r>
    </w:p>
    <w:p>
      <w:pPr>
        <w:pStyle w:val="PreformattedText"/>
        <w:bidi w:val="0"/>
        <w:jc w:val="left"/>
        <w:rPr/>
      </w:pPr>
      <w:r>
        <w:rPr/>
        <w:t>#�i���?�#���#+57d# �#�y~�V`�IY��}s,ֆ</w:t>
        <w:tab/>
        <w:t>i�̮##YNO#�Ŷ�վ#�q�f8qk�##ϲ�#�]�����jY��W��\U�#і�*gA�u�eY�������#�]��%�j����#b-��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?#��%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ꪺ�</w:t>
      </w:r>
      <w:r>
        <w:rPr/>
        <w:t>|�i������#_3p</w:t>
      </w:r>
      <w:r>
        <w:rPr>
          <w:rtl w:val="true"/>
        </w:rPr>
        <w:t>ص</w:t>
      </w:r>
      <w:r>
        <w:rPr/>
        <w:t>����</w:t>
      </w:r>
      <w:r>
        <w:rPr/>
        <w:t>*#UN�:#xRr���G���#V6#��&lt;*��+K�6}:&gt;t�#|��#�#�#</w:t>
      </w:r>
      <w:r>
        <w:rPr>
          <w:rtl w:val="true"/>
        </w:rPr>
        <w:t>߾</w:t>
      </w:r>
      <w:r>
        <w:rPr/>
        <w:t>y�p�^?�e</w:t>
      </w:r>
      <w:r>
        <w:rPr/>
        <w:t>ׁ����</w:t>
      </w:r>
      <w:r>
        <w:rPr/>
        <w:t>t󗫾</w:t>
      </w:r>
    </w:p>
    <w:p>
      <w:pPr>
        <w:pStyle w:val="PreformattedText"/>
        <w:bidi w:val="0"/>
        <w:jc w:val="left"/>
        <w:rPr/>
      </w:pPr>
      <w:r>
        <w:rPr/>
        <w:t>]��&amp;�I$%[y��#`#0 ��y��#�##�0#��hƒ�#I1H"</w:t>
      </w:r>
      <w:r>
        <w:rPr>
          <w:rtl w:val="true"/>
        </w:rPr>
        <w:t>ٹ</w:t>
      </w:r>
      <w:r>
        <w:rPr/>
        <w:t>���</w:t>
      </w:r>
      <w:r>
        <w:rPr/>
        <w:t>W_��v�C�R�#Hʂ�տ�s��g</w:t>
      </w:r>
      <w:r>
        <w:rPr>
          <w:rtl w:val="true"/>
        </w:rPr>
        <w:t>ݵ</w:t>
      </w:r>
      <w:r>
        <w:rPr/>
        <w:t>W�k��</w:t>
        <w:tab/>
        <w:tab/>
        <w:t>^����y#���S���\�</w:t>
        <w:t>\`�GZ����G#&gt;</w:t>
      </w:r>
      <w:r>
        <w:rPr/>
        <w:t>ञ��</w:t>
      </w:r>
      <w:r>
        <w:rPr/>
        <w:t>W����w:��ux#C�#��3i)��_���#{� �o?уӈ}�'�#L&gt;��� �##&gt;�:�S�#" : ��K���~#�##F#�+U���qώ]�zhU��y#Ս�}���G��"</w:t>
      </w:r>
      <w:r>
        <w:rPr/>
        <w:t>ۖ</w:t>
      </w:r>
      <w:r>
        <w:rPr/>
        <w:t>m^�n���&lt;N��#�P-�#�[</w:t>
      </w:r>
      <w:r>
        <w:rPr/>
        <w:t>ۚ�</w:t>
      </w:r>
      <w:r>
        <w:rPr/>
        <w:t>&gt;I����J���#�#�T�_���~p�q3�.g"4</w:t>
      </w:r>
      <w:r>
        <w:rPr/>
        <w:t>؎�</w:t>
      </w:r>
      <w:r>
        <w:rPr/>
        <w:t>O%�!  `�:+4��X�&gt;�e�#��@Z�aY_�p'##�{y�6�fy�#þ}�p��i��v��(#M� �wOA#tU�d���[�#�b����;Z]k#���R�## �.��.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K���G(.�-u#Gy��^m[�</w:t>
      </w:r>
      <w:r>
        <w:rPr/>
        <w:t>ꊪ</w:t>
      </w:r>
      <w:r>
        <w:rPr/>
        <w:t>S#h�3�.:/w#'#�y�C#�~�#F��I�#e</w:t>
      </w:r>
      <w:r>
        <w:rPr>
          <w:rtl w:val="true"/>
        </w:rPr>
        <w:t>ר</w:t>
      </w:r>
      <w:r>
        <w:rPr/>
        <w:t>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t��$o</w:t>
      </w:r>
    </w:p>
    <w:p>
      <w:pPr>
        <w:pStyle w:val="PreformattedText"/>
        <w:bidi w:val="0"/>
        <w:jc w:val="left"/>
        <w:rPr/>
      </w:pPr>
      <w:r>
        <w:rPr/>
        <w:t xml:space="preserve">#ZzY����?@J��=R��bkf�J4Ε�]#��j�#хF��&gt;{#�n�UϷ�tO.�Pp��/#/ </w:t>
      </w:r>
      <w:r>
        <w:rPr/>
        <w:t>蚰</w:t>
      </w:r>
      <w:r>
        <w:rPr/>
        <w:t xml:space="preserve">q�wF#�Lm"h��+�� </w:t>
      </w:r>
      <w:r>
        <w:rPr>
          <w:rtl w:val="true"/>
        </w:rPr>
        <w:t>܏</w:t>
      </w:r>
      <w:r>
        <w:rPr>
          <w:rtl w:val="true"/>
        </w:rPr>
        <w:t>#����</w:t>
      </w:r>
      <w:r>
        <w:rPr>
          <w:rtl w:val="true"/>
        </w:rPr>
        <w:t>ٻ</w:t>
      </w:r>
      <w:r>
        <w:rPr/>
        <w:t>#�Y�@�h��#M�Y#</w:t>
        <w:t>����5v�v9/:��</w:t>
        <w:t>��D�@�c�#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8K���#��#�X�#"I���#</w:t>
      </w:r>
    </w:p>
    <w:p>
      <w:pPr>
        <w:pStyle w:val="PreformattedText"/>
        <w:bidi w:val="0"/>
        <w:jc w:val="left"/>
        <w:rPr/>
      </w:pPr>
      <w:r>
        <w:rPr/>
        <w:t>,</w:t>
        <w:t>�=��#��# #t)X� �</w:t>
      </w:r>
      <w:r>
        <w:rPr>
          <w:rtl w:val="true"/>
        </w:rPr>
        <w:t>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ᗖ�_5�"E #`  ���#h#��v�</w:t>
        <w:tab/>
        <w:t>##:^q��M#%HK�z����#Yv����{Iђ#w�f#q##��u_�0#�#X�m�;����$#5 #�O#��@��o#=zs�#i#V;1�P�#/���^�/D#�X��#�UK�\�0�#{�f�v�o</w:t>
      </w:r>
      <w:r>
        <w:rPr>
          <w:rtl w:val="true"/>
        </w:rPr>
        <w:t>ݱ</w:t>
      </w:r>
      <w:r>
        <w:rPr/>
        <w:t>;��#�or�p�#���w��lw�P��mkSP4#�&amp;�</w:t>
      </w:r>
    </w:p>
    <w:p>
      <w:pPr>
        <w:pStyle w:val="PreformattedText"/>
        <w:bidi w:val="0"/>
        <w:jc w:val="left"/>
        <w:rPr/>
      </w:pPr>
      <w:r>
        <w:rPr/>
        <w:t>t���3nA�j���Vv��k?�1RwJ��'��K�"�)�Uuw\s9h]N#��2</w:t>
      </w:r>
      <w:r>
        <w:rPr/>
        <w:t>煗</w:t>
      </w:r>
      <w:r>
        <w:rPr/>
        <w:t>#W�,#5dG��# �w�._###b ���]�#0��y�Z��##T]g�#�#x�n4̪��:�z�f{n#an��O��#yq�,�P�</w:t>
      </w:r>
      <w:r>
        <w:rPr>
          <w:rtl w:val="true"/>
        </w:rPr>
        <w:t>ޒ</w:t>
      </w:r>
      <w:r>
        <w:rPr/>
        <w:t>(T�̈́i�6�f��m�YI��`tU��&lt;UE�-w�]�,&amp;v#��.[b���Ѫ}J{"Y�oU�#EL�JPD�P�nY)2�˳�MѮ��#5#�^J�=o�#�w�DZ�i�H�҄�k�z�* #�]�u�#ә�#���M�l�]</w:t>
      </w:r>
      <w:r>
        <w:rPr/>
        <w:t>ެ</w:t>
      </w:r>
      <w:r>
        <w:rPr/>
        <w:t>##CC�,C#*S</w:t>
      </w:r>
      <w:r>
        <w:rPr/>
        <w:t>ֻ�</w:t>
      </w:r>
      <w:r>
        <w:rPr/>
        <w:t>y��p���#\S@</w:t>
      </w:r>
      <w:r>
        <w:rPr/>
        <w:t>ޫ</w:t>
      </w:r>
      <w:r>
        <w:rPr/>
        <w:t>ʤ�I��z#�&gt;#ϟ#�4)#�c#�y</w:t>
      </w:r>
      <w:r>
        <w:rPr/>
        <w:t>䕃�绝</w:t>
      </w:r>
      <w:r>
        <w:rPr/>
        <w:t>#��|�#��</w:t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ʹ�{EG�.#/��$]�</w:t>
      </w:r>
      <w:r>
        <w:rPr/>
        <w:t>哭��</w:t>
      </w:r>
      <w:r>
        <w:rPr/>
        <w:t>(���q�n#�#rȰ#|#%�t����#_����3�#��</w:t>
      </w:r>
    </w:p>
    <w:p>
      <w:pPr>
        <w:pStyle w:val="PreformattedText"/>
        <w:bidi w:val="0"/>
        <w:jc w:val="left"/>
        <w:rPr/>
      </w:pPr>
      <w:r>
        <w:rPr/>
        <w:t>l��~�x8@��5e�E��+�###0��ҠY��#��m#&lt;�i�Ȥ#w�X�N0�c�s ����</w:t>
      </w:r>
      <w:r>
        <w:rPr/>
        <w:t>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F5Z�#�p�'�</w:t>
        <w:tab/>
        <w:t>@��`�v��D�#u�n�#�4zN�[PV#��JT�Od�A�5()���6#��#�S�i�]|mf�#�u��</w:t>
      </w:r>
      <w:r>
        <w:rPr/>
        <w:t>垘</w:t>
      </w:r>
      <w:r>
        <w:rPr/>
        <w:t>#T</w:t>
      </w:r>
      <w:r>
        <w:rPr>
          <w:rtl w:val="true"/>
        </w:rPr>
        <w:t>ݥ</w:t>
      </w:r>
      <w:r>
        <w:rPr/>
        <w:t>�</w:t>
      </w:r>
      <w:r>
        <w:rPr/>
        <w:t>o񅢴#��T�x#r#�U� �#p^��5�2#P��R��</w:t>
        <w:tab/>
        <w:t xml:space="preserve"> )##:-�8֎#E�#dr�E�##�FE��\�`#�L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��}R�eF�RaM#�S#3�r�####�dX#�#�4F��mj�F}��}</w:t>
        <w:tab/>
        <w:t>]� ���Y#"</w:t>
      </w:r>
      <w:r>
        <w:rPr/>
        <w:t>솵</w:t>
      </w:r>
      <w:r>
        <w:rPr>
          <w:rtl w:val="true"/>
        </w:rPr>
        <w:t>ߪ</w:t>
      </w:r>
      <w:r>
        <w:rPr/>
        <w:t>���</w:t>
      </w:r>
      <w:r>
        <w:rPr/>
        <w:t>N�"?�Y#��(�</w:t>
      </w:r>
      <w:r>
        <w:rPr>
          <w:rtl w:val="true"/>
        </w:rPr>
        <w:t>ޘ</w:t>
      </w:r>
      <w:r>
        <w:rPr/>
        <w:t>�</w:t>
      </w:r>
      <w:r>
        <w:rPr/>
        <w:t>M�#���:�9�@</w:t>
      </w:r>
      <w:r>
        <w:rPr/>
        <w:t>؊</w:t>
      </w:r>
      <w:r>
        <w:rPr/>
        <w:t>b"��#6D�</w:t>
      </w:r>
      <w:r>
        <w:rPr>
          <w:rtl w:val="true"/>
        </w:rPr>
        <w:t>ك</w:t>
      </w:r>
      <w:r>
        <w:rPr/>
        <w:t>��</w:t>
      </w:r>
      <w:r>
        <w:rPr/>
        <w:t>-e���{�w��o�_h-��]���</w:t>
        <w:t>q)�4�#7�^~7+lwv�-V�</w:t>
        <w:tab/>
        <w:t>#=���#��&amp;�</w:t>
      </w:r>
      <w:r>
        <w:rPr/>
        <w:t>᯽�</w:t>
      </w:r>
      <w:r>
        <w:rPr/>
        <w:t>ˮ���K#�#�#�#K</w:t>
      </w:r>
      <w:r>
        <w:rPr/>
        <w:t>֯��</w:t>
      </w:r>
      <w:r>
        <w:rPr/>
        <w:t>[��M���</w:t>
        <w:t>~���//=+h��###;&amp;&lt;#X#</w:t>
      </w:r>
      <w:r>
        <w:rPr/>
        <w:t>ꓢ</w:t>
      </w:r>
      <w:r>
        <w:rPr>
          <w:rtl w:val="true"/>
        </w:rPr>
        <w:t>ݕ</w:t>
      </w:r>
      <w:r>
        <w:rPr/>
        <w:t>�</w:t>
      </w:r>
      <w:r>
        <w:rPr/>
        <w:t>=�o#��;1r��ѓ��_��6+�;����#J�?�F� ��</w:t>
      </w:r>
      <w:r>
        <w:rPr>
          <w:rtl w:val="true"/>
        </w:rPr>
        <w:t>׷</w:t>
      </w:r>
      <w:r>
        <w:rPr/>
        <w:t>?�#����#]V%W#{v#�Ǩ j�Ӿ##��G��ͶԎ�^�#</w:t>
      </w:r>
      <w:r>
        <w:rPr>
          <w:rtl w:val="true"/>
        </w:rPr>
        <w:t>޶</w:t>
      </w:r>
      <w:r>
        <w:rPr>
          <w:rtl w:val="true"/>
        </w:rPr>
        <w:t>�</w:t>
      </w:r>
      <w:r>
        <w:rPr/>
        <w:t>9</w:t>
      </w:r>
      <w:r>
        <w:rPr/>
        <w:t>�l�#e_T�j��g�#��6�m�qg-�o/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�#�#t </w:t>
      </w:r>
      <w:r>
        <w:rPr>
          <w:rtl w:val="true"/>
        </w:rPr>
        <w:t>ޛ</w:t>
      </w:r>
      <w:r>
        <w:rPr/>
        <w:t>u�NX���]��m�,jT^#9Ǝ�Э{���mV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d[l�#̦fA��S'�j#l�Pzd �[�M�8P�#�</w:t>
      </w:r>
    </w:p>
    <w:p>
      <w:pPr>
        <w:pStyle w:val="PreformattedText"/>
        <w:bidi w:val="0"/>
        <w:jc w:val="left"/>
        <w:rPr/>
      </w:pPr>
      <w:r>
        <w:rPr/>
        <w:t>#���#�7]9���Sw���jM�^#�hw?:�v�n�#</w:t>
        <w:tab/>
        <w:t>�#}��Gm��YQ�]7#�N���n��9�## �# &lt;fjҳ#seQc#�b��#�0�R�y�Ç�91#[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ώ�A�N�a</w:t>
        <w:tab/>
        <w:t>#</w:t>
        <w:tab/>
        <w:t>�\f�=9�)&gt;7E#o�</w:t>
      </w:r>
      <w:r>
        <w:rPr>
          <w:rtl w:val="true"/>
        </w:rPr>
        <w:t>ߺ</w:t>
      </w:r>
      <w:r>
        <w:rPr/>
        <w:t>=���]#Y��nv�a�C'��JZ��p��s�&gt;=&gt;</w:t>
        <w:tab/>
        <w:t>�N�=��#�#���Ϟ&gt;##��</w:t>
      </w:r>
      <w:r>
        <w:rPr/>
        <w:t>֢</w:t>
      </w:r>
      <w:r>
        <w:rPr/>
        <w:t>#�|#�t�##h0�z�H[�R��s&amp;���'=���#"X������@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壷</w:t>
      </w:r>
      <w:r>
        <w:rPr/>
        <w:t>#9���b�Ы�6��w�n��$B��������t*#  �d#x�#�</w:t>
      </w:r>
    </w:p>
    <w:p>
      <w:pPr>
        <w:pStyle w:val="PreformattedText"/>
        <w:bidi w:val="0"/>
        <w:jc w:val="left"/>
        <w:rPr/>
      </w:pPr>
      <w:r>
        <w:rPr/>
        <w:t>#��gWIb��o�y]W#��m</w:t>
      </w:r>
      <w:r>
        <w:rPr/>
        <w:t>됾</w:t>
      </w:r>
      <w:r>
        <w:rPr/>
        <w:t>`#�x��#�v|�J�vʏ#�:?#�i���L��#�-�#@# #�#zP0���z-���</w:t>
      </w:r>
      <w:r>
        <w:rPr/>
        <w:t>۬</w:t>
      </w:r>
      <w:r>
        <w:rPr/>
        <w:t>#2c�</w:t>
      </w:r>
      <w:r>
        <w:rPr>
          <w:rtl w:val="true"/>
        </w:rPr>
        <w:t>ޞ</w:t>
      </w:r>
    </w:p>
    <w:p>
      <w:pPr>
        <w:pStyle w:val="PreformattedText"/>
        <w:bidi w:val="0"/>
        <w:jc w:val="left"/>
        <w:rPr/>
      </w:pPr>
      <w:r>
        <w:rPr/>
        <w:t>:�~�?"#$�#��`#c���9�=��X���(F�%�b���u��U���X#�x��K�󮓜#G���###�5f���##]3&lt;�T���9�(aZi��#</w:t>
      </w:r>
      <w:r>
        <w:rPr>
          <w:rtl w:val="true"/>
        </w:rPr>
        <w:t>׈</w:t>
      </w:r>
      <w:r>
        <w:rPr/>
        <w:t>+m�e]�#�#�y�GUT�~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ЁY�GaS�HwC�{��#�A��F�&lt;</w:t>
        <w:tab/>
        <w:t>�n-#</w:t>
      </w:r>
      <w:r>
        <w:rPr/>
        <w:t>֮</w:t>
      </w:r>
      <w:r>
        <w:rPr/>
        <w:t>Kker)�K���# VeW��� �#{Nw�ϗ9�M�9## #:�#�F�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+�&lt;_,Yp�#v�#�-�#@T####���#��&amp;�#R���A�z��.K�&lt;,##���#�g��h�͖Q���m#L�p��!9# #w ��#�F#��]�i�B�c#M#8X#�y3�.Ws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��t[[ �|Z��I��e%#��E��|[�������v��u*;�o</w:t>
      </w:r>
      <w:r>
        <w:rPr>
          <w:rtl w:val="true"/>
        </w:rPr>
        <w:t>މ</w:t>
      </w:r>
      <w:r>
        <w:rPr/>
        <w:t>o#�i�O)��O`r��cj����NM�¶ q}#0����PS�&lt;Ղ���#�]&lt;������[#��{GN#Z</w:t>
      </w:r>
      <w:r>
        <w:rPr/>
        <w:t>؂</w:t>
      </w:r>
      <w:r>
        <w:rPr/>
        <w:t>��</w:t>
      </w:r>
      <w:r>
        <w:rPr/>
        <w:t>#75X���&lt;���</w:t>
      </w:r>
      <w:r>
        <w:rPr>
          <w:rtl w:val="true"/>
        </w:rPr>
        <w:t>ڟ</w:t>
      </w:r>
      <w:r>
        <w:rPr/>
        <w:t>�</w:t>
      </w:r>
      <w:r>
        <w:rPr/>
        <w:t>M~����2 #����oW�2Hll�#�$L�I�</w:t>
      </w:r>
    </w:p>
    <w:p>
      <w:pPr>
        <w:pStyle w:val="PreformattedText"/>
        <w:bidi w:val="0"/>
        <w:jc w:val="left"/>
        <w:rPr/>
      </w:pPr>
      <w:r>
        <w:rPr/>
        <w:t>U#�G-0Rz�l�j��ǀ#0�4#/:�t�R�h��a</w:t>
      </w:r>
      <w:r>
        <w:rPr/>
        <w:t>䏁</w:t>
      </w:r>
      <w:r>
        <w:rPr/>
        <w:t>v���</w:t>
      </w:r>
      <w:r>
        <w:rPr>
          <w:rtl w:val="true"/>
        </w:rPr>
        <w:t>ݲ</w:t>
      </w:r>
      <w:r>
        <w:rPr/>
        <w:t>Ο-#v�ciX_#</w:t>
        <w:tab/>
        <w:t>��</w:t>
      </w:r>
      <w:r>
        <w:rPr/>
        <w:t>뫦</w:t>
      </w:r>
      <w:r>
        <w:rPr/>
        <w:t>(�U�#</w:t>
      </w:r>
      <w:r>
        <w:rPr/>
        <w:t>컠</w:t>
      </w:r>
      <w:r>
        <w:rPr/>
        <w:t>##m�&amp;3-@��</w:t>
      </w:r>
      <w:r>
        <w:rPr>
          <w:rtl w:val="true"/>
        </w:rPr>
        <w:t>ށ</w:t>
      </w:r>
      <w:r>
        <w:rPr/>
        <w:t>�</w:t>
      </w:r>
      <w:r>
        <w:rPr/>
        <w:t>n�ˋJ\�^�##*�#�pB�#�#1</w:t>
      </w:r>
      <w:r>
        <w:rPr/>
        <w:t>ָ</w:t>
      </w:r>
      <w:r>
        <w:rPr/>
        <w:t>s� �ɛ,��#�#J# ����K�[�(�R�d��i�C##��)X��*</w:t>
      </w:r>
      <w:r>
        <w:rPr/>
        <w:t>㌙��</w:t>
      </w:r>
      <w:r>
        <w:rPr/>
        <w:t>#��#U�Ju9q�U�</w:t>
      </w:r>
      <w:r>
        <w:rPr>
          <w:rtl w:val="true"/>
        </w:rPr>
        <w:t>څ</w:t>
      </w:r>
      <w:r>
        <w:rPr/>
        <w:t>,�q</w:t>
        <w:tab/>
        <w:t>#F�Ms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ŵ�1#Ol�j�u�5�a�x0�e�^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#p#$�p1#��At�#��9Z��g�l�!�##�ǣy�͍=#�&gt;D��#A�/%K����O�## 8qq#v#R��1Yo�u��6k5�s���t&lt;�&lt;</w:t>
        <w:tab/>
        <w:t>�#OZ�j�v��!o�x�l~��bqn0�-)d�a'#��Fi:=��</w:t>
      </w:r>
      <w:r>
        <w:rPr>
          <w:rtl w:val="true"/>
        </w:rPr>
        <w:t>מ</w:t>
      </w:r>
      <w:r>
        <w:rPr/>
        <w:t>�</w:t>
      </w:r>
      <w:r>
        <w:rPr/>
        <w:t>l�O�T+#������</w:t>
      </w:r>
      <w:r>
        <w:rPr/>
        <w:t>۝</w:t>
      </w:r>
      <w:r>
        <w:rPr/>
        <w:t>�</w:t>
      </w:r>
      <w:r>
        <w:rPr/>
        <w:t>6</w:t>
      </w:r>
      <w:r>
        <w:rPr/>
        <w:t>雦��</w:t>
      </w:r>
      <w:r>
        <w:rPr/>
        <w:t>)z�#�##F#ќ���N�Ah�j�d��Z��nvԻ�#�|����5�|�?������#����</w:t>
        <w:t>�?#�J�b�z�;�#{�:��!]��)�#�##�m'#T�T��E</w:t>
        <w:t>Y�hO��BW̶�#@ �:���4 #oӫN�q;�hj�OB�k#˩l�`�i�#�Z#�]#</w:t>
        <w:tab/>
        <w:t>q]##�K�#��=] #����X�k#$!}ѵ#�#D��#��{�#I��a�)Q2CQ[�-Wm�A#i˦�#�n)�y�D�!</w:t>
      </w:r>
      <w:r>
        <w:rPr>
          <w:rtl w:val="true"/>
        </w:rPr>
        <w:t>װ</w:t>
      </w:r>
      <w:r>
        <w:rPr/>
        <w:t>V˝ȗ##Ć#��#�#9F�1��#@&lt;*�#�ք�Ki0���#{ȸ�0!��b</w:t>
      </w:r>
      <w:r>
        <w:rPr>
          <w:rtl w:val="true"/>
        </w:rPr>
        <w:t>ݯ</w:t>
      </w:r>
      <w:r>
        <w:rPr/>
        <w:t>7</w:t>
      </w:r>
      <w:r>
        <w:rPr/>
        <w:t>B�� �</w:t>
      </w:r>
      <w:r>
        <w:rPr>
          <w:rtl w:val="true"/>
        </w:rPr>
        <w:t>ܜ</w:t>
      </w:r>
      <w:r>
        <w:rPr>
          <w:rtl w:val="true"/>
        </w:rPr>
        <w:t>#</w:t>
      </w:r>
      <w:r>
        <w:rPr/>
        <w:t>3</w:t>
      </w:r>
      <w:r>
        <w:rPr/>
        <w:t>]�О#��G�˔/-��?�</w:t>
      </w:r>
      <w:r>
        <w:rPr/>
        <w:t>ٟ��</w:t>
      </w:r>
      <w:r>
        <w:rPr/>
        <w:t>ԋ:##^�?S#\��ČW5��Ӿ~Ԉ�</w:t>
      </w:r>
      <w:r>
        <w:rPr>
          <w:rtl w:val="true"/>
        </w:rPr>
        <w:t>ۻ</w:t>
      </w:r>
      <w:r>
        <w:rPr/>
        <w:t>D}��%н�ӝ&gt;��\��#���</w:t>
      </w:r>
      <w:r>
        <w:rPr>
          <w:rtl w:val="true"/>
        </w:rPr>
        <w:t>ދ</w:t>
      </w:r>
      <w:r>
        <w:rPr/>
        <w:t>�</w:t>
      </w:r>
      <w:r>
        <w:rPr/>
        <w:t>O��|ʆ#�;�v��N##�#R���Z#a|��}|���A#�j����k��m��n#���{o���(k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$=�#��#&amp;�ЦN8q����W��a� ����;7��aV�X���`</w:t>
        <w:t>�</w:t>
        <w:tab/>
        <w:t>2##�*i'</w:t>
        <w:tab/>
        <w:t>�#�#��h�y��G��_</w:t>
        <w:t>�y9�!&lt;&lt;��2  �/�����</w:t>
      </w:r>
      <w:r>
        <w:rPr/>
        <w:t>ٛ�</w:t>
      </w:r>
      <w:r>
        <w:rPr/>
        <w:t>#�`{W�����!���7�����C��v##���d�#�</w:t>
      </w:r>
      <w:r>
        <w:rPr/>
        <w:t>䙱</w:t>
      </w:r>
      <w:r>
        <w:rPr/>
        <w:t>|ӈAr|��3���r�,��Ј�2#6M��;{�</w:t>
        <w:t>\ch�&gt;�#E�i�� i{��Po�y4��1D�N�$#�p��V��#�+�A�"#$��#�@�#{��~�{���u��#0�#���#�d#g�sd�6B(�z�H�Z�)</w:t>
      </w:r>
    </w:p>
    <w:p>
      <w:pPr>
        <w:pStyle w:val="PreformattedText"/>
        <w:bidi w:val="0"/>
        <w:jc w:val="left"/>
        <w:rPr/>
      </w:pPr>
      <w:r>
        <w:rPr/>
        <w:t>#�k�#�Z#{[w���Q#J�͛��`�"5*�##�?_�[���n:˂�#�Q?��e�S�l���v#�[���`G�r�#�Ԫ]o ��$�v�vc#G�����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�J#e#�������&gt;x��a#�m.#"�0��$]�w���V��h�e#�n�v�i�a�Gǳ�s##��~���Αs# % � ��L�#��M����#��</w:t>
      </w:r>
      <w:r>
        <w:rPr/>
        <w:t>ֵ</w:t>
      </w:r>
      <w:r>
        <w:rPr/>
        <w:t>(6��L#������F��}�#���#��#��?|�;�*~�C��T�#j���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Q���NFǓ�����E����#�j��}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� $#�i#�&amp;S�#�g,�#E��B#�\#�</w:t>
        <w:tab/>
        <w:t>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�C���##�Bo#��|�Z&lt;����χ t���^#��#:�� ##N_#�{�p E�#�����#��#�����#�A�#��#��#��#� �����</w:t>
      </w:r>
      <w:r>
        <w:rPr>
          <w:rtl w:val="true"/>
        </w:rPr>
        <w:t>ܐ</w:t>
      </w:r>
      <w:r>
        <w:rPr/>
        <w:t>"v|fM7��6�G#Ћ�k</w:t>
        <w:tab/>
        <w:t>B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y3�8#��#�#�#�r�r��t�-fմ��#</w:t>
      </w:r>
      <w:r>
        <w:rPr>
          <w:rtl w:val="true"/>
        </w:rPr>
        <w:t>ٮ</w:t>
      </w:r>
      <w:r>
        <w:rPr/>
        <w:t>��</w:t>
      </w:r>
      <w:r>
        <w:rPr/>
        <w:t>jd��#��###&gt;��I`�4F�G�#</w:t>
        <w:t>v��#�##=���y</w:t>
        <w:t>�(#d���q��{Y�No�q���r�m��PzȪA�D~��#�$��T�3�ɯ �#��`�2��r��##W;;��#�#��x�Dw�?�t�)#Y 'Q*7</w:t>
      </w:r>
      <w:r>
        <w:rPr/>
        <w:t>厵������</w:t>
      </w:r>
      <w:r>
        <w:rPr/>
        <w:t>t]#�R���Z�t��]��#��zf</w:t>
        <w:tab/>
      </w:r>
      <w:r>
        <w:rPr/>
        <w:t>ؗ</w:t>
      </w:r>
      <w:r>
        <w:rPr/>
        <w:t>&gt;�P��</w:t>
      </w:r>
      <w:r>
        <w:rPr/>
        <w:t>ؕ</w:t>
      </w:r>
      <w:r>
        <w:rPr/>
        <w:t>U��[N(�-�O~$#�l��o��&lt;</w:t>
      </w:r>
      <w:r>
        <w:rPr/>
        <w:t>؀</w:t>
      </w:r>
      <w:r>
        <w:rPr/>
        <w:t>�</w:t>
      </w:r>
      <w:r>
        <w:rPr/>
        <w:t>#h���&lt;#{�KG�&amp;n#x�3����m�%#���p��# ##�G�#��Z�#�m�lБ�#(�</w:t>
        <w:t>,I�Ӷ�-r'I2�}����/��?��Oo��g��#�W�.�#�#o�Ď[����AM�i'I#j�jZ��#���oÌ��ES��r�R#��l�##X���s(4#�yw�Q7f�Wp8#˧K</w:t>
      </w:r>
      <w:r>
        <w:rPr/>
        <w:t>措</w:t>
      </w:r>
      <w:r>
        <w:rPr/>
        <w:t>z&lt;I#��m]a��E</w:t>
        <w:t>&gt;Й##  #�V]'�5q¾n##�4�D�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  <w:t>B��i[aК���ū�##Z�]#����&amp;]}#$��\#X#j��#�@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�&lt;�#f5� ��zy�L�l��c3A,A@;�l�u�[�4r��W�=v�C��!qK�\]v##j��&lt;q�w.�{pW���}¬��Ҫ��C#�#�&lt;{�D��]</w:t>
      </w:r>
      <w:r>
        <w:rPr/>
        <w:t>۬�</w:t>
      </w:r>
      <w:r>
        <w:rPr/>
        <w:t>B�#Z#^o)rt#�ɝ��#���#N,#��N[\#���#��m4</w:t>
      </w:r>
    </w:p>
    <w:p>
      <w:pPr>
        <w:pStyle w:val="PreformattedText"/>
        <w:bidi w:val="0"/>
        <w:jc w:val="left"/>
        <w:rPr/>
      </w:pPr>
      <w:r>
        <w:rPr/>
        <w:t>B�]w���#g����#�q:r�{�*��6 �|#��Ft#� y��%��#Owth�#</w:t>
      </w:r>
      <w:r>
        <w:rPr>
          <w:rtl w:val="true"/>
        </w:rPr>
        <w:t>߿�</w:t>
      </w:r>
      <w:r>
        <w:rPr/>
        <w:t>3</w:t>
      </w:r>
      <w:r>
        <w:rPr/>
        <w:t>b@�8vh��k#�ѽ}�����</w:t>
        <w:tab/>
        <w:t>��/�s��E</w:t>
        <w:tab/>
        <w:t>�~j���</w:t>
        <w:tab/>
        <w:t>��"����@7̏O������#r�g�##��b�M��##�D�^�#+B8��#G7Xwt</w:t>
      </w:r>
      <w:r>
        <w:rPr/>
        <w:t>㥯�</w:t>
      </w:r>
      <w:r>
        <w:rPr/>
        <w:t>K���F#  &lt;�����#J�h]c�����F򐘾��#�6Ļ�j�l��q�+#Ό�J��&gt;c�"Ʋ�/</w:t>
        <w:t>�����-��f�v���v)�0T�̱HQr#0�ǎ)���.##�̒4##+ �c��զ�x�iWȦ��&amp;#��~�YÙ��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D##��4U�.� �)�:�##�Eg��x�7���R�Aq#E]�3�m</w:t>
        <w:t>��:CDJ{</w:t>
        <w:t>�����_&amp;�sl</w:t>
      </w:r>
      <w:r>
        <w:rPr>
          <w:rtl w:val="true"/>
        </w:rPr>
        <w:t>ױ</w:t>
      </w:r>
      <w:r>
        <w:rPr/>
        <w:t xml:space="preserve"> </w:t>
      </w:r>
      <w:r>
        <w:rPr/>
        <w:t>*��E#����Y^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R�#����u6�Xr0�#�6��#���:+�#j̩�p+�M#��|7La��@[#1yYn##����%-/#��#D#�]�#��vyf��</w:t>
      </w:r>
      <w:r>
        <w:rPr/>
        <w:t>칡�</w:t>
      </w:r>
      <w:r>
        <w:rPr/>
        <w:t>&amp;=W�c�#�� r����AQA#*� ##�tg��j</w:t>
      </w:r>
      <w:r>
        <w:rPr/>
        <w:t>萚���</w:t>
      </w:r>
      <w:r>
        <w:rPr/>
        <w:t>E�04#</w:t>
      </w:r>
      <w:r>
        <w:rPr>
          <w:rtl w:val="true"/>
        </w:rPr>
        <w:t>ކ</w:t>
      </w:r>
      <w:r>
        <w:rPr/>
        <w:t>�</w:t>
      </w:r>
      <w:r>
        <w:rPr/>
        <w:t>e</w:t>
        <w:tab/>
        <w:t>ler:�?�#�&gt;x����/#n��j#��#���r#� #� Y��#�#@z!�#:##G�3��_� (���S��i    IDAT��0���E�-⑅(5@[�</w:t>
      </w:r>
      <w:r>
        <w:rPr/>
        <w:t>֕��</w:t>
      </w:r>
      <w:r>
        <w:rPr/>
        <w:t>p�h�kH��I����8|.S�#��##�0���+�o�����ET+#�rтv�#p����!cXu�F�v�#��##��]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��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̼�</w:t>
      </w:r>
      <w:r>
        <w:rPr/>
        <w:t>z��#�&gt;��-ŽZ��#</w:t>
      </w:r>
      <w:r>
        <w:rPr/>
        <w:t>݅</w:t>
      </w:r>
      <w:r>
        <w:rPr/>
        <w:t>f��#L�"</w:t>
        <w:t>[�8���(##�(��e���0����N5##�ԝg�f�#��E�</w:t>
      </w:r>
    </w:p>
    <w:p>
      <w:pPr>
        <w:pStyle w:val="PreformattedText"/>
        <w:bidi w:val="0"/>
        <w:jc w:val="left"/>
        <w:rPr/>
      </w:pPr>
      <w:r>
        <w:rPr/>
        <w:t>P</w:t>
        <w:tab/>
        <w:t>#�C��#���nkw0Qme�#�#�#)e#�&amp;-�� Ɩ����##D#�պq## #[�:v�##h#�#}+���C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췲</w:t>
      </w:r>
      <w:r>
        <w:rPr/>
        <w:t>h��Uc�L�Q�xV����Gjw), �#�##��m$�S###&lt;��ɣt��A��3`�T���@KBa�=���lU�� �v#̱�</w:t>
      </w:r>
    </w:p>
    <w:p>
      <w:pPr>
        <w:pStyle w:val="PreformattedText"/>
        <w:bidi w:val="0"/>
        <w:jc w:val="left"/>
        <w:rPr/>
      </w:pPr>
      <w:r>
        <w:rPr/>
        <w:t>(Ľ�#.�3#v�Ja#8��p�%�f#4V+�#f� r'��{#7&amp;�������&gt;o|#zl����#�v�;��l�#-hh[&gt;�/V�#�#�##]�o�( {���V�''w#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e#��\��]��*�-�uu��?� �W�~^��!��##�#��&amp;A���#Ѐ�B��7|��ի���{�~##�(��&lt;��2���Y��;#/#)�-��#/�</w:t>
      </w:r>
      <w:r>
        <w:rPr>
          <w:rtl w:val="true"/>
        </w:rPr>
        <w:t>ދ</w:t>
      </w:r>
      <w:r>
        <w:rPr/>
        <w:t>_yѶ��\�?�&lt;Y##��R�p�#Xv���S2��*W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ǘ�bC�[~�M�zqJ���</w:t>
      </w:r>
      <w:r>
        <w:rPr/>
        <w:t>۷�</w:t>
      </w:r>
      <w:r>
        <w:rPr/>
        <w:t>## #:}��V�N#��`j##C/j�]_���� q*</w:t>
      </w:r>
    </w:p>
    <w:p>
      <w:pPr>
        <w:pStyle w:val="PreformattedText"/>
        <w:bidi w:val="0"/>
        <w:jc w:val="left"/>
        <w:rPr/>
      </w:pPr>
      <w:r>
        <w:rPr/>
        <w:t>F!#б��C# #w#�Z#��[��Y��M{�Z=vC�\��C�#Z:#+�l*Qe##��##J�#  k�AT���r��# �b&lt;�#�M^3�|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*7=V��u]�'�nsE�#S/����37��˫b:�#��u_�r�3��s�q�4jIi�p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s#</w:t>
        <w:t>ee:�M�</w:t>
      </w:r>
      <w:r>
        <w:rPr/>
        <w:t>ۨ</w:t>
      </w:r>
      <w:r>
        <w:rPr/>
        <w:t>bE��  2#}��</w:t>
      </w:r>
    </w:p>
    <w:p>
      <w:pPr>
        <w:pStyle w:val="PreformattedText"/>
        <w:bidi w:val="0"/>
        <w:jc w:val="left"/>
        <w:rPr/>
      </w:pPr>
      <w:r>
        <w:rPr/>
        <w:t>`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 bE�</w:t>
      </w:r>
      <w:r>
        <w:rPr>
          <w:rtl w:val="true"/>
        </w:rPr>
        <w:t>ڙ</w:t>
      </w:r>
      <w:r>
        <w:rPr/>
        <w:t>#�#P���N┻Ξ#</w:t>
        <w:t>�Ga#E#�.���'�@u�m��G��\�</w:t>
      </w:r>
      <w:r>
        <w:rPr>
          <w:rtl w:val="true"/>
        </w:rPr>
        <w:t>ئ</w:t>
      </w:r>
      <w:r>
        <w:rPr/>
        <w:t>��</w:t>
      </w:r>
      <w:r>
        <w:rPr/>
        <w:t>T��##�JL+#t��Tԫ(�D#�#�</w:t>
      </w:r>
      <w:r>
        <w:rPr>
          <w:rtl w:val="true"/>
        </w:rPr>
        <w:t>ܐٱ�</w:t>
      </w:r>
      <w:r>
        <w:rPr/>
        <w:t>2</w:t>
      </w:r>
      <w:r>
        <w:rPr/>
        <w:t>���#.#v��N��e#</w:t>
        <w:tab/>
        <w:t>#�</w:t>
      </w:r>
      <w:r>
        <w:rPr/>
        <w:t>ֶ</w:t>
      </w:r>
      <w:r>
        <w:rPr/>
        <w:t>#�� �k</w:t>
        <w:tab/>
        <w:t>�L_�gp~��J�pt��'H#�����]�'�Z#r��</w:t>
      </w:r>
      <w:r>
        <w:rPr/>
        <w:t>僿</w:t>
      </w:r>
      <w:r>
        <w:rPr/>
        <w:t>~��#��##k^##�=w'�#��#@��!\%���sf��#��j��&lt;���#��#|��^#��}ot�,��jC�\</w:t>
      </w:r>
      <w:r>
        <w:rPr/>
        <w:t>֪��</w:t>
      </w:r>
      <w:r>
        <w:rPr/>
        <w:t>#�f[�̯��#���{�]   ��|���C��O#���l�#�S</w:t>
      </w:r>
      <w:r>
        <w:rPr>
          <w:rtl w:val="true"/>
        </w:rPr>
        <w:t>ک</w:t>
      </w:r>
      <w:r>
        <w:rPr/>
        <w:t>�</w:t>
      </w:r>
      <w:r>
        <w:rPr/>
        <w:t>a!E���#F���G�� Á7��v���m5@Y��9�}S!`��\#~�T�t�͉9</w:t>
      </w:r>
      <w:r>
        <w:rPr/>
        <w:t>苋</w:t>
      </w:r>
      <w:r>
        <w:rPr/>
        <w:t>.#�lc�2�fW����#�#</w:t>
        <w:t>#ª0���#��#�t#u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S˂��i]7#�\###v0��V�l�#\�l�d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͹C*ov@#�</w:t>
        <w:tab/>
        <w:t>�M�#@��iZ_���K�2h ##mu���v�py�j��B�]�#h�##���+��|#�%� �Z�v�^��1�����V�T��v</w:t>
      </w:r>
      <w:r>
        <w:rPr>
          <w:rtl w:val="true"/>
        </w:rPr>
        <w:t>׬</w:t>
      </w:r>
      <w:r>
        <w:rPr/>
        <w:t>7</w:t>
      </w:r>
      <w:r>
        <w:rPr/>
        <w:t>Pk������k*#�}�8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rPr>
          <w:rtl w:val="true"/>
        </w:rPr>
        <w:t>׶</w:t>
      </w:r>
      <w:r>
        <w:rPr/>
        <w:t>A�H4�[��r�##�1�h�x#��Sx�3O#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</w:t>
        <w:tab/>
        <w:t>�c��&lt;/^#</w:t>
        <w:t>���}�N�1I�&gt;,�#���|#��A��O�r�ͲtK�k���j��vu#���#З��-�#t</w:t>
      </w:r>
      <w:r>
        <w:rPr/>
        <w:t>ׄ�</w:t>
      </w:r>
      <w:r>
        <w:rPr/>
        <w:t>rmm��###�#�#8dcg��</w:t>
      </w:r>
      <w:r>
        <w:rPr>
          <w:rtl w:val="true"/>
        </w:rPr>
        <w:t>ݐ</w:t>
      </w:r>
      <w:r>
        <w:rPr/>
        <w:t xml:space="preserve">�� </w:t>
      </w:r>
      <w:r>
        <w:rPr/>
        <w:t>k��` ��C����P����Aă�v��$��V��l��m/q���2#@#�j�ͪȑ�#;Ȳ�i}� #�=\#��{�# �)�b{�J��GX�#���A��##+�0'�K��z�g##1##6&amp;{#+%#</w:t>
      </w:r>
      <w:r>
        <w:rPr>
          <w:rtl w:val="true"/>
        </w:rPr>
        <w:t>׶</w:t>
      </w:r>
      <w:r>
        <w:rPr/>
        <w:t>�</w:t>
      </w:r>
      <w:r>
        <w:rPr/>
        <w:t>^b�L�A� �f0#ceD#��%F�A�#���11T##�}��h</w:t>
      </w:r>
      <w:r>
        <w:rPr/>
        <w:t>֗</w:t>
      </w:r>
      <w:r>
        <w:rPr/>
        <w:t>Rnj �d���Nt|SQ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 4:)M#�J</w:t>
        <w:t>��@�#�����K=��R#r���������wS9�#(�T�#S, ��#т���&lt;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��J�#j�x�</w:t>
      </w:r>
      <w:r>
        <w:rPr>
          <w:rtl w:val="true"/>
        </w:rPr>
        <w:t>ޞ</w:t>
      </w:r>
      <w:r>
        <w:rPr/>
        <w:t>#^BN(�P^��*�</w:t>
      </w:r>
      <w:r>
        <w:rPr>
          <w:rtl w:val="true"/>
        </w:rPr>
        <w:t>ߙ</w:t>
      </w:r>
      <w:r>
        <w:rPr/>
        <w:t>�</w:t>
      </w:r>
      <w:r>
        <w:rPr/>
        <w:t>w{�#���Ԩ\#�&amp;�6):/W+et�yw�#��`�#]�#�B#�5�cc���z���XY��#�kJ�#%���̼ Xu�(���</w:t>
      </w:r>
      <w:r>
        <w:rPr/>
        <w:t>뺵</w:t>
      </w:r>
      <w:r>
        <w:rPr/>
        <w:t>˖0</w:t>
      </w:r>
      <w:r>
        <w:rPr/>
        <w:t>۩�</w:t>
      </w:r>
      <w:r>
        <w:rPr/>
        <w:t>Y#;��b����wE###����##�#��j�n�d�0��z��v#�#�)%�#G�M��##X�h����o�</w:t>
      </w:r>
      <w:r>
        <w:rPr>
          <w:rtl w:val="true"/>
        </w:rPr>
        <w:t>ݻ</w:t>
      </w:r>
      <w:r>
        <w:rPr/>
        <w:t>����</w:t>
      </w:r>
      <w:r>
        <w:rPr/>
        <w:t>s:��x�b##��)## �×X#O�z�#�##T8&lt;i�s��#y'/O�'9ȷO��o����Z�</w:t>
      </w:r>
      <w:r>
        <w:rPr/>
        <w:t>֗</w:t>
      </w:r>
      <w:r>
        <w:rPr/>
        <w:t>#��##4%&amp;��#rK�����^^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#�^�#����{o��e�#r#�,�BZOł�#�=����F2o��#�A#��e. t��S##-�#��&gt;[��J,�o�#bb�</w:t>
      </w:r>
      <w:r>
        <w:rPr>
          <w:rtl w:val="true"/>
        </w:rPr>
        <w:t>ޥ</w:t>
      </w:r>
      <w:r>
        <w:rPr/>
        <w:t>��</w:t>
      </w:r>
      <w:r>
        <w:rPr/>
        <w:t>P�����e��#�_^��#��t!&amp;h4�ZC������b�Fә���{#=��</w:t>
        <w:t>�#�</w:t>
      </w:r>
      <w:r>
        <w:rPr/>
        <w:t>٫</w:t>
      </w:r>
      <w:r>
        <w:rPr/>
        <w:t>�</w:t>
      </w:r>
      <w:r>
        <w:rPr/>
        <w:t>D�M�6�8�##�B#�AU�}�Y�3öΙ�s���vW�:�q��#�</w:t>
      </w:r>
      <w:r>
        <w:rPr/>
        <w:t>؁</w:t>
      </w:r>
      <w:r>
        <w:rPr/>
        <w:t>��</w:t>
      </w:r>
      <w:r>
        <w:rPr/>
        <w:t>#Yl�</w:t>
        <w:t>zczU��o��#��_Xf�Zd#�}��:</w:t>
      </w:r>
      <w:r>
        <w:rPr/>
        <w:t>ۙ</w:t>
      </w:r>
      <w:r>
        <w:rPr/>
        <w:t xml:space="preserve">%X_f#�_#�Xa~�]�#J�#�'�#NO� </w:t>
      </w:r>
      <w:r>
        <w:rPr/>
        <w:t>ۤ���</w:t>
      </w:r>
      <w:r>
        <w:rPr/>
        <w:t>Xp#�`9/a�U�6]W�#=��#�̙� �{</w:t>
      </w:r>
      <w:r>
        <w:rPr>
          <w:rtl w:val="true"/>
        </w:rPr>
        <w:t>خ</w:t>
      </w:r>
      <w:r>
        <w:rPr/>
        <w:t>w�{ʄ^m5�#��q</w:t>
        <w:t>##</w:t>
      </w:r>
      <w:r>
        <w:rPr/>
        <w:t>预</w:t>
      </w:r>
      <w:r>
        <w:rPr/>
        <w:t>Զ �#9b#��� Љ��w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�~v�TE̒�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7#�%�#�#���?�#&amp;_z!�##�:�#���eϽE�A# �8�</w:t>
      </w:r>
      <w:r>
        <w:rPr>
          <w:rtl w:val="true"/>
        </w:rPr>
        <w:t>ۓ</w:t>
      </w:r>
      <w:r>
        <w:rPr/>
        <w:t>[��#�A?HZ�DQ7�^��g## ��7#�#y�m'��!E�y6�##;��g���#(�����$��)b#CSWE��#�iK���5Ӭ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]�`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!J\�#�##X�S�#Ϊ\_Q?��m'�#5R}�RCcʉ�#�1��7���-�#�~�0w@�x�</w:t>
        <w:tab/>
        <w:t>##�=B</w:t>
      </w:r>
      <w:r>
        <w:rPr/>
        <w:t>뾮</w:t>
      </w:r>
      <w:r>
        <w:rPr/>
        <w:t>#b*#��#"��#\�{]�l�~�T#&amp;#�#</w:t>
        <w:tab/>
        <w:t>b#APM�G�##��#��</w:t>
      </w:r>
    </w:p>
    <w:p>
      <w:pPr>
        <w:pStyle w:val="PreformattedText"/>
        <w:bidi w:val="0"/>
        <w:jc w:val="left"/>
        <w:rPr/>
      </w:pPr>
      <w:r>
        <w:rPr/>
        <w:t>1]e#�*�� # �#��Ő;�q�7�y1D#@p���.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о�0#�</w:t>
      </w:r>
      <w:r>
        <w:rPr>
          <w:rtl w:val="true"/>
        </w:rPr>
        <w:t>۽</w:t>
      </w:r>
      <w:r>
        <w:rPr/>
        <w:t>�</w:t>
      </w:r>
      <w:r>
        <w:rPr/>
        <w:t>#�A�AoT�l</w:t>
        <w:tab/>
        <w:t>�ʾ�#�</w:t>
        <w:t>����k�.�.##*</w:t>
      </w:r>
      <w:r>
        <w:rPr>
          <w:rtl w:val="true"/>
        </w:rPr>
        <w:t>ݙ</w:t>
      </w:r>
      <w:r>
        <w:rPr/>
        <w:t xml:space="preserve">#{][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�#�#'5�Ir��##2 F#w��#�(�#�8��!H��:G�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#L�O,.��#�#d\�e�</w:t>
      </w:r>
      <w:r>
        <w:rPr>
          <w:rtl w:val="true"/>
        </w:rPr>
        <w:t>ޅ</w:t>
      </w:r>
      <w:r>
        <w:rPr/>
        <w:t>�</w:t>
      </w:r>
      <w:r>
        <w:rPr/>
        <w:t>#���(qYB:�Ʈ�</w:t>
        <w:t>�6�� #c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;���</w:t>
        <w:t xml:space="preserve"> �3�#~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ڋ</w:t>
      </w:r>
      <w:r>
        <w:rPr/>
        <w:t>�</w:t>
      </w:r>
      <w:r>
        <w:rPr/>
        <w:t>#�###fp�?����j.�r</w:t>
      </w:r>
      <w:r>
        <w:rPr/>
        <w:t>ׁ</w:t>
      </w:r>
      <w:r>
        <w:rPr/>
        <w:t>^�s�gX�w�9#�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#</w:t>
      </w:r>
      <w:r>
        <w:rPr/>
        <w:t>۶</w:t>
      </w:r>
      <w:r>
        <w:rPr/>
        <w:t>I&amp;~��</w:t>
      </w:r>
      <w:r>
        <w:rPr/>
        <w:t>ܲ�</w:t>
      </w:r>
      <w:r>
        <w:rPr/>
        <w:t>Z#���?�5� #yN</w:t>
      </w:r>
      <w:r>
        <w:rPr/>
        <w:t>৻</w:t>
      </w:r>
      <w:r>
        <w:rPr/>
        <w:t xml:space="preserve">uO`����#�z2�"�ѵN��#�#�k0���~w��s]#�C�r�A#8�H#Ai�#v�a�ɉq����vJ�7O`_M#L�i�# </w:t>
      </w:r>
    </w:p>
    <w:p>
      <w:pPr>
        <w:pStyle w:val="PreformattedText"/>
        <w:bidi w:val="0"/>
        <w:jc w:val="left"/>
        <w:rPr/>
      </w:pPr>
      <w:r>
        <w:rPr/>
        <w:t>t%�2D�-o��kX����#:�</w:t>
        <w:tab/>
        <w:t>X�[�_�f����</w:t>
        <w:tab/>
        <w:t>��#���+M|�#  #*��E��5�;�#�n��B. ������0]I�J��#</w:t>
      </w:r>
      <w:r>
        <w:rPr>
          <w:rtl w:val="true"/>
        </w:rPr>
        <w:t>ڽ</w:t>
      </w:r>
      <w:r>
        <w:rPr/>
        <w:t>�</w:t>
      </w:r>
      <w:r>
        <w:rPr/>
        <w:t>#A�&amp;q¼Pw�2��#�# ���A���ե�[��</w:t>
        <w:tab/>
        <w:t>��#b��ϭx#ei�κ���O��5v#VS��2kN��&gt;{�g�</w:t>
      </w:r>
      <w:r>
        <w:rPr>
          <w:rtl w:val="true"/>
        </w:rPr>
        <w:t>ޞ</w:t>
      </w:r>
      <w:r>
        <w:rPr/>
        <w:t>ŨC��#��F��S&lt;A����L�}#��H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꫍����</w:t>
      </w:r>
      <w:r>
        <w:rPr/>
        <w:t>k#L #΄p#7��ˏ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���#�m��7z��oA+�</w:t>
      </w:r>
    </w:p>
    <w:p>
      <w:pPr>
        <w:pStyle w:val="PreformattedText"/>
        <w:bidi w:val="0"/>
        <w:jc w:val="left"/>
        <w:rPr/>
      </w:pPr>
      <w:r>
        <w:rPr/>
        <w:t>8l#���#D��to&lt;�r#  �?[@?�&lt;����Ղ�C�s��#n�|�WOh��#PҀ�K�z��Y�f#m�2$#���M#��#b#Da�</w:t>
        <w:tab/>
        <w:t>��#č}��</w:t>
        <w:t>I&gt;�#t6��3d�P��Y�5DW.�_��w}k�O�#��r��D#TA���a�#�O���,�[v#��6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]P#�#O�x8sH[##���m�*a(</w:t>
      </w:r>
      <w:r>
        <w:rPr>
          <w:rtl w:val="true"/>
        </w:rPr>
        <w:t>ڲ</w:t>
      </w:r>
      <w:r>
        <w:rPr/>
        <w:t>o��t��f7:�;x�)Ĩ���#��l.P��#k��2�#���RV��[��^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J�e-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</w:t>
      </w:r>
      <w:r>
        <w:rPr/>
        <w:t>ަ��</w:t>
      </w:r>
      <w:r>
        <w:rPr/>
        <w:t>#˝��Y�ʌ#R�bo#���l˥#��.#�U�"#�2�#��;�M</w:t>
      </w:r>
      <w:r>
        <w:rPr/>
        <w:t>֤�</w:t>
      </w:r>
      <w:r>
        <w:rPr/>
        <w:t>c����3���&amp;���:X�@#^BZ���##~3q�T�˪p�s8fA&lt;={�DņNW�##����K�# ǉ�w��[#j�@���P�;CҺ*�</w:t>
      </w:r>
    </w:p>
    <w:p>
      <w:pPr>
        <w:pStyle w:val="PreformattedText"/>
        <w:bidi w:val="0"/>
        <w:jc w:val="left"/>
        <w:rPr/>
      </w:pPr>
      <w:r>
        <w:rPr/>
        <w:t>!]�N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?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Ƃ�J�.#g��m�X��#I�</w:t>
      </w:r>
      <w:r>
        <w:rPr/>
        <w:t>뎅</w:t>
      </w:r>
      <w:r>
        <w:rPr/>
        <w:t>#�'#�v#�����OO����O�##� �#e�#��}9&gt;#U��:xџ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G��#]joz��</w:t>
      </w:r>
      <w:r>
        <w:rPr>
          <w:rtl w:val="true"/>
        </w:rPr>
        <w:t>أ</w:t>
      </w:r>
      <w:r>
        <w:rPr/>
        <w:t>b�����ȚX���� ��i�sSD��̬</w:t>
      </w:r>
      <w:r>
        <w:rPr/>
        <w:t>ֵ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,M�:0#�o��h</w:t>
      </w:r>
      <w:r>
        <w:rPr>
          <w:rtl w:val="true"/>
        </w:rPr>
        <w:t>ߨ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�\�¦</w:t>
      </w:r>
      <w:r>
        <w:rPr>
          <w:rtl w:val="true"/>
        </w:rPr>
        <w:t>ޔ</w:t>
      </w:r>
      <w:r>
        <w:rPr/>
        <w:t>�</w:t>
      </w:r>
      <w:r>
        <w:rPr/>
        <w:t>c##n�#@�nP��D(�#�5#h��3�*�N#��еc�E</w:t>
      </w:r>
      <w:r>
        <w:rPr/>
        <w:t>ׇ</w:t>
      </w:r>
      <w:r>
        <w:rPr/>
        <w:t>&gt;��</w:t>
      </w:r>
      <w:r>
        <w:rPr/>
        <w:t>ؘ�</w:t>
      </w:r>
      <w:r>
        <w:rPr/>
        <w:t>\��</w:t>
      </w:r>
      <w:r>
        <w:rPr/>
        <w:t>﫳�</w:t>
      </w:r>
      <w:r>
        <w:rPr/>
        <w:t>z����a#��T#&amp;�0�u^0:ӯu�Κ� �Q�</w:t>
      </w:r>
      <w:r>
        <w:rPr>
          <w:rtl w:val="true"/>
        </w:rPr>
        <w:t>ڧ</w:t>
      </w:r>
      <w:r>
        <w:rPr/>
        <w:t>!sy�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�D�N7# #�y'�0&gt;7��#�al#(��!�bp#��Z"?G�X&gt;Ƴ��#4��m�R��F2țȰF�ʱ��m�p&lt;�s�5�</w:t>
      </w:r>
      <w:r>
        <w:rPr>
          <w:rtl w:val="true"/>
        </w:rPr>
        <w:t>پ</w:t>
      </w:r>
      <w:r>
        <w:rPr/>
        <w:t>?#"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��</w:t>
      </w:r>
      <w:r>
        <w:rPr/>
        <w:t>؎</w:t>
      </w:r>
      <w:r>
        <w:rPr/>
        <w:t>@##����C*�#A��A�#���ͷ+�#P��6���=</w:t>
        <w:t>?�##�[</w:t>
      </w:r>
      <w:r>
        <w:rPr>
          <w:rtl w:val="true"/>
        </w:rPr>
        <w:t>ח</w:t>
      </w:r>
      <w:r>
        <w:rPr/>
        <w:t>�</w:t>
      </w:r>
      <w:r>
        <w:rPr/>
        <w:t>w��v���c�}w��na�N#A��#M#��:�c</w:t>
      </w:r>
      <w:r>
        <w:rPr/>
        <w:t>࿣�</w:t>
      </w:r>
      <w:r>
        <w:rPr/>
        <w:t>#�jѢ�󓓯#+������5�^���&gt;�o#�;��f&gt;�i|��������=���</w:t>
      </w:r>
      <w:r>
        <w:rPr>
          <w:rtl w:val="true"/>
        </w:rPr>
        <w:t>޸</w:t>
      </w:r>
      <w:r>
        <w:rPr/>
        <w:t>�</w:t>
      </w:r>
      <w:r>
        <w:rPr/>
        <w:t>r|��#�����L�###v�/�~q��t�#h</w:t>
      </w:r>
      <w:r>
        <w:rPr>
          <w:rtl w:val="true"/>
        </w:rPr>
        <w:t>ח</w:t>
      </w:r>
      <w:r>
        <w:rPr/>
        <w:t>U�#�bw�#&amp;##�~�C�f���f���\3�#G�S##�&gt;�)x## ���7#�jtu�_?�YazN,q��#</w:t>
        <w:t>~!#N#�p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gRn=;�Y�#�#�##:�#E���=r2��^0H�\0nG��G �˘�hL+#��#�GW</w:t>
      </w:r>
      <w:r>
        <w:rPr/>
        <w:t>ٛ��</w:t>
      </w:r>
      <w:r>
        <w:rPr/>
        <w:t>#z#�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J�ҋ�����z��#</w:t>
        <w:t>���O#</w:t>
      </w:r>
      <w:r>
        <w:rPr>
          <w:rtl w:val="true"/>
        </w:rPr>
        <w:t>ש</w:t>
      </w:r>
      <w:r>
        <w:rPr/>
        <w:t>5</w:t>
      </w:r>
      <w:r>
        <w:rPr/>
        <w:t>����$�j@� I�Sb�$#,�</w:t>
      </w:r>
      <w:r>
        <w:rPr>
          <w:rtl w:val="true"/>
        </w:rPr>
        <w:t>ۏ</w:t>
      </w:r>
      <w:r>
        <w:rPr/>
        <w:t>#�l���J4##��Rʾ"��#q1���s#%0m#m0W#�#]*z����#�j�� ���T��y���j��&amp;k#��V�f�˾�c&gt;h4��</w:t>
        <w:t>�^�#�I�#X��*�� #đ���y'���`�#�Tu��}�+�#G#���p�#�p�</w:t>
      </w:r>
      <w:r>
        <w:rPr/>
        <w:t>۳�</w:t>
      </w:r>
      <w:r>
        <w:rPr/>
        <w:t>Tv����^��f�OO�F5NY@QCǎ&lt;�#û�6�`��Ǟu0�gQd�P��#�5���#�#</w:t>
      </w:r>
      <w:r>
        <w:rPr>
          <w:rtl w:val="true"/>
        </w:rPr>
        <w:t>ڴ</w:t>
      </w:r>
      <w:r>
        <w:rPr/>
        <w:t>Ƃ�H����#�#�T˳F8�#5�##��O#���Hxwv�����/�8!`�!�h-�b��#p�H##u)</w:t>
      </w:r>
      <w:r>
        <w:rPr>
          <w:rtl w:val="true"/>
        </w:rPr>
        <w:t>ݰ</w:t>
      </w:r>
      <w:r>
        <w:rPr/>
        <w:t>��</w:t>
      </w:r>
      <w:r>
        <w:rPr/>
        <w:t>#W~UP�x#A�iK�H�`O4;�A�)a#*k�O������X��U�x��xXw����</w:t>
        <w:t>#P�#U#&amp;��l7��#a#���fթr�F�ժc}</w:t>
      </w:r>
      <w:r>
        <w:rPr>
          <w:rtl w:val="true"/>
        </w:rPr>
        <w:t>ߞ</w:t>
      </w:r>
      <w:r>
        <w:rPr/>
        <w:tab/>
      </w:r>
      <w:r>
        <w:rPr>
          <w:rtl w:val="true"/>
        </w:rPr>
        <w:t>ٴ</w:t>
      </w:r>
      <w:r>
        <w:rPr/>
        <w:t>�</w:t>
      </w:r>
      <w:r>
        <w:rPr/>
        <w:t>v&lt;^�Q^\A#TE#m���xϑq##r�Ț</w:t>
        <w:tab/>
        <w:t>��v�#N#���</w:t>
      </w:r>
      <w:r>
        <w:rPr>
          <w:rtl w:val="true"/>
        </w:rPr>
        <w:t>ײ</w:t>
      </w:r>
      <w:r>
        <w:rPr/>
        <w:t>���</w:t>
      </w:r>
      <w:r>
        <w:rPr/>
        <w:t>D2</w:t>
      </w:r>
      <w:r>
        <w:rPr>
          <w:rtl w:val="true"/>
        </w:rPr>
        <w:t>߉��</w:t>
      </w:r>
      <w:r>
        <w:rPr>
          <w:rtl w:val="true"/>
        </w:rPr>
        <w:t>?#�</w:t>
      </w:r>
      <w:r>
        <w:rPr/>
        <w:t>6</w:t>
      </w:r>
      <w:r>
        <w:rPr/>
        <w:t>�H�#�</w:t>
      </w:r>
      <w:r>
        <w:rPr>
          <w:rtl w:val="true"/>
        </w:rPr>
        <w:t>ھ</w:t>
      </w:r>
      <w:r>
        <w:rPr/>
        <w:t>���</w:t>
      </w:r>
      <w:r>
        <w:rPr/>
        <w:t>!ĝ��3�A!w�Ce�@O#]�# �Pf#�#�f�ƎP�n%v���c�U%l%�� "��X�J�qo#�~o�P3��il�������'���v�XSȞ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M]B#!E&gt;��Fѽ#</w:t>
        <w:t>f�jW.��U�=��W�Y�# ��</w:t>
      </w:r>
      <w:r>
        <w:rPr>
          <w:rtl w:val="true"/>
        </w:rPr>
        <w:t>ߪ</w:t>
      </w:r>
      <w:r>
        <w:rPr/>
        <w:t>���</w:t>
      </w:r>
      <w:r>
        <w:rPr/>
        <w:t>f�%e�p�h F�d�#}�l�����$t?3�B?��R#��T��`k���:7E���avq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H�cv#�</w:t>
      </w:r>
      <w:r>
        <w:rPr>
          <w:rtl w:val="true"/>
        </w:rPr>
        <w:t>ڢ</w:t>
      </w:r>
      <w:r>
        <w:rPr>
          <w:rtl w:val="true"/>
        </w:rPr>
        <w:t>#�</w:t>
      </w:r>
      <w:r>
        <w:rPr/>
        <w:t>1</w:t>
      </w:r>
      <w:r>
        <w:rPr/>
        <w:t>�Ek�[���#B��*#�t��q_�W#�ulb&lt;#9~�|щ#S_�C</w:t>
      </w:r>
      <w:r>
        <w:rPr>
          <w:rtl w:val="true"/>
        </w:rPr>
        <w:t>څ</w:t>
      </w:r>
      <w:r>
        <w:rPr/>
        <w:t>�</w:t>
      </w:r>
      <w:r>
        <w:rPr/>
        <w:t>#uS�He2�j�3�$�#</w:t>
        <w:t>0 ZE��,-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"�K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4��{��w</w:t>
      </w:r>
      <w:r>
        <w:rPr/>
        <w:t>컏</w:t>
      </w:r>
      <w:r>
        <w:rPr/>
        <w:t>w�#m����v0��</w:t>
      </w:r>
      <w:r>
        <w:rPr>
          <w:rtl w:val="true"/>
        </w:rPr>
        <w:t>ۮ</w:t>
      </w:r>
      <w:r>
        <w:rPr/>
        <w:t>#�%%"��Ɋ-��@;�4$��Mp�ǵ�G���%��(�#�#Ǡ�</w:t>
        <w:t>�:�Q��S��%N�#TjY�-%#���`��ġ#���.��xH��h#w��A\U*NlՂ�sd�M×�8�a#=</w:t>
      </w:r>
      <w:r>
        <w:rPr/>
        <w:t>瀶</w:t>
      </w:r>
      <w:r>
        <w:rPr/>
        <w:t>#uVՋ#1�/W����z�#�#��#���#��%����#���#,�#��9�U�i#</w:t>
        <w:t>Q��a�6�#�#iZɒ�@����^��`���F��#D��[ �������\�###�&amp;���F��]����+�����,�#?#4��L~�h���|#'#�_b�-###h 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h����[o��LM�(�H��ON�Xԝ����#�#�#��y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诿��</w:t>
      </w:r>
      <w:r>
        <w:rPr/>
        <w:t>F�&gt;-v#�1 ���</w:t>
      </w:r>
      <w:r>
        <w:rPr>
          <w:rtl w:val="true"/>
        </w:rPr>
        <w:t>ܢ</w:t>
      </w:r>
      <w:r>
        <w:rPr/>
        <w:t>y#�xJ�ʋYZ�#¯_&lt;�s�]��s_</w:t>
      </w:r>
      <w:r>
        <w:rPr>
          <w:rtl w:val="true"/>
        </w:rPr>
        <w:t>ڕ</w:t>
      </w:r>
      <w:r>
        <w:rPr/>
        <w:t>#�=��V�Y#K#P�m#qX���#�7x�^,</w:t>
      </w:r>
      <w:r>
        <w:rPr>
          <w:rtl w:val="true"/>
        </w:rPr>
        <w:t>׾�</w:t>
      </w:r>
      <w:r>
        <w:rPr/>
        <w:t>9#</w:t>
      </w:r>
      <w:r>
        <w:rPr>
          <w:rtl w:val="true"/>
        </w:rPr>
        <w:t>�����</w:t>
      </w:r>
      <w:r>
        <w:rPr/>
        <w:t>5#</w:t>
      </w:r>
      <w:r>
        <w:rPr/>
        <w:t xml:space="preserve"> #Vb��#8K�y��</w:t>
      </w:r>
      <w:r>
        <w:rPr/>
        <w:t>٠</w:t>
      </w:r>
      <w:r>
        <w:rPr/>
        <w:t>��߮</w:t>
      </w:r>
      <w:r>
        <w:rPr/>
        <w:t># �&amp;c�#�����#�̉5aE]�F#uk�Ѳ�#�ng�&amp;#�t;��##$�d:R#���#c�a#����j#</w:t>
      </w:r>
      <w:r>
        <w:rPr/>
        <w:t>ؑ</w:t>
      </w:r>
      <w:r>
        <w:rPr/>
        <w:t>}���#��J#[j�</w:t>
      </w:r>
      <w:r>
        <w:rPr/>
        <w:t>᭧�</w:t>
      </w:r>
      <w:r>
        <w:rPr/>
        <w:t>!��#��;5x�q./�'�8#Ё��K#̜����0Ȍ�[+�9MG��5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����#��</w:t>
        <w:t>��B#��#�����r�������Q^#�n�G�J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#�K�P�qvA���</w:t>
      </w:r>
      <w:r>
        <w:rPr>
          <w:rtl w:val="true"/>
        </w:rPr>
        <w:t>ݓ</w:t>
      </w:r>
      <w:r>
        <w:rPr/>
        <w:t>ar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�5�F�#�#�N�y�=8%ķ#�x���#G�/u�&lt;�&lt;Y�VT�ǗN#��#D���q�TZ{�jj2� 3�a#K#P</w:t>
      </w:r>
      <w:r>
        <w:rPr/>
        <w:t>ഀ</w:t>
      </w:r>
      <w:r>
        <w:rPr/>
        <w:t>#�F # l�#j�@#</w:t>
      </w:r>
      <w:r>
        <w:rPr/>
        <w:t>ْ �</w:t>
      </w:r>
      <w:r>
        <w:rPr/>
        <w:t>#��#��8ё���n��y.�#�/ #�#6���H,�����##�ao</w:t>
      </w:r>
      <w:r>
        <w:rPr>
          <w:rtl w:val="true"/>
        </w:rPr>
        <w:t>ܜ</w:t>
      </w:r>
      <w:r>
        <w:rPr/>
        <w:t>=j�#2�)K�vuv�w�x#6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D���|O# #���ZB#�x����#|U]��#�##LLo##6#���#@�8����5�&lt;�#l#���gȋ&lt;�nL����� W��l�t��s5n��*</w:t>
      </w:r>
      <w:r>
        <w:rPr/>
        <w:t>ۛ�</w:t>
      </w:r>
      <w:r>
        <w:rPr/>
        <w:t>#M#��z8��ru-��</w:t>
        <w:t>cb�l�V[���</w:t>
      </w:r>
      <w:r>
        <w:rPr>
          <w:rtl w:val="true"/>
        </w:rPr>
        <w:t>כ�</w:t>
      </w:r>
      <w:r>
        <w:rPr/>
        <w:t>0$</w:t>
      </w:r>
      <w:r>
        <w:rPr>
          <w:rtl w:val="true"/>
        </w:rPr>
        <w:t>����</w:t>
      </w:r>
      <w:r>
        <w:rPr>
          <w:rtl w:val="true"/>
        </w:rPr>
        <w:t>؛</w:t>
      </w:r>
      <w:r>
        <w:rPr/>
        <w:t>#</w:t>
      </w:r>
      <w:r>
        <w:rPr/>
        <w:t>쯘</w:t>
      </w:r>
      <w:r>
        <w:rPr/>
        <w:t>#�s� �N���K\#0w�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a �6(ӔZ�L&lt;^�Hp��ф6�q��</w:t>
      </w:r>
      <w:r>
        <w:rPr>
          <w:rtl w:val="true"/>
        </w:rPr>
        <w:t>ה</w:t>
      </w:r>
      <w:r>
        <w:rPr/>
        <w:t>#YT5�#�I�k#���H�Pw��{��V��#�P��#ys�|+�E&amp;3#z���2kY#Dc��v7�#��# �U# !�}�##�t3K�_���=�Fw��6���в��zԶ�P��� �g��O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v�Uu���9#�\��7_x�b��;l��4�</w:t>
        <w:t>a����-@#�a4�#��#�t�</w:t>
      </w:r>
      <w:r>
        <w:rPr>
          <w:rtl w:val="true"/>
        </w:rPr>
        <w:t>ڧ</w:t>
      </w:r>
      <w:r>
        <w:rPr/>
        <w:t>/�yw�</w:t>
      </w:r>
      <w:r>
        <w:rPr>
          <w:rtl w:val="true"/>
        </w:rPr>
        <w:t>߿</w:t>
      </w:r>
      <w:r>
        <w:rPr/>
        <w:t>?:�#�� ~�/� �_r�  ��f/�F� ��j�Lt�W��##�t#,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֯�</w:t>
      </w:r>
      <w:r>
        <w:rPr/>
        <w:t>[#�*ϵ�3�E,e;7t�)��uҦq�cѵ�y�_�X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��Õd[j����tu�t#�h6;�s</w:t>
      </w:r>
      <w:r>
        <w:rPr/>
        <w:t>֛</w:t>
      </w:r>
      <w:r>
        <w:rPr/>
        <w:t>Q���T�+</w:t>
      </w:r>
      <w:r>
        <w:rPr>
          <w:rtl w:val="true"/>
        </w:rPr>
        <w:t>߀��</w:t>
      </w:r>
      <w:r>
        <w:rPr>
          <w:rtl w:val="true"/>
        </w:rPr>
        <w:t>#��$#�</w:t>
      </w:r>
      <w:r>
        <w:rPr/>
        <w:t>1</w:t>
      </w:r>
      <w:r>
        <w:rPr/>
        <w:t>s��u�#(�m#+2�d?[&amp;���x^=����Y[#��#��##24�?�#�d}��fz'#yb��#�͎Qը�@�##�?#p#8#�#�n�G��#;�ǉ#���̎|�d��[���F� �#�9�c����/q�_ �#W&lt;[�Y#0��5�#�nSK##6</w:t>
      </w:r>
      <w:r>
        <w:rPr>
          <w:rtl w:val="true"/>
        </w:rPr>
        <w:t>݋</w:t>
      </w:r>
      <w:r>
        <w:rPr/>
        <w:t>:],lf#F�#��#����##�Vm#ӯ#����v��.��K�{���#�</w:t>
      </w:r>
    </w:p>
    <w:p>
      <w:pPr>
        <w:pStyle w:val="PreformattedText"/>
        <w:bidi w:val="0"/>
        <w:jc w:val="left"/>
        <w:rPr/>
      </w:pPr>
      <w:r>
        <w:rPr/>
        <w:t>#D��#�##x^y�b##g�&gt;6�����</w:t>
      </w:r>
      <w:r>
        <w:rPr/>
        <w:t>㭋�</w:t>
      </w:r>
      <w:r>
        <w:rPr/>
        <w:t>##�Ϊ�j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7���y�����7��##�#%@�K���E��&amp;;�}\w/</w:t>
      </w:r>
      <w:r>
        <w:rPr/>
        <w:t>읾</w:t>
      </w:r>
      <w:r>
        <w:rPr/>
        <w:t>#9#���$�jվӂ�F�# �Ŭ��?c96##��f��#��#Z����γ ��Ο�ԳQdӢ�61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Y���m3Jf�� [6s�c�</w:t>
      </w:r>
      <w:r>
        <w:rPr>
          <w:rtl w:val="true"/>
        </w:rPr>
        <w:t>ݥ</w:t>
      </w:r>
      <w:r>
        <w:rPr/>
        <w:t>Clo#S��#z##&gt;#G#T�ÃS�#�w�{�</w:t>
      </w:r>
      <w:r>
        <w:rPr/>
        <w:t>ܾ</w:t>
      </w:r>
      <w:r>
        <w:rPr/>
        <w:t>#� #�#</w:t>
      </w:r>
      <w:r>
        <w:rPr>
          <w:rtl w:val="true"/>
        </w:rPr>
        <w:t>ق</w:t>
      </w:r>
      <w:r>
        <w:rPr/>
        <w:t>JrD�v�m��###N�nC��������m_S�&amp;{��]}ly#%W�H�6E(�24�K&amp;�Ԁ�Et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غ</w:t>
      </w:r>
      <w:r>
        <w:rPr/>
        <w:t>��</w:t>
      </w:r>
      <w:r>
        <w:rPr/>
        <w:t>=</w:t>
        <w:tab/>
        <w:t>���I</w:t>
      </w:r>
      <w:r>
        <w:rPr/>
        <w:t>ۗ</w:t>
      </w:r>
      <w:r>
        <w:rPr/>
        <w:t>;#a0?C����8�����$j�Q2#�Z�$]g�r�;�1#�y��S�Z#Yh#K#C;��/��/�|</w:t>
      </w:r>
      <w:r>
        <w:rPr>
          <w:rtl w:val="true"/>
        </w:rPr>
        <w:t>ߟ</w:t>
      </w:r>
      <w:r>
        <w:rPr/>
        <w:t>5##</w:t>
      </w:r>
      <w:r>
        <w:rPr/>
        <w:t>�|�n� #���Ƶ@9UGv� �pYF�NS��Ln#=�=��&lt;��v%�.i���ˇ��V����Q��</w:t>
      </w:r>
      <w:r>
        <w:rPr>
          <w:rtl w:val="true"/>
        </w:rPr>
        <w:t>ܢ</w:t>
      </w:r>
      <w:r>
        <w:rPr/>
        <w:t>�</w:t>
      </w:r>
      <w:r>
        <w:rPr/>
        <w:t>;.$�`B�#yC���,�#�?E@�#</w:t>
        <w:t>_��</w:t>
      </w:r>
    </w:p>
    <w:p>
      <w:pPr>
        <w:pStyle w:val="PreformattedText"/>
        <w:bidi w:val="0"/>
        <w:jc w:val="left"/>
        <w:rPr/>
      </w:pPr>
      <w:r>
        <w:rPr/>
        <w:t>#~�k;�##�n&lt;��U�CQ/ X_�V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ςh~v^\=P�iS�{�vy]#���#�9��?�#&lt;#��W�OB&amp;���s��Ӂ�#⍭y�+�+j5�� Q |\#�}]�#������;|1�s�w</w:t>
        <w:tab/>
        <w:t>̷H��#"#*���0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I##8�(d[W#��J�Z�f�3�y�2�F�.KL�������}&gt;###�� �B�&gt; A#A��#v�g��#0cdi;�×��# �#������h�</w:t>
      </w:r>
      <w:r>
        <w:rPr/>
        <w:t>۱</w:t>
      </w:r>
      <w:r>
        <w:rPr/>
        <w:t>3#e��#nL���#s��q�#Im8</w:t>
      </w:r>
      <w:r>
        <w:rPr>
          <w:rtl w:val="true"/>
        </w:rPr>
        <w:t>ڱ٭</w:t>
      </w:r>
      <w:r>
        <w:rPr/>
        <w:t>�</w:t>
      </w:r>
      <w:r>
        <w:rPr/>
        <w:t>o�#2E�a</w:t>
      </w:r>
      <w:r>
        <w:rPr>
          <w:rtl w:val="true"/>
        </w:rPr>
        <w:t>ה</w:t>
      </w:r>
      <w:r>
        <w:rPr/>
        <w:t>���</w:t>
      </w:r>
      <w:r>
        <w:rPr/>
        <w:t>`�L#RV��#n#�m?����-"��##���</w:t>
      </w:r>
      <w:r>
        <w:rPr/>
        <w:t>潤����</w:t>
      </w:r>
      <w:r>
        <w:rPr/>
        <w:t>ۧ</w:t>
      </w:r>
      <w:r>
        <w:rPr/>
        <w:t>M4v�w�7�Fc�##B�f{</w:t>
      </w:r>
      <w:r>
        <w:rPr/>
        <w:t>ޭ</w:t>
      </w:r>
      <w:r>
        <w:rPr/>
        <w:t>#[�ON�0���[�s�{��q#�"A#LGI���=#�#H#�#�?#��&gt;k-?_�</w:t>
        <w:t>U=�G���q���O��*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B9q7�M#}&gt;�0&lt;}��#���</w:t>
      </w:r>
      <w:r>
        <w:rPr/>
        <w:t>݆</w:t>
      </w:r>
      <w:r>
        <w:rPr/>
        <w:t>4b#�W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y�\Z�\��)## ��#�V�"���#�##l¥�##d�f</w:t>
        <w:t>��� "6B��&gt;?��e��L�#</w:t>
      </w:r>
      <w:r>
        <w:rPr/>
        <w:t>߽�</w:t>
      </w:r>
      <w:r>
        <w:rPr/>
        <w:t>?y}^�����#}�~/�#�[�#C##Re���m��˒s������#sҀ  @&gt;�Rx_L-?p�C�G��Q#I#Ǒ��#`SV�8r#���#ʚ#�𶀶�EJB</w:t>
      </w:r>
      <w:r>
        <w:rPr/>
        <w:t>߶�</w:t>
      </w:r>
      <w:r>
        <w:rPr/>
        <w:t>#�ŭ�[�d�%#�B�,#\###�]�ʦ��#�!�'�#mFI�e��#5^d�#����z?!�Ӿ�h&lt; A��J�;�_�I��~�Y���Ww�&gt;+0#8X)#�h��HY6��"t��#�o�/�� �#��M#r#e#))DZ&amp;i�#@�##����L�U]��##� H#$!�#�CGueu�Z/��}i�!�t�R��|Ek4##,#t�S0#�F�62�eH#&amp;#k��k�#"�Pib�L #�P��@iJ#�9�.r�I#g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4�(v�H#�-##u�#]�F����3��$'"�#��0���T����#e�U�*�,�H�###*�w&amp;�V��#���^����</w:t>
      </w:r>
      <w:r>
        <w:rPr/>
        <w:t>ּ</w:t>
      </w:r>
      <w:r>
        <w:rPr/>
        <w:t>E+=��!�ιc��#�aB*�f��V�Sg�#���[?#�#�7�:;"��#�C��#���z#+&lt;E�#mXj�+N+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&gt;V3E�uW#�#</w:t>
      </w:r>
      <w:r>
        <w:rPr/>
        <w:t>ٔ</w:t>
      </w:r>
      <w:r>
        <w:rPr/>
        <w:t>O��h�F�#/�L�DD#�"��n&amp;^</w:t>
        <w:tab/>
        <w:t>�\�ze��m&gt;�=�4�n��#�Cg��#4#O#v#O#��ᚲ�Nf|#�S#Dz��#j��#n��G���CA3����A�C`�j���&gt;�:��&gt;e#pOa#�@W:�� ����k#Ġ�#T5i�ǣ@�eZ��:Yx�    IDAT#U��M�4P6#;Uq�M%®Y7����$#�hFh��#�\#�-]��+Xu(#U#alXx��.��X</w:t>
        <w:t>O�</w:t>
        <w:tab/>
        <w:t>.�3 Ʊ#%��</w:t>
        <w:tab/>
        <w:t>n�2W�F7Id�b5#T#��T#(�"�</w:t>
      </w:r>
      <w:r>
        <w:rPr/>
        <w:t>ܺ</w:t>
      </w:r>
      <w:r>
        <w:rPr/>
        <w:t>1</w:t>
      </w:r>
      <w:r>
        <w:rPr>
          <w:rtl w:val="true"/>
        </w:rPr>
        <w:t>ދ</w:t>
      </w:r>
      <w:r>
        <w:rPr/>
        <w:t>�</w:t>
      </w:r>
      <w:r>
        <w:rPr/>
        <w:t>m������I^J�</w:t>
      </w:r>
      <w:r>
        <w:rPr/>
        <w:t>꣠</w:t>
      </w:r>
      <w:r>
        <w:rPr/>
        <w:t>\=�#lO���eiEM��ҽ#�5]p���7N^��/��bˠ�rL�ƓX=v�#���&amp;#��/Qӌ�#͚�"Z���t��#cP)�G�F�.������-�</w:t>
      </w:r>
      <w:r>
        <w:rPr/>
        <w:t>蓵�</w:t>
      </w:r>
      <w:r>
        <w:rPr/>
        <w:t>";��β�4��#�##6#{M7�#�#�U&amp;# 0t�l�;�2@��H��#g�#C���u]�#�a}#m#�(B"���#u�#��YF�pt�,�b�Í���ɭ8���U?�k�/�R[X��#Ѡ����3�Ƈ��t&lt;�`�#i§#�3�b�v&gt;U�i:5�Ԡ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�#�(d��&amp;#�Ћ�E;#</w:t>
        <w:t>PN�t�5�RI�i�##*���Te�#OX#W}EW̓(_R�'��rL�&lt;Y#e����*ҍwHyH��Z��9#�}`��#)Q���#�T#�</w:t>
        <w:t>�#�9;�|�\^!)f�QU�)�#*QH"α�D�$������</w:t>
        <w:t>p �n:KX/3Rn�Ӊ�v�B�fc����u4c��0���|l�ΜmI�#GozJ:[m���z*A-�m���*�cP��Ї|F##���]�##q�6R#9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Ǘ�5#c�g#��*ÆS�� ���zmQ�#���⅑�5�</w:t>
      </w:r>
      <w:r>
        <w:rPr>
          <w:rtl w:val="true"/>
        </w:rPr>
        <w:t>ݳ</w:t>
      </w:r>
      <w:r>
        <w:rPr/>
        <w:t>Xlx:,Mƻ#��t#Ч^|F=</w:t>
      </w:r>
      <w:r>
        <w:rPr/>
        <w:t>ꒂ���</w:t>
      </w:r>
      <w:r>
        <w:rPr/>
        <w:t>ࣨ���</w:t>
      </w:r>
      <w:r>
        <w:rPr/>
        <w:t xml:space="preserve">σh�{�4!�##Q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UU�:�3�M�і#L�V#�J�∬,-�����=�0���#&gt;��XP[���ϱ�/����?�g���</w:t>
      </w:r>
    </w:p>
    <w:p>
      <w:pPr>
        <w:pStyle w:val="PreformattedText"/>
        <w:bidi w:val="0"/>
        <w:jc w:val="left"/>
        <w:rPr/>
      </w:pPr>
      <w:r>
        <w:rPr/>
        <w:t>/���O��m</w:t>
      </w:r>
      <w:r>
        <w:rPr>
          <w:rtl w:val="true"/>
        </w:rPr>
        <w:t>ے</w:t>
      </w:r>
      <w:r>
        <w:rPr/>
        <w:t>6</w:t>
      </w:r>
      <w:r>
        <w:rPr/>
        <w:t>]g3�#c���b��#�9�x�#�w{��[��##Q�o~$T&gt;��# ��#V#�##NA*2�������#�B�6F=#`}Ś^�&amp; @��h</w:t>
        <w:t>w��/YkgM�#���]o</w:t>
      </w:r>
      <w:r>
        <w:rPr>
          <w:rtl w:val="true"/>
        </w:rPr>
        <w:t>ޏ</w:t>
      </w:r>
      <w:r>
        <w:rPr/>
        <w:t>4</w:t>
      </w:r>
      <w:r>
        <w:rPr/>
        <w:t>�C��2+�y�#��T�sY��x"�#t]���##I��l-{��c�?# ���:����o�H$�Z���K!��+�Ϥ��#?�Q2M��J�D����O�&lt;~j����~8G����2�#�[rb���_�</w:t>
      </w:r>
      <w:r>
        <w:rPr>
          <w:rtl w:val="true"/>
        </w:rPr>
        <w:t>ױ</w:t>
      </w:r>
      <w:r>
        <w:rPr/>
        <w:t>κi��z����\��</w:t>
        <w:tab/>
        <w:t>���+="   �U̳j~͆9#1n�l�#+Dn)���MQ)�ɀK�����|&gt;S2#</w:t>
      </w:r>
      <w:r>
        <w:rPr/>
        <w:t>뎝</w:t>
      </w:r>
      <w:r>
        <w:rPr/>
        <w:t>L9#���t�)���^=#�#M�D�"ɲ���&gt;V�zG[]"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r.�Y�8#oi9"n�)э���Z�6w���</w:t>
        <w:tab/>
        <w:t>��_#z��QBу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a###o�W[9#ӷ��i���r)��T,�H��%_5�#�s��#�s?R�� 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{�#�Ն{|Q�K���1��#.��y�</w:t>
        <w:t>����m�zEb##����;���B�#�ʑ��#5��iZ�5</w:t>
      </w:r>
      <w:r>
        <w:rPr>
          <w:rtl w:val="true"/>
        </w:rPr>
        <w:t>گ</w:t>
      </w:r>
      <w:r>
        <w:rPr/>
        <w:t>�</w:t>
      </w:r>
      <w:r>
        <w:rPr/>
        <w:t>#y��pn�hY���j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&lt;^O*���~�Y �## (���j�</w:t>
        <w:t>n�*dXμ��� M��*;�#��J#15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t#�#hA)7��R��#�w�A��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q</w:t>
      </w:r>
      <w:r>
        <w:rPr/>
        <w:t>ܶ</w:t>
      </w:r>
      <w:r>
        <w:rPr/>
        <w:t>+PN&lt;s���!RKIB�#8jYd#C�#T�T��#� \�%#�ui�X��{5� �C#�?#��N&amp;�##��&gt;��d)M�#2X�պ�+���i�u#{:#f���XH�ǜ!�9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ӟ�!M�m 8#�_EQ</w:t>
      </w:r>
      <w:r>
        <w:rPr/>
        <w:t>ܰ</w:t>
      </w:r>
      <w:r>
        <w:rPr/>
        <w:t>ȼ�</w:t>
        <w:t>��g�#T̨��b&gt;��M[���d�"#���dF��c�9���x�ǒ���#[��-kimy�9��##�#�&gt;�HWsO����(�Ge:�w</w:t>
        <w:t>���&lt;�3̊��#��##�f&amp;\#q5#^/%����� 6~����ѩg�����c+�#^�#E3m�N9.g#���</w:t>
      </w:r>
      <w:r>
        <w:rPr/>
        <w:t>۝</w:t>
      </w:r>
      <w:r>
        <w:rPr/>
        <w:t>m\F ST%�(U#��,</w:t>
        <w:t>##����{��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 7#����#M[���#Ug#6E#��R���Ֆ^0O�,#����=�##� 2H#�#�#l�~����d�</w:t>
      </w:r>
      <w:r>
        <w:rPr/>
        <w:t>怸</w:t>
      </w:r>
      <w:r>
        <w:rPr/>
        <w:t>U����,L�</w:t>
        <w:tab/>
        <w:t>#��t�p��I�[l�#���6�</w:t>
      </w:r>
      <w:r>
        <w:rPr>
          <w:rtl w:val="true"/>
        </w:rPr>
        <w:t>ޜ</w:t>
      </w:r>
      <w:r>
        <w:rPr/>
        <w:t>����</w:t>
      </w:r>
      <w:r>
        <w:rPr/>
        <w:t>A��j(FA�[FS�T#�&lt;��KKO4��#�}#�##   ��B��ƛ���� [�i�#;�A���#@��3W�&gt;(</w:t>
      </w:r>
    </w:p>
    <w:p>
      <w:pPr>
        <w:pStyle w:val="PreformattedText"/>
        <w:bidi w:val="0"/>
        <w:jc w:val="left"/>
        <w:rPr/>
      </w:pPr>
      <w:r>
        <w:rPr/>
        <w:t>RD4�d��--����ƓQT�/</w:t>
      </w:r>
      <w:r>
        <w:rPr/>
        <w:t>ٙ</w:t>
      </w:r>
      <w:r>
        <w:rPr/>
        <w:t>\�V^|�;</w:t>
      </w:r>
      <w:r>
        <w:rPr>
          <w:rtl w:val="true"/>
        </w:rPr>
        <w:t>ߪ</w:t>
      </w:r>
      <w:r>
        <w:rPr>
          <w:rtl w:val="true"/>
        </w:rPr>
        <w:t>## #-</w:t>
      </w:r>
      <w:r>
        <w:rPr/>
        <w:t>9</w:t>
      </w:r>
      <w:r>
        <w:rPr/>
        <w:t>�K�NV(pX�u#�WTU2�tѢ��#Ѹ�C�#��x&lt;�^��#�#Fy��</w:t>
      </w:r>
      <w:r>
        <w:rPr/>
        <w:t>֕�</w:t>
      </w:r>
      <w:r>
        <w:rPr/>
        <w:t>n[###�{��K�o�;�'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^&gt;��_0�����g���#��</w:t>
      </w:r>
      <w:r>
        <w:rPr>
          <w:rtl w:val="true"/>
        </w:rPr>
        <w:t>ۯ</w:t>
      </w:r>
      <w:r>
        <w:rPr/>
        <w:t>�����</w:t>
      </w:r>
      <w:r>
        <w:rPr/>
        <w:t>!UlC�#������5��##c��k��h�e��o2�#|D $!L�qY9��#ʍ�O�^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{�/P{��0NZ##����i�A�[^[y�o~P?�#�#Ƒ!#  K_�#S�#</w:t>
        <w:tab/>
        <w:t>�p�#]KJ9и �cS�Ȼ^���d��2Ft2-�*ɔ�b�n�`�_�(#�B#�#### #��]k���su#��h��XU#f@&gt;�##=/s�E#�K,d�d���j��X�P�"#\�}ic&gt;F��Z��z�7�#�[�](#</w:t>
      </w:r>
      <w:r>
        <w:rPr/>
        <w:t>䮜</w:t>
      </w:r>
      <w:r>
        <w:rPr/>
        <w:t>|�V�K^�#$## #�(z[I#o_M�ќYmG�E�2�j���rQ��</w:t>
      </w:r>
      <w:r>
        <w:rPr>
          <w:rtl w:val="true"/>
        </w:rPr>
        <w:t>ߐ�</w:t>
      </w:r>
      <w:r>
        <w:rPr/>
        <w:t>6</w:t>
      </w:r>
      <w:r>
        <w:rPr/>
        <w:t>傔���</w:t>
      </w:r>
      <w:r>
        <w:rPr/>
        <w:t>#A��r&gt;�#�#ub��im#�</w:t>
        <w:tab/>
        <w:t>�</w:t>
      </w:r>
    </w:p>
    <w:p>
      <w:pPr>
        <w:pStyle w:val="PreformattedText"/>
        <w:bidi w:val="0"/>
        <w:jc w:val="left"/>
        <w:rPr/>
      </w:pPr>
      <w:r>
        <w:rPr/>
        <w:t>'MW#3�##Z�$d�nnYr]�j���###��U|V0�q���y�i\R�_�3#��@��d</w:t>
      </w:r>
      <w:r>
        <w:rPr/>
        <w:t>ܴ</w:t>
      </w:r>
      <w:r>
        <w:rPr/>
        <w:t>,�{ŌR#��"��J�f</w:t>
        <w:t>#�!V���#̒��ƍ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��m</w:t>
      </w:r>
      <w:r>
        <w:rPr/>
        <w:t>暚��</w:t>
      </w:r>
      <w:r>
        <w:rPr/>
        <w:t>y\J#eL�v&gt;�[�#[�Y�/�zVE)ћ��;��#�/l�v�A##K����?���R�F�=gm�Q�]## f6�#��k�&amp;�k�c�$p#�I���a#�</w:t>
      </w:r>
      <w:r>
        <w:rPr/>
        <w:t>߸</w:t>
      </w:r>
      <w:r>
        <w:rPr/>
        <w:t>Q#�9�$#V�L�"Q�&gt;��`|��Rf�4#�c�h*�B&gt;p�:d W����[Dmj�#m�`,�"T5�B����ͰZ�Bw�#9�mj�v��&lt;}�&lt;��8bD *���&lt;�La�#�N#W</w:t>
        <w:t>g</w:t>
      </w:r>
      <w:r>
        <w:rPr/>
        <w:t>ۡ</w:t>
      </w:r>
      <w:r>
        <w:rPr/>
        <w:t>q��#uy��1_#��g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|��)Q�Aԗ��p�#e�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j�[�`br[#�</w:t>
      </w:r>
      <w:r>
        <w:rPr>
          <w:rtl w:val="true"/>
        </w:rPr>
        <w:t>ކ</w:t>
      </w:r>
      <w:r>
        <w:rPr/>
        <w:t>:G{��2/�KԀh�Z+�0��J�m%�#3#e0����#;Y�#r##</w:t>
      </w:r>
      <w:r>
        <w:rPr>
          <w:rtl w:val="true"/>
        </w:rPr>
        <w:t>܉</w:t>
      </w:r>
      <w:r>
        <w:rPr/>
        <w:t>�</w:t>
      </w:r>
      <w:r>
        <w:rPr/>
        <w:t>eteo+�Ij��3EW##x���i#`�j_�-�#6�՝pz]�rX�#���#MƲ*𸰥���j�*JmϨ�#i�����#�C��#�#��˛b�s�uGӿ�RG�i#6#xiiG�TW#C�#J���Tw�#v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##_}#�'��#��O��h#re2�#u;���E�</w:t>
        <w:tab/>
        <w:t>t�ν�dg�d@��#t�yp��+��`�H�'�#����#�v�#� ���;o#DQ�����`cSi�h�#�F��Z%�#I{��Rw�_X}��M  X^-�)�</w:t>
      </w:r>
      <w:r>
        <w:rPr/>
        <w:t>ޯ</w:t>
      </w:r>
      <w:r>
        <w:rPr/>
        <w:t>:�#~�##0#x?��a&gt;pQ9J�S�ͦGc#&amp;��'c��</w:t>
      </w:r>
      <w:r>
        <w:rPr/>
        <w:t>ۣ��</w:t>
      </w:r>
      <w:r>
        <w:rPr/>
        <w:t>R#J##G�8!J���##���g2��#�r}#7�Y��J</w:t>
        <w:tab/>
        <w:t>6#h�#5� #�)P#�/ҫ����k�#e^�m#�h|#2$�a�</w:t>
      </w:r>
      <w:r>
        <w:rPr>
          <w:rtl w:val="true"/>
        </w:rPr>
        <w:t></w:t>
      </w:r>
      <w:r>
        <w:rPr>
          <w:rtl w:val="true"/>
        </w:rPr>
        <w:t>ػ</w:t>
      </w:r>
      <w:r>
        <w:rPr/>
        <w:t>�</w:t>
      </w:r>
      <w:r>
        <w:rPr/>
        <w:t>^���\�&gt;�|����</w:t>
        <w:t>##�(�����h�</w:t>
        <w:t>�Ye@# ��'e�U�,##F�I#A�cÐ%Ҋ#Δ�7#�;�{��t#2)R�d)�Էo�jQ_WWW}�|�N#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Ǒ��.������{G����##m�̥3g��=�Z(�⟃��A�#w�dŢb�i���b�Wko/#�d��i�8��#�</w:t>
        <w:t>���'�#&gt;��#�#R�#�Es</w:t>
        <w:tab/>
        <w:t>�C�#;(�IK5#�X�W##$t#���#�#�#</w:t>
      </w:r>
      <w:r>
        <w:rPr/>
        <w:t>ْ�</w:t>
      </w:r>
      <w:r>
        <w:rPr/>
        <w:t>ē���V��Hu��Z�)#��Z�G ��++#��</w:t>
      </w:r>
      <w:r>
        <w:rPr>
          <w:rtl w:val="true"/>
        </w:rPr>
        <w:t>ߊ</w:t>
      </w:r>
      <w:r>
        <w:rPr/>
        <w:t>J&lt;?#R�@�T�:#��^T��3</w:t>
        <w:t>I��#M��f#�'TR</w:t>
        <w:tab/>
        <w:t>� ����񳣭�k�#?�A��$�;�?�6o�j��</w:t>
      </w:r>
      <w:r>
        <w:rPr/>
        <w:t>٣</w:t>
      </w:r>
      <w:r>
        <w:rPr/>
        <w:t>a�5#b�.���G��4�*#��</w:t>
      </w:r>
    </w:p>
    <w:p>
      <w:pPr>
        <w:pStyle w:val="PreformattedText"/>
        <w:bidi w:val="0"/>
        <w:jc w:val="left"/>
        <w:rPr/>
      </w:pPr>
      <w:r>
        <w:rPr/>
        <w:t>#04�a�W|a0#�#t��g</w:t>
      </w:r>
      <w:r>
        <w:rPr/>
        <w:t>֟</w:t>
      </w:r>
      <w:r>
        <w:rPr/>
        <w:t>jA'-}��i�FE,2F��5###p�M*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6�?�a�v2#K�"����e!#5�]##�n�j���K�N��mhM�����g-��I��v�j�o#(s##�r���Ox���ԓ¿�#�e���h�P�3#z#.�y�#</w:t>
      </w:r>
      <w:r>
        <w:rPr/>
        <w:t>֢</w:t>
      </w:r>
      <w:r>
        <w:rPr/>
        <w:t>m&lt;I2$��%���h/&lt;#�#�#*�Dz�/�&lt;"E=�#N��#R^���u�g�:�;#g��#Ǜe&gt;�#�yмh0# ��Xy�f�&lt;,D#</w:t>
      </w:r>
      <w:r>
        <w:rPr/>
        <w:t>ꒌ</w:t>
      </w:r>
      <w:r>
        <w:rPr/>
        <w:t>6���&lt;`(#�#!�L7��ySEY#����`�uu�~�Q##���f��F����w�#&lt;��#�Ҁa##</w:t>
        <w:tab/>
        <w:t>�W�9Is�N�f�:����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jC��`,v;_�(#�## �|���w#[#F��</w:t>
      </w:r>
      <w:r>
        <w:rPr>
          <w:rtl w:val="true"/>
        </w:rPr>
        <w:t>޺</w:t>
      </w:r>
      <w:r>
        <w:rPr/>
        <w:t>ꏳ��</w:t>
      </w:r>
      <w:r>
        <w:rPr/>
        <w:t>7�kHT�L0����#��\��$#�y#D�A�)��&gt;���OI !�dyT$��wIQp�$�#��V��#</w:t>
        <w:t>�h�#�;�j��</w:t>
        <w:t>��|�##&gt;*Gw�@�zKl:##)�\��c�$���j:�</w:t>
      </w:r>
      <w:r>
        <w:rPr/>
        <w:t>ؚ</w:t>
      </w:r>
      <w:r>
        <w:rPr/>
        <w:t>J</w:t>
        <w:tab/>
        <w:t></w:t>
      </w:r>
      <w:r>
        <w:rPr/>
        <w:t>ꅗ</w:t>
      </w:r>
      <w:r>
        <w:rPr/>
        <w:t>#N6�G</w:t>
        <w:t>z��#�}��</w:t>
        <w:tab/>
        <w:t># @#��|7</w:t>
      </w:r>
      <w:r>
        <w:rPr/>
        <w:t>߹</w:t>
      </w:r>
      <w:r>
        <w:rPr/>
        <w:t>5=v#ϯTe,��̟�~Z7#��bw��@�JL4u��Qa�&lt;� �#`��  �[#���R2�N�psG�*�X�%O��#�ͮ#�[Z�5���a�</w:t>
      </w:r>
      <w:r>
        <w:rPr/>
        <w:t>乢�</w:t>
      </w:r>
      <w:r>
        <w:rPr/>
        <w:t>##F�5;���z�&amp;u.)�DP���Ԍ4#��e</w:t>
      </w:r>
      <w:r>
        <w:rPr/>
        <w:t>厥�</w:t>
      </w:r>
      <w:r>
        <w:rPr/>
        <w:t>{,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c��J\k�#c�+�#���#WW5e�##�(�ҟ�?�4TI"�W#��~r�*i!#�,/#�1���3�Ѿ���#��Lp}��</w:t>
        <w:t>�[�#gP�ss�p#El�h#�#�#�\�U^U�#W#5#�?8�</w:t>
        <w:t>H�rV�����^��\]p��9v/�h��x�ĥV�s�gO�</w:t>
      </w:r>
      <w:r>
        <w:rPr/>
        <w:t>昕</w:t>
      </w:r>
      <w:r>
        <w:rPr/>
        <w:t>*��#</w:t>
      </w:r>
      <w:r>
        <w:rPr>
          <w:rtl w:val="true"/>
        </w:rPr>
        <w:t>־</w:t>
      </w:r>
      <w:r>
        <w:rPr/>
        <w:t>g#�'�#��x�#��#E^JH���v�0��7���k�^,��jJҤ�#����Z����?</w:t>
      </w:r>
      <w:r>
        <w:rPr>
          <w:rtl w:val="true"/>
        </w:rPr>
        <w:t>ړ</w:t>
      </w:r>
      <w:r>
        <w:rPr/>
        <w:t>-&lt;xn��n�# X�e��</w:t>
      </w:r>
      <w:r>
        <w:rPr>
          <w:rtl w:val="true"/>
        </w:rPr>
        <w:t>޳</w:t>
      </w:r>
      <w:r>
        <w:rPr/>
        <w:t>�</w:t>
      </w:r>
      <w:r>
        <w:rPr/>
        <w:t>{��d#U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�2�X-���&amp;i�#�@��Dnh2##�����)�</w:t>
      </w:r>
      <w:r>
        <w:rPr/>
        <w:t>۵</w:t>
      </w:r>
      <w:r>
        <w:rPr/>
        <w:t>M��#!"'#a�Ȳΰ�(��#�(e�bN��dN</w:t>
      </w:r>
      <w:r>
        <w:rPr>
          <w:rtl w:val="true"/>
        </w:rPr>
        <w:t>ߪ</w:t>
      </w:r>
      <w:r>
        <w:rPr/>
        <w:t>�</w:t>
      </w:r>
      <w:r>
        <w:rPr/>
        <w:t>D\��7i-)A�S��:K#�2:�Yq����M#</w:t>
        <w:tab/>
        <w:t>#2�8O3U�a��V��M��</w:t>
      </w:r>
      <w:r>
        <w:rPr>
          <w:rtl w:val="true"/>
        </w:rPr>
        <w:t>ߦ</w:t>
      </w:r>
      <w:r>
        <w:rPr/>
        <w:t>�</w:t>
      </w:r>
      <w:r>
        <w:rPr/>
        <w:t>#�nI�P</w:t>
        <w:tab/>
        <w:t>#</w:t>
        <w:tab/>
        <w:t>��"r#�#Y#�zs���</w:t>
      </w:r>
      <w:r>
        <w:rPr/>
        <w:t>֑��</w:t>
      </w:r>
      <w:r>
        <w:rPr/>
        <w:t>y{�p��I#�%##���f�At)#��Vy�,Yu#</w:t>
      </w:r>
      <w:r>
        <w:rPr>
          <w:rtl w:val="true"/>
        </w:rPr>
        <w:t>۽</w:t>
      </w:r>
      <w:r>
        <w:rPr/>
        <w:t>W#1�\�#���(T###^�v��#GG���IK@��h/c���n��#�#��_�N���#</w:t>
      </w:r>
      <w:r>
        <w:rPr>
          <w:rtl w:val="true"/>
        </w:rPr>
        <w:t>ن</w:t>
      </w:r>
      <w:r>
        <w:rPr/>
        <w:t>!�è+S��@��~�wm�#7;�&lt;#�Gm#m�M&amp;#�-5���k�O+�ˢrS^X[\�|Ŋ�'#O##���*cJn�##z���;���6#J�#%�Ӹ�J�� �d5����F�X^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</w:t>
      </w:r>
      <w:r>
        <w:rPr>
          <w:rtl w:val="true"/>
        </w:rPr>
        <w:t>ݻ</w:t>
      </w:r>
      <w:r>
        <w:rPr/>
        <w:t>�</w:t>
      </w:r>
      <w:r>
        <w:rPr/>
        <w:t>L�����|��,�#N�#�G#b</w:t>
      </w:r>
    </w:p>
    <w:p>
      <w:pPr>
        <w:pStyle w:val="PreformattedText"/>
        <w:bidi w:val="0"/>
        <w:jc w:val="left"/>
        <w:rPr/>
      </w:pPr>
      <w:r>
        <w:rPr/>
        <w:t>N�Ӓ�E#$s[�I�</w:t>
      </w:r>
      <w:r>
        <w:rPr/>
        <w:t>֬</w:t>
      </w:r>
      <w:r>
        <w:rPr/>
        <w:t>DE##WH��~K5L��#-IIZmC�#(~&gt;��.�i����H4{&lt;I�JlIU����6����_�nW���_���#�9��+u�#�e�#6�̙�#�#�S��#W�#�G���&amp;E�{�zf+^=��#���#�&amp;(�##�l6�G�����#k</w:t>
        <w:tab/>
        <w:t>��j��S�S���i4W#�^B-#�2��##</w:t>
      </w:r>
      <w:r>
        <w:rPr>
          <w:rtl w:val="true"/>
        </w:rPr>
        <w:t>־</w:t>
      </w:r>
      <w:r>
        <w:rPr/>
        <w:t>�</w:t>
      </w:r>
      <w:r>
        <w:rPr/>
        <w:t>#�#��$̓��(w�Пɚ-;Z�71*#�##�##VYo�Վ��_�z ȋ(a�(5#k|#r,�E#p��H�f�8}F#�`5�N��|�)�cD�5Ue���#�#O##d�h#J</w:t>
      </w:r>
      <w:r>
        <w:rPr/>
        <w:t>൥</w:t>
      </w:r>
      <w:r>
        <w:rPr/>
        <w:t xml:space="preserve">(��1�Tr{��2��b#{����;����/0�P#�#�����"�/t✷�s##�X~=�#-� </w:t>
        <w:t>�E�0,KT���P����###�l7#5�!���eZ��DQ</w:t>
      </w:r>
      <w:r>
        <w:rPr>
          <w:rtl w:val="true"/>
        </w:rPr>
        <w:t>ܗ�</w:t>
      </w:r>
      <w:r>
        <w:rPr/>
        <w:t>4</w:t>
      </w:r>
      <w:r>
        <w:rPr/>
        <w:t>.�v{���a.�*</w:t>
        <w:t>m$�,��&gt;�����z#��u�`$5#r�d�#G�b�!�)</w:t>
        <w:tab/>
        <w:t>#M:#�k��~�,m��;</w:t>
        <w:tab/>
        <w:t>��#]����#JY#�u�</w:t>
        <w:tab/>
        <w:t>#�#���G#oO9#�"U�V�-d�[����������� (����h'+�D#0�¤\#f|=#oF��*9�</w:t>
      </w:r>
      <w:r>
        <w:rPr>
          <w:rtl w:val="true"/>
        </w:rPr>
        <w:t>ܕ</w:t>
      </w:r>
      <w:r>
        <w:rPr/>
        <w:t>PBm&amp;&amp;$���R#�� �E�� #�� ��#��##_��#SQd�U�#O�j6#�</w:t>
      </w:r>
    </w:p>
    <w:p>
      <w:pPr>
        <w:pStyle w:val="PreformattedText"/>
        <w:bidi w:val="0"/>
        <w:jc w:val="left"/>
        <w:rPr/>
      </w:pPr>
      <w:r>
        <w:rPr/>
        <w:t>һ#��\��-�p#</w:t>
        <w:tab/>
      </w:r>
      <w:r>
        <w:rPr>
          <w:rtl w:val="true"/>
        </w:rPr>
        <w:t>ݠ</w:t>
      </w:r>
      <w:r>
        <w:rPr/>
        <w:t>��</w:t>
      </w:r>
      <w:r>
        <w:rPr/>
        <w:t>I���#�</w:t>
        <w:t>�:g8�PU�OA�#��xY�M��j&amp;#��</w:t>
      </w:r>
      <w:r>
        <w:rPr>
          <w:rtl w:val="true"/>
        </w:rPr>
        <w:t>ܖ</w:t>
      </w:r>
      <w:r>
        <w:rPr/>
        <w:t>���</w:t>
      </w:r>
      <w:r>
        <w:rPr/>
        <w:t>e�[O�ʂo�'�#l]rr#H�#�##e#�Y��#Mf#M"��r{x�#Ͱ�#U�iyX`'#�2�ꝟ�RB��</w:t>
        <w:t>#Y #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dYm-4P]E��(�̼������#Lk�</w:t>
        <w:tab/>
        <w:t>���sr�p</w:t>
      </w:r>
      <w:r>
        <w:rPr/>
        <w:t>榖</w:t>
      </w:r>
      <w:r>
        <w:rPr/>
        <w:t>G����##���0�*��qz��˽%yt#��Yɲ$##L(��`�˱1Ɨ�#^74��,�pD�j�_�Ӽcp�W�w�2u�u}V��[�</w:t>
      </w:r>
      <w:r>
        <w:rPr>
          <w:rtl w:val="true"/>
        </w:rPr>
        <w:t>غ</w:t>
      </w:r>
      <w:r>
        <w:rPr/>
        <w:t>���</w:t>
      </w:r>
      <w:r>
        <w:rPr/>
        <w:t>#��a��{����8�)#"��8q��3���OB���yc#���*L9@</w:t>
        <w:t>#�#��,J�$#�b�M4�U5��X!� /�Ns��-?ѻ#�</w:t>
      </w:r>
    </w:p>
    <w:p>
      <w:pPr>
        <w:pStyle w:val="PreformattedText"/>
        <w:bidi w:val="0"/>
        <w:jc w:val="left"/>
        <w:rPr/>
      </w:pPr>
      <w:r>
        <w:rPr/>
        <w:t>Py �a�@�`p��#��"%#��E15LÏs�-0�TӘ{�b���#�%�\#�j�����p�N?#�r|0�5�8�</w:t>
        <w:t>�jT}b����?L@�������#_�Ƕ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#��^��w�D)�#�/�v9�#T�#�@J0��#�l���d�OU�,�7����6,0R-�s�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;��I*}4`</w:t>
      </w:r>
      <w:r>
        <w:rPr>
          <w:rtl w:val="true"/>
        </w:rPr>
        <w:t>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Y��5#�.#?���</w:t>
      </w:r>
      <w:r>
        <w:rPr>
          <w:rtl w:val="true"/>
        </w:rPr>
        <w:t>ޜ</w:t>
      </w:r>
      <w:r>
        <w:rPr/>
        <w:t>�</w:t>
      </w:r>
      <w:r>
        <w:rPr/>
        <w:t>I��T�N&lt;#�#w��</w:t>
      </w:r>
      <w:r>
        <w:rPr/>
        <w:t>ٜ�</w:t>
      </w:r>
      <w:r>
        <w:rPr/>
        <w:t>m]��ԫ�#�+J�</w:t>
      </w:r>
      <w:r>
        <w:rPr/>
        <w:t>鴍</w:t>
      </w:r>
      <w:r>
        <w:rPr/>
        <w:t>$V#&gt;#�[�</w:t>
        <w:t>G�2�6��#�v�:#��;�y%"�$��0k,�p��#�&lt;?��`����$�~��#ͺk���#�#K.-C�#F�G��"c#K�#�fX#�&gt;��̹�c��;�~���kF�W���ſ]\_��0#�7���KT�c��D��Ʒ61/8�ϗ#!���_#</w:t>
      </w:r>
      <w:r>
        <w:rPr>
          <w:rtl w:val="true"/>
        </w:rPr>
        <w:t>گ� ��</w:t>
      </w:r>
      <w:r>
        <w:rPr/>
        <w:t>٧</w:t>
      </w:r>
      <w:r>
        <w:rPr/>
        <w:t>/��IrB���#^����?�+�� #��^�W#</w:t>
      </w:r>
      <w:r>
        <w:rPr>
          <w:rtl w:val="true"/>
        </w:rPr>
        <w:t>ܣ</w:t>
      </w:r>
      <w:r>
        <w:rPr/>
        <w:t>cdi���M�r��##��g0�#Q�&amp;'μ�</w:t>
      </w:r>
      <w:r>
        <w:rPr/>
        <w:t>ܱ</w:t>
      </w:r>
      <w:r>
        <w:rPr/>
        <w:t>%��#�;�p��^�</w:t>
      </w:r>
      <w:r>
        <w:rPr/>
        <w:t>ۜ�</w:t>
      </w:r>
      <w:r>
        <w:rPr/>
        <w:t>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;��u#�</w:t>
      </w:r>
      <w:r>
        <w:rPr>
          <w:rtl w:val="true"/>
        </w:rPr>
        <w:t>څ</w:t>
      </w:r>
      <w:r>
        <w:rPr/>
        <w:t>W�&lt;r�?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ɔ</w:t>
      </w:r>
      <w:r>
        <w:rPr>
          <w:rtl w:val="true"/>
        </w:rPr>
        <w:t>؟</w:t>
      </w:r>
      <w:r>
        <w:rPr/>
        <w:t>V�Se</w:t>
      </w:r>
      <w:r>
        <w:rPr/>
        <w:t>튩�</w:t>
      </w:r>
      <w:r>
        <w:rPr/>
        <w:t>f#�#s�E$��e.��#��|�hU�tЊ[&amp;Gh_TE?c#O</w:t>
        <w:tab/>
        <w:t>G��A��:��#6S2��Ӧ��^</w:t>
      </w:r>
      <w:r>
        <w:rPr/>
        <w:t xml:space="preserve">与 </w:t>
      </w:r>
      <w:r>
        <w:rPr/>
        <w:t>rW�#Z�7/�^��*���7��###���^�ȍ$Ʀ�p8�}&amp;�#�#qm���_���a���QZB�zF#3,W��"���6#�H���^(���Г�4�H�#�#�mK{�u#|rg�X���&amp;űr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;��7�^�vU�#sF5������N�1# tǳ�P�8KE�ǧ�#)�XJS��#�!��@4�`�##-I�&lt;��q#b̴uc��Z��#_�V�^���z��PV#az�Ԕ��Fa_��4���%�V"#Y2[�,+�t*7a�5O^xQYm+̗c�B��{�5 ǦԦi�`-�:�d;�+�����Y��8###pa#�</w:t>
      </w:r>
      <w:r>
        <w:rPr/>
        <w:t>뛿�</w:t>
      </w:r>
      <w:r>
        <w:rPr/>
        <w:t>µ�4##���PQ���\#&lt;���#��#�#��,#�u�#�K񤮊��%���:#$����#c�X�x ��m</w:t>
      </w:r>
      <w:r>
        <w:rPr/>
        <w:t>唗��</w:t>
      </w:r>
      <w:r>
        <w:rPr/>
        <w:t>4�$��#���#'�������T#��(�s��#�#�ℸ�S#M��B5d.�5�����+��Χ������wVr�C#7Q�#E�#�y1� #A#�####��#�=q#$�#��h�$��Hq����s���TU#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#�V��Vu���w�S�##:2tY�UU������ѩ��</w:t>
      </w:r>
      <w:r>
        <w:rPr/>
        <w:t>ַ</w:t>
      </w:r>
      <w:r>
        <w:rPr/>
        <w:t>U򬤟#��#�98#����BD�4���� ��+�e3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�8�j#-��h^##[n&amp;/B�^�j�vN{������|</w:t>
        <w:tab/>
        <w:t>���#K</w:t>
      </w:r>
      <w:r>
        <w:rPr/>
        <w:t>ۭ</w:t>
      </w:r>
      <w:r>
        <w:rPr/>
        <w:t>I��!�U��</w:t>
        <w:t>��#��h#)L�����#�2ȅ*#!�P!I���,@(��0</w:t>
        <w:t>#-#��j�F��U��o�d#͆�2�#�b��8��#d�\�h�##�O\�&lt;/0[�O�7ƚ,ɲ#t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�Gt��#����V��#���##</w:t>
        <w:tab/>
        <w:t>�"#��</w:t>
      </w:r>
      <w:r>
        <w:rPr>
          <w:rtl w:val="true"/>
        </w:rPr>
        <w:t>އ</w:t>
      </w:r>
      <w:r>
        <w:rPr/>
        <w:t xml:space="preserve">{� </w:t>
        <w:tab/>
        <w:t>#�I��-X$�X2e#+YqH#N</w:t>
      </w:r>
    </w:p>
    <w:p>
      <w:pPr>
        <w:pStyle w:val="PreformattedText"/>
        <w:bidi w:val="0"/>
        <w:jc w:val="left"/>
        <w:rPr/>
      </w:pPr>
      <w:r>
        <w:rPr/>
        <w:t>#3I��H=#�@�̱�l�*��H�1#y�X#�j��/Y;?h^�F�:�Өot&lt;R�P</w:t>
      </w:r>
      <w:r>
        <w:rPr/>
        <w:t>֓����</w:t>
      </w:r>
      <w:r>
        <w:rPr/>
        <w:t>~#�t�,#����,cB\����l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B�#���e,�#�.�u��ɼ�H#�HʫZCS�m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Ƕ=</w:t>
        <w:tab/>
        <w:t>P�T�)�� ��y�LB</w:t>
        <w:tab/>
        <w:t>e��UW#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Z^H"fR��p#��T�$+R��#��)&amp;f];C��#�#5�w6�{Sʀ#���\l\;Gd�i�Z</w:t>
      </w:r>
      <w:r>
        <w:rPr/>
        <w:t>傋</w:t>
      </w:r>
      <w:r>
        <w:rPr/>
        <w:t>8#���I��"�y?</w:t>
      </w:r>
      <w:r>
        <w:rPr/>
        <w:t>쇠�</w:t>
      </w:r>
      <w:r>
        <w:rPr/>
        <w:t>2��4fX*|5�#)��k1?</w:t>
        <w:tab/>
        <w:t>#����#3SS�y|��[R:&gt;�#r#�#s�6%</w:t>
        <w:t>��R�0#J�ʕ#❔#����</w:t>
        <w:tab/>
        <w:t>��l#����?��Ng�R[u7��zLӇ��HR�ŭ~#,��Z�_�I�#/j� ��xp� C�A]ЖHr7w�����x#=r,##��</w:t>
      </w:r>
    </w:p>
    <w:p>
      <w:pPr>
        <w:pStyle w:val="PreformattedText"/>
        <w:bidi w:val="0"/>
        <w:jc w:val="left"/>
        <w:rPr/>
      </w:pPr>
      <w:r>
        <w:rPr/>
        <w:t>,�h���8�#C�A#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��� ���t#9�&lt;�o������JO#}5�C�#F=k�]�ʫ͆}�_H�&gt;S���g=Uv�6��Q�[c�#5=���Y����G#!8#��Iz#ku��#�#@/</w:t>
      </w:r>
      <w:r>
        <w:rPr/>
        <w:t>㿜</w:t>
      </w:r>
      <w:r>
        <w:rPr/>
        <w:t>##���?'�p�UȪ���?�#.�!��##�</w:t>
      </w:r>
      <w:r>
        <w:rPr/>
        <w:t>윻</w:t>
      </w:r>
      <w:r>
        <w:rPr/>
        <w:t>x�/&lt;���e#I�_�b�P�a#�e�#W7W6�</w:t>
      </w:r>
      <w:r>
        <w:rPr>
          <w:rtl w:val="true"/>
        </w:rPr>
        <w:t>ݵ</w:t>
      </w:r>
      <w:r>
        <w:rPr/>
        <w:t xml:space="preserve">Ӛj9d����#����EY�&gt;�o���r@#`�r#O#���VMfJw&gt;�Óǭn6[:�0�#��O�#+[YR�9�,i�W]�##̉r���)��J#&gt;D����8#)+r񪾘�Q��� ��##  ##  ## 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##  ##  ##  ##  ##  ##  ##  ##  ##  ��������##   #  ����"#  ##  $#  %#  &amp;#  '#  (#  )#  *#  +#  ,#  -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6j�</w:t>
      </w:r>
      <w:r>
        <w:rPr>
          <w:rtl w:val="true"/>
        </w:rPr>
        <w:t>׭��</w:t>
      </w:r>
      <w:r>
        <w:rPr>
          <w:rtl w:val="true"/>
        </w:rPr>
        <w:t>^}�#�</w:t>
      </w:r>
      <w:r>
        <w:rPr/>
        <w:tab/>
      </w:r>
      <w:r>
        <w:rPr>
          <w:rtl w:val="true"/>
        </w:rPr>
        <w:t>���</w:t>
      </w:r>
      <w:r>
        <w:rPr/>
        <w:t>#9</w:t>
      </w:r>
      <w:r>
        <w:rPr>
          <w:rtl w:val="true"/>
        </w:rPr>
        <w:t>�</w:t>
      </w:r>
      <w:r>
        <w:rPr/>
        <w:t>8</w:t>
      </w:r>
      <w:r>
        <w:rPr/>
        <w:t>���ò�����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=�=�T�:�|�A7���ǭ�#dw��B</w:t>
      </w:r>
    </w:p>
    <w:p>
      <w:pPr>
        <w:pStyle w:val="PreformattedText"/>
        <w:bidi w:val="0"/>
        <w:jc w:val="left"/>
        <w:rPr/>
      </w:pPr>
      <w:r>
        <w:rPr/>
        <w:t>#�mI#��N�]�#�5����=H��rl�r��bb�l&gt;%�#�!#�2)#���|���S��)TG���##��Mj��`�I����Ӵv���}�'��;'_"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u�'�Y���#�DY�n՛��q��E�v�.�A�Wtդ�A�v+)#��UHe�5��j�#gy��</w:t>
      </w:r>
      <w:r>
        <w:rPr>
          <w:rtl w:val="true"/>
        </w:rPr>
        <w:t>ݴ</w:t>
      </w:r>
      <w:r>
        <w:rPr/>
        <w:t>Z�</w:t>
        <w:t>I###&gt;#���#��j�#~�</w:t>
      </w:r>
      <w:r>
        <w:rPr>
          <w:rtl w:val="true"/>
        </w:rPr>
        <w:t>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#�=�kr��3ɭ�1�iU#Dp�~�[</w:t>
        <w:tab/>
        <w:t>#gk#`�</w:t>
      </w:r>
      <w:r>
        <w:rPr>
          <w:rtl w:val="true"/>
        </w:rPr>
        <w:t>޾�</w:t>
      </w:r>
      <w:r>
        <w:rPr>
          <w:rtl w:val="true"/>
        </w:rPr>
        <w:t>*</w:t>
      </w:r>
      <w:r>
        <w:rPr/>
        <w:t>0</w:t>
      </w:r>
      <w:r>
        <w:rPr/>
        <w:t>�D�#.#�z��s#�#�ɝ�&lt;��%(�4G�&lt;�@( R�</w:t>
      </w:r>
      <w:r>
        <w:rPr>
          <w:rtl w:val="true"/>
        </w:rPr>
        <w:t>ذ</w:t>
      </w:r>
      <w:r>
        <w:rPr/>
        <w:t>�</w:t>
      </w:r>
      <w:r>
        <w:rPr/>
        <w:t>j_#��t[;�|��,Maq,L���#��K���,���2��S#�E&gt;UH���K&amp;i���ƶ9F����|?�Fy���6���\!�\�P����,�i�~I���Ϗ&lt;�#� ##��x#�Za��C���4�0��#��{F    IDAT��B��Q#���ѯ�%+h�K�ͳg^� =#z�V8��q�������#+��+���,��R�V#˺f#^#|��3Jm�e3X��m#�[o��#Q�ZL��</w:t>
      </w:r>
      <w:r>
        <w:rPr>
          <w:rtl w:val="true"/>
        </w:rPr>
        <w:t>ۦ</w:t>
      </w:r>
      <w:r>
        <w:rPr/>
        <w:t>j5��+##vN[��</w:t>
      </w:r>
      <w:r>
        <w:rPr>
          <w:rtl w:val="true"/>
        </w:rPr>
        <w:t>߄</w:t>
      </w:r>
      <w:r>
        <w:rPr/>
        <w:t>�</w:t>
      </w:r>
      <w:r>
        <w:rPr/>
        <w:t>?�O�##Bg�ƙ#y4�*�</w:t>
      </w:r>
      <w:r>
        <w:rPr/>
        <w:t>笚�</w:t>
      </w:r>
      <w:r>
        <w:rPr>
          <w:rtl w:val="true"/>
        </w:rPr>
        <w:t>و</w:t>
      </w:r>
      <w:r>
        <w:rPr/>
        <w:t>#���!���S"|}�#</w:t>
        <w:tab/>
        <w:t>#a���.�$���=��^�#�#�ee��AQ��b�kRW]��|�6�T��&gt;(ʣD5���tf!t�!������FԻ[#'�QVN#�[w:o#�8�,�O#��f�#`��3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+�m#V��Z�N�¹'�#@#��� .�t����K��#�</w:t>
        <w:tab/>
        <w:t xml:space="preserve"> ��$R�#'�#*.խZV�#</w:t>
        <w:tab/>
        <w:t>�|9�h</w:t>
      </w:r>
      <w:r>
        <w:rPr>
          <w:rtl w:val="true"/>
        </w:rPr>
        <w:t>އ</w:t>
      </w:r>
      <w:r>
        <w:rPr/>
        <w:t>�</w:t>
      </w:r>
      <w:r>
        <w:rPr/>
        <w:t>;f�#=#�D%e�8*���˛�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''E�P�0�#�3a"�#�g4��G��x�#��]wm�/'��l#'�O</w:t>
        <w:t>/�q��#/�S�b�#VD!,�u�`��#7��Ã�D�S#q-zu\#�U�e#��k#��#-��#/�#(���x8w�</w:t>
      </w:r>
      <w:r>
        <w:rPr>
          <w:rtl w:val="true"/>
        </w:rPr>
        <w:t>ذ</w:t>
      </w:r>
      <w:r>
        <w:rPr/>
        <w:t>MT#q���b�,#��K.##&amp;#,�x���x�B�`,</w:t>
        <w:tab/>
        <w:t>��p!G�r*V�;�^�R����;�:��Ϡ�#���C����n�ļ|&gt;#M�</w:t>
      </w:r>
      <w:r>
        <w:rPr>
          <w:rtl w:val="true"/>
        </w:rPr>
        <w:t>ܪ���</w:t>
      </w:r>
      <w:r>
        <w:rPr/>
        <w:t>3</w:t>
      </w:r>
      <w:r>
        <w:rPr/>
        <w:t>���U�P�r^r#��AE l#�2BKV6#W�~@5#�2�md��Ά]k#|:.F#l��v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Y�#�s$y�#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�p&gt;��]�']#��E</w:t>
      </w:r>
      <w:r>
        <w:rPr>
          <w:rtl w:val="true"/>
        </w:rPr>
        <w:t>ܞ�</w:t>
      </w:r>
      <w:r>
        <w:rPr>
          <w:rtl w:val="true"/>
        </w:rPr>
        <w:t>}�,��</w:t>
      </w:r>
      <w:r>
        <w:rPr/>
        <w:t>7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ab/>
        <w:t>�Q��8�Ȧ�</w:t>
      </w:r>
      <w:r>
        <w:rPr/>
        <w:t>骝������</w:t>
      </w:r>
      <w:r>
        <w:rPr/>
        <w:t>my � *�8</w:t>
      </w:r>
      <w:r>
        <w:rPr>
          <w:rtl w:val="true"/>
        </w:rPr>
        <w:t>ܫ������</w:t>
      </w:r>
      <w:r>
        <w:rPr/>
        <w:t>0</w:t>
      </w:r>
      <w:r>
        <w:rPr/>
        <w:t>����#    m���3��p��6�K</w:t>
      </w:r>
      <w:r>
        <w:rPr>
          <w:rtl w:val="true"/>
        </w:rPr>
        <w:t>ޠ</w:t>
      </w:r>
      <w:r>
        <w:rPr/>
        <w:t>�</w:t>
      </w:r>
      <w:r>
        <w:rPr/>
        <w:t>ѣ�#�#j����#�D3�\^w�</w:t>
      </w:r>
    </w:p>
    <w:p>
      <w:pPr>
        <w:pStyle w:val="PreformattedText"/>
        <w:bidi w:val="0"/>
        <w:jc w:val="left"/>
        <w:rPr/>
      </w:pPr>
      <w:r>
        <w:rPr/>
        <w:t>#���L#E###/�����0-Ei�#��&amp;#�</w:t>
        <w:t>f�#1&gt;ϗ$#�2_!����m4�%�&lt;ϫ�����M�͂�$&amp;##D�)�����E�#�}�-��##���#ff::y�E$Hf�o#�m�y�G�D&gt;M��</w:t>
      </w:r>
      <w:r>
        <w:rPr/>
        <w:t>ㅊ</w:t>
      </w:r>
      <w:r>
        <w:rPr/>
        <w:t>#���_�wK�*T���#���</w:t>
      </w:r>
      <w:r>
        <w:rPr>
          <w:rtl w:val="true"/>
        </w:rPr>
        <w:t>ݳ</w:t>
      </w:r>
      <w:r>
        <w:rPr/>
        <w:t>:+�Y�j՜WL��R]�Н�f���e����d(���U�%�{�Ϳj4��;X��;o�ǽ���#uU�B�[�/�������;�b9###��~P%C�˃�����\`###q��-�|m��fmc�r +Oc#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K���A�PW:g</w:t>
      </w:r>
      <w:r>
        <w:rPr>
          <w:rtl w:val="true"/>
        </w:rPr>
        <w:t>޺޲</w:t>
      </w:r>
      <w:r>
        <w:rPr/>
        <w:t>;��q #�w~�#�#Y&amp;��\�A�Ҋd�#�#�v#s1��Sfԉq��#�w���3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�w;�n֍#�K��&lt;�#o��#N�I#��"�Y5Y��#l�E2LR�</w:t>
        <w:tab/>
        <w:t>��##��#�vI�.2</w:t>
        <w:t>ll��s��os[�$R�##�m#��#UD�##T�$*ri��K������##,�N�� #D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Ǣ��V��=</w:t>
      </w:r>
      <w:r>
        <w:rPr/>
        <w:t>֭</w:t>
      </w:r>
      <w:r>
        <w:rPr/>
        <w:t>Sg��&amp;��o8Ua�h���-��8Jqk#P�</w:t>
      </w:r>
      <w:r>
        <w:rPr>
          <w:rtl w:val="true"/>
        </w:rPr>
        <w:t>މ</w:t>
      </w:r>
      <w:r>
        <w:rPr/>
        <w:t>��</w:t>
      </w:r>
      <w:r>
        <w:rPr/>
        <w:t>#�^~i�O�ҳ��#���tj��#�Z���9�ȩ�#P��%#</w:t>
        <w:t>+,5�+�ʫ�B3VMg'�d�+��"ǆ2/uJ�6��</w:t>
      </w:r>
      <w:r>
        <w:rPr/>
        <w:t>ֹ�</w:t>
      </w:r>
      <w:r>
        <w:rPr/>
        <w:t>67�M�Ð,n~9���(R�#�#+�3W_�,�yO"a #$����m#r?�[g�R#�##J�;E�#O�K��&lt;F&lt;�#�ey</w:t>
        <w:tab/>
        <w:t>###�E�# jX#U#�A�#�x�4S*=�S� #Ȳ�Hq�]���L</w:t>
      </w:r>
    </w:p>
    <w:p>
      <w:pPr>
        <w:pStyle w:val="PreformattedText"/>
        <w:bidi w:val="0"/>
        <w:jc w:val="left"/>
        <w:rPr/>
      </w:pPr>
      <w:r>
        <w:rPr/>
        <w:t>#,*�A����#p2</w:t>
      </w:r>
      <w:r>
        <w:rPr/>
        <w:t>鿿����</w:t>
      </w:r>
      <w:r>
        <w:rPr/>
        <w:t>#�ˑ&amp;\��</w:t>
      </w:r>
      <w:r>
        <w:rPr>
          <w:rtl w:val="true"/>
        </w:rPr>
        <w:t>ھ</w:t>
      </w:r>
      <w:r>
        <w:rPr/>
        <w:t>�</w:t>
      </w:r>
      <w:r>
        <w:rPr/>
        <w:t>C���WK�|p��a�D�U�a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�+����#D��)v�f������ ��f��dj(��)</w:t>
        <w:t>�&gt;f*#G��ϋ�89J�JY0�.#�X�x^��2�#��##$Z�:�[o��Z#��-�p�#"b �%�#I�#g{UT#�</w:t>
      </w:r>
      <w:r>
        <w:rPr>
          <w:rtl w:val="true"/>
        </w:rPr>
        <w:t>ص</w:t>
      </w:r>
      <w:r>
        <w:rPr/>
        <w:t>6</w:t>
      </w:r>
      <w:r>
        <w:rPr/>
        <w:t>��Q���#�#q2O�f�RIk�$ŨT���4e:KUM�L#���M�RW[�#"���#�5#ðb#&gt;{�.��U��#�#�:��#Lf��*N�#0UE%.�[�'��d�Rɖ�#Gi#4��nsw�y~�ywhy�~�#v�̉��{�$�Q6�#f#�8#Y%�q��#��zq###��а#B�,Ig�D����x9�#�1�f�n7V���q���!7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Ǥ�%/ձ�1����#�{��2��M�*���q����{�VM���Y�h�w�_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m���jkw���y�"De#q��I�1��$��_��}v#%�I4#m7�M�(/#8T,����&gt;*�Ro�pXh3�O�xj(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-�n _�:�0����</w:t>
      </w:r>
    </w:p>
    <w:p>
      <w:pPr>
        <w:pStyle w:val="PreformattedText"/>
        <w:bidi w:val="0"/>
        <w:jc w:val="left"/>
        <w:rPr/>
      </w:pPr>
      <w:r>
        <w:rPr/>
        <w:t>-P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,��#{#[[y�&gt;@#�d���:���}��\Q�П)��h&gt;��&lt;�e���]K�#�y���~</w:t>
      </w:r>
      <w:r>
        <w:rPr>
          <w:rtl w:val="true"/>
        </w:rPr>
        <w:t>ݾ</w:t>
      </w:r>
      <w:r>
        <w:rPr/>
        <w:t>}��#)j�d�H,ȶ#8</w:t>
        <w:tab/>
        <w:t>##6�d�?�mvA�Yd#d�#���</w:t>
        <w:tab/>
        <w:t>�</w:t>
      </w:r>
      <w:r>
        <w:rPr>
          <w:rtl w:val="true"/>
        </w:rPr>
        <w:t>ر</w:t>
      </w:r>
      <w:r>
        <w:rPr/>
        <w:t>#X���#�#I�Cΐ3�����~wUu###Ia�,b #u�]��U����ԩ/_#f;�/�l#&amp;�5��#x�]ql��eE#q9���;���g�����&gt;#�PD�vz�##�9�(fl#v</w:t>
      </w:r>
    </w:p>
    <w:p>
      <w:pPr>
        <w:pStyle w:val="PreformattedText"/>
        <w:bidi w:val="0"/>
        <w:jc w:val="left"/>
        <w:rPr/>
      </w:pPr>
      <w:r>
        <w:rPr/>
        <w:t>&lt;�a��#]��z#�##��#P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(�#Z�P��W��n���O�G2_{{�΍���ф��ƛ</w:t>
      </w:r>
      <w:r>
        <w:rPr/>
        <w:t>߱</w:t>
      </w:r>
      <w:r>
        <w:rPr/>
        <w:t>z�/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u�#</w:t>
      </w:r>
      <w:r>
        <w:rPr>
          <w:rtl w:val="true"/>
        </w:rPr>
        <w:t>ޢ</w:t>
      </w:r>
      <w:r>
        <w:rPr>
          <w:rtl w:val="true"/>
        </w:rPr>
        <w:t>#/�#�</w:t>
      </w:r>
      <w:r>
        <w:rPr/>
        <w:t>4</w:t>
      </w:r>
      <w:r>
        <w:rPr/>
        <w:t>�`Zi�aD�#�t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@�2������#F��#�V#�#�Z����^5�3�%*�# �7��M~�w��Q_�</w:t>
      </w:r>
      <w:r>
        <w:rPr/>
        <w:t>炓�</w:t>
      </w:r>
      <w:r>
        <w:rPr/>
        <w:t xml:space="preserve">/b�)�u </w:t>
        <w:tab/>
        <w:t>@��D�-v��A���##eqk)�[�e0#���#x��Ά������#���W���|\0#�T���clo�O�!B 0�#��##���#`��+/K�īD�4XQ#�A�m.W�Y�#�#+���6�u��6�\6�N#g��#eKi#M&gt;�5��/��6�##`]��AC�� �9�#Q�YQ�P,��.�#� "�3h�34#"�M[f�D��D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�tGIj����#%���W��zf���#΃�����D��YdK�U�I"O#x�9�f&gt;�i�]=�5]͇�V��f�#@�5Cku�2[�#�</w:t>
      </w:r>
      <w:r>
        <w:rPr/>
        <w:t>ֶ��</w:t>
      </w:r>
      <w:r>
        <w:rPr/>
        <w:t>#</w:t>
      </w:r>
      <w:r>
        <w:rPr/>
        <w:t>۟</w:t>
      </w:r>
      <w:r>
        <w:rPr/>
        <w:t>#n#�-�^Ta,���#gY�#���*���i��*��d9�#*Js��iL�W�9���k��b.+y��Uɒ���5�&lt;���4##;#��&lt;���#DY�#�S�����@��(_�J3��x&lt;�</w:t>
        <w:t>�'�����#�#N�#���[��##�#��v��h� 4@���</w:t>
      </w:r>
      <w:r>
        <w:rPr/>
        <w:t>鿞</w:t>
      </w:r>
      <w:r>
        <w:rPr/>
        <w:t xml:space="preserve">_#M}��`��#�#O�#�)#G?�`ho��NgcC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2�###F# P�5`�,),!��*K</w:t>
      </w:r>
    </w:p>
    <w:p>
      <w:pPr>
        <w:pStyle w:val="PreformattedText"/>
        <w:bidi w:val="0"/>
        <w:jc w:val="left"/>
        <w:rPr/>
      </w:pPr>
      <w:r>
        <w:rPr/>
        <w:t>L�!:#��#��.�8gg{~�@#4�u�G��#�!�YT�#~c�d���s/v#��R�����</w:t>
      </w:r>
      <w:r>
        <w:rPr/>
        <w:t>䇦��</w:t>
      </w:r>
      <w:r>
        <w:rPr/>
        <w:t>#�5#R^b^�÷</w:t>
      </w:r>
      <w:r>
        <w:rPr>
          <w:rtl w:val="true"/>
        </w:rPr>
        <w:t>ޑ</w:t>
      </w:r>
      <w:r>
        <w:rPr/>
        <w:t>E����1�^d</w:t>
        <w:t>���{��kl##</w:t>
      </w:r>
      <w:r>
        <w:rPr>
          <w:rtl w:val="true"/>
        </w:rPr>
        <w:t>޴</w:t>
      </w:r>
      <w:r>
        <w:rPr/>
        <w:t>#u����&lt;�C/�����,�h�##6���&amp;C�� #��v.I)�.?��P#tm���#�DT6��#&gt;� -#�T�͖�ve^Q�#�#sS�E^PU�#  #= #m\�T�r��{r��*|c{�j��j��w�#�a���I#5�8��tQr! 3���r]#�-q�FeY#U��i�JrV�$!(�B�</w:t>
        <w:tab/>
        <w:t>Z���t�^�i��#Ŷ���,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ȋ�vT�U*�jê(Ekɽ�Mp/�CZ00��&amp;ǲ#VÃӟ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]Q#�կ���x�O</w:t>
      </w:r>
      <w:r>
        <w:rPr/>
        <w:t>ׄ</w:t>
      </w:r>
      <w:r>
        <w:rPr/>
        <w:t>7��*�#K#|���D��#\n^��K#��%@R�E�w����A#��u#A</w:t>
        <w:t>��N*�2y#,u��#T��</w:t>
      </w:r>
      <w:r>
        <w:rPr>
          <w:rtl w:val="true"/>
        </w:rPr>
        <w:t>ٶ���</w:t>
      </w:r>
      <w:r>
        <w:rPr/>
        <w:t>8</w:t>
      </w:r>
      <w:r>
        <w:rPr/>
        <w:t>f���a�����,#̇�|q���L��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ꜞ#�ͣc##�;�2�Ϊ���we�3�{��#G�u�dE#�#�?�#��xEo�#&gt;�#W��+���_g�B�?��s�h���#��4�J�I�;�Җ�$�K��򢶭AV�B#���͂`Z���o}��2�J�g�l��&gt;#�#�h��D#�#���D����g��T##m�c#L,��,�#�#&gt;\^�gqz��#��# �#�������J=и</w:t>
        <w:tab/>
        <w:t>�b�#,j��F4W�$�)I΢�uvU!��L�e hN��4�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ޡ</w:t>
      </w:r>
      <w:r>
        <w:rPr/>
        <w:t>��#J#</w:t>
        <w:tab/>
        <w:t>#�c�!�p</w:t>
        <w:t>��w��NzBxɊ�q�oV�</w:t>
      </w:r>
      <w:r>
        <w:rPr/>
        <w:t>۵</w:t>
      </w:r>
      <w:r>
        <w:rPr/>
        <w:t>|�sB�!��#-#(V.#�)�cw^��{��� H�~�'�;#&amp;?_���#��,Z���#��t_~^����X�G����pTf�#��#t��#W��#��*#���OV�(�U�</w:t>
        <w:t>k�e���ZF,</w:t>
      </w:r>
      <w:r>
        <w:rPr>
          <w:rtl w:val="true"/>
        </w:rPr>
        <w:t>ح</w:t>
      </w:r>
      <w:r>
        <w:rPr/>
        <w:t>&amp;&amp;r��L�p�$���Wi�)�����N�</w:t>
      </w:r>
      <w:r>
        <w:rPr/>
        <w:t>攼</w:t>
      </w:r>
      <w:r>
        <w:rPr/>
        <w:t>ſ��U�~X�LI#�bQ�O)6�ͼ�#� ��z�k�K0�:Fu�'V�[���'��#u�U128</w:t>
      </w:r>
      <w:r>
        <w:rPr>
          <w:rtl w:val="true"/>
        </w:rPr>
        <w:t>ۻ</w:t>
      </w:r>
      <w:r>
        <w:rPr/>
        <w:t>Ub�c</w:t>
        <w:tab/>
        <w:t xml:space="preserve">n��N�_���3C�5F��%j���0�)�W��d </w:t>
      </w:r>
    </w:p>
    <w:p>
      <w:pPr>
        <w:pStyle w:val="PreformattedText"/>
        <w:bidi w:val="0"/>
        <w:jc w:val="left"/>
        <w:rPr/>
      </w:pPr>
      <w:r>
        <w:rPr/>
        <w:t>#s,�T7�T[�##��O��.�� ��</w:t>
      </w:r>
      <w:r>
        <w:rPr>
          <w:rtl w:val="true"/>
        </w:rPr>
        <w:t>ݼ</w:t>
      </w:r>
      <w:r>
        <w:rPr/>
        <w:t>���</w:t>
      </w:r>
      <w:r>
        <w:rPr/>
        <w:t>{�#</w:t>
      </w:r>
      <w:r>
        <w:rPr/>
        <w:t>5</w:t>
      </w:r>
      <w:r>
        <w:rPr/>
        <w:t>�g#O} P��F# �/M���</w:t>
      </w:r>
      <w:r>
        <w:rPr>
          <w:rtl w:val="true"/>
        </w:rPr>
        <w:t>ݺ</w:t>
      </w:r>
      <w:r>
        <w:rPr/>
        <w:t>t�=�##�Իp?���m)_4�x�`��h����,#i�#�'#I5T]f&lt;Ve�2#5щ(Ym�)f�(L�</w:t>
        <w:tab/>
        <w:t xml:space="preserve">jw�g�M#��#Zm��4v6#��#�#  </w:t>
        <w:tab/>
        <w:t>@#s�����͟|\3�M�s�</w:t>
        <w:tab/>
        <w:t>#+���q</w:t>
        <w:t>�#,#��MA#�K#�:c��\6�HR�h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#*�J�:��#7�Jg,��o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#$K����E�^F��qLM�3A�q|m��y4�%�d�����#!�Rr�@fOS̈�%�f$͒�NY�#�h�x}@�\L�#�|2#ϵ\�#^�%�^{^_��##V-�''G�viG#���`å��i��#��##�L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���&amp;#��#X���&amp;lS#��[#��7@�x�J��@#N�]�^%#b</w:t>
      </w:r>
      <w:r>
        <w:rPr/>
        <w:t>ۡ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#���E��#~u��N?u�{�?����}v���#~�( ��_�e���v���9 0��!Y���+A�(ZG�Y�(�#Q#-�#0�#b�X'�rq����E</w:t>
        <w:t>�j(�</w:t>
      </w:r>
      <w:r>
        <w:rPr/>
        <w:t>֗</w:t>
      </w:r>
      <w:r>
        <w:rPr/>
        <w:t>ʍ��z��oV 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�8YL�h���}V��c#�</w:t>
        <w:t>��%��{���t�#�RARh�y9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�N��#A6���Q9�s�DFC]��</w:t>
      </w:r>
      <w:r>
        <w:rPr/>
        <w:t>٤</w:t>
      </w:r>
      <w:r>
        <w:rPr/>
        <w:t>#��&gt;�W�SC�lI&amp;</w:t>
      </w:r>
      <w:r>
        <w:rPr>
          <w:rtl w:val="true"/>
        </w:rPr>
        <w:t>ݬ</w:t>
      </w:r>
      <w:r>
        <w:rPr/>
        <w:t>)����G��K�ϔg(&amp;b���&amp;�djZ��,�@���*�d#o�$f^P�&amp;��΅�: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j#�9[��</w:t>
        <w:t>YµRK2��w�='&lt;��#'7�&gt;G�i��T��e##��:#���4��=V��##��&lt;�|��񋺘#�Ӭ#�ө�\9#�L#����##�d</w:t>
        <w:tab/>
        <w:t>��śϵ#�#K���#�`']N{�.� # q���#7�rpgG�J�t]�,K�f�*�</w:t>
      </w:r>
    </w:p>
    <w:p>
      <w:pPr>
        <w:pStyle w:val="PreformattedText"/>
        <w:bidi w:val="0"/>
        <w:jc w:val="left"/>
        <w:rPr/>
      </w:pPr>
      <w:r>
        <w:rPr/>
        <w:t>#S���t}&gt;��##JBv�a[#�_���U�����3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#�����?��w�X�NV#��X����X�F#C�$I���#�����h�`��</w:t>
        <w:t>s�dF#(��«5�#�#([#4�C3#�*Bc���~ytr[�b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s�Z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yQ,#9#NYZ��z���QK����A��u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8cyEW��Z</w:t>
        <w:t>a���#�qp"q�|�u��</w:t>
      </w:r>
    </w:p>
    <w:p>
      <w:pPr>
        <w:pStyle w:val="PreformattedText"/>
        <w:bidi w:val="0"/>
        <w:jc w:val="left"/>
        <w:rPr/>
      </w:pPr>
      <w:r>
        <w:rPr/>
        <w:t>\��I�ɻ�`(�q#eY�&amp;�l �b�Q� #vCI���*0�\��#)#�b2�eM(���X7$</w:t>
        <w:tab/>
        <w:t>v�����+�p:t�#����4#�:E��@�oXZX7x�3xi��/q���6)</w:t>
      </w:r>
      <w:r>
        <w:rPr/>
        <w:t>ֱ��</w:t>
      </w:r>
      <w:r>
        <w:rPr/>
        <w:t>Q0��|�-L��O�֎)dkN���#�]Q #$��g��# 8�[I�Ѽ</w:t>
        <w:t>\#��#�&gt;�y� �����h#�G�4�*I�n�#�]</w:t>
      </w:r>
      <w:r>
        <w:rPr/>
        <w:t>鷋</w:t>
      </w:r>
      <w:r>
        <w:rPr/>
        <w:t>*�eX�iU�%�#B�#�]#���#�)#Ӫ��*�Ϣ#��@�U�A(#S�+%?-���w���Z�X����:#�</w:t>
        <w:tab/>
        <w:t>&amp;B� QDE�#\Ե#�#��4#�UU�o�*յ}e�f��##�6�||\����n�⩻�V���#N#?Y[z?�UU�j�gpZT����Ξ����</w:t>
        <w:t>F�##9+2@#N#��</w:t>
      </w:r>
    </w:p>
    <w:p>
      <w:pPr>
        <w:pStyle w:val="PreformattedText"/>
        <w:bidi w:val="0"/>
        <w:jc w:val="left"/>
        <w:rPr/>
      </w:pPr>
      <w:r>
        <w:rPr/>
        <w:t>#?�dC���#C�P�#��x&gt;�`�#</w:t>
        <w:tab/>
        <w:t>5�#��#�#=�#��=��0�Nh3"�'d&lt;Ki����.�3N`��#n�R#�&lt;�i���(U�#����#��`9'e�]zI����ZZq�PRl#VDT��hR�;+&lt;e/#J�2�;�S��`UՌ##�8���#��ΰ˜$�#�)##Ƿ��#��GK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`X\�B#L#�q^�l�%���C#�i�����#� ��#)hZp @�-���x</w:t>
        <w:tab/>
        <w:t>fćnN�#�</w:t>
      </w:r>
      <w:r>
        <w:rPr>
          <w:rtl w:val="true"/>
        </w:rPr>
        <w:t>س</w:t>
      </w:r>
      <w:r>
        <w:rPr/>
        <w:t>����</w:t>
      </w:r>
      <w:r>
        <w:rPr/>
        <w:t>Y�</w:t>
      </w:r>
      <w:r>
        <w:rPr/>
        <w:t>ׁ�</w:t>
      </w:r>
      <w:r>
        <w:rPr/>
        <w:t>`#dW�#g#=̥��</w:t>
      </w:r>
      <w:r>
        <w:rPr/>
        <w:t>᭘�</w:t>
      </w:r>
      <w:r>
        <w:rPr/>
        <w:t>=���,</w:t>
        <w:tab/>
        <w:t>G#��#�r#�x��j�#�iV�)�#[�6ZE*#���;��� �}��ꮾ{��</w:t>
      </w:r>
      <w:r>
        <w:rPr>
          <w:rtl w:val="true"/>
        </w:rPr>
        <w:t>ڝ</w:t>
      </w:r>
      <w:r>
        <w:rPr/>
        <w:t>�</w:t>
      </w:r>
      <w:r>
        <w:rPr/>
        <w:t>|7����N$[##!�##$$ #�%�W(�##</w:t>
        <w:tab/>
        <w:tab/>
        <w:t>�p##�Hb��#+&amp;XvX#{9{�z&lt;����G���&lt;��̲�z���z=6���J;z����o����y�Ӎ��##5#$G,##�+����:�</w:t>
        <w:t>{�h,lRD#nJ��h�#��#�,�#��#u#^��*�}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˹i#�F#�A&gt;&lt;�N#E�j##A��W��</w:t>
      </w:r>
      <w:r>
        <w:rPr>
          <w:rtl w:val="true"/>
        </w:rPr>
        <w:t>ڊ</w:t>
      </w:r>
      <w:r>
        <w:rPr/>
        <w:t>�</w:t>
      </w:r>
      <w:r>
        <w:rPr/>
        <w:t>Dr&amp;)Ĳ*&amp;��Ҍ���#˶#�}(</w:t>
        <w:tab/>
        <w:t>��p�#&amp;#'2��4�|~#����"Mj�%_���sI��qB+{�aS#f�1</w:t>
      </w:r>
      <w:r>
        <w:rPr/>
        <w:t>ֲ</w:t>
      </w:r>
      <w:r>
        <w:rPr/>
        <w:t>t�hZ��û�|z����\w�|�D���&lt;��E�=nZu</w:t>
      </w:r>
      <w:r>
        <w:rPr>
          <w:rtl w:val="true"/>
        </w:rPr>
        <w:t>ݍ</w:t>
      </w:r>
      <w:r>
        <w:rPr/>
        <w:t>��</w:t>
      </w:r>
      <w:r>
        <w:rPr/>
        <w:t>E2�jcfwPT�GH{_M#�#�v(��a�#�y��i�Y�����#�#f�</w:t>
      </w:r>
    </w:p>
    <w:p>
      <w:pPr>
        <w:pStyle w:val="PreformattedText"/>
        <w:bidi w:val="0"/>
        <w:jc w:val="left"/>
        <w:rPr/>
      </w:pPr>
      <w:r>
        <w:rPr/>
        <w:t>"#*#a���#��</w:t>
        <w:t>9�)`��*��#"�c%7�M�_y#����5!�'���#: #�� ���r�[[VT�#�7;��vgaû��#v�UkO1�+�&gt;��L</w:t>
      </w:r>
      <w:r>
        <w:rPr/>
        <w:t>ㅂ</w:t>
      </w:r>
      <w:r>
        <w:rPr/>
        <w:t>dV�8����#I##~G�WF#r�F/�\̃|a#�Sr��n�%�ĕ��m�o�ub�}���ɶ�#������CO��&lt;X��uq.#�##s�</w:t>
      </w:r>
      <w:r>
        <w:rPr/>
        <w:t>룳</w:t>
      </w:r>
      <w:r>
        <w:rPr/>
        <w:t>+�&amp;����#�&gt;#�R}&lt;S8�CKrG]��ˊs��o#+�#���Q�#jr�����i#awȦg�h��Z�9��]4u�TZ��|�</w:t>
      </w:r>
      <w:r>
        <w:rPr>
          <w:rtl w:val="true"/>
        </w:rPr>
        <w:t>׫</w:t>
      </w:r>
      <w:r>
        <w:rPr/>
        <w:t>���</w:t>
      </w:r>
      <w:r>
        <w:rPr/>
        <w:t>}Z�#l&gt;w</w:t>
      </w:r>
      <w:r>
        <w:rPr/>
        <w:t>ꕹ�</w:t>
      </w:r>
      <w:r>
        <w:rPr>
          <w:rtl w:val="true"/>
        </w:rPr>
        <w:t>ر</w:t>
      </w:r>
      <w:r>
        <w:rPr/>
        <w:t>�</w:t>
      </w:r>
      <w:r>
        <w:rPr/>
        <w:t>_��#Զh#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+�ȉ��z#��0��4#u����b�T�mU�K�V�#��ju�{&gt;��&amp;��dn)�NT�</w:t>
      </w:r>
      <w:r>
        <w:rPr>
          <w:rtl w:val="true"/>
        </w:rPr>
        <w:t>؞</w:t>
      </w:r>
      <w:r>
        <w:rPr/>
        <w:t>#��H-K�;?���#���/#�_e��#�U��=:v��#�~�##��"*�khn?�</w:t>
      </w:r>
      <w:r>
        <w:rPr>
          <w:rtl w:val="true"/>
        </w:rPr>
        <w:t>ר</w:t>
      </w:r>
      <w:r>
        <w:rPr/>
        <w:t xml:space="preserve"> ��</w:t>
      </w:r>
      <w:r>
        <w:rPr/>
        <w:t>=#�#��z�nj�b���W���0R,Cw�iQ#S�G]�)ш�7#�</w:t>
        <w:t>�</w:t>
      </w:r>
      <w:r>
        <w:rPr/>
        <w:t>ٖ�</w:t>
      </w:r>
      <w:r>
        <w:rPr/>
        <w:t>q=V,#_K�r8�I�j#d�G~�TØ9#��#�#�Ҷ�mg�=w���#�&lt;U)���f�ʜ}��#�#]�#vy_</w:t>
      </w:r>
      <w:r>
        <w:rPr>
          <w:rtl w:val="true"/>
        </w:rPr>
        <w:t>ڿ</w:t>
      </w:r>
      <w:r>
        <w:rPr/>
        <w:t>##����C�S$�\�4#y`dJ�1]3Z�����#Pd�1</w:t>
      </w:r>
    </w:p>
    <w:p>
      <w:pPr>
        <w:pStyle w:val="PreformattedText"/>
        <w:bidi w:val="0"/>
        <w:jc w:val="left"/>
        <w:rPr/>
      </w:pPr>
      <w:r>
        <w:rPr/>
        <w:t>#"������Oo]#�X�eM%����U</w:t>
      </w:r>
      <w:r>
        <w:rPr>
          <w:rtl w:val="true"/>
        </w:rPr>
        <w:t>ݒ</w:t>
      </w:r>
      <w:r>
        <w:rPr/>
        <w:t>��</w:t>
      </w:r>
      <w:r>
        <w:rPr/>
        <w:t>ꆹ</w:t>
      </w:r>
      <w:r>
        <w:rPr/>
        <w:t>G����G�2v</w:t>
      </w:r>
      <w:r>
        <w:rPr/>
        <w:t>瑙�</w:t>
      </w:r>
      <w:r>
        <w:rPr/>
        <w:t>&lt;�x�6���F��cg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S�#��###yZ9��y��p9�i��4�"Ok#7χ�˽aa��h�#�\��ǌ�:�6ie�Cr��õ�Qp6V��V�ê��tg}#f#�r#��V1D��C�}��ħ�#�k�TL��S�#4m��#w�V���$��=/bR��N��#��F�\\`����'�#M��L�(W\K+��%U##v�r�j�n���</w:t>
      </w:r>
      <w:r>
        <w:rPr/>
        <w:t>ް�</w:t>
      </w:r>
      <w:r>
        <w:rPr/>
        <w:t>Ǫ�'K��]�</w:t>
      </w:r>
      <w:r>
        <w:rPr/>
        <w:t>ׅ�</w:t>
      </w:r>
      <w:r>
        <w:rPr/>
        <w:t>(O�v#�</w:t>
      </w:r>
      <w:r>
        <w:rPr>
          <w:rtl w:val="true"/>
        </w:rPr>
        <w:t>޳��</w:t>
      </w:r>
      <w:r>
        <w:rPr>
          <w:rtl w:val="true"/>
        </w:rPr>
        <w:t>_�</w:t>
      </w:r>
      <w:r>
        <w:rPr/>
        <w:t>7</w:t>
      </w:r>
      <w:r>
        <w:rPr/>
        <w:t>�J�</w:t>
      </w:r>
      <w:r>
        <w:rPr/>
        <w:t>ܸ��</w:t>
      </w:r>
      <w:r>
        <w:rPr/>
        <w:t>x��e/�#)#���k�</w:t>
        <w:t>U�Ԛ#��Y7##S���Ç����2�# rQ��Ө�#C�#�+q��#YN��,</w:t>
      </w:r>
      <w:r>
        <w:rPr/>
        <w:t>ި</w:t>
      </w:r>
      <w:r>
        <w:rPr/>
        <w:t>&amp;�Ul�^����Ȃh���#���s��꥽Dn��]j#5��0��##�@�0�����w�l��T��##�QRh�l��</w:t>
      </w:r>
      <w:r>
        <w:rPr>
          <w:rtl w:val="true"/>
        </w:rPr>
        <w:t>ފ</w:t>
      </w:r>
      <w:r>
        <w:rPr/>
        <w:t>���</w:t>
      </w:r>
      <w:r>
        <w:rPr/>
        <w:t>d�G�k�a�h=bJa�h�Z�KLq�]�u{�;ծ�����V,9u^0#w#�6</w:t>
      </w:r>
      <w:r>
        <w:rPr>
          <w:rtl w:val="true"/>
        </w:rPr>
        <w:t>ۺ</w:t>
      </w:r>
      <w:r>
        <w:rPr/>
        <w:t>۞</w:t>
      </w:r>
      <w:r>
        <w:rPr/>
        <w:t>|�g��#'��:� #�z�"#�lhe�~���</w:t>
        <w:t>���kN8�</w:t>
      </w:r>
      <w:r>
        <w:rPr>
          <w:rtl w:val="true"/>
        </w:rPr>
        <w:t>ޚ</w:t>
      </w:r>
      <w:r>
        <w:rPr/>
        <w:t>#�#PR#]7'�,��#i#5�`����Р15-ʨ##</w:t>
      </w:r>
      <w:r>
        <w:rPr/>
        <w:t>۰���</w:t>
      </w:r>
      <w:r>
        <w:rPr/>
        <w:t>M�</w:t>
      </w:r>
      <w:r>
        <w:rPr/>
        <w:t>٘</w:t>
      </w:r>
      <w:r>
        <w:rPr/>
        <w:t>#�f�9];zO#��'�</w:t>
        <w:tab/>
        <w:t>P�D�_�V^�����:$#0�#�# ##+c#��hȖ�v;�l##����+��~ƹ��w���Y�ɺB�a�</w:t>
      </w:r>
      <w:r>
        <w:rPr/>
        <w:t>٢</w:t>
      </w:r>
      <w:r>
        <w:rPr/>
        <w:t>�</w:t>
      </w:r>
      <w:r>
        <w:rPr/>
        <w:t xml:space="preserve">T,#�#K�L#�-�#L��� </w:t>
      </w:r>
    </w:p>
    <w:p>
      <w:pPr>
        <w:pStyle w:val="PreformattedText"/>
        <w:bidi w:val="0"/>
        <w:jc w:val="left"/>
        <w:rPr/>
      </w:pPr>
      <w:r>
        <w:rPr/>
        <w:t>X���3��}#���{V�#M# �0�L�4=��-#ϭ���y'�#�#%#����e�rQ#=�^�8���ͥ#I�t�\ʒ$'�B6�=#�2/#4�(H`���*���d�qH+ML=t����#�#</w:t>
      </w:r>
      <w:r>
        <w:rPr/>
        <w:t>ܸ</w:t>
      </w:r>
      <w:r>
        <w:rPr/>
        <w:t>K7#��#��o��-�#T�</w:t>
      </w:r>
      <w:r>
        <w:rPr/>
        <w:t>幥</w:t>
      </w:r>
      <w:r>
        <w:rPr/>
        <w:t>R���\#'��Ugj�s�d�#�I�\v��#�#'���f#�#%��+#</w:t>
        <w:t>z�ag+=����}�����= #&gt;�0#2 ��#�$.;.O�q#usB�N#�t�c��;S�Ll</w:t>
        <w:t>�]TFłf�p���g�?U*�</w:t>
      </w:r>
      <w:r>
        <w:rPr/>
        <w:t>߱�</w:t>
      </w:r>
      <w:r>
        <w:rPr/>
        <w:t>|�k</w:t>
      </w:r>
      <w:r>
        <w:rPr/>
        <w:t>쯧</w:t>
      </w:r>
      <w:r>
        <w:rPr/>
        <w:t>d��5�#�</w:t>
        <w:tab/>
        <w:t>Q#|�D#�4l�@</w:t>
        <w:tab/>
        <w:t>���o�# �Y#�i��&gt;�4jR#���#(#��f���/o0�LS6�6��G�</w:t>
      </w:r>
      <w:r>
        <w:rPr/>
        <w:t>۩���</w:t>
      </w:r>
      <w:r>
        <w:rPr/>
        <w:t>V#�~&lt;Q/�;�#u�#�&amp;m��gO</w:t>
      </w:r>
      <w:r>
        <w:rPr/>
        <w:t>ٖ</w:t>
      </w:r>
      <w:r>
        <w:rPr/>
        <w:t>#�#I�h+��#':�m#�0Rd�#�K\Ӧ�+����#�6*�#"#n�##  Ɓ#Pw��.p�B��R#�###P`4�X#�#��0�Y�</w:t>
      </w:r>
      <w:r>
        <w:rPr>
          <w:rtl w:val="true"/>
        </w:rPr>
        <w:t>ە</w:t>
      </w:r>
      <w:r>
        <w:rPr/>
        <w:t>���</w:t>
      </w:r>
      <w:r>
        <w:rPr/>
        <w:t>R�d�Ԥ�Ծ1�)�b\�[E#��q� 6 1$##�#e�����[O#��q#S#�#b�6��$R`�#A #�##A#D##� ##� @#� ##A ##D##� ##� @#� ##A ##D##� ##� @#� ##A ##D##� ##� @#� ##A ##v�#'[@�#��rN#�##Pʋ��2��</w:t>
      </w:r>
      <w:r>
        <w:rPr>
          <w:rtl w:val="true"/>
        </w:rPr>
        <w:t>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,E1&amp;�=���</w:t>
      </w:r>
      <w:r>
        <w:rPr/>
        <w:t>ު</w:t>
      </w:r>
      <w:r>
        <w:rPr/>
        <w:t>nhe���#N��(��&lt;�[=F� �#�1#"?z��Y~g#��rN3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Ӗ5���Ī�*kS���|���ԥ#��#l�&gt;��S�{���#f�#��m����}4{s+t�pԛp�7�rn�q�#�;�� C�2�h</w:t>
      </w:r>
      <w:r>
        <w:rPr>
          <w:rtl w:val="true"/>
        </w:rPr>
        <w:t>ߴ</w:t>
      </w:r>
      <w:r>
        <w:rPr/>
        <w:t xml:space="preserve">#��#� </w:t>
        <w:t>��#� �#</w:t>
      </w:r>
      <w:r>
        <w:rPr>
          <w:rtl w:val="true"/>
        </w:rPr>
        <w:t>ܝ</w:t>
      </w:r>
      <w:r>
        <w:rPr>
          <w:rtl w:val="true"/>
        </w:rPr>
        <w:t>#</w:t>
      </w:r>
      <w:r>
        <w:rPr/>
        <w:t>9</w:t>
      </w:r>
      <w:r>
        <w:rPr/>
        <w:t>���H1#�</w:t>
      </w:r>
      <w:r>
        <w:rPr/>
        <w:t>ٍ</w:t>
      </w:r>
      <w:r>
        <w:rPr/>
        <w:t>A��'+��#?h#+��'�cL"9��2�0�#�n#���jwe����'�.o#/KHB�u���{����</w:t>
      </w:r>
      <w:r>
        <w:rPr/>
        <w:t>ؑ</w:t>
      </w:r>
      <w:r>
        <w:rPr/>
        <w:t>[�≟��ҏ��[</w:t>
      </w:r>
      <w:r>
        <w:rPr>
          <w:rtl w:val="true"/>
        </w:rPr>
        <w:t>ߘ</w:t>
      </w:r>
      <w:r>
        <w:rPr/>
        <w:t>���</w:t>
      </w:r>
      <w:r>
        <w:rPr/>
        <w:t>wY</w:t>
      </w:r>
    </w:p>
    <w:p>
      <w:pPr>
        <w:pStyle w:val="PreformattedText"/>
        <w:bidi w:val="0"/>
        <w:jc w:val="left"/>
        <w:rPr/>
      </w:pPr>
      <w:r>
        <w:rPr/>
        <w:t>&lt;�����;8��#$�#���</w:t>
      </w:r>
      <w:r>
        <w:rPr>
          <w:rtl w:val="true"/>
        </w:rPr>
        <w:t>߻</w:t>
      </w:r>
      <w:r>
        <w:rPr/>
        <w:t>���z�W���M�#�x��3d9�SYU)H�E�Z��\6�&lt;L���OL��+�`uƀ�k����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낀</w:t>
      </w:r>
      <w:r>
        <w:rPr/>
        <w:t>#�</w:t>
      </w:r>
      <w:r>
        <w:rPr/>
        <w:t>玒�</w:t>
      </w:r>
      <w:r>
        <w:rPr/>
        <w:t>G��&lt;</w:t>
      </w:r>
      <w:r>
        <w:rPr>
          <w:rtl w:val="true"/>
        </w:rPr>
        <w:t>ݢ</w:t>
      </w:r>
      <w:r>
        <w:rPr/>
        <w:t>4</w:t>
      </w:r>
      <w:r>
        <w:rPr/>
        <w:t>GF��������M�p�7ϟ;��|g###�����?O���Ԟ#�9�T&lt;t</w:t>
      </w:r>
      <w:r>
        <w:rPr>
          <w:rtl w:val="true"/>
        </w:rPr>
        <w:t>׽</w:t>
      </w:r>
      <w:r>
        <w:rPr/>
        <w:t>R�</w:t>
        <w:tab/>
        <w:t>###�1� �###p���,��GQ#"�s�#�J��  #�IDATK��#O��~������+�B�ӀAI"7O#</w:t>
      </w:r>
      <w:r>
        <w:rPr>
          <w:rtl w:val="true"/>
        </w:rPr>
        <w:t>ݰ</w:t>
      </w:r>
      <w:r>
        <w:rPr/>
        <w:t>$�������k����э�l���g�}�ɧ���{3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,8r�+</w:t>
      </w:r>
      <w:r>
        <w:rPr/>
        <w:t>纸</w:t>
      </w:r>
      <w:r>
        <w:rPr/>
        <w:t>}�ā��#������7�|�s#��v5�+O����T��_z����ǈ#Z*#��[�#X&lt;�&lt;v}?#���qIɉ^#��ƒ�ˏ��Y���o��D��8</w:t>
        <w:tab/>
        <w:t>S&amp;+��J4��i�</w:t>
      </w:r>
      <w:r>
        <w:rPr>
          <w:rtl w:val="true"/>
        </w:rPr>
        <w:t>ﮝ</w:t>
      </w:r>
      <w:r>
        <w:rPr/>
        <w:t>|�ě�?��&gt;�K_��#�8^��k�#�or�?�v]#H �$#%D��!@#���}�R�i�^#�-�Z#hN�)�'��|�f��T"����#P��P��7y�#F��d���w�\UT#0�*#'~�#���.x��(^wu#A2�����1�z�#ƀ,�#KV���-#</w:t>
      </w:r>
    </w:p>
    <w:p>
      <w:pPr>
        <w:pStyle w:val="PreformattedText"/>
        <w:bidi w:val="0"/>
        <w:jc w:val="left"/>
        <w:rPr/>
      </w:pPr>
      <w:r>
        <w:rPr/>
        <w:t>#���#��e</w:t>
        <w:tab/>
        <w:t>X## `#��y#_) \  #� ���#V�N#��-#K;k�##�ο]`#Ȯ�E##�#`W�</w:t>
      </w:r>
      <w:r>
        <w:rPr/>
        <w:t>؇</w:t>
      </w:r>
      <w:r>
        <w:rP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|@˫m� ��kD5v</w:t>
      </w:r>
      <w:r>
        <w:rPr/>
        <w:t>֖�</w:t>
      </w:r>
      <w:r>
        <w:rPr/>
        <w:t>q�e4�����$� ���</w:t>
      </w:r>
      <w:r>
        <w:rPr/>
        <w:t>۞��</w:t>
      </w:r>
      <w:r>
        <w:rPr/>
        <w:t>.)Չ:��wο}�Ѿ&amp;�I�qΨ���z�  R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iB�#d�</w:t>
        <w:t>jc��x��4mU9��x�9���Y�#9�Ȕ��^#�N��Y����,~�^.�</w:t>
      </w:r>
      <w:r>
        <w:rPr/>
        <w:t>֣�</w:t>
      </w:r>
      <w:r>
        <w:rPr/>
        <w:t>#��`##�:��#ag3v]YS��#�Ώ=����N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k��-m-��Ѣ��#�F�2s�#W�յ#��DVTJ�Z˖ I#1�˛]##��y#E�#�ɺΡ# #��4��h�#�4�#�p�qɴ T��+##Ȃ ��# dFӜR�2�%�:@ e'�,��;OR�$�i�&gt;�]Z ���pc-½�ԡ;�#�J�&amp;G#�#��_��</w:t>
      </w:r>
      <w:r>
        <w:rPr>
          <w:rtl w:val="true"/>
        </w:rPr>
        <w:t>ۮ</w:t>
      </w:r>
      <w:r>
        <w:rPr/>
        <w:t>###PEJsf��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{##��#o�R��.���</w:t>
      </w:r>
      <w:r>
        <w:rPr/>
        <w:t>ٍ</w:t>
      </w:r>
      <w:r>
        <w:rPr/>
        <w:t>s'</w:t>
      </w:r>
      <w:r>
        <w:rPr>
          <w:rtl w:val="true"/>
        </w:rPr>
        <w:t>߼</w:t>
      </w:r>
      <w:r>
        <w:rPr/>
        <w:t>�ƙ���#LU*��]#��w�:{���=#�#=un����X�.#�#���a�-;�F�9��#�d##�Q�/~�͉V</w:t>
      </w:r>
      <w:r>
        <w:rPr/>
        <w:t>뉯</w:t>
      </w:r>
      <w:r>
        <w:rPr/>
        <w:t>|��##�a��� �</w:t>
      </w:r>
      <w:r>
        <w:rPr>
          <w:rtl w:val="true"/>
        </w:rPr>
        <w:t>ی</w:t>
      </w:r>
      <w:r>
        <w:rPr/>
        <w:t>gZ{l/Q���#�?*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{�K���#��#&lt;��K�꜕��i#ʥ�`�b#z��(�7��k��.������]� </w:t>
      </w:r>
      <w:r>
        <w:rPr/>
        <w:t>媡</w:t>
      </w:r>
      <w:r>
        <w:rPr/>
        <w:t>*q� ��8�+I#� fNQ#2`�##���g}7�#�#�s�#��+#���#?���o#Ipf##����}�F}w4�������#����;#�,G�E�j2Fe�+�}Ǳ����#'~VO|���j�}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O#�X_8����p�M�DU�L�����w%1r#���{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t>#QTH��H��"Ғ-H�b�#l�k�A##r�%###��##q##�#�Z()ZH�\��!gș��g�^����#zfD�#�#9���cw����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:��&amp;;��</w:t>
        <w:tab/>
        <w:t>��#��d W��z��z����TS2�����ҩ��X�N'[��7�oL�V K����Cũ���DvS�m���##�-#��K��#-͈�u0"�#��2###�sYw@@��##!|� �#�/�q@z���-�9�t�Z��*J@C��#бq��[������@#Tj��S mN5</w:t>
        <w:tab/>
        <w:t>��� ��U##V��↖�g��m�{X�j�#1�#��?����o%�#N�^Y,l��&lt;x�l��#@�oϹ_���rq�ʕ�##������J��K���=`�#,#�-._��</w:t>
      </w:r>
      <w:r>
        <w:rPr>
          <w:rtl w:val="true"/>
        </w:rPr>
        <w:t>ݾ</w:t>
      </w:r>
      <w:r>
        <w:rPr/>
        <w:t>k�#/_h?q�Q�#\��;#3#v�m</w:t>
      </w:r>
      <w:r>
        <w:rPr/>
        <w:t>߳</w:t>
      </w:r>
      <w:r>
        <w:rPr/>
        <w:t>/#O���##�###���fl3F�J^R ���~=44�#�̋�d��� )/�##��ǧ+�sr�DïrBy(�J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"�mEL�###�[^�9�g!ijjmͶ�#BC�V.#�~z�){�^}=���#����&lt;��K#ϯ##��</w:t>
      </w:r>
      <w:r>
        <w:rPr>
          <w:rtl w:val="true"/>
        </w:rPr>
        <w:t>ڢ</w:t>
      </w:r>
      <w:r>
        <w:rPr/>
        <w:t xml:space="preserve"> �</w:t>
      </w:r>
      <w:r>
        <w:rPr/>
        <w:t>jy��_���̜#z#;���W#B)&amp;/^��[S#C����D�q��B���N#0�</w:t>
        <w:tab/>
        <w:t>�n�P~b&lt;���V8���Ȥ#RU#)�}8�y����G�r�Νz�#����}c��Ϟhy��{#r��g�&gt;��T*L1M[�4����#</w:t>
      </w:r>
      <w:r>
        <w:rPr/>
        <w:t>閎�</w:t>
      </w:r>
      <w:r>
        <w:rPr/>
        <w:t>#�h</w:t>
      </w:r>
      <w:r>
        <w:rPr>
          <w:rtl w:val="true"/>
        </w:rPr>
        <w:t>ݥ</w:t>
      </w:r>
      <w:r>
        <w:rPr/>
        <w:t>�</w:t>
      </w:r>
      <w:r>
        <w:rPr/>
        <w:t>#Yw@ #Z#$(Tm���</w:t>
      </w:r>
      <w:r>
        <w:rPr/>
        <w:t xml:space="preserve">؆ </w:t>
      </w:r>
      <w:r>
        <w:rPr/>
        <w:t>#P#@#H�������k��o�]=��#T���#"���{.���,O-��W�E�#o����(�[z#���q��0�#��O&amp;���G���̡�{�g�`[Ϯ��WG�r�R9�H��#���Wv�e# #�o���K��^X#���[�Y�����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b����Cs�s#��!##�ƆG��</w:t>
        <w:tab/>
        <w:t>��W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c�g�}����#�25��#�##</w:t>
        <w:t>�#����#�#�}A##@� �#K$Ͻ��Z�Z##��3Mc�x#E��D�Q</w:t>
      </w:r>
      <w:r>
        <w:rPr/>
        <w:t>۲</w:t>
      </w:r>
      <w:r>
        <w:rPr/>
        <w:t>AW�i#���gD�</w:t>
      </w:r>
      <w:r>
        <w:rPr/>
        <w:t>ާ�</w:t>
      </w:r>
      <w:r>
        <w:rPr/>
        <w:t>=q�2#@#.#T</w:t>
      </w:r>
      <w:r>
        <w:rPr>
          <w:rtl w:val="true"/>
        </w:rPr>
        <w:t>ܟ��</w:t>
      </w:r>
      <w:r>
        <w:rPr>
          <w:rtl w:val="true"/>
        </w:rPr>
        <w:t>_</w:t>
      </w:r>
      <w:r>
        <w:rPr>
          <w:rtl w:val="true"/>
        </w:rPr>
        <w:t>޼</w:t>
      </w:r>
      <w:r>
        <w:rPr/>
        <w:t>qs�#/�c�Gk����ħ�#�#�#�P�����'#�����d�l�sg��Gl.e�P����#����/����7�\ёP#j#.WH���#f#��K�K&lt;��k���O$#)�Z���7tw��˅�pe#�d�͝M�#Kӣ�����[}}</w:t>
      </w:r>
      <w:r>
        <w:rPr>
          <w:rtl w:val="true"/>
        </w:rPr>
        <w:t>ݻ</w:t>
      </w:r>
      <w:r>
        <w:rPr/>
        <w:t>�</w:t>
      </w:r>
      <w:r>
        <w:rPr/>
        <w:t>n���E��'�]�t�T#�#���E�F����p��;##�ZO�S�Y'�� �#�T�x.��_�#��x�Z�L���E(������R-`��j�hϬ�3#�&lt;�CS��(`�D[;:r����̽�O�#vx�mi���Q �%#��!</w:t>
        <w:t>��#f�F���i���T*#R=#����P�##E"E4�#L)"Ֆa�c�@"#1u�pA�d�}�'C�w�_в�x{�s˖�b�{</w:t>
      </w:r>
      <w:r>
        <w:rPr>
          <w:rtl w:val="true"/>
        </w:rPr>
        <w:t>܆���ܘ</w:t>
      </w:r>
      <w:r>
        <w:rPr/>
        <w:t>'��##b��&lt;Y����G�\#�A#�9o����</w:t>
      </w:r>
      <w:r>
        <w:rPr/>
        <w:t>۹���</w:t>
      </w:r>
      <w:r>
        <w:rPr/>
        <w:t>lf��#�TB#�?14|{�ր��##��B#��H�)��*q[��#V#���x����'[c��</w:t>
      </w:r>
      <w:r>
        <w:rPr/>
        <w:t>ֽ</w:t>
      </w:r>
      <w:r>
        <w:rPr/>
        <w:t>GQ�#F4#�`|��</w:t>
      </w:r>
      <w:r>
        <w:rPr/>
        <w:t>֧�</w:t>
      </w:r>
      <w:r>
        <w:rPr/>
        <w:t>zt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yp.#k�X�Q #� 9_���T&lt;</w:t>
      </w:r>
      <w:r>
        <w:rPr>
          <w:rtl w:val="true"/>
        </w:rPr>
        <w:t>ژ</w:t>
      </w:r>
      <w:r>
        <w:rPr>
          <w:rtl w:val="true"/>
        </w:rPr>
        <w:t>-?</w:t>
      </w:r>
      <w:r>
        <w:rPr/>
        <w:t>1</w:t>
      </w:r>
      <w:r>
        <w:rPr/>
        <w:t>Å</w:t>
      </w:r>
      <w:r>
        <w:rPr/>
        <w:t>ܰ����</w:t>
      </w:r>
      <w:r>
        <w:rPr/>
        <w:t>~��#�5��X��G�������Dnl�lde�^ɥ�U##��#�|</w:t>
      </w:r>
      <w:r>
        <w:rPr/>
        <w:t>ٍ�</w:t>
      </w:r>
      <w:r>
        <w:rPr/>
        <w:t>7�z��6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ޝ</w:t>
      </w:r>
      <w:r>
        <w:rPr/>
        <w:t>ŷ�17351Uy�W�#�#�&amp;M�#zx#c</w:t>
      </w:r>
      <w:r>
        <w:rPr>
          <w:rtl w:val="true"/>
        </w:rPr>
        <w:t>ׯ</w:t>
      </w:r>
      <w:r>
        <w:rPr/>
        <w:t>}���}W.w#?���ɱ#�o����#�#k�Q#</w:t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l���\��\�[�J=N��V�##0 �</w:t>
      </w:r>
      <w:r>
        <w:rPr/>
        <w:t>֬</w:t>
      </w:r>
      <w:r>
        <w:rPr/>
        <w:t>3#ҷԌeD�t�Z(2i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u��-#4m�f|#�uC�BWt �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%�#r����#9�|&amp;fW###�2#r��uf|�����#̛��j����$��g�##</w:t>
      </w:r>
    </w:p>
    <w:p>
      <w:pPr>
        <w:pStyle w:val="PreformattedText"/>
        <w:bidi w:val="0"/>
        <w:jc w:val="left"/>
        <w:rPr/>
      </w:pPr>
      <w:r>
        <w:rPr/>
        <w:t>�����̮</w:t>
      </w:r>
      <w:r>
        <w:rPr/>
        <w:t>-[</w:t>
        <w:tab/>
        <w:t>#��#���(p���3g###���</w:t>
      </w:r>
      <w:r>
        <w:rPr>
          <w:rtl w:val="true"/>
        </w:rPr>
        <w:t>ܟ�� �</w:t>
      </w:r>
      <w:r>
        <w:rPr/>
        <w:t>3</w:t>
      </w:r>
      <w:r>
        <w:rPr/>
        <w:t>c�#���tղ#�4P�=�Z^���:�obE#�#�#�k�Mmm_+�3 ��twu�#o��^np�X�l��a�"Ӏ #�4^P��Ʀ��#f#���#@�%�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Т�5;���b�41����I#3�#�#�#@ D�v.7����</w:t>
      </w:r>
    </w:p>
    <w:p>
      <w:pPr>
        <w:pStyle w:val="PreformattedText"/>
        <w:bidi w:val="0"/>
        <w:jc w:val="left"/>
        <w:rPr/>
      </w:pPr>
      <w:r>
        <w:rPr/>
        <w:t>-�Ԭ�@T˥_��_�#]�4�#)##=�i��#s#^��ǖ���[M�#��?�#�\�bfʦ#@#</w:t>
        <w:tab/>
        <w:t>�@:n#z���</w:t>
      </w:r>
      <w:r>
        <w:rPr>
          <w:rtl w:val="true"/>
        </w:rPr>
        <w:t>ۿ</w:t>
      </w:r>
      <w:r>
        <w:rPr/>
        <w:t>�</w:t>
      </w:r>
      <w:r>
        <w:rPr/>
        <w:t>Y*ԁ��b�����Fj �d������յ[</w:t>
      </w:r>
      <w:r>
        <w:rPr/>
        <w:t>ۚ��</w:t>
      </w:r>
      <w:r>
        <w:rPr/>
        <w:t>#�M��#�����gN�:���# ,D#�{�#?3n</w:t>
      </w:r>
      <w:r>
        <w:rPr>
          <w:rtl w:val="true"/>
        </w:rPr>
        <w:t>ޚ</w:t>
      </w:r>
      <w:r>
        <w:rPr/>
        <w:t>=z�Ma��'�����b&amp;���#�/#�Ў#����K��8�B*�`��#��;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U��+/����}� #�#��ū_�##�52��#4�#)��(�T###@�tS:��LNO�#QP #`�����y���F�)D��#�D�x~��</w:t>
      </w:r>
      <w:r>
        <w:rPr/>
        <w:t>委</w:t>
      </w:r>
      <w:r>
        <w:rPr/>
        <w:t>#Hj�l"��̩�K��W(</w:t>
      </w:r>
      <w:r>
        <w:rPr/>
        <w:t>ۭ</w:t>
      </w:r>
      <w:r>
        <w:rPr/>
        <w:t>IK7#`JJ#MU��e�Q �jt#�*Ձk#r��##�PMQ�-MjĦjdn:oRU#�a�# #�X$�L� l�#��*+)mP����dx���v&lt;fY���n#p'�#�ӹ;��F��#�6At-�lDVD#ʥ</w:t>
        <w:t>�#�1�-.��Լ���!3#ӨY��%#@##N�T��#g�j%n##�S�L-#�</w:t>
      </w:r>
    </w:p>
    <w:p>
      <w:pPr>
        <w:pStyle w:val="PreformattedText"/>
        <w:bidi w:val="0"/>
        <w:jc w:val="left"/>
        <w:rPr/>
      </w:pPr>
      <w:r>
        <w:rPr/>
        <w:t>U�@#�B #Б�#�i��h�v�;v`�d6[(Y�p�b ���*s�Pe��j�#�5NֈJƨ</w:t>
      </w:r>
    </w:p>
    <w:p>
      <w:pPr>
        <w:pStyle w:val="PreformattedText"/>
        <w:bidi w:val="0"/>
        <w:jc w:val="left"/>
        <w:rPr/>
      </w:pPr>
      <w:r>
        <w:rPr/>
        <w:t>F5�a�*�*Ql���Z�#�P@</w:t>
        <w:t>8#�</w:t>
      </w:r>
      <w:r>
        <w:rPr/>
        <w:t>ܻ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 </w:t>
        <w:t>*T5P##T�^)y��D��##�#�##�#ш56?W���@�%#X�_�&lt;T-È�#����2z������D�/#�J#�##ʤT�#eh&amp;R����ZXΤ####OEеys$####�mCJBV#mH�#�_'�Ԣ�&amp;�0t=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X�J�#kj�R �#2#����N��_����p&lt;�0��TUS�#���lխ95/��I� �##!�## ��`�##�:c�#!#@ �#Z:�N�/0i���f#�+e�E�t$#&amp;S�js��3�)</w:t>
        <w:t>h #�_[(��Z#�#B!�?�Ý�#�Y�Q�:��D</w:t>
      </w:r>
    </w:p>
    <w:p>
      <w:pPr>
        <w:pStyle w:val="PreformattedText"/>
        <w:bidi w:val="0"/>
        <w:jc w:val="left"/>
        <w:rPr/>
      </w:pPr>
      <w:r>
        <w:rPr/>
        <w:t>.�r�I��;��</w:t>
      </w:r>
      <w:r>
        <w:rPr>
          <w:rtl w:val="true"/>
        </w:rPr>
        <w:t>ز</w:t>
      </w:r>
      <w:r>
        <w:rPr/>
        <w:t>��</w:t>
      </w:r>
      <w:r>
        <w:rPr/>
        <w:t>~#r�tun��##,�i[X]�&lt;H�3���l;��</w:t>
      </w:r>
      <w:r>
        <w:rPr/>
        <w:t>ֹ</w:t>
      </w:r>
      <w:r>
        <w:rPr/>
        <w:t>ck��(s����</w:t>
      </w:r>
      <w:r>
        <w:rPr>
          <w:rtl w:val="true"/>
        </w:rPr>
        <w:t>ܠ</w:t>
      </w:r>
      <w:r>
        <w:rPr/>
        <w:t>#�L*19�#�l��tX���Od[Z#�_#u</w:t>
      </w:r>
      <w:r>
        <w:rPr>
          <w:rtl w:val="true"/>
        </w:rPr>
        <w:t>ߛ</w:t>
      </w:r>
      <w:r>
        <w:rPr/>
        <w:t>YXbTi���j�@���?LE�[��#��#� .#w\]##��BJ</w:t>
      </w:r>
      <w:r>
        <w:rPr/>
        <w:t>۠</w:t>
      </w:r>
      <w:r>
        <w:rPr/>
        <w:tab/>
        <w:t>��&amp;�L�4���p#���B�V�#�J#���a�ʺ## ^#pB��À(`��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�v #����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ұQ7���HG� ���#C1�;��X#&amp;E�s#U�N##���gϾ�</w:t>
      </w:r>
      <w:r>
        <w:rPr>
          <w:rtl w:val="true"/>
        </w:rPr>
        <w:t>ݽ�</w:t>
      </w:r>
      <w:r>
        <w:rPr/>
        <w:t>3</w:t>
      </w:r>
      <w:r>
        <w:rPr/>
        <w:t>�=#�N%���$��K)#�1</w:t>
        <w:tab/>
        <w:t>#&lt;t\O#�7��#��w���].�3g��n�j�E!]</w:t>
      </w:r>
      <w:r>
        <w:rPr>
          <w:rtl w:val="true"/>
        </w:rPr>
        <w:t>ߟ</w:t>
      </w:r>
      <w:r>
        <w:rPr/>
        <w:t>�</w:t>
      </w:r>
      <w:r>
        <w:rPr/>
        <w:t>;:x���#U##E�# u#�s#�\q��</w:t>
      </w:r>
    </w:p>
    <w:p>
      <w:pPr>
        <w:pStyle w:val="PreformattedText"/>
        <w:bidi w:val="0"/>
        <w:jc w:val="left"/>
        <w:rPr/>
      </w:pPr>
      <w:r>
        <w:rPr/>
        <w:t>PI#z###P�@"`R�өdrÆ��#���=</w:t>
      </w:r>
      <w:r>
        <w:rPr>
          <w:rtl w:val="true"/>
        </w:rPr>
        <w:t>ש</w:t>
      </w:r>
      <w:r>
        <w:rPr/>
        <w:t>+L�5-��#  #B?#N��#�s#�*b���J�Q###���bLR&amp;A# (T�lS��mm��#Wv�p�]ǉ������l*.#���#?�z</w:t>
        <w:t>1���#���;W??_v</w:t>
      </w:r>
      <w:r>
        <w:rPr/>
        <w:t>ܴ</w:t>
      </w:r>
      <w:r>
        <w:rPr/>
        <w:t>mg��2fT</w:t>
      </w:r>
    </w:p>
    <w:p>
      <w:pPr>
        <w:pStyle w:val="PreformattedText"/>
        <w:bidi w:val="0"/>
        <w:jc w:val="left"/>
        <w:rPr/>
      </w:pPr>
      <w:r>
        <w:rPr/>
        <w:t>~#��s#��Vw*R���rq�</w:t>
        <w:t>��^Z##��z��]j&lt;���J5�V�u#r��#���72OBi�Z#�������3�V)W4�u]!#�k�</w:t>
      </w:r>
    </w:p>
    <w:p>
      <w:pPr>
        <w:pStyle w:val="PreformattedText"/>
        <w:bidi w:val="0"/>
        <w:jc w:val="left"/>
        <w:rPr/>
      </w:pPr>
      <w:r>
        <w:rPr/>
        <w:t>7�4�#��#��; �[Z#����zL#P�*����m�Y &amp;�j#�Bz</w:t>
        <w:t>�##���z����#�</w:t>
      </w:r>
      <w:r>
        <w:rPr>
          <w:rtl w:val="true"/>
        </w:rPr>
        <w:t>ߺ</w:t>
      </w:r>
      <w:r>
        <w:rPr/>
        <w:t>i�&amp;�ǿ���O#�s�`c�" ���"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U*�#wtv�</w:t>
        <w:t>7�U��#��#UC#�`�B�W#��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>`�����|�</w:t>
      </w:r>
      <w:r>
        <w:rPr>
          <w:rtl w:val="true"/>
        </w:rPr>
        <w:t>ޝ�����ٓٹ���</w:t>
      </w:r>
      <w:r>
        <w:rPr>
          <w:rtl w:val="true"/>
        </w:rPr>
        <w:t>�</w:t>
      </w:r>
      <w:r>
        <w:rPr/>
        <w:t>7</w:t>
      </w:r>
      <w:r>
        <w:rPr/>
        <w:t>A#���wr�HD�����À�##�#�#���#"f�ɲz��z��?l_��#5##X#�{�y#J�</w:t>
        <w:t>�� 1@�FK���##*��#p</w:t>
      </w:r>
      <w:r>
        <w:rPr>
          <w:rtl w:val="true"/>
        </w:rPr>
        <w:t>ߵ</w:t>
      </w:r>
      <w:r>
        <w:rPr/>
        <w:t>#����&gt;}�q?�)�e� 6��2:##�f�R</w:t>
      </w:r>
      <w:r>
        <w:rPr>
          <w:rtl w:val="true"/>
        </w:rPr>
        <w:t>ٮ</w:t>
      </w:r>
      <w:r>
        <w:rPr/>
        <w:t>ԃ%�#~���E�&lt;��7��t��#���k.�0����!#�{r#�)�-�:WC� P�0##�zH#�5##��S#mV! %�#��qa##H2�� f���</w:t>
      </w:r>
      <w:r>
        <w:rPr>
          <w:rtl w:val="true"/>
        </w:rPr>
        <w:t>ޢ</w:t>
      </w:r>
      <w:r>
        <w:rPr/>
        <w:t>���</w:t>
      </w:r>
      <w:r>
        <w:rPr/>
        <w:t>*$��r!��"#z�JF��#��###�#v#�Y�G��6@A</w:t>
        <w:tab/>
        <w:t>�1�</w:t>
      </w:r>
      <w:r>
        <w:rPr/>
        <w:t>۹�</w:t>
      </w:r>
      <w:r>
        <w:rPr>
          <w:rtl w:val="true"/>
        </w:rPr>
        <w:t>ظ</w:t>
      </w:r>
      <w:r>
        <w:rPr/>
        <w:t>�</w:t>
      </w:r>
      <w:r>
        <w:rPr/>
        <w:t>##��Λyo6�3v#�#'i��%</w:t>
        <w:t>M�RH[J[A#BpB�##</w:t>
        <w:tab/>
        <w:t>q�@��</w:t>
        <w:t>�[%(#</w:t>
      </w:r>
    </w:p>
    <w:p>
      <w:pPr>
        <w:pStyle w:val="PreformattedText"/>
        <w:bidi w:val="0"/>
        <w:jc w:val="left"/>
        <w:rPr/>
      </w:pPr>
      <w:r>
        <w:rPr/>
        <w:t>#���t</w:t>
        <w:tab/>
        <w:t>����MӔ4�]���9q�</w:t>
      </w:r>
      <w:r>
        <w:rPr>
          <w:rtl w:val="true"/>
        </w:rPr>
        <w:t>؞</w:t>
      </w:r>
      <w:r>
        <w:rPr/>
        <w:t>#ϼ�y��a��#�#�\��#?����oi#E#��PCy�k�#l�3�;~���x�95;{���%�@hh�.K�Z�W#���#g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  <w:t>##����#&amp;,��7�-e7h��#fĴW;N###��Z4ei�$#�)��Y.#ei�</w:t>
        <w:tab/>
        <w:t>21 bD�0�j�{�.#e#1?D���+NP��Ń�d� D)�����}#��,�$#�#���ƺ�K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#��LLU$</w:t>
      </w:r>
      <w:r>
        <w:rPr>
          <w:rtl w:val="true"/>
        </w:rPr>
        <w:t>׍</w:t>
      </w:r>
      <w:r>
        <w:rPr>
          <w:rtl w:val="true"/>
        </w:rPr>
        <w:t xml:space="preserve">-#�� </w:t>
      </w:r>
      <w:r>
        <w:rPr/>
        <w:t>5</w:t>
      </w:r>
      <w:r>
        <w:rPr/>
        <w:t>��ւZT�(kE�#��H���;�B@ёnm#</w:t>
      </w:r>
      <w:r>
        <w:rPr>
          <w:rtl w:val="true"/>
        </w:rPr>
        <w:t>ع</w:t>
      </w:r>
      <w:r>
        <w:rPr/>
        <w:t>s��8�(##О��#��|%�*�X#4��d�tը7#�H��4ծ(��\#���ɲ��#E# �#K�##��Jd;7\����b;r�b�;�qZsC#?�Ӝ�]���j�Z�;��-��� #"#��5��6</w:t>
      </w:r>
      <w:r>
        <w:rPr/>
        <w:t>຾</w:t>
      </w:r>
      <w:r>
        <w:rPr/>
        <w:t>#a��K@�Ʈr��dtt</w:t>
      </w:r>
      <w:r>
        <w:rPr/>
        <w:t>轓</w:t>
      </w:r>
      <w:r>
        <w:rPr/>
        <w:t>n��ՑY��¬#Ir��</w:t>
      </w:r>
      <w:r>
        <w:rPr/>
        <w:t>ۧ�</w:t>
      </w:r>
      <w:r>
        <w:rPr/>
        <w:t>ɢ]#��ѕ�b�</w:t>
      </w:r>
      <w:r>
        <w:rPr>
          <w:rtl w:val="true"/>
        </w:rPr>
        <w:t>ޡ</w:t>
      </w:r>
      <w:r>
        <w:rPr/>
        <w:t>`#�N���499Y��&gt; #B P�Z��</w:t>
        <w:tab/>
        <w:t>�2�x�</w:t>
        <w:t>�%Ob#p�Z�w#�Cd�G�#2�ΘЋvaI��#��r�P� ��.9��)</w:t>
      </w:r>
      <w:r>
        <w:rPr>
          <w:rtl w:val="true"/>
        </w:rPr>
        <w:t>ي</w:t>
      </w:r>
      <w:r>
        <w:rPr/>
        <w:t>#�j�^Z�</w:t>
      </w:r>
    </w:p>
    <w:p>
      <w:pPr>
        <w:pStyle w:val="PreformattedText"/>
        <w:bidi w:val="0"/>
        <w:jc w:val="left"/>
        <w:rPr/>
      </w:pPr>
      <w:r>
        <w:rPr/>
        <w:t>#?r���C���%�R���#�</w:t>
      </w:r>
      <w:r>
        <w:rPr>
          <w:rtl w:val="true"/>
        </w:rPr>
        <w:t>ڳ</w:t>
      </w:r>
      <w:r>
        <w:rPr/>
        <w:t>/�#Ä�)#�~A,5�L$�37fV:��^9�ϗ_|���Whj/#@#_��(|#��T%]5�</w:t>
      </w:r>
      <w:r>
        <w:rPr>
          <w:rtl w:val="true"/>
        </w:rPr>
        <w:t>ڒ</w:t>
      </w:r>
      <w:r>
        <w:rPr/>
        <w:t>��</w:t>
      </w:r>
      <w:r>
        <w:rPr/>
        <w:t>#̘�B�#�u�z�$#��J#�$���-��&amp;#�#</w:t>
      </w:r>
      <w:r>
        <w:rPr/>
        <w:t>ۚ</w:t>
      </w:r>
      <w:r>
        <w:rPr/>
        <w:t>⺵�</w:t>
      </w:r>
      <w:r>
        <w:rPr/>
        <w:t>L-##���S�f��jvő##P##r��)x�v�p��#�� � %��e��n5�E#$�q��x##s#��$�Ң'�T#�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#A&lt;5?x��/3��s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#ꙣ�N#{sd��y�2V����R~�</w:t>
      </w:r>
      <w:r>
        <w:rPr/>
        <w:t>숦��</w:t>
      </w:r>
      <w:r>
        <w:rPr/>
        <w:t>tS{:S?65#���k�#6l�CW�jɹ#�2p#� .#�˥��xer|BRd���H#</w:t>
      </w:r>
      <w:r>
        <w:rPr>
          <w:rtl w:val="true"/>
        </w:rPr>
        <w:t>ز</w:t>
      </w:r>
      <w:r>
        <w:rPr/>
        <w:t>c�9m:���R�:P #`#��UO#=&lt;�����g=��/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ݘ</w:t>
      </w:r>
      <w:r>
        <w:rPr/>
        <w:t>���</w:t>
      </w:r>
      <w:r>
        <w:rPr/>
        <w:t xml:space="preserve">#W </w:t>
      </w:r>
      <w:r>
        <w:rPr/>
        <w:t>߮</w:t>
      </w:r>
      <w:r>
        <w:rPr/>
        <w:t>^�t-_t�e#�0#�U]�l�a#�n�q�;s�g5����8w._�N/8�#�#FN�����j�]sp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@s&lt;-Dxe�ҒkT#�J�T�d�W�d:Ԣ�1(#a</w:t>
      </w:r>
      <w:r>
        <w:rPr/>
        <w:t>腞��</w:t>
      </w:r>
      <w:r>
        <w:rPr/>
        <w:t xml:space="preserve">kn)���#Qӓo���?#�#Hn�zO�##��Wkb�� #:z��.}�W�X�M�;7���~7��D&gt; H </w:t>
      </w:r>
      <w:r>
        <w:rPr/>
        <w:t>۶�</w:t>
      </w:r>
      <w:r>
        <w:rPr/>
        <w:t>%WŶ����n#_��#</w:t>
        <w:t>K�l</w:t>
      </w:r>
      <w:r>
        <w:rPr>
          <w:rtl w:val="true"/>
        </w:rPr>
        <w:t>ݼ</w:t>
      </w:r>
      <w:r>
        <w:rPr/>
        <w:t>p�#���#��2�;Ֆ��;2�l&amp;zZ;�Z�K��T��?�</w:t>
      </w:r>
      <w:r>
        <w:rPr/>
        <w:t>ٙ�</w:t>
      </w:r>
      <w:r>
        <w:rPr/>
        <w:t>G�#9�</w:t>
      </w:r>
      <w:r>
        <w:rPr>
          <w:rtl w:val="true"/>
        </w:rPr>
        <w:t>ޡ</w:t>
      </w:r>
      <w:r>
        <w:rPr/>
        <w:t>�</w:t>
      </w:r>
      <w:r>
        <w:rPr/>
        <w:t>SE#@Q4U����=�ԝ��7�#]</w:t>
      </w:r>
      <w:r>
        <w:rPr/>
        <w:t>۴������</w:t>
      </w:r>
      <w:r>
        <w:rPr/>
        <w:t>; #{��nM�}�</w:t>
      </w:r>
      <w:r>
        <w:rPr/>
        <w:t>቗</w:t>
      </w:r>
      <w:r>
        <w:rPr/>
        <w:t>~�B�v#E�#�A4������w�#}a�j#A</w:t>
      </w:r>
      <w:r>
        <w:rPr>
          <w:rtl w:val="true"/>
        </w:rPr>
        <w:t>ݎ</w:t>
      </w:r>
      <w:r>
        <w:rPr/>
        <w:t>-#���#�y������F��5E��Z�L�g{��</w:t>
      </w:r>
      <w:r>
        <w:rPr>
          <w:rtl w:val="true"/>
        </w:rPr>
        <w:t>ڄ</w:t>
      </w:r>
      <w:r>
        <w:rPr/>
        <w:t>#i�r���]#6#;|�</w:t>
      </w:r>
      <w:r>
        <w:rPr>
          <w:rtl w:val="true"/>
        </w:rPr>
        <w:t>؟</w:t>
      </w:r>
      <w:r>
        <w:rPr/>
        <w:t>�</w:t>
      </w:r>
      <w:r>
        <w:rPr/>
        <w:t>r�o�Fc��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rPr>
          <w:rtl w:val="true"/>
        </w:rPr>
        <w:t>ڞ</w:t>
      </w:r>
      <w:r>
        <w:rPr/>
        <w:t>#���{#�P��v3�M���P���=[��#�#</w:t>
      </w:r>
      <w:r>
        <w:rPr>
          <w:rtl w:val="true"/>
        </w:rPr>
        <w:t>ځ</w:t>
      </w:r>
      <w:r>
        <w:rPr/>
        <w:t>/=�_��G�}</w:t>
      </w:r>
      <w:r>
        <w:rPr/>
        <w:t>᧙</w:t>
      </w:r>
      <w:r>
        <w:rPr/>
        <w:t>ls��I�dHB�~����Jo#�X�H##</w:t>
        <w:t>]�#�</w:t>
      </w:r>
      <w:r>
        <w:rPr/>
        <w:t>ۘ�</w:t>
      </w:r>
      <w:r>
        <w:rPr/>
        <w:t>0#w��#;��#^��}skw�l��5�2�#�`</w:t>
      </w:r>
      <w:r>
        <w:rPr>
          <w:rtl w:val="true"/>
        </w:rPr>
        <w:t>ض</w:t>
      </w:r>
      <w:r>
        <w:rPr/>
        <w:t>�</w:t>
      </w:r>
      <w:r>
        <w:rPr/>
        <w:t>|{~ϒ�D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@@j��fr�nW]�{��P�q#=bZ�)T#@+����3/OM\����ln[°4C���[�FO�;����rz|��n��  �m`��[n��#�m���</w:t>
      </w:r>
      <w:r>
        <w:rPr/>
        <w:t>ܹ���</w:t>
      </w:r>
      <w:r>
        <w:rPr/>
        <w:t>&amp;�##=�!##�[����:�''#]���x</w:t>
      </w:r>
      <w:r>
        <w:rPr/>
        <w:t>깯�</w:t>
      </w:r>
      <w:r>
        <w:rPr/>
        <w:t>:`#�#�~�0���--=�l�4�+Q�#m�����[#�i`</w:t>
      </w:r>
      <w:r>
        <w:rPr>
          <w:rtl w:val="true"/>
        </w:rPr>
        <w:t>׽</w:t>
      </w:r>
      <w:r>
        <w:rPr/>
        <w:t>���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ׯ</w:t>
      </w:r>
      <w:r>
        <w:rPr/>
        <w:t>V��#o�ds��l�w�X-���R�2�k6�g�#�#R�;�'</w:t>
        <w:tab/>
      </w:r>
      <w:r>
        <w:rPr>
          <w:rtl w:val="true"/>
        </w:rPr>
        <w:t>߈</w:t>
      </w:r>
      <w:r>
        <w:rPr/>
        <w:t>'s�w�7v\9y</w:t>
      </w:r>
      <w:r>
        <w:rPr>
          <w:rtl w:val="true"/>
        </w:rPr>
        <w:t>ڮ</w:t>
      </w:r>
      <w:r>
        <w:rPr/>
        <w:t>�</w:t>
      </w:r>
      <w:r>
        <w:rPr/>
        <w:t xml:space="preserve">[�F� </w:t>
        <w:tab/>
        <w:t>���Z��##wt�}5##4���T�)�ѽc���##Vl�΁\�&amp;�q�򶞭#7�ꙿ##</w:t>
        <w:t>#�}rz�#Tf�O:~MW�1+#�����{:�k��q�Y+��&gt;���񧒃G�.�L�]##&gt;#I#� p#�Lg��k�T]�y.�tk&amp;��hk���!iiÌ)nS6��1+�0#�#�##�#7"�&amp;</w:t>
      </w:r>
      <w:r>
        <w:rPr/>
        <w:t>枋</w:t>
      </w:r>
      <w:r>
        <w:rPr>
          <w:rtl w:val="true"/>
        </w:rPr>
        <w:t>ށ�</w:t>
      </w:r>
      <w:r>
        <w:rPr>
          <w:rtl w:val="true"/>
        </w:rPr>
        <w:t>#/?��</w:t>
      </w:r>
      <w:r>
        <w:rPr/>
        <w:t>7</w:t>
      </w:r>
      <w:r>
        <w:rPr/>
        <w:t>O#�S"a�Qò�Ѩ#����|p�m~#]�$!n�#�# ��'+�Z�kPx{�#�^q���#�&gt;�6�v5��3� Ń�!#H@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$\!tI#CW5tD#��!��&lt;h#n�+��S�#��'{#({�a�Z</w:t>
        <w:tab/>
        <w:t>#�dE��#*##.��#�#�x���Z�V[pf%#0Y¥�c����</w:t>
      </w:r>
      <w:r>
        <w:rPr/>
        <w:t>㲡�</w:t>
      </w:r>
      <w:r>
        <w:rPr/>
        <w:t>A��Z</w:t>
      </w:r>
      <w:r>
        <w:rPr>
          <w:rtl w:val="true"/>
        </w:rPr>
        <w:t>߾</w:t>
      </w:r>
      <w:r>
        <w:rPr/>
        <w:t>�</w:t>
      </w:r>
      <w:r>
        <w:rPr/>
        <w:t>(#GO�G�#O?�h}�</w:t>
      </w:r>
    </w:p>
    <w:p>
      <w:pPr>
        <w:pStyle w:val="PreformattedText"/>
        <w:bidi w:val="0"/>
        <w:jc w:val="left"/>
        <w:rPr/>
      </w:pPr>
      <w:r>
        <w:rPr/>
        <w:t>0����]</w:t>
      </w:r>
      <w:r>
        <w:rPr>
          <w:rtl w:val="true"/>
        </w:rPr>
        <w:t>ݝ</w:t>
      </w:r>
      <w:r>
        <w:rPr/>
        <w:t xml:space="preserve">: � N�:Xqj����\#U�o�=��Χ#lX�S ��A9�?�́�}�W�O�#���gf#"� </w:t>
        <w:tab/>
        <w:t>ˊK�*�Z�r#����Ӯ�1##}##@#����TԻE'#e�#K���^_�i��#�#вJ#�##X�q#01Y)�V�|ѩU�d�L$c)SN���u�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Z�#D��c###���##D####�A@D`#####D####�A@D`#####D####�A@D`#####D####�A@D`#####D####�A@D`#####D####�A@D`#####D####�A@D`#####D####�A@D`#####D####�A@D`#####D####�A@D`#####D####�A@D`#####D####�A@D`#####D####�A@D`#####D####�A@D`#####D####�A@D`###��#���{�a#    IEND�B`�*B  D d       #             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                               # #�&gt;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�#   #A#   #�#   ###   �#  #     #�#   #  �b #�A  ##~0S�</w:t>
      </w:r>
      <w:r>
        <w:rPr/>
        <w:t>ׂ�</w:t>
      </w:r>
      <w:r>
        <w:rPr/>
        <w:t>z]�+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 tA  #   �#   ## n#�lA  ~0S�</w:t>
      </w:r>
      <w:r>
        <w:rPr/>
        <w:t>ׂ�</w:t>
      </w:r>
      <w:r>
        <w:rPr/>
        <w:t>z]�+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HDR   �   �##   �O+_   #sRGB ��#�   </w:t>
        <w:tab/>
        <w:t>pHYs  #�  #�#�j��  A IDATx^�#�#e�7&gt;}��-[�l*�!$##�#A���U��bW^P_��E###</w:t>
      </w:r>
      <w:r>
        <w:rPr>
          <w:rtl w:val="true"/>
        </w:rPr>
        <w:t>ۋ</w:t>
      </w:r>
      <w:r>
        <w:rPr/>
        <w:t>�</w:t>
      </w:r>
      <w:r>
        <w:rPr/>
        <w:t>#�#" ��# �#���l�����z���w�</w:t>
      </w:r>
      <w:r>
        <w:rPr>
          <w:rtl w:val="true"/>
        </w:rPr>
        <w:t>ل</w:t>
      </w:r>
      <w:r>
        <w:rPr/>
        <w:t>�</w:t>
      </w:r>
      <w:r>
        <w:rPr/>
        <w:t>}���ƽl#︆�ͽsg���;�s��}��#G�</w:t>
      </w:r>
    </w:p>
    <w:p>
      <w:pPr>
        <w:pStyle w:val="PreformattedText"/>
        <w:bidi w:val="0"/>
        <w:jc w:val="left"/>
        <w:rPr/>
      </w:pPr>
      <w:r>
        <w:rPr/>
        <w:t>#G���.�V '��o#�d���ѷ#G�#��,'��o#��+����'3&gt;��#\h���&lt;���y��#88�</w:t>
      </w:r>
      <w:r>
        <w:rPr>
          <w:rtl w:val="true"/>
        </w:rPr>
        <w:t>ߔ</w:t>
      </w:r>
      <w:r>
        <w:rPr/>
        <w:t>3</w:t>
      </w:r>
      <w:r>
        <w:rPr/>
        <w:t>֜</w:t>
      </w:r>
      <w:r>
        <w:rPr/>
        <w:t>���</w:t>
      </w:r>
      <w:r>
        <w:rPr/>
        <w:t>t��#�&amp;3</w:t>
      </w:r>
      <w:r>
        <w:rPr>
          <w:rtl w:val="true"/>
        </w:rPr>
        <w:t>׵</w:t>
      </w:r>
      <w:r>
        <w:rPr/>
        <w:t>EQ�##�' 5##�I#t#�a'Z�&amp;�#����#�n�'�ӑt�9�#I�8�k������HzWNfG�4#�Zr2;�u:�</w:t>
      </w:r>
      <w:r>
        <w:rPr>
          <w:rtl w:val="true"/>
        </w:rPr>
        <w:t>ޕ</w:t>
      </w:r>
      <w:r>
        <w:rPr/>
        <w:t>�ّ</w:t>
      </w:r>
      <w:r>
        <w:rPr/>
        <w:t>$�C����#m���w�dv$I�Ю%'�C[�#�]9�#I�8�k������HzWNfG�4#�Zr2;�u:�</w:t>
      </w:r>
      <w:r>
        <w:rPr>
          <w:rtl w:val="true"/>
        </w:rPr>
        <w:t>ޕ</w:t>
      </w:r>
      <w:r>
        <w:rPr/>
        <w:t>�ّ</w:t>
      </w:r>
      <w:r>
        <w:rPr/>
        <w:t>$�C����#m���w�dv$I�Ю%'�C[�#�]9�#I�8�k9�#�����`#mq��w#5z#��&gt;i����~�3P��</w:t>
      </w:r>
    </w:p>
    <w:p>
      <w:pPr>
        <w:pStyle w:val="PreformattedText"/>
        <w:bidi w:val="0"/>
        <w:jc w:val="left"/>
        <w:rPr/>
      </w:pPr>
      <w:r>
        <w:rPr/>
        <w:t>W��.~#�##�ΣL�#�#�OP�@`�/�[#H��BG�##��8#�#|@j#�)8�k#E4���#��]#(�=�Q&amp;�,���s��6#=K��+��,�K&lt;�_��</w:t>
      </w:r>
      <w:r>
        <w:rPr>
          <w:rtl w:val="true"/>
        </w:rPr>
        <w:t>ـ</w:t>
      </w:r>
      <w:r>
        <w:rPr/>
        <w:t>/i�O��Y</w:t>
      </w:r>
      <w:r>
        <w:rPr/>
        <w:t>֗</w:t>
      </w:r>
      <w:r>
        <w:rPr/>
        <w:t>x� '�#_Ҭ�0'��/�ANf#��Y?�1+3�(����=��M�s&lt;�#r��#^u\��#�#�x#��RY_��cVf��##�&amp;�x��8##:D�#��#�/�A' �]����-i��t�� ���B0Ԧ��%�#�#E�X 4Ih�ċ�gH��y�#Ǯ̠D�#��&gt;,#Ɛ~HT#��$9&amp;+���r#�2#���#A��dL���W�xR����@u�~#r?v�#3�A#;3��  ��`#}���`"����#��X�#�cV�P.�W�q&lt;#*���C�#7�2#�9Q`5#&amp;���H# A��4Ǭ̘�#b</w:t>
        <w:t>##������[[�</w:t>
        <w:t>�##9|\e�0#&amp;0�#J�#]?Vn��z�ʌ�.�F9_rE�#�S;#{�]�E=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U�#</w:t>
      </w:r>
      <w:r>
        <w:rPr/>
        <w:t>݅�</w:t>
      </w:r>
      <w:r>
        <w:rPr/>
        <w:t>/#���#�� #9#�c</w:t>
      </w:r>
      <w:r>
        <w:rPr>
          <w:rtl w:val="true"/>
        </w:rPr>
        <w:t>ן</w:t>
      </w:r>
      <w:r>
        <w:rPr/>
        <w:t>A�(�#)T�ү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+(�###��aC�RN�=_��#�aS#�2C|#�'��</w:t>
      </w:r>
      <w:r>
        <w:rPr>
          <w:rtl w:val="true"/>
        </w:rPr>
        <w:t>ܖ��</w:t>
      </w:r>
      <w:r>
        <w:rPr/>
        <w:t>5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D���2of|M��\</w:t>
      </w:r>
      <w:r>
        <w:rPr/>
        <w:t>揄</w:t>
      </w:r>
      <w:r>
        <w:rPr/>
        <w:t>oýA^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Ǯ�$[#L�#���k#���#~#���~#?#��Ṙ����#�i]^6-#�LK�aE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e�wE_T]��-ӫ�#�&gt;#Ԏ�K&gt;�K8f�̅aT�(</w:t>
      </w:r>
    </w:p>
    <w:p>
      <w:pPr>
        <w:pStyle w:val="PreformattedText"/>
        <w:bidi w:val="0"/>
        <w:jc w:val="left"/>
        <w:rPr/>
      </w:pPr>
      <w:r>
        <w:rPr/>
        <w:t>q��pũ�ώry�x��%-'n��Q5�O8�d��-�GSJ�#�q##|#0��+�+&amp;p��^������oK�����'�s�</w:t>
      </w:r>
      <w:r>
        <w:rPr/>
        <w:t>犕</w:t>
      </w:r>
    </w:p>
    <w:p>
      <w:pPr>
        <w:pStyle w:val="PreformattedText"/>
        <w:bidi w:val="0"/>
        <w:jc w:val="left"/>
        <w:rPr/>
      </w:pPr>
      <w:r>
        <w:rPr/>
        <w:t>#��;�&lt;v#I�#��#�#5�|N�#83�BH#q=###i�'r$,�$#�'��(9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"#��&amp;ʐ@�#SF�!1s)�pu=�ɤ�R�IS��#*g&lt;/#Ɗ�Z~i�L��{1b�C#�*#'BA%��</w:t>
        <w:tab/>
        <w:t>N</w:t>
        <w:tab/>
        <w:t>x���� Yh-g)�2X"&gt;�efq�2|� `Zo</w:t>
      </w:r>
      <w:r>
        <w:rPr>
          <w:rtl w:val="true"/>
        </w:rPr>
        <w:t>ۇ</w:t>
      </w:r>
      <w:r>
        <w:rPr>
          <w:rtl w:val="true"/>
        </w:rPr>
        <w:t>)�#^</w:t>
      </w:r>
      <w:r>
        <w:rPr/>
        <w:t>4</w:t>
      </w:r>
      <w:r>
        <w:rPr/>
        <w:t>|sW[��#�n���</w:t>
      </w:r>
      <w:r>
        <w:rPr>
          <w:rtl w:val="true"/>
        </w:rPr>
        <w:t>ۑ</w:t>
      </w:r>
      <w:r>
        <w:rPr/>
        <w:t>�</w:t>
      </w:r>
      <w:r>
        <w:rPr/>
        <w:t>{t.o�E��d�nH#�hEQ~��</w:t>
      </w:r>
      <w:r>
        <w:rPr/>
        <w:t>ꑓ�</w:t>
      </w:r>
      <w:r>
        <w:rPr/>
        <w:t>f</w:t>
        <w:t>)#�q�o3C�;�����##J���#4��</w:t>
        <w:t>#�#�p���^f,HwEB##�-��v[�oX��nqW�5i�@��#�x</w:t>
        <w:tab/>
        <w:t>���[*t#�j#�� #���u#�dH+�-����O#{�"#��#��u�S�VVz�D �P`W#�#�#�@/��!��a�ҍ�</w:t>
      </w:r>
      <w:r>
        <w:rPr>
          <w:rtl w:val="true"/>
        </w:rPr>
        <w:t>ܝخ</w:t>
      </w:r>
      <w:r>
        <w:rPr/>
        <w:t>�</w:t>
      </w:r>
      <w:r>
        <w:rPr/>
        <w:t>@&amp;#T%L�z��]O�K�h����#S%T�yW�x�5$^03q͕F#O9{��SF�LB�,�</w:t>
        <w:tab/>
        <w:t>Q#�#�m</w:t>
        <w:tab/>
        <w:t>R�}��AѴ�_fpA�+�|]��#�&gt;Y</w:t>
      </w:r>
      <w:r>
        <w:rPr>
          <w:rtl w:val="true"/>
        </w:rPr>
        <w:t>ߺ</w:t>
      </w:r>
      <w:r>
        <w:rPr/>
        <w:t>V�-�4#8�Lp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PEǆn��B�E#��� w�;Y�m�5,�7�#G��Y��� � cƟ̓�LR#�#b𲤣_f#���ƺy#W��0:=�#:�����X�M�0#]��#3���#u\C�y��@��j��j�fʦ�H�#��h�o��5y#/�Ե��'��*0�#��#��</w:t>
        <w:t>^�y�����W�}i�##�;#*�L#�ɰ�.�kP#_Q�pR��?�cC�t^p#O�Y+��.#U4G�3n��#�M$�##�A��l���|m��#c\</w:t>
        <w:tab/>
        <w:t>��P��#��GD�ӳ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+/��)G��+�JL(#U=ab��򢢒�D�##�6���;#</w:t>
      </w:r>
    </w:p>
    <w:p>
      <w:pPr>
        <w:pStyle w:val="PreformattedText"/>
        <w:bidi w:val="0"/>
        <w:jc w:val="left"/>
        <w:rPr/>
      </w:pPr>
      <w:r>
        <w:rPr/>
        <w:t>/�"���(�nF#]5��s� Y��d˞��m���mI�iM</w:t>
        <w:tab/>
        <w:t>#.�t��Ǯ��+S�Β��(��D�Tm�#O�XvE�C0 #</w:t>
        <w:t xml:space="preserve"> %K#* o�\#!�Ù��P�{��#]�kO�Ps�,�H+�=�S�ǝ]##B����(.��Ɠo�#�y&gt;����_s&lt;UR�#"=_����^z�0e"'###~���~���#n��N</w:t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n���y'�@?�s��K##� 6aF�5+�#Q%Ⱥ8��#�</w:t>
      </w:r>
      <w:r>
        <w:rPr>
          <w:rtl w:val="true"/>
        </w:rPr>
        <w:t>ݎ</w:t>
      </w:r>
      <w:r>
        <w:rPr/>
        <w:t>(�`#�y#�#X##W#���%�#�2#�#�-�</w:t>
      </w:r>
      <w:r>
        <w:rPr>
          <w:rtl w:val="true"/>
        </w:rPr>
        <w:t>ܞ</w:t>
      </w:r>
      <w:r>
        <w:rPr/>
        <w:t>�</w:t>
      </w:r>
      <w:r>
        <w:rPr/>
        <w:t>ο�9���#g</w:t>
      </w:r>
      <w:r>
        <w:rPr/>
        <w:t>٩</w:t>
      </w:r>
      <w:r>
        <w:rPr/>
        <w:t>�</w:t>
      </w:r>
      <w:r>
        <w:rPr/>
        <w:t>3o�̏ΟyEI~)�@�d</w:t>
        <w:t>��kl�j��j@E$�[#/I�Ļ!IPq��D|�:#�/ ##</w:t>
      </w:r>
      <w:r>
        <w:rPr/>
        <w:t>迺</w:t>
      </w:r>
      <w:r>
        <w:rPr/>
        <w:t>d��g}��{\�D�7#</w:t>
      </w:r>
      <w:r>
        <w:rPr/>
        <w:t>֤���</w:t>
      </w:r>
      <w:r>
        <w:rPr/>
        <w:t>W�{1���A,��8*�#�##S#^W���#�##�]�#Nf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#v�#dOT}�B&amp;+�#ѡk��Y��</w:t>
      </w:r>
      <w:r>
        <w:rPr>
          <w:rtl w:val="true"/>
        </w:rPr>
        <w:t>ڇ</w:t>
      </w:r>
      <w:r>
        <w:rPr/>
        <w:t>�</w:t>
      </w:r>
      <w:r>
        <w:rPr/>
        <w:t>{�n_�y/r��o�����UO##�#�/�[���ZG#_���ypw�hQ�F�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s\z@#�M#kJ��g�tѭ����7�1#�v���u�!W�\I#%##�g�̓sGHI��##f�8�dF$��#�l��`�Q�sD</w:t>
      </w:r>
      <w:r>
        <w:rPr>
          <w:rtl w:val="true"/>
        </w:rPr>
        <w:t>ݔ</w:t>
      </w:r>
      <w:r>
        <w:rPr/>
        <w:t>|[A���zv�m\F�R&amp;s�)</w:t>
      </w:r>
      <w:r>
        <w:rPr>
          <w:rtl w:val="true"/>
        </w:rPr>
        <w:t>ל</w:t>
      </w:r>
      <w:r>
        <w:rPr/>
        <w:t>w�</w:t>
        <w:t>#7��</w:t>
        <w:tab/>
      </w:r>
      <w:r>
        <w:rPr>
          <w:rtl w:val="true"/>
        </w:rPr>
        <w:t>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kW�I�U�w���"8��%</w:t>
      </w:r>
    </w:p>
    <w:p>
      <w:pPr>
        <w:pStyle w:val="PreformattedText"/>
        <w:bidi w:val="0"/>
        <w:jc w:val="left"/>
        <w:rPr/>
      </w:pPr>
      <w:r>
        <w:rPr/>
        <w:t>2u��nHSZ�wƝ^#J�I�G��##$�b��O�:{�#���U�</w:t>
        <w:t>�v�-#�#E5#��E#!*�#!0�8c�#�&lt;�#v L�u#hk��|h#�kW#L�v-Dx �</w:t>
      </w:r>
      <w:r>
        <w:rPr>
          <w:rtl w:val="true"/>
        </w:rPr>
        <w:t>޸</w:t>
      </w:r>
      <w:r>
        <w:rPr/>
        <w:t>�</w:t>
      </w:r>
      <w:r>
        <w:rPr/>
        <w:t>#�u�#l��</w:t>
      </w:r>
      <w:r>
        <w:rPr>
          <w:rtl w:val="true"/>
        </w:rPr>
        <w:t>܌</w:t>
      </w:r>
      <w:r>
        <w:rPr/>
        <w:t>��</w:t>
      </w:r>
      <w:r>
        <w:rPr/>
        <w:t>L�T#�#���BI�d</w:t>
      </w:r>
      <w:r>
        <w:rPr/>
        <w:t>ׅ�</w:t>
      </w:r>
      <w:r>
        <w:rPr/>
        <w:t>"E�Ѵ</w:t>
        <w:tab/>
        <w:t>PH@#�Ǩ{#�</w:t>
        <w:t>�#�V�=�V$9��l����&amp;#��:� C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q�ѧ{i���i�#I�x��#�/�p�&gt;%��e#�?Rf�^X##|y��U��PYv8���Ѧo#��#6�&amp;4��</w:t>
      </w:r>
      <w:r>
        <w:rPr/>
        <w:t>闝</w:t>
      </w:r>
      <w:r>
        <w:rPr/>
        <w:t>;�j�#y^�W</w:t>
        <w:tab/>
        <w:t>#�} �6&lt;#y3�ol�js#��x�#�/WD�|�N3��8���=��#|#J �#�.nCI#���W�s����U���CAՂ�=�&gt;V2�-@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8��F��"�###��#�.��8��t</w:t>
      </w:r>
      <w:r>
        <w:rPr>
          <w:rtl w:val="true"/>
        </w:rPr>
        <w:t>ߒ</w:t>
      </w:r>
      <w:r>
        <w:rPr/>
        <w:t>#x*#��#�</w:t>
      </w:r>
      <w:r>
        <w:rPr/>
        <w:t>֮���</w:t>
      </w:r>
      <w:r>
        <w:rPr/>
        <w:t>J�#�#�H�#�</w:t>
        <w:t>P&gt;�*��X</w:t>
      </w:r>
      <w:r>
        <w:rPr>
          <w:rtl w:val="true"/>
        </w:rPr>
        <w:t>ܔ</w:t>
      </w:r>
      <w:r>
        <w:rPr/>
        <w:t>k�����#���P&gt;�</w:t>
      </w:r>
      <w:r>
        <w:rPr/>
        <w:t>䌋</w:t>
      </w:r>
      <w:r>
        <w:rPr/>
        <w:t>&amp;]���~��ʾ���@�̔�'|�</w:t>
      </w:r>
      <w:r>
        <w:rPr>
          <w:rtl w:val="true"/>
        </w:rPr>
        <w:t>ܟ</w:t>
      </w:r>
      <w:r>
        <w:rPr/>
        <w:t>9</w:t>
      </w:r>
      <w:r>
        <w:rPr/>
        <w:t>�#�b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 b�,</w:t>
      </w:r>
      <w:r>
        <w:rPr/>
        <w:t>َ</w:t>
      </w:r>
      <w:r>
        <w:rPr/>
        <w:t>;]�D���Ƴ##1��ÖB�4�#H&amp;aY�</w:t>
      </w:r>
      <w:r>
        <w:rPr>
          <w:rtl w:val="true"/>
        </w:rPr>
        <w:t>ޏ</w:t>
      </w:r>
      <w:r>
        <w:rPr/>
        <w:t>�</w:t>
      </w:r>
      <w:r>
        <w:rPr/>
        <w:t>&amp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�-���</w:t>
      </w:r>
      <w:r>
        <w:rPr/>
        <w:t>杫����</w:t>
      </w:r>
      <w:r>
        <w:rPr/>
        <w:t>Ӿ#�q��/����1X.#[R�#E1F#�</w:t>
      </w:r>
    </w:p>
    <w:p>
      <w:pPr>
        <w:pStyle w:val="PreformattedText"/>
        <w:bidi w:val="0"/>
        <w:jc w:val="left"/>
        <w:rPr/>
      </w:pPr>
      <w:r>
        <w:rPr/>
        <w:t>"8Ē�_�#�4w��</w:t>
      </w:r>
      <w:r>
        <w:rPr/>
        <w:t>깯��</w:t>
      </w:r>
      <w:r>
        <w:rPr/>
        <w:t>݊�</w:t>
      </w:r>
      <w:r>
        <w:rPr/>
        <w:t>#p�0i�{�g#o2�?�#(��R�����J"#w]��H$#�#�,@Ƀ#L ��'#:#��=.�h5�|�#�byihxu����G.!�&lt;##��!�y�Y�#�x���ay#��#� ��"EX# D.��5#��n��e��:����|kG����</w:t>
      </w:r>
      <w:r>
        <w:rPr/>
        <w:t>֦</w:t>
      </w:r>
      <w:r>
        <w:rPr/>
        <w:t>Ʀ2O�=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#B#�VAV@X#p}�X#5�y2###�&gt;XR�ZH���e(���g#?�1�#D��o_�f��#�D�w�3n�q��aD#�e#�̧</w:t>
      </w:r>
      <w:r>
        <w:rPr>
          <w:rtl w:val="true"/>
        </w:rPr>
        <w:t>پ</w:t>
      </w:r>
      <w:r>
        <w:rPr/>
        <w:t>A�#�'Q���N�`+#Wo}���[g�&lt;���%�9#]�#jq#̃�O#�2�\�w`�I�9���F��</w:t>
      </w:r>
      <w:r>
        <w:rPr>
          <w:rtl w:val="true"/>
        </w:rPr>
        <w:t>߄</w:t>
      </w:r>
      <w:r>
        <w:rPr/>
        <w:t>�</w:t>
      </w:r>
      <w:r>
        <w:rPr/>
        <w:t>}"��#�U�#2#&amp;�2�*����;!��k#`rx��#*$da�XH�#�{�;n^���K�/</w:t>
      </w:r>
      <w:r>
        <w:rPr>
          <w:rtl w:val="true"/>
        </w:rPr>
        <w:t>ݴ</w:t>
      </w:r>
      <w:r>
        <w:rPr/>
        <w:t>�</w:t>
      </w:r>
      <w:r>
        <w:rPr/>
        <w:t>+��Tlp�#wV���N9</w:t>
      </w:r>
      <w:r>
        <w:rPr/>
        <w:t>粙�</w:t>
      </w:r>
      <w:r>
        <w:rPr/>
        <w:t>U�� "6"��</w:t>
      </w:r>
      <w:r>
        <w:rPr>
          <w:rtl w:val="true"/>
        </w:rPr>
        <w:t>܂</w:t>
      </w:r>
      <w:r>
        <w:rPr/>
        <w:t>d���X1�a!��#��չY�� �&lt;</w:t>
      </w:r>
      <w:r>
        <w:rPr>
          <w:rtl w:val="true"/>
        </w:rPr>
        <w:t>ގ</w:t>
      </w:r>
      <w:r>
        <w:rPr/>
        <w:t>�</w:t>
      </w:r>
      <w:r>
        <w:rPr/>
        <w:t>#��ymQ�#��#��[W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FM~��!�� ��#��#p</w:t>
      </w:r>
      <w:r>
        <w:rPr>
          <w:rtl w:val="true"/>
        </w:rPr>
        <w:t>ٷ</w:t>
      </w:r>
      <w:r>
        <w:rPr/>
        <w:t>ttɄ#�#�%�#��$��#j#^��#����</w:t>
      </w:r>
      <w:r>
        <w:rPr>
          <w:rtl w:val="true"/>
        </w:rPr>
        <w:t>ח</w:t>
      </w:r>
      <w:r>
        <w:rPr/>
        <w:t>#�V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�+��!��d#�4-B`#X�G_b�yA��o��##�}�#����a��}�#�</w:t>
        <w:t>��##��8�#</w:t>
      </w:r>
      <w:r>
        <w:rPr>
          <w:rtl w:val="true"/>
        </w:rPr>
        <w:t>ے</w:t>
      </w:r>
      <w:r>
        <w:rPr/>
        <w:t>�</w:t>
      </w:r>
      <w:r>
        <w:rPr/>
        <w:t>#����#�d��dNSx�Vmg�qWO�}</w:t>
      </w:r>
      <w:r>
        <w:rPr>
          <w:rtl w:val="true"/>
        </w:rPr>
        <w:t>޸</w:t>
      </w:r>
      <w:r>
        <w:rPr/>
        <w:t>�</w:t>
      </w:r>
      <w:r>
        <w:rPr/>
        <w:t>yH�q2�2Z?f�#��j��</w:t>
      </w:r>
      <w:r>
        <w:rPr>
          <w:rtl w:val="true"/>
        </w:rPr>
        <w:t>أ</w:t>
      </w:r>
      <w:r>
        <w:rPr/>
        <w:t>}w</w:t>
      </w:r>
      <w:r>
        <w:rPr/>
        <w:t>ۛ���</w:t>
      </w:r>
      <w:r>
        <w:rPr/>
        <w:t>37�x�</w:t>
      </w:r>
    </w:p>
    <w:p>
      <w:pPr>
        <w:pStyle w:val="PreformattedText"/>
        <w:bidi w:val="0"/>
        <w:jc w:val="left"/>
        <w:rPr/>
      </w:pPr>
      <w:r>
        <w:rPr/>
        <w:t>W�</w:t>
        <w:tab/>
        <w:t>�a�L#r�-#�@#���=N��O��9�]SÐ�n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~(�ZF%M�)�΀o�M�4#���#��&amp;�t#d;c�v�7z^}�Jv�ba7�˂��#�3��\�y�xD+2</w:t>
      </w:r>
      <w:r>
        <w:rPr/>
        <w:t>蔾��</w:t>
      </w:r>
      <w:r>
        <w:rPr/>
        <w:t>j2�</w:t>
      </w:r>
      <w:r>
        <w:rPr>
          <w:rtl w:val="true"/>
        </w:rPr>
        <w:t>ת��܁</w:t>
      </w:r>
      <w:r>
        <w:rPr/>
        <w:t>^�=Y�3��#�z###��1�##�C  �@WD^����g��ŵ�uQR�#�J/��Y^�Ӌ��</w:t>
      </w:r>
      <w:r>
        <w:rPr/>
        <w:t>㓗�</w:t>
      </w:r>
      <w:r>
        <w:rPr/>
        <w:t>(���Ǐ##�#,��#�5�#�+���FJ���~ɖ#=x&amp;�t �}�#�#k)�AN.�</w:t>
        <w:t>'�q</w:t>
      </w:r>
      <w:r>
        <w:rPr/>
        <w:t>ׇ</w:t>
      </w:r>
      <w:r>
        <w:rPr/>
        <w:t>J4l��#��#wRD�!��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����#_�~C�f�F �4'D</w:t>
      </w:r>
    </w:p>
    <w:p>
      <w:pPr>
        <w:pStyle w:val="PreformattedText"/>
        <w:bidi w:val="0"/>
        <w:jc w:val="left"/>
        <w:rPr/>
      </w:pPr>
      <w:r>
        <w:rPr/>
        <w:t>JB3O,&lt;}#@��&amp;)��R��</w:t>
      </w:r>
      <w:r>
        <w:rPr/>
        <w:t>ۚ��</w:t>
      </w:r>
      <w:r>
        <w:rPr/>
        <w:t>ZƁ�0i,j��h����X�H����*���Z��3</w:t>
      </w:r>
      <w:r>
        <w:rPr>
          <w:rtl w:val="true"/>
        </w:rPr>
        <w:t>ه� ��</w:t>
      </w:r>
      <w:r>
        <w:rPr>
          <w:rtl w:val="true"/>
        </w:rPr>
        <w:t>#</w:t>
      </w:r>
      <w:r>
        <w:rPr/>
        <w:t>1</w:t>
      </w:r>
      <w:r>
        <w:rPr/>
        <w:t>|`�H� 0�iXNa{K</w:t>
      </w:r>
      <w:r>
        <w:rPr>
          <w:rtl w:val="true"/>
        </w:rPr>
        <w:t>ە</w:t>
      </w:r>
      <w:r>
        <w:rPr/>
        <w:t>���m</w:t>
        <w:t>N^T#�}t��\0n�</w:t>
      </w:r>
      <w:r>
        <w:rPr>
          <w:rtl w:val="true"/>
        </w:rPr>
        <w:t>߿</w:t>
      </w:r>
      <w:r>
        <w:rPr/>
        <w:t>��</w:t>
      </w:r>
      <w:r>
        <w:rPr/>
        <w:t>+ǝ �C�#12#�B%���#i#�]�ό�H:</w:t>
      </w:r>
      <w:r>
        <w:rPr>
          <w:rtl w:val="true"/>
        </w:rPr>
        <w:t>ظ</w:t>
      </w:r>
      <w:r>
        <w:rPr/>
        <w:t>7</w:t>
      </w:r>
      <w:r>
        <w:rPr/>
        <w:t>oG�F#����(ͮ.#=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ß8nvE��4,\#���d</w:t>
      </w:r>
      <w:r>
        <w:rPr>
          <w:rtl w:val="true"/>
        </w:rPr>
        <w:t>ێ</w:t>
      </w:r>
      <w:r>
        <w:rPr/>
        <w:t>�</w:t>
      </w:r>
      <w:r>
        <w:rPr/>
        <w:t>A&gt;�ʚ}'��QD$f�p</w:t>
        <w:tab/>
        <w:t>�����L#&gt;#�M���#~e�#������8��</w:t>
      </w:r>
    </w:p>
    <w:p>
      <w:pPr>
        <w:pStyle w:val="PreformattedText"/>
        <w:bidi w:val="0"/>
        <w:jc w:val="left"/>
        <w:rPr/>
      </w:pPr>
      <w:r>
        <w:rPr/>
        <w:t># �H����-�&lt;�g[#�#�</w:t>
      </w:r>
      <w:r>
        <w:rPr>
          <w:rtl w:val="true"/>
        </w:rPr>
        <w:t>޽</w:t>
      </w:r>
      <w:r>
        <w:rPr>
          <w:rtl w:val="true"/>
        </w:rPr>
        <w:t>֏.��#{����</w:t>
      </w:r>
      <w:r>
        <w:rPr/>
        <w:t>5</w:t>
      </w:r>
      <w:r>
        <w:rPr/>
        <w:t>�k�##hd]fXp�GI���#��uSY�!#���[_����i</w:t>
        <w:tab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|��#�0~�m#EL2��%Q�</w:t>
        <w:tab/>
        <w:t>e�.#��.�^%s�</w:t>
      </w:r>
      <w:r>
        <w:rPr/>
        <w:t>۰ �</w:t>
      </w:r>
      <w:r>
        <w:rPr/>
        <w:t>[� ��BŢ#��g��|D�#�?J�#��#E#�?�##�^</w:t>
      </w:r>
      <w:r>
        <w:rPr/>
        <w:t>߸�</w:t>
      </w:r>
      <w:r>
        <w:rPr/>
        <w:t xml:space="preserve">҆&gt;#%�c(Q�\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mJ#�-d��S�O�Qy�w��c####�Q�6�ǟ�����"�1#Ӹ�����#&gt;�OH��#���r�e#��#|�#W��Q��##@"����v��n�#�#�A�w]ϵ�9�{�,��#�##�#�X5�#�#��#�#7�/7I�̂�x�gO|;0#ηL�#�7��Q��#�d�)w#|e�q�#��##�$4��eK�J#�#,O�K�pF.#���$�##4��H#4BV ?�}�&lt;jr�#�#�Vs�c�#</w:t>
      </w:r>
    </w:p>
    <w:p>
      <w:pPr>
        <w:pStyle w:val="PreformattedText"/>
        <w:bidi w:val="0"/>
        <w:jc w:val="left"/>
        <w:rPr/>
      </w:pPr>
      <w:r>
        <w:rPr/>
        <w:t>+��x��</w:t>
      </w:r>
      <w:r>
        <w:rPr/>
        <w:t>䃏�</w:t>
      </w:r>
      <w:r>
        <w:rPr/>
        <w:t>#\D��RL�7;���77rcxp�e]fo�</w:t>
      </w:r>
      <w:r>
        <w:rPr>
          <w:rtl w:val="true"/>
        </w:rPr>
        <w:t>ۻ</w:t>
      </w:r>
      <w:r>
        <w:rPr/>
        <w:t>##_�򪆭�p�#�(0��8��7�����Q�t#2#��ο#�</w:t>
        <w:t>lQ��s��a�@K�#</w:t>
      </w:r>
      <w:r>
        <w:rPr/>
        <w:t>钑�</w:t>
      </w:r>
      <w:r>
        <w:rPr/>
        <w:t>@Z��cp�l�3ø�V�q��ȻnZQ��(˯f17���'!��GT#WYZ�9� �#p#�-�L/��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��z�]8Q�^�J��Q���#</w:t>
        <w:t>���##)Q�F�F�#[�W-##�#q�R��#�|#@��\#S8�4</w:t>
      </w:r>
      <w:r>
        <w:rPr/>
        <w:t>㽽�</w:t>
      </w:r>
      <w:r>
        <w:rPr/>
        <w:t>L#�&gt;��}b;x�8p2�#�#�0���#�az?^&lt;��?��#�~�#f?~�O�,H�/�8#C1�x�m��t#�SQp�m�igET�U8�#Ӄ+�ES#uĝQ��E6v��.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c#�#��ΎM�</w:t>
        <w:tab/>
        <w:t>�RE</w:t>
      </w:r>
      <w:r>
        <w:rPr>
          <w:rtl w:val="true"/>
        </w:rPr>
        <w:t>ܩ</w:t>
      </w:r>
      <w:r>
        <w:rPr/>
        <w:t>�</w:t>
      </w:r>
      <w:r>
        <w:rPr/>
        <w:t>©�]H#'�" 6�y��⩧��#�</w:t>
        <w:tab/>
        <w:t>#�#6�^^�o[.#+�#�B#��#��#[�</w:t>
        <w:t>�#\#�����A</w:t>
      </w:r>
      <w:r>
        <w:rPr>
          <w:rtl w:val="true"/>
        </w:rPr>
        <w:t>ݤ</w:t>
      </w:r>
      <w:r>
        <w:rPr/>
        <w:t>�</w:t>
      </w:r>
      <w:r>
        <w:rPr/>
        <w:t>WB#e_P�##=�4�#U!��q_�p����Z�=�#�pp�#g���[?L}���+���_g�v�#"�##@�x�c�d�P#H�09g�&gt;�w���O'P#�###�E����$�+,ii|`�?t�Qc#�a�</w:t>
      </w:r>
      <w:r>
        <w:rPr/>
        <w:t>悫�</w:t>
      </w:r>
      <w:r>
        <w:rPr/>
        <w:t>]=��O�a#����@ �!`3%#fɗ�</w:t>
      </w:r>
      <w:r>
        <w:rPr>
          <w:rtl w:val="true"/>
        </w:rPr>
        <w:t>ߢ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n#��oʜ#ʜ$d8�î5"#Pñ��#3�K����U��#$di����GT�w3&amp;</w:t>
      </w:r>
    </w:p>
    <w:p>
      <w:pPr>
        <w:pStyle w:val="PreformattedText"/>
        <w:bidi w:val="0"/>
        <w:jc w:val="left"/>
        <w:rPr/>
      </w:pPr>
      <w:r>
        <w:rPr/>
        <w:t>&gt;pN��#8�V.�j��;�</w:t>
        <w:tab/>
        <w:t>#�#"t�ʩ�F##�6#[X�����P��ş��/�t�"Ť�#�dkWc�񧐖#��}+�¼�[����</w:t>
      </w:r>
      <w:r>
        <w:rPr/>
        <w:t>ٙ</w:t>
      </w:r>
      <w:r>
        <w:rPr/>
        <w:t>n=��~</w:t>
      </w:r>
      <w:r>
        <w:rPr/>
        <w:t>慎�</w:t>
      </w:r>
      <w:r>
        <w:rPr/>
        <w:t>D</w:t>
      </w:r>
      <w:r>
        <w:rPr>
          <w:rtl w:val="true"/>
        </w:rPr>
        <w:t>޽</w:t>
      </w:r>
      <w:r>
        <w:rPr/>
        <w:t>#T#r���~,2��z@���;E/c�</w:t>
      </w:r>
      <w:r>
        <w:rPr/>
        <w:t>۴</w:t>
      </w:r>
      <w:r>
        <w:rPr>
          <w:rtl w:val="true"/>
        </w:rPr>
        <w:t>܍</w:t>
      </w:r>
      <w:r>
        <w:rPr/>
        <w:t>�</w:t>
      </w:r>
      <w:r>
        <w:rPr/>
        <w:t>D��*���v�LL{l�PG</w:t>
      </w:r>
      <w:r>
        <w:rPr/>
        <w:t>۳��</w:t>
      </w:r>
      <w:r>
        <w:rPr/>
        <w:t>|�.=�i��[$f##^,/,~e����.}{�#M;</w:t>
      </w:r>
      <w:r>
        <w:rPr>
          <w:rtl w:val="true"/>
        </w:rPr>
        <w:t>׵</w:t>
      </w:r>
      <w:r>
        <w:rPr/>
        <w:t>�</w:t>
      </w:r>
      <w:r>
        <w:rPr/>
        <w:t>i�w����-�#X��f�s��i�Yrr�?#&amp;#�f�{:6I��Ȟ��8�t#�#J�����#G#Ĕ�+�T~b�#!G��</w:t>
        <w:t>+\|wc��t`9IR8%�3p�L�}W�#�#�"!#���#���</w:t>
      </w:r>
      <w:r>
        <w:rPr>
          <w:rtl w:val="true"/>
        </w:rPr>
        <w:t>ڼ</w:t>
      </w:r>
      <w:r>
        <w:rPr/>
        <w:t>e�m�#Y����5��)X�`���</w:t>
      </w:r>
      <w:r>
        <w:rPr/>
        <w:t>䛯�</w:t>
      </w:r>
      <w:r>
        <w:rPr/>
        <w:t>4l&amp;2IG"3o~(�i�.6CXvKE����ɿ��#c##e�`"#�###�B^��ü�q����#aP�C#$</w:t>
        <w:t>T(,�#�_}˽q</w:t>
      </w:r>
      <w:r>
        <w:rPr>
          <w:rtl w:val="true"/>
        </w:rPr>
        <w:t>ߘ</w:t>
      </w:r>
      <w:r>
        <w:rPr/>
        <w:t>��</w:t>
      </w:r>
      <w:r>
        <w:rPr/>
        <w:t>Oqw�*y6H#��Z�M�ƠN?��#�#&gt;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I4���P�#.#�Դ��j�P�#�d!$���������s</w:t>
      </w:r>
      <w:r>
        <w:rPr>
          <w:rtl w:val="true"/>
        </w:rPr>
        <w:t>߾</w:t>
      </w:r>
      <w:r>
        <w:rPr>
          <w:rtl w:val="true"/>
        </w:rPr>
        <w:t>#��#�</w:t>
      </w:r>
      <w:r>
        <w:rPr/>
        <w:t>1</w:t>
      </w:r>
      <w:r>
        <w:rPr/>
        <w:t>E��s���H#p!ğB���.�</w:t>
        <w:tab/>
        <w:t>B�Y���}�-�bhN�#�ի4&gt;R#��1�!##�#f��S#�n�#'c�6:#�}#}t�O#^*�u7m��&amp;2�ex�n&gt;m��T�HG4�7�Sq�#ŷ}?]���Ư�#��1�@��#��p�#'</w:t>
        <w:t>y�2�����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m��+#G��ϛ�%</w:t>
        <w:t>���##�����;/#wW}</w:t>
      </w:r>
      <w:r>
        <w:rPr/>
        <w:t>끥</w:t>
      </w:r>
      <w:r>
        <w:rPr/>
        <w:t>/���+0w�###�#�#=#�2�Btp���"�#p#�xѶ�})3�1P7X7��-0�QɆ</w:t>
      </w:r>
      <w:r>
        <w:rPr/>
        <w:t>䑜</w:t>
      </w:r>
      <w:r>
        <w:rPr/>
        <w:t>#N���h�⭄�v�)_�`�u#+��!�a�2���#k�#������#�c�#���{�oƧ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f��t��&amp;L</w:t>
      </w:r>
      <w:r>
        <w:rPr/>
        <w:t>萅�</w:t>
      </w:r>
      <w:r>
        <w:rPr/>
        <w:t>#"?e</w:t>
      </w:r>
      <w:r>
        <w:rPr>
          <w:rtl w:val="true"/>
        </w:rPr>
        <w:t>׀</w:t>
      </w:r>
      <w:r>
        <w:rPr/>
        <w:t>o��M��\$!g���e_K�FYT�$&gt;�pѰ#+�#Q�¼#�Ã�R�q</w:t>
      </w:r>
      <w:r>
        <w:rPr>
          <w:rtl w:val="true"/>
        </w:rPr>
        <w:t>ݗ</w:t>
      </w:r>
      <w:r>
        <w:rPr/>
        <w:t>�</w:t>
      </w:r>
      <w:r>
        <w:rPr/>
        <w:t>L�#)CmH%,(%��̓+#����H?��A�;��</w:t>
        <w:t>�?�#��# �C�r�ӫm��M[v8xb=&gt;B��~����/l]##�EQ��##�#</w:t>
        <w:tab/>
        <w:t>G#C</w:t>
      </w:r>
      <w:r>
        <w:rPr/>
        <w:t>೙��</w:t>
      </w:r>
      <w:r>
        <w:rPr/>
        <w:t>i0#Hr��ZH�2n�~|E�B!.��#ʩ��F99#z�#�F��(R��</w:t>
        <w:tab/>
        <w:t>ǫ)��9av#y#Y��b#F*</w:t>
        <w:t>�1�!#1͘x�#</w:t>
        <w:t>��q�#��e���2?x</w:t>
      </w:r>
      <w:r>
        <w:rPr>
          <w:rtl w:val="true"/>
        </w:rPr>
        <w:t>׮</w:t>
      </w:r>
      <w:r>
        <w:rPr/>
        <w:t>[�l��t��</w:t>
        <w:tab/>
        <w:t>9��#t�x����!Uȋ��&lt;?#�C!;#�4�S#�nA�o)|</w:t>
      </w:r>
      <w:r>
        <w:rPr>
          <w:rtl w:val="true"/>
        </w:rPr>
        <w:t>ڗ</w:t>
      </w:r>
      <w:r>
        <w:rPr/>
        <w:t>###KK�</w:t>
        <w:t>�;��$���I���)�#?�r�`�#v/R�D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,#Ԕ�ß�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߆</w:t>
      </w:r>
      <w:r>
        <w:rPr/>
        <w:t>x���w�#�]s�I#FG#1O�?Q;���2�����kU#��H�xӵ���*/</w:t>
        <w:tab/>
        <w:t>�f[�A�z#w�~���X h�' 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�#&gt;Jj</w:t>
        <w:t>+�P��7,���%���#�O.��A+�rY��@;</w:t>
        <w:tab/>
        <w:t>~a!#�,##�)#?qȸ��ƴu��#l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~$�!�ʋ #�#�#"T/#���"oI&lt;t#I#5�ɺ # �#-9!#��r�-�Y#eEi�Z�7�}�K�s.vl��2xK�"%#n�Q8}��##�^=*�#�#0�#�#�5�#1#eZ���#�l���x���(1I#�5?</w:t>
      </w:r>
      <w:r>
        <w:rPr>
          <w:rtl w:val="true"/>
        </w:rPr>
        <w:t></w:t>
      </w:r>
      <w:r>
        <w:rPr>
          <w:rtl w:val="true"/>
        </w:rPr>
        <w:t>ݺ</w:t>
      </w:r>
      <w:r>
        <w:rPr/>
        <w:t>�</w:t>
      </w:r>
      <w:r>
        <w:rPr/>
        <w:t>_�##�#'�p;��P</w:t>
        <w:t>�'#&lt;�0#Q���s#���k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;S��/��~��pz�#�� ��BL#3</w:t>
      </w:r>
      <w:r>
        <w:rPr/>
        <w:t>ሪ</w:t>
      </w:r>
      <w:r>
        <w:rPr/>
        <w:t>I5aE�#���j�XN#��Y&lt;��x�</w:t>
        <w:tab/>
        <w:t>P��W��#��Y�</w:t>
      </w:r>
      <w:r>
        <w:rPr/>
        <w:t>꺝</w:t>
      </w:r>
      <w:r>
        <w:rPr/>
        <w:t>˹G�.��#��5ϖ�$]ɀ���#��g_#;�2El.F##� (�</w:t>
      </w:r>
      <w:r>
        <w:rPr/>
        <w:t>௠����</w:t>
      </w:r>
      <w:r>
        <w:rPr/>
        <w:t>#J��#Ë�ɀAd��-�..���=^�0"�._a��*�ai��P�X�jHk#��(#^�#��f�dv�}#��qä����w,~��E��#`�a#9#J��PQ�B#��#is�!�2#�D�#�J�#���XA#-�jH����V-�����$#�D�PDVUԤ��##" �?#�k#�b�y��3V*�#:���t1�6SI+�###&gt;���ӛ#</w:t>
        <w:t>�3�P!2�#PU�SL�#i#�?M�Ai\#d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{#��ne�4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՟+;�###dE#Ҧ�)}</w:t>
      </w:r>
      <w:r>
        <w:rPr/>
        <w:t>㥧</w:t>
      </w:r>
      <w:r>
        <w:rPr/>
        <w:t>~��M.$*B�IY^T#?#P#�/�#� &amp;#l#&lt;�ɕ����Ʃŀ�#���b&gt;X#�[��3�8X�Fk��!��_Q��W�A�d&lt;��##6yi#�0�##Ô�# ��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%F�^�&amp;�ԼpK[&amp;##lӐ�#2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%��5��;³g��P`��G?�������դ�#F#��d/#6(�e�ȉx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ŏ��Z #��U�</w:t>
      </w:r>
      <w:r>
        <w:rPr>
          <w:rtl w:val="true"/>
        </w:rPr>
        <w:t>ݦ</w:t>
      </w:r>
      <w:r>
        <w:rPr/>
        <w:t>�</w:t>
      </w:r>
      <w:r>
        <w:rPr/>
        <w:t>k�=�N�6</w:t>
      </w:r>
      <w:r>
        <w:rPr>
          <w:rtl w:val="true"/>
        </w:rPr>
        <w:t>ܜ</w:t>
      </w:r>
      <w:r>
        <w:rPr/>
        <w:t>�</w:t>
      </w:r>
      <w:r>
        <w:rPr/>
        <w:t>Sc%�#���!�&lt;X#*���4M��#���##��_#�Z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</w:t>
        <w:tab/>
        <w:t>�|��l'��#P���#�hO�Ԉ#)�*�S]]ɗ</w:t>
      </w:r>
      <w:r>
        <w:rPr>
          <w:rtl w:val="true"/>
        </w:rPr>
        <w:t>ސ</w:t>
      </w:r>
      <w:r>
        <w:rPr/>
        <w:t>;{�a�3Ӝ�#H�pUT�!n�</w:t>
      </w:r>
    </w:p>
    <w:p>
      <w:pPr>
        <w:pStyle w:val="PreformattedText"/>
        <w:bidi w:val="0"/>
        <w:jc w:val="left"/>
        <w:rPr/>
      </w:pPr>
      <w:r>
        <w:rPr/>
        <w:t>(�#6�x��z#�##��B�~###7#�#�J���;X˔#'-y�D�gZQ9|ө�#�/�4`��(�7I�\LD�j]O�EO�ǵK�#g�H�#x#^#�=@��mF,�f�D`��p�~�#�y��I�#�@(��WY#�FQH Z#�1���]h</w:t>
      </w:r>
      <w:r>
        <w:rPr>
          <w:rtl w:val="true"/>
        </w:rPr>
        <w:t>ݰ</w:t>
      </w:r>
      <w:r>
        <w:rPr/>
        <w:t>#ÕM���Rw�kl]a#zX�t�3p��v��VDQQ</w:t>
      </w:r>
      <w:r>
        <w:rPr>
          <w:rtl w:val="true"/>
        </w:rPr>
        <w:t>ݼ</w:t>
      </w:r>
      <w:r>
        <w:rPr/>
        <w:t>�</w:t>
      </w:r>
      <w:r>
        <w:rPr/>
        <w:t>mq#$0lf#Pc� `��##�#�{d]f��l�E`  K��?*#��9�]x�#��q#��3�#�#^H�4S�#��qo���O#&gt;oɔ#�\��;�6��G�� �"�14��#�5#D#�/�A&amp;#!#qU���#K &amp;#���6:��?{@��.##B���$C|L#</w:t>
      </w:r>
      <w:r>
        <w:rPr/>
        <w:t>躒</w:t>
      </w:r>
      <w:r>
        <w:rPr/>
        <w:t>#�#c#pK�uW�"�YV���</w:t>
        <w:t>�wCY�#���a##�� #Erf#"W԰��#R��qt(��O_��5�M�#�� #[ #�#2/9$ǐp</w:t>
      </w:r>
      <w:r>
        <w:rPr/>
        <w:t>߳</w:t>
      </w:r>
      <w:r>
        <w:rPr/>
        <w:t>t��O�n��d���&lt; vV�~#�1</w:t>
      </w:r>
      <w:r>
        <w:rPr>
          <w:rtl w:val="true"/>
        </w:rPr>
        <w:t>؋</w:t>
      </w:r>
      <w:r>
        <w:rPr/>
        <w:t>�</w:t>
      </w:r>
      <w:r>
        <w:rPr/>
        <w:t>#���� Z#�#X"y3��#�&amp;L.�^�S�ϑ?</w:t>
      </w:r>
      <w:r>
        <w:rPr/>
        <w:t>ٞ</w:t>
      </w:r>
      <w:r>
        <w:rPr/>
        <w:tab/>
        <w:t>q��</w:t>
        <w:t>�?�E</w:t>
      </w:r>
      <w:r>
        <w:rPr>
          <w:rtl w:val="true"/>
        </w:rPr>
        <w:t>׼</w:t>
      </w:r>
      <w:r>
        <w:rPr/>
        <w:t>W����JIM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M/#��͗U���S&gt;#�#e#źC��oA��kT�</w:t>
      </w:r>
      <w:r>
        <w:rPr>
          <w:rtl w:val="true"/>
        </w:rPr>
        <w:t>ۋ</w:t>
      </w:r>
      <w:r>
        <w:rPr/>
        <w:t>s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%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&amp;</w:t>
        <w:t>#�#�{�9��#�E�&lt;�?s</w:t>
      </w:r>
      <w:r>
        <w:rPr/>
        <w:t>䄥��</w:t>
      </w:r>
      <w:r>
        <w:rPr/>
        <w:t>z��#�I��pS7tD��k�)�_��ƿ&lt;�&amp;</w:t>
      </w:r>
      <w:r>
        <w:rPr>
          <w:rtl w:val="true"/>
        </w:rPr>
        <w:t>ކ</w:t>
      </w:r>
      <w:r>
        <w:rPr/>
        <w:t>�</w:t>
      </w:r>
      <w:r>
        <w:rPr/>
        <w:t>#_Q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V8��Ԟ#�#��#|�#��#�#HWP&amp;� </w:t>
      </w:r>
    </w:p>
    <w:p>
      <w:pPr>
        <w:pStyle w:val="PreformattedText"/>
        <w:bidi w:val="0"/>
        <w:jc w:val="left"/>
        <w:rPr/>
      </w:pPr>
      <w:r>
        <w:rPr/>
        <w:t>#��`n#�T��l��|�C���i�#I��^#x#1�S�4vZ̓?(��</w:t>
      </w:r>
    </w:p>
    <w:p>
      <w:pPr>
        <w:pStyle w:val="PreformattedText"/>
        <w:bidi w:val="0"/>
        <w:jc w:val="left"/>
        <w:rPr/>
      </w:pPr>
      <w:r>
        <w:rPr/>
        <w:t>5\b��W[�$#f�.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Q&gt;Æ���#�՟#�#d�# %`&lt;9VA�b�Z�</w:t>
      </w:r>
      <w:r>
        <w:rPr>
          <w:rtl w:val="true"/>
        </w:rPr>
        <w:t>ڲ</w:t>
      </w:r>
      <w:r>
        <w:rPr>
          <w:rtl w:val="true"/>
        </w:rPr>
        <w:t>#</w:t>
      </w:r>
      <w:r>
        <w:rPr>
          <w:rtl w:val="true"/>
        </w:rPr>
        <w:t>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I#�2�6��3/X�#_r� C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�PtIg�5�łM+�s�#h#�+��##�#���#��"�aͻ�0�Ң�΀9 jh�Z�����uk#US\#M�#�$&gt;��d����������C�����j#-/�(�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#�-�j#.��G�m###�Mc##��#�tF�pD���*��' &gt;!�#�#T@�8F#�h�#����ko�Z^�%�XIF�$p</w:t>
      </w:r>
      <w:r>
        <w:rPr/>
        <w:t>攍������</w:t>
      </w:r>
      <w:r>
        <w:rPr/>
        <w:t>C#,�I#4x�n#�ce1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*���fH��j3j#��yTn��#��#�Ez��#��#C�4��5z���F?x�tɹ�L4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P�vz: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Bih#�#�E�#�w#H�</w:t>
      </w:r>
      <w:r>
        <w:rPr/>
        <w:t>ٗ</w:t>
      </w:r>
      <w:r>
        <w:rPr/>
        <w:t># *#��jL</w:t>
      </w:r>
      <w:r>
        <w:rPr>
          <w:rtl w:val="true"/>
        </w:rPr>
        <w:t>ߨ</w:t>
      </w:r>
      <w:r>
        <w:rPr/>
        <w:t>�</w:t>
      </w:r>
      <w:r>
        <w:rPr/>
        <w:t>겊</w:t>
      </w:r>
      <w:r>
        <w:rPr/>
        <w:t>Q�e�x�'9#</w:t>
      </w:r>
      <w:r>
        <w:rPr>
          <w:rtl w:val="true"/>
        </w:rPr>
        <w:t>ߑ</w:t>
      </w:r>
      <w:r>
        <w:rPr/>
        <w:t>N#�G��#��\�"�V�q.�9���}���\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�o�#X�O�#�Zz���Ȕ#b���B[@���A\{4vȾI�#(��#�I#R���|&lt;���#�??#�T�=�v#�6'#J*�W&gt;t������yU5�&gt;��#xJXZHT�-#��#�r</w:t>
      </w:r>
      <w:r>
        <w:rPr/>
        <w:t>ܱ</w:t>
      </w:r>
      <w:r>
        <w:rPr/>
        <w:t>C#�B�@�#g�#�3�Z#�ɑ���a��"#�3b"�?�}S�</w:t>
        <w:t>m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&amp;�#@;�</w:t>
      </w:r>
      <w:r>
        <w:rPr>
          <w:rtl w:val="true"/>
        </w:rPr>
        <w:t>ߘ</w:t>
      </w:r>
      <w:r>
        <w:rPr/>
        <w:t>��</w:t>
      </w:r>
      <w:r>
        <w:rPr/>
        <w:t>;�\���w_Z;#�O�##�=����ϻ��G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�S# ��5#�</w:t>
      </w:r>
    </w:p>
    <w:p>
      <w:pPr>
        <w:pStyle w:val="PreformattedText"/>
        <w:bidi w:val="0"/>
        <w:jc w:val="left"/>
        <w:rPr/>
      </w:pPr>
      <w:r>
        <w:rPr/>
        <w:t>˨ �@D#v�#2</w:t>
        <w:tab/>
        <w:t>���0�##n�+��&lt;��'�#�5D�#\5v�5��D�s#B%@#T�c�9#�J#'g5���h�b�~50�O&gt;�SCt^#A##�0��ˌ�@�#�</w:t>
        <w:t>կH�\��)'i#�#��j</w:t>
      </w:r>
      <w:r>
        <w:rPr>
          <w:rtl w:val="true"/>
        </w:rPr>
        <w:t>ڵ</w:t>
      </w:r>
      <w:r>
        <w:rPr/>
        <w:t>=�,#S#Q</w:t>
      </w:r>
      <w:r>
        <w:rPr/>
        <w:t>֧</w:t>
      </w:r>
      <w:r>
        <w:rPr/>
        <w:t>#�##��c����i�c�ʞ��g��ƨ�"�� �C� �Ϯy������#�S�A&gt;�Q#���DD@�4#####D��J�,z�N�r��v�1$ϷEL��#?�#�6{�#�Ǿ|�#����#+##</w:t>
        <w:t>��J</w:t>
      </w:r>
      <w:r>
        <w:rPr/>
        <w:t>಄�</w:t>
      </w:r>
      <w:r>
        <w:rPr/>
        <w:t>#��M�a�(9�#?vDl�4�#�#����tX˟uNj@#�j#��Of�E+�v</w:t>
      </w:r>
      <w:r>
        <w:rPr/>
        <w:t>ַ�</w:t>
      </w:r>
      <w:r>
        <w:rPr/>
        <w:t>BkB:����Y#�1�*0H#�#�#[#@D��@�l\^�uSg�Jv]O��L"3��цL�#�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&gt;R�)hrGM�B</w:t>
      </w:r>
      <w:r>
        <w:rPr/>
        <w:t>ᆔ�</w:t>
      </w:r>
      <w:r>
        <w:rPr/>
        <w:t>_#��@'GP#��2&amp;R2�3��~�H�s�#X�C��n�����##��</w:t>
        <w:t>��#Y6�#�&lt;�:��#vDk*�@,�#����3\K3@e#��_�4o�L��)�n b�#�Բ.3��A5���AL��7~h�1��&gt;7�&lt;E5##���@</w:t>
        <w:t>�</w:t>
        <w:tab/>
        <w:t>@ⰑpT��L�#0����9��J�7�1q�#���K�-�byӫ����U�JO�#��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�K�#O 5�#h#�x'R��O_#��k��3A�D�'R{�*#T�!C�#�##��#�kŊ</w:t>
      </w:r>
      <w:r>
        <w:rPr/>
        <w:t>֧�</w:t>
      </w:r>
      <w:r>
        <w:rPr/>
        <w:t>#ɂ�q�)�*�|���h$#�{)��#o4L�eF�Z#ђ�0�#k�y#�Jm�]��Β���#h�</w:t>
      </w:r>
      <w:r>
        <w:rPr>
          <w:rtl w:val="true"/>
        </w:rPr>
        <w:t>ٵ</w:t>
      </w:r>
      <w:r>
        <w:rPr/>
        <w:t>c�.�Sb�:qHP�#�1���#(T� �yC##���#+]Ѽ��#����L��sgϜ�#&amp;A�</w:t>
      </w:r>
    </w:p>
    <w:p>
      <w:pPr>
        <w:pStyle w:val="PreformattedText"/>
        <w:bidi w:val="0"/>
        <w:jc w:val="left"/>
        <w:rPr/>
      </w:pPr>
      <w:r>
        <w:rPr/>
        <w:t>^x�Dƞ�Lh#�j�#</w:t>
      </w:r>
      <w:r>
        <w:rPr>
          <w:rtl w:val="true"/>
        </w:rPr>
        <w:t>޵</w:t>
      </w:r>
      <w:r>
        <w:rPr/>
        <w:t>l�_�+#C�#��u�6�T���W^��#M�%H�`#��I}9�#�r�IX�z��#WK�#��</w:t>
      </w:r>
      <w:r>
        <w:rPr>
          <w:rtl w:val="true"/>
        </w:rPr>
        <w:t>ڶ</w:t>
      </w:r>
      <w:r>
        <w:rPr/>
        <w:tab/>
      </w:r>
      <w:r>
        <w:rPr>
          <w:rtl w:val="true"/>
        </w:rPr>
        <w:t>�#</w:t>
      </w:r>
      <w:r>
        <w:rPr/>
        <w:t>3</w:t>
      </w:r>
      <w:r>
        <w:rPr/>
        <w:t>�Wz���q���#�#�jP��0���w;�s%�v�L�#�Ij#S�JJT_��.�Ԅ#�#�!]�#��# =</w:t>
      </w:r>
      <w:r>
        <w:rPr>
          <w:rtl w:val="true"/>
        </w:rPr>
        <w:t>ڋ</w:t>
      </w:r>
      <w:r>
        <w:rPr/>
        <w:t>��</w:t>
      </w:r>
      <w:r>
        <w:rPr/>
        <w:t>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(@��A��n&gt;��_�����#��r�zR�d��~#C�#����I</w:t>
        <w:tab/>
        <w:t>~G0+�qy��#��jW�5���k��k��z���#���Q�D�#:ψVHe(##�k!{AO0%�D���X</w:t>
      </w:r>
      <w:r>
        <w:rPr/>
        <w:t>߳�</w:t>
      </w:r>
      <w:r>
        <w:rPr/>
        <w:t>}</w:t>
        <w:t>H��U�yb�Y�#{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AHEď()P6�&amp;�##��o&gt;��O�W#b��e�����}P�#5ǚ#%</w:t>
        <w:tab/>
        <w:t>=B#�J1�#-f%��;���</w:t>
      </w:r>
      <w:r>
        <w:rPr>
          <w:rtl w:val="true"/>
        </w:rPr>
        <w:t>י</w:t>
      </w:r>
      <w:r>
        <w:rPr/>
        <w:t>!�#uj�*S') �r\&gt;8��:JR�)#�#�XF�#2#�#ċŇA���#+��%z#�A��P��,a�{��</w:t>
        <w:t>�P�+@#&amp;�*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p/l�##+l,#Ɣ�  ��vm�#�9</w:t>
      </w:r>
      <w:r>
        <w:rPr>
          <w:rtl w:val="true"/>
        </w:rPr>
        <w:t>ﷂ</w:t>
      </w:r>
      <w:r>
        <w:rPr/>
        <w:t>##�}n�7o�ՀJ��Y��x�^�\?�.</w:t>
      </w:r>
      <w:r>
        <w:rPr>
          <w:rtl w:val="true"/>
        </w:rPr>
        <w:t>ۉ�׳</w:t>
      </w:r>
      <w:r>
        <w:rPr/>
        <w:t>#lx#P�#�|�'W�x���#7�aGc</w:t>
      </w:r>
      <w:r>
        <w:rPr>
          <w:rtl w:val="true"/>
        </w:rPr>
        <w:t>ܠ</w:t>
      </w:r>
      <w:r>
        <w:rPr/>
        <w:t>#�</w:t>
        <w:t>���#fH��b� Y�#�z#���̺ƞ��#��</w:t>
      </w:r>
      <w:r>
        <w:rPr>
          <w:rtl w:val="true"/>
        </w:rPr>
        <w:t>ں</w:t>
      </w:r>
      <w:r>
        <w:rPr/>
        <w:t>WZ��T��$�pX��VS!#y#����lB*�#���p��K�_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Ţ�j##8x���WR��s���AYQ4#����\��uF���i�����dF4w�cx#</w:t>
      </w:r>
    </w:p>
    <w:p>
      <w:pPr>
        <w:pStyle w:val="PreformattedText"/>
        <w:bidi w:val="0"/>
        <w:jc w:val="left"/>
        <w:rPr/>
      </w:pPr>
      <w:r>
        <w:rPr/>
        <w:t>J���/_�g�x[�R#�z�i�#D�!�#Aw##C)W#�#��'���@1�1��5%E��V�ձ</w:t>
        <w:tab/>
        <w:t>�X}� B��fa��##�Ԉj��$#`����*1:7�p��x�p�</w:t>
        <w:t xml:space="preserve">##^����J��#q�1S#bҐk </w:t>
      </w:r>
      <w:r>
        <w:rPr>
          <w:rtl w:val="true"/>
        </w:rPr>
        <w:t>܉�</w:t>
      </w:r>
      <w:r>
        <w:rPr/>
        <w:t>3</w:t>
      </w:r>
      <w:r>
        <w:rPr/>
        <w:t>[:oN�U�#��+^A1#*#�#&lt;��rK$#�NK$��q�G��YB����Ӭb�5&amp;## ��#2�:l�;�q{</w:t>
      </w:r>
      <w:r>
        <w:rPr/>
        <w:t>隝</w:t>
      </w:r>
      <w:r>
        <w:rPr/>
        <w:t>j� 1��IǏ� ####2�$w�X��#�p</w:t>
        <w:tab/>
        <w:t>f</w:t>
        <w:tab/>
        <w:t>Y��ԇ��@��.#��XrA�(F|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藲��</w:t>
      </w:r>
      <w:r>
        <w:rPr/>
        <w:t>l</w:t>
      </w:r>
      <w:r>
        <w:rPr>
          <w:rtl w:val="true"/>
        </w:rPr>
        <w:t>ڽ</w:t>
      </w:r>
      <w:r>
        <w:rPr/>
        <w:t>��</w:t>
      </w:r>
      <w:r>
        <w:rPr/>
        <w:t>A�"k-=�#h���N�&lt;��[#o��C/#e���#�c�d���^�###3d�</w:t>
        <w:tab/>
        <w:t>#�#�� 4x3�</w:t>
      </w:r>
      <w:r>
        <w:rPr/>
        <w:t>夨��</w:t>
      </w:r>
      <w:r>
        <w:rPr/>
        <w:t>d�m�R3l##�U�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"7it##�#���0�#2�`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琰</w:t>
      </w:r>
      <w:r>
        <w:rPr/>
        <w:t>##�4#r3#�K�Z#�B�#�#�C��e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��#�A�###�L�##�2����s�)S/= ��)f�%9x2#(�##$Ғ`�##BlmSF</w:t>
        <w:t>�#1�##���#Ʈf�MZ_�z�?���#�#���K󤡥y$."��PFV�b�#</w:t>
      </w:r>
      <w:r>
        <w:rPr/>
        <w:t>뵡</w:t>
      </w:r>
      <w:r>
        <w:rPr/>
        <w:t>_��X��J2#�#��}9-E)l��AJ#Y�-C�wE�h�����N�#Y�� #B'</w:t>
      </w:r>
      <w:r>
        <w:rPr/>
        <w:t>۷�</w:t>
      </w:r>
      <w:r>
        <w:rPr/>
        <w:t>#|����E&lt;</w:t>
        <w:tab/>
        <w:t>Xc�E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���##LoN�И���e�� sRzF�!���~�Χ�� e</w:t>
      </w:r>
      <w:r>
        <w:rPr/>
        <w:t>٫</w:t>
      </w:r>
      <w:r>
        <w:rPr/>
        <w:t>꺶�</w:t>
      </w:r>
      <w:r>
        <w:rPr/>
        <w:t>Nj�$�Vo[cF��i��#���-##=��d�(#�?a6;o�opKP�@]@G#�j_��#�8(L��#</w:t>
        <w:t>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;a�Z��E�#����V-V�#�#U#��</w:t>
        <w:t>�1h2�n'W#e�m�#\n���G#~�p�F4�##���!��#�j2#�W#.�}pe�t�#r�Q�#E@�,�l��B�#X;:#(�P�����+K#�����B���*@�&amp;Ă�Q����"1fkMFT#�N#'a�\@l#�mK�#�#�q�c�_�y</w:t>
      </w:r>
      <w:r>
        <w:rPr/>
        <w:t>ኟ</w:t>
      </w:r>
      <w:r>
        <w:rPr/>
        <w:t>l���8)�qp��Q##�c�d�V!�#= �M��Bll��#T�02#3#ј�ʎh���&gt;�#w�����-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{y�pɤ� +`L#\#�y=#��#K###2I�#^�`�-���#�[�w�ҿ[��~U���|#�eD)��0��4���C�#�L*,#V#Js�O)�����u�V�X!�C�A���1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���</w:t>
      </w:r>
      <w:r>
        <w:rPr>
          <w:rtl w:val="true"/>
        </w:rPr>
        <w:t>ض</w:t>
      </w:r>
      <w:r>
        <w:rPr/>
        <w:t>m�:�$s�#�#L���2#���,@��^��Bwu[G���`o�P����tq#B�M$#�J�$���#�J"4@Q#���&lt;����#i�G-!V���0+���y����#.�</w:t>
      </w:r>
      <w:r>
        <w:rPr/>
        <w:t>٣</w:t>
      </w:r>
      <w:r>
        <w:rPr/>
        <w:t>+#�z</w:t>
      </w:r>
    </w:p>
    <w:p>
      <w:pPr>
        <w:pStyle w:val="PreformattedText"/>
        <w:bidi w:val="0"/>
        <w:jc w:val="left"/>
        <w:rPr/>
      </w:pPr>
      <w:r>
        <w:rPr/>
        <w:t>&amp;(y�Q���ß�����a�J�#��p�#H#Q�D-�#�@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LzD?��𻖬&amp;�U@@a��#��W##e��nU</w:t>
        <w:t>ez#��#�2I�</w:t>
        <w:t>1.#N�#/�f�+�#ʗ</w:t>
        <w:t>&lt;x'�B�,:U</w:t>
      </w:r>
      <w:r>
        <w:rPr>
          <w:rtl w:val="true"/>
        </w:rPr>
        <w:t>ۻ</w:t>
      </w:r>
      <w:r>
        <w:rPr/>
        <w:t>1</w:t>
      </w:r>
      <w:r>
        <w:rPr/>
        <w:t>P#ul�&amp;��0d�E#���+���H8$)�F��#;�,�V#z|85-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</w:t>
      </w:r>
      <w:r>
        <w:rPr>
          <w:rtl w:val="true"/>
        </w:rPr>
        <w:t>ے</w:t>
      </w:r>
      <w:r>
        <w:rPr/>
        <w:t>J?��</w:t>
      </w:r>
      <w:r>
        <w:rPr/>
        <w:t>۷</w:t>
      </w:r>
      <w:r>
        <w:rPr/>
        <w:t>?�xe���xY���#���#Q�N����M�|�w�~�</w:t>
      </w:r>
      <w:r>
        <w:rPr/>
        <w:t>٘�</w:t>
      </w:r>
      <w:r>
        <w:rPr/>
        <w:t>g�!cl�#P��(#R�*�:�6:�*4�����#�b��KI���#�_�7��ҡʚ����#0�#�i(�@�l#eưc2M0c�#�"�#b�8VC#&amp;</w:t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�-����#;����h|�#���a%�QL&amp;�%#�E�#�#z��M_��g�j�1=�3Ԑb���#S~�W/�d�6��#��#R���V���#����B#�Q�#֋�#�A�-�0T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#��BZ�r�H(��Ы#7{�#p�f&amp;R�6�cC��#�#dP��iJ��a{�C�n�W��#�;p#�Yӌ����c2� ��?�2##2�O����</w:t>
      </w:r>
      <w:r>
        <w:rPr/>
        <w:t>ܽ�</w:t>
      </w:r>
      <w:r>
        <w:rPr/>
        <w:t>�[#\�˹�#�)-#�S�d�Mu�_&lt;s��o�=</w:t>
      </w:r>
      <w:r>
        <w:rPr/>
        <w:t>㒓</w:t>
      </w:r>
      <w:r>
        <w:rPr/>
        <w:t>?y��EC��R�#��`{b$��g</w:t>
      </w:r>
      <w:r>
        <w:rPr>
          <w:rtl w:val="true"/>
        </w:rPr>
        <w:t>޾</w:t>
      </w:r>
      <w:r>
        <w:rPr/>
        <w:t>�</w:t>
      </w:r>
      <w:r>
        <w:rPr/>
        <w:t>酷</w:t>
      </w:r>
      <w:r>
        <w:rPr/>
        <w:t>?�i� R|1�9����aeRa##�S��+�Hǻ#�#�#�P#��l�##r�kD###�!</w:t>
      </w:r>
      <w:r>
        <w:rPr/>
        <w:t>侜</w:t>
      </w:r>
      <w:r>
        <w:rPr/>
        <w:t>`���@���6#�G6#�#TDSЊ��:`W�u;���`#ˈ�H#�9�Kxk��]�2O�#ȑ�YS##;"#X#S�#��j���Ëo��U;��&lt;?##��1#?�H�]}�n&lt;E����9ǝ����Ι(gt���)#�¡��Wo�o�ϟ��LP�(F��HA42�#�i��B-#</w:t>
        <w:tab/>
        <w:t>��Խ{�:Fh#dF��#����d#�i%!\Z#�+�4�/4#x%#Mf̲�og</w:t>
      </w:r>
      <w:r>
        <w:rPr>
          <w:rtl w:val="true"/>
        </w:rPr>
        <w:t>ݒ</w:t>
      </w:r>
      <w:r>
        <w:rPr/>
        <w:t>�</w:t>
      </w:r>
      <w:r>
        <w:rPr/>
        <w:t>,��# ##&lt;�#e-�`�#�#4g�dB�ln�{{����A�T���:i�pY�a#]��������#�#�t.Jy</w:t>
      </w:r>
    </w:p>
    <w:p>
      <w:pPr>
        <w:pStyle w:val="PreformattedText"/>
        <w:bidi w:val="0"/>
        <w:jc w:val="left"/>
        <w:rPr/>
      </w:pPr>
      <w:r>
        <w:rPr/>
        <w:t>O�L«��w���&gt;�8{�*��v����̻n���Ԟd#9J(#R�|��J[�X4�</w:t>
      </w:r>
      <w:r>
        <w:rPr>
          <w:rtl w:val="true"/>
        </w:rPr>
        <w:t>ڟ</w:t>
      </w:r>
      <w:r>
        <w:rPr/>
        <w:t>n��&gt;#.��7#$�P�TE/#^p#q��L!����%"Z(�</w:t>
      </w:r>
      <w:r>
        <w:rPr/>
        <w:t>݉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1��#�bCPp B2�q�H�C��#}�Ɍ�#ͬ|�#��P]^�Y:x"��_^�^C#�&amp;C��am���</w:t>
      </w:r>
      <w:r>
        <w:rPr>
          <w:rtl w:val="true"/>
        </w:rPr>
        <w:t>ڶ</w:t>
      </w:r>
      <w:r>
        <w:rPr/>
        <w:t>PX�=ɶ1�����I��18���7���G_</w:t>
      </w:r>
      <w:r>
        <w:rPr>
          <w:rtl w:val="true"/>
        </w:rPr>
        <w:t>ߐ</w:t>
      </w:r>
      <w:r>
        <w:rPr/>
        <w:t>F�'�5%L</w:t>
      </w:r>
    </w:p>
    <w:p>
      <w:pPr>
        <w:pStyle w:val="PreformattedText"/>
        <w:bidi w:val="0"/>
        <w:jc w:val="left"/>
        <w:rPr/>
      </w:pPr>
      <w:r>
        <w:rPr/>
        <w:t>NxNM&lt;n�2��o��q��5Կ##��B#��d#Qg}�3g�~���yh�%�#�#�TP�uX+���m�ӽ�#�V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���#��q �={�5#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ח</w:t>
      </w:r>
      <w:r>
        <w:rPr/>
        <w:t>x�i$�#��#�(�#L@��c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�##�#dEl#k</w:t>
      </w:r>
      <w:r>
        <w:rPr/>
        <w:t>֨</w:t>
      </w:r>
      <w:r>
        <w:rPr/>
        <w:t>#_�bp-z+w$��?�!D#��F</w:t>
      </w:r>
      <w:r>
        <w:rPr/>
        <w:t>ܸ�</w:t>
      </w:r>
      <w:r>
        <w:rPr/>
        <w:t>S#�+n��#��^CL#�#�Ŗ�t�o����</w:t>
        <w:t>��`###PD#Q��#)�/~r���sF#AæA�{ZY#bz#k����</w:t>
        <w:t>�r��#</w:t>
      </w:r>
      <w:r>
        <w:rPr>
          <w:rtl w:val="true"/>
        </w:rPr>
        <w:t>ݤ</w:t>
      </w:r>
      <w:r>
        <w:rPr/>
        <w:t>}"�u�n�dH'%�1?_</w:t>
      </w:r>
      <w:r>
        <w:rPr/>
        <w:t>۳���</w:t>
      </w:r>
      <w:r>
        <w:rPr/>
        <w:t>/���{��#K�!E)��#2�D�Sq��#˰��&lt;B</w:t>
      </w:r>
      <w:r>
        <w:rPr>
          <w:rtl w:val="true"/>
        </w:rPr>
        <w:t>װ</w:t>
      </w:r>
      <w:r>
        <w:rPr/>
        <w:t>��</w:t>
      </w:r>
      <w:r>
        <w:rPr/>
        <w:t>V7�y�mA</w:t>
        <w:tab/>
        <w:t>����2J�N#�Q�#B4"m �9�</w:t>
      </w:r>
      <w:r>
        <w:rPr>
          <w:rtl w:val="true"/>
        </w:rPr>
        <w:t>܂</w:t>
      </w:r>
      <w:r>
        <w:rPr/>
        <w:t>#m0�a P�z�##A�#9����:8� �#���;m8Ӧ� �hm�|</w:t>
      </w:r>
      <w:r>
        <w:rPr/>
        <w:t>䥵</w:t>
      </w:r>
      <w:r>
        <w:rPr/>
        <w:t>4$N�љ������##�55��0�+FO#�`#�##'#�w�</w:t>
      </w:r>
      <w:r>
        <w:rPr/>
        <w:t>韛</w:t>
      </w:r>
      <w:r>
        <w:rPr/>
        <w:t>3)�@#]�#</w:t>
      </w:r>
      <w:r>
        <w:rPr>
          <w:rtl w:val="true"/>
        </w:rPr>
        <w:t>ڑ</w:t>
      </w:r>
      <w:r>
        <w:rPr/>
        <w:t>�</w:t>
      </w:r>
      <w:r>
        <w:rPr/>
        <w:t>DN�#R6�G��#�$��=�m�##t[*!"O!#��!e��o</w:t>
      </w:r>
      <w:r>
        <w:rPr>
          <w:rtl w:val="true"/>
        </w:rPr>
        <w:t>ߵ</w:t>
      </w:r>
      <w:r>
        <w:rPr/>
        <w:t>�</w:t>
      </w:r>
      <w:r>
        <w:rPr/>
        <w:t xml:space="preserve">^�L�y�œed���#��tr��3�##�}kG�;#Ov&amp;��Ie#�;���C1�����|#�#�#R���#���Q# </w:t>
      </w:r>
      <w:r>
        <w:rPr/>
        <w:t>뉮</w:t>
      </w:r>
      <w:r>
        <w:rPr/>
        <w:t>,�N�\�΀&amp;�F3�#-~qY��.2E�#��</w:t>
        <w:tab/>
        <w:t>�Ri�,�2 ,#p?j�p�!9#�#;�&amp;xU���ű����t</w:t>
      </w:r>
      <w:r>
        <w:rPr>
          <w:rtl w:val="true"/>
        </w:rPr>
        <w:t>ڙ</w:t>
      </w:r>
      <w:r>
        <w:rPr/>
        <w:t>S��@:#X3�#PR�8##-�)B��&amp;/�#�K�L�T���/�qӅȚ3�-�#����</w:t>
        <w:tab/>
        <w:t>�_�n#�2�p�� Z3�</w:t>
      </w:r>
      <w:r>
        <w:rPr>
          <w:rtl w:val="true"/>
        </w:rPr>
        <w:t>ڙز</w:t>
      </w:r>
      <w:r>
        <w:rPr/>
        <w:t>l#P7������S</w:t>
      </w:r>
      <w:r>
        <w:rPr>
          <w:rtl w:val="true"/>
        </w:rPr>
        <w:t>ߖ</w:t>
      </w:r>
      <w:r>
        <w:rPr/>
        <w:t>#�Bl��ZmI��Q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  <w:t>�1hzF� kQ��#�#�H..*^��N��:�##��;v�^_</w:t>
      </w:r>
      <w:r>
        <w:rPr/>
        <w:t>߰</w:t>
      </w:r>
      <w:r>
        <w:rPr/>
        <w:t>rG&amp;��e��i�##���#�#�T�NET7�</w:t>
        <w:tab/>
        <w:t>�u��!w�̱CB2#K��##2�9{p8�.#�|�#=��)�'�#+=�QL��cK�*��l5#)h���J�&lt;���g</w:t>
      </w:r>
      <w:r>
        <w:rPr/>
        <w:t>뢽</w:t>
      </w:r>
      <w:r>
        <w:rPr/>
        <w:t>JR%t#�##(a�8zv� ��w��j�UC1̪AiS73�]vFŬ1��#�fϷc̹#;�</w:t>
      </w:r>
      <w:r>
        <w:rPr>
          <w:rtl w:val="true"/>
        </w:rPr>
        <w:t>ߛ</w:t>
      </w:r>
      <w:r>
        <w:rPr/>
        <w:t>{�K�s#{��@#G</w:t>
      </w:r>
      <w:r>
        <w:rPr>
          <w:rtl w:val="true"/>
        </w:rPr>
        <w:t>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w�-�˂mb4#�#R#����#&amp;�����#a�#U2%�7</w:t>
      </w:r>
      <w:r>
        <w:rPr>
          <w:rtl w:val="true"/>
        </w:rPr>
        <w:t>ؠ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H��_rƈo_v</w:t>
      </w:r>
    </w:p>
    <w:p>
      <w:pPr>
        <w:pStyle w:val="PreformattedText"/>
        <w:bidi w:val="0"/>
        <w:jc w:val="left"/>
        <w:rPr/>
      </w:pPr>
      <w:r>
        <w:rPr/>
        <w:t>u�C##�y��$�&gt;��Fd����##�#&lt;=�J��!K8#J�#���5��uwu����^�T��o2��p-�N�Z#f#</w:t>
      </w:r>
      <w:r>
        <w:rPr/>
        <w:t>超</w:t>
      </w:r>
      <w:r>
        <w:rPr/>
        <w:t>q$|^HJ[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e�##V Uƭ�J#�:#=�</w:t>
        <w:tab/>
        <w:t>�#7A#d �N����7#xcC���# �#!�z3'�-�&amp;##��HF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�ú�J��}����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��p\BPh\#�#P�@�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K� Yѣ�#�������_=����#1b�����#a#��##�#.�f��#�</w:t>
        <w:t>f|h\�n;�Z��)</w:t>
      </w:r>
      <w:r>
        <w:rPr>
          <w:rtl w:val="true"/>
        </w:rPr>
        <w:t>߿</w:t>
      </w:r>
      <w:r>
        <w:rPr/>
        <w:t>|��N�</w:t>
      </w:r>
    </w:p>
    <w:p>
      <w:pPr>
        <w:pStyle w:val="PreformattedText"/>
        <w:bidi w:val="0"/>
        <w:jc w:val="left"/>
        <w:rPr/>
      </w:pPr>
      <w:r>
        <w:rPr/>
        <w:t>-��D#IS��#=p���F�^#�@##���v w �b$��"�u</w:t>
        <w:t>#U'��Ut'(����VL} 9�#�I�;##(�1�����N9��a#�b#�I#)�Cb����##�irE05'xSЁ�#�8B�oy!u�iS�pd�</w:t>
      </w:r>
      <w:r>
        <w:rPr/>
        <w:t>굾�</w:t>
      </w:r>
      <w:r>
        <w:rPr/>
        <w:t>E��#���0¡�L#�#:,����5a��#�t|�gO�t�'#�Ӝ;���hWJfp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#��?�=i#����.X��"#4##e�X#��2xqd#i�#�t�?gb�M�Ωȃ+�À2̖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:x#�$=#�#Ϡ?#M7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#�^�9��#G/�X�q��_�o��</w:t>
      </w:r>
      <w:r>
        <w:rPr/>
        <w:t>ᡅ</w:t>
      </w:r>
      <w:r>
        <w:rPr/>
        <w:t>&gt;#r�##*K��##U&gt;�7</w:t>
      </w:r>
    </w:p>
    <w:p>
      <w:pPr>
        <w:pStyle w:val="PreformattedText"/>
        <w:bidi w:val="0"/>
        <w:jc w:val="left"/>
        <w:rPr/>
      </w:pPr>
      <w:r>
        <w:rPr/>
        <w:t>a&gt;��&amp;���KE#����#��#͉d�#:��##2��&amp;��'��H^�#��##��#�X���#0�F</w:t>
        <w:tab/>
        <w:t>�h{�##��</w:t>
        <w:t xml:space="preserve">#.##k�z��&gt;}��W��Ŧ�a�I#�S�a#Ѯ##�p�"=��@�����##O���� F�.#RJf�#�E��Σ7&amp;�~`n�;�xP�);#�("�"� </w:t>
      </w:r>
      <w:r>
        <w:rPr>
          <w:rtl w:val="true"/>
        </w:rPr>
        <w:t>ه</w:t>
      </w:r>
      <w:r>
        <w:rPr/>
        <w:t>��</w:t>
      </w:r>
      <w:r>
        <w:rPr/>
        <w:t>+�jm��?�&gt;&lt;y#v#�.Z&gt;qGD��C�&gt;�K�7#�o�#��#��g#8N�G+˞rE�#�#)\��)��7B#�##h�%=��H#�v�^.�#����O�m##��ŕ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b_a</w:t>
      </w:r>
      <w:r>
        <w:rPr/>
        <w:t>道�</w:t>
      </w:r>
      <w:r>
        <w:rPr/>
        <w:t>A��#�%�6#�T#kͥ�#����4xb8u#��i˔s{�B��C#!Ԫ�G͚�#�##+�d�###��pm.�#I#E##W4</w:t>
      </w:r>
      <w:r>
        <w:rPr/>
        <w:t>㎫��</w:t>
      </w:r>
      <w:r>
        <w:rPr/>
        <w:t>*</w:t>
        <w:tab/>
        <w:t>��&gt;</w:t>
        <w:t>#�A%#Ʊ$�#(�?hz���#��,��D�b#�&gt;~�#"~q��W��I##C@#-r9��C+l�#Yl�Ĕ3?1qTe��\lT1�{ĎL�&lt;�#ZZz��;F��)�#�#ʧ�&amp;��</w:t>
      </w:r>
      <w:r>
        <w:rPr>
          <w:rtl w:val="true"/>
        </w:rPr>
        <w:t>ڋ</w:t>
      </w:r>
      <w:r>
        <w:rPr/>
        <w:t>�</w:t>
      </w:r>
      <w:r>
        <w:rPr/>
        <w:t>VB#4����Px��B�#z#&lt;j�v���#��z#�tCh�G#�qҜ�G�#"]`&amp;f�̑���y�:F#�f�Pn#i���Ԛ5#�uK�w_#��)����=gc��b�%b�##)4E@X�#�ȓo,��-�rDɣ�� �F�T�Ԧ��5/O�j+</w:t>
      </w:r>
    </w:p>
    <w:p>
      <w:pPr>
        <w:pStyle w:val="PreformattedText"/>
        <w:bidi w:val="0"/>
        <w:jc w:val="left"/>
        <w:rPr/>
      </w:pPr>
      <w:r>
        <w:rPr/>
        <w:t>ƍ��./�h#�X�t&lt;��</w:t>
      </w:r>
      <w:r>
        <w:rPr>
          <w:rtl w:val="true"/>
        </w:rPr>
        <w:t>ݥ</w:t>
      </w:r>
      <w:r>
        <w:rPr/>
        <w:t>oj�w��V��[Ν3�#�"@����7V=�lQQ�:uxxlUxHqq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aJRSgr{s��m{6</w:t>
      </w:r>
      <w:r>
        <w:rPr/>
        <w:t>֫</w:t>
      </w:r>
      <w:r>
        <w:rPr/>
        <w:t>6�4a����#HF�@�%R�c#��jU#�#�K</w:t>
      </w:r>
    </w:p>
    <w:p>
      <w:pPr>
        <w:pStyle w:val="PreformattedText"/>
        <w:bidi w:val="0"/>
        <w:jc w:val="left"/>
        <w:rPr/>
      </w:pPr>
      <w:r>
        <w:rPr/>
        <w:t>c�h���G�#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{l#�9=@#cF�0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����</w:t>
      </w:r>
      <w:r>
        <w:rPr/>
        <w:t>&gt;рe���|[�+�omi�Ddw��a#�y��s��R���&gt;I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#`A?H��0#�#З,</w:t>
      </w:r>
      <w:r>
        <w:rPr/>
        <w:t>ꎇ</w:t>
      </w:r>
      <w:r>
        <w:rPr/>
        <w:t>#�#1��"�#�r�/�����=����#�=�M!6��#̴#Q�#�#�#�f�#�)�i:B</w:t>
        <w:tab/>
        <w:t>Y�X���w^F�&amp;.8ee*�VO��%�v�[����#�$6��#�B</w:t>
        <w:t>p'�D#!=_�=�)#�80Ǡ�,(c2y�*4##�%�����7��y��r1U�;kZ��pv,���ſ��~�{�:�# #Vr�UA�A�4[��B8#j��\Fĕ##���P�5��SƟP[#(˗��A����[�]����|9 ##�I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$�i' #1�#q#���!4B��#�&lt;��3�#�����#����M0I</w:t>
      </w:r>
    </w:p>
    <w:p>
      <w:pPr>
        <w:pStyle w:val="PreformattedText"/>
        <w:bidi w:val="0"/>
        <w:jc w:val="left"/>
        <w:rPr/>
      </w:pPr>
      <w:r>
        <w:rPr/>
        <w:t>Ԓ��#�{e</w:t>
      </w:r>
      <w:r>
        <w:rPr/>
        <w:t>鉣</w:t>
      </w:r>
      <w:r>
        <w:rPr/>
        <w:t>tz&amp;J01�=#c��Գ@f���#5�K��/=�R]�#�#v�#p�r�ѳ��kO���(X# �L�k</w:t>
      </w:r>
      <w:r>
        <w:rPr/>
        <w:t>뚖�</w:t>
      </w:r>
      <w:r>
        <w:rPr/>
        <w:t>kZ����T�f</w:t>
      </w:r>
    </w:p>
    <w:p>
      <w:pPr>
        <w:pStyle w:val="PreformattedText"/>
        <w:bidi w:val="0"/>
        <w:jc w:val="left"/>
        <w:rPr/>
      </w:pPr>
      <w:r>
        <w:rPr/>
        <w:t>t�`�#{�;�E�"�K��#�՜9c��2��ԕ�7�#�Ke#Zͧ</w:t>
      </w:r>
      <w:r>
        <w:rPr>
          <w:rtl w:val="true"/>
        </w:rPr>
        <w:t>ܦ</w:t>
      </w:r>
      <w:r>
        <w:rPr/>
        <w:t>#�##��Z�5�#@#�J$�lȑ�0�E�(��,�ZeAlB��sN��&gt;##O���#�o�t����#�#-c���c�J.���J</w:t>
        <w:t>ϰ��</w:t>
        <w:t>M&lt;�|U7�&gt;4 Ǡ�Y��@��ZEn˖m7=�ɖҒ�a��O# #���#O#w�</w:t>
        <w:t>�`��PFYP(T#����jnni3</w:t>
      </w:r>
      <w:r>
        <w:rPr>
          <w:rtl w:val="true"/>
        </w:rPr>
        <w:t>ں</w:t>
      </w:r>
      <w:r>
        <w:rPr/>
        <w:t>#�)�(a�+��#��#��"���Q�N@#RvH@�N��PtOC[��P�@o&amp;�#�D</w:t>
      </w:r>
      <w:r>
        <w:rPr/>
        <w:t>ؕ����</w:t>
      </w:r>
      <w:r>
        <w:rPr/>
        <w:t>a��Q�#[�4##V\&lt;��t�P� B�Y#��YH�#xn��E�R#�P��Lpd#G�vb�ϾRq�#�v@#Ó#�&amp;#L`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oz��8:�"�`�i,��:�93���%�R�1#Aց/</w:t>
      </w:r>
    </w:p>
    <w:p>
      <w:pPr>
        <w:pStyle w:val="PreformattedText"/>
        <w:bidi w:val="0"/>
        <w:jc w:val="left"/>
        <w:rPr/>
      </w:pPr>
      <w:r>
        <w:rPr/>
        <w:t>b��</w:t>
      </w:r>
      <w:r>
        <w:rPr>
          <w:rtl w:val="true"/>
        </w:rPr>
        <w:t>ߗ</w:t>
      </w:r>
      <w:r>
        <w:rPr/>
        <w:t>##Xu���O/���, 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'����#f`�'�G�#�?�:��l��`]��p%##�</w:t>
        <w:t>#6l��b�%###�1#:</w:t>
      </w:r>
      <w:r>
        <w:rPr/>
        <w:t>㊀</w:t>
      </w:r>
      <w:r>
        <w:rPr/>
        <w:t>,fL#�1H+�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co�bc���)$�˨#`�����%ë��#�#Pʁ-#$#d����̮ 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0�L���SF�pno'h#��</w:t>
      </w:r>
      <w:r>
        <w:rPr>
          <w:rtl w:val="true"/>
        </w:rPr>
        <w:t>ސ</w:t>
      </w:r>
      <w:r>
        <w:rPr/>
        <w:t>�����</w:t>
      </w:r>
      <w:r>
        <w:rPr/>
        <w:t>Ϊ��dƮ��8ȗ"p#{</w:t>
      </w:r>
      <w:r>
        <w:rPr/>
        <w:t>ެ�</w:t>
      </w:r>
      <w:r>
        <w:rPr/>
        <w:t>sf$Ѳ��h����aN����C��X �K#�#P�#\�</w:t>
        <w:t>�QrƦx���[��o�hhjţ^�����5�@��h�ͪ���&lt;#2���</w:t>
      </w:r>
      <w:r>
        <w:rPr/>
        <w:t>햛</w:t>
      </w:r>
      <w:r>
        <w:rPr/>
        <w:t>QD7io�˫�#?4���i�5�)n&gt;</w:t>
      </w:r>
    </w:p>
    <w:p>
      <w:pPr>
        <w:pStyle w:val="PreformattedText"/>
        <w:bidi w:val="0"/>
        <w:jc w:val="left"/>
        <w:rPr/>
      </w:pPr>
      <w:r>
        <w:rPr/>
        <w:t>G4##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&amp;�</w:t>
      </w:r>
      <w:r>
        <w:rPr>
          <w:rtl w:val="true"/>
        </w:rPr>
        <w:t>پ</w:t>
      </w:r>
      <w:r>
        <w:rPr/>
        <w:t>�</w:t>
      </w:r>
      <w:r>
        <w:rPr/>
        <w:t>l?m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 Iï� #`#ԍ����m����F��</w:t>
        <w:t>�`l##�n3J#q2�ӓ�,4�#�#Q�� d��Aӳ@T�</w:t>
      </w:r>
      <w:r>
        <w:rPr>
          <w:rtl w:val="true"/>
        </w:rPr>
        <w:t>ދ</w:t>
      </w:r>
      <w:r>
        <w:rPr>
          <w:rtl w:val="true"/>
        </w:rPr>
        <w:t>#</w:t>
      </w:r>
      <w:r>
        <w:rPr/>
        <w:t>3</w:t>
      </w:r>
      <w:r>
        <w:rPr/>
        <w:t>N*�|�#�~��@yL�b�� &amp;�#���$�f��j�xJ$�Ħc�Ua,h�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Z2</w:t>
      </w:r>
      <w:r>
        <w:rPr/>
        <w:t>݃���</w:t>
      </w:r>
      <w:r>
        <w:rPr/>
        <w:t>F��ni�:�� �F##ȗ�ɘ�`_��&lt;�[u ��5�ӳ��q:xN#C�-zX��1(�#3</w:t>
      </w:r>
      <w:r>
        <w:rPr>
          <w:rtl w:val="true"/>
        </w:rPr>
        <w:t>܂</w:t>
      </w:r>
      <w:r>
        <w:rPr/>
        <w:t>`�X ��6�h##0O��#��#(#˼#b�#|���С�3=+���T#&amp;##}�&lt;bG##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*�#M���oc0��</w:t>
      </w:r>
      <w:r>
        <w:rPr>
          <w:rtl w:val="true"/>
        </w:rPr>
        <w:t>߿��</w:t>
      </w:r>
      <w:r>
        <w:rPr/>
        <w:t>3</w:t>
      </w:r>
      <w:r>
        <w:rPr/>
        <w:t>dy�g.j��:'�,/p#N��Y##5˧��,�#����d��E��)s2��#g��9�eaQ�|ʜ̲��Y8}NfYX�,�2'�,/p#N��Y##5˧��,�#����d��E��)s2��#g��9�eaQ�|ʜ̲��Y8}NfYX�,�2'�,/p#N��Y##5˧��,�#����d��E��)s2��#g��9�eaQ�|ʜ̲��Y8}NfYX�,�2'�,/p#N��Y##5˧��,�#����d��E��)s2��#g��9�eaQ�|ʜ̲��Y8}NfYX�,�2'�,/p#N��Y##5˧��,�#����d��E��)s2��#g��#y�</w:t>
      </w:r>
      <w:r>
        <w:rPr>
          <w:rtl w:val="true"/>
        </w:rPr>
        <w:t>ڋ��</w:t>
      </w:r>
      <w:r>
        <w:rPr/>
        <w:t>7</w:t>
      </w:r>
      <w:r>
        <w:rPr/>
        <w:t xml:space="preserve">)    IEND�B`��   D                                                                ���y��#�� � K�##   #   #   w w w . c o m u n e . c e r i a l e . s v . i t   ���y��#�� � K�#B   h t t p : / / w w w . c o m u n e . c e r i a l e . s v . i t /   �   D                                                                ���y��#�� � K�##   #   #   w w w . s e r v i z i o c i v i l e . i t   ���y��#�� � K�#&lt;   h t t p : / / w w w . s e r v i z i o c i v i l e . i t /   �   D                                                                ���y��#�� � K�##   #   #   s o c i a l e @ c o m u n e . c e r i a l e . s v . i t   ���y��#�� � K�#H   m a i l t o : s o c i a l e @ c o m u n e . c e r i a l e . s v . i t                                                                                                                   1 T a b l e                                                     # # #   #   ����                                    !#  �#      # S u m m a r y I n f o r m a t i o n                           ( ###   #   ����                                    #   �#      # D o c u m e n t S u m m a r y I n f o r m a t i o n           8 ##��������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      # C o m p O b j                                                 # # ������������                                    #   u       e   #   #   2   #   #   Microsoft Office Word   @    #</w:t>
        <w:t>�    @    ��IBQ�#@    � �EQ�##   #   #   �#  #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                 ��  ###                 #   #��՜.##��# +,�D   #��՜.##��# +,�4#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#  #   #       #   #   #   #   #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 �## #       #       #       #       ##  #   #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olo #   #     l#  #           #   8   #   @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HLINKS #   �#  A   $#  #   #   W i #   #   #       #   #   #   $   m a i l t o : s o c i a l e @ c o m u n e . c e r i a l e . s v . i t   #   #     5##   Z </w:t>
        <w:tab/>
        <w:t xml:space="preserve">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   #   #   #   #   h t t p : / / w w w . s e r v i z i o c i v i l e . i t /   #   #     5##   # # #   </w:t>
        <w:tab/>
        <w:t xml:space="preserve">   #       #   #   #   !   h t t p : / / w w w . c o m u n e . c e r i a l e . s v . i t /     #   #     5##   # u #   #   #       #   #   #   W   h t t p : / / w w w . c o m u n e . g r o t t a m m a r e . a p . i t / d o w n l o a d / m o d u l i s t i c a / c u l t u r a / b a n d o _ s c n / d o m a n d a . d o c     #   #     5##   D _ #   #   #       #   #   #   Q   h t t p : / / w w w . s e r v i z i o c i v i l e . i t / a r e a _ v o l o n t a r i / d e t t a g l i o _ l e g i s l a z i o n e . a s p ? i d = 2 0 3 1 5 0     #   #     5#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Documento di Microsoft Office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�## # # � # #      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  @�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�   # N o r m a l e   #   # CJ# _H##aJ# mH##sH##tH##                  L A@�� 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C a r .   p r e d e f i n i t o   p a r a g r a f o     X i 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T a b e l l a   n o r m a l e 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4 k �� 4  #        </w:t>
        <w:t xml:space="preserve"> N e s s u n   e l e n c o   #       T U@� � 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�   # C o l l e g a m e n t o   i p e r t e s t u a l e   </w:t>
        <w:tab/>
        <w:t xml:space="preserve"> &gt;*#ph  �  H P@# #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d�   # C o r p o   d e l   t e s t o   2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d�## #�x   Z �O� #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�   </w:t>
        <w:tab/>
        <w:t xml:space="preserve"> t e s t o n e r o   / 5#�;#�CJ# OJ# QJ# \#�aJ# o( ph    q�</w:t>
      </w:r>
    </w:p>
    <w:p>
      <w:pPr>
        <w:pStyle w:val="PreformattedText"/>
        <w:bidi w:val="0"/>
        <w:jc w:val="left"/>
        <w:rPr/>
      </w:pPr>
      <w:r>
        <w:rPr/>
        <w:t xml:space="preserve">   �   �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&amp;    ����    3   c   �#  �#  �#  �#  ##  ##  �#  �#  �#  �#  A#  B#  �#  �#  x#  z#  3#  a#  r#  �#  �#  &lt;</w:t>
        <w:tab/>
        <w:t xml:space="preserve">  =</w:t>
        <w:tab/>
        <w:t xml:space="preserve">  &gt;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�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#  0       �   �          � #  0#      �   �          � #  0#      �   �          � #  0#      �   �          � #  0#      �   �          � #  0#      �   �          �    0       �   �          �    0       �   �          �    0       �   �          � #  0       �   �          �   #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    3   c   �#  �#  �#  �#  ##  ##  �#  �#  �#  �#  A#  B#  �#  �#  x#  z#  3#  a#  r#  �#  &lt;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   0       �   �        �#�@#  0       �   �        �#�@#  0#      �   �        �#K� 0 0      #             �#K� 0 0      #             �#K� 0 0      #             �#K� 0 0      #             �#K� 0 0      #             �#K� 0 0      #             �#K� 0 0      #             �#K� 0 0      #             �#K� 0 0      #             �#K� 0 0      #             �#K� 0 0      #             �#</w:t>
      </w:r>
    </w:p>
    <w:p>
      <w:pPr>
        <w:pStyle w:val="PreformattedText"/>
        <w:bidi w:val="0"/>
        <w:jc w:val="left"/>
        <w:rPr/>
      </w:pPr>
      <w:r>
        <w:rPr/>
        <w:t>@   0            #0c#   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#  �</w:t>
        <w:tab/>
        <w:t xml:space="preserve">  l#  #  �#  �#  #   #   #   #   #    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#  �#  </w:t>
        <w:t xml:space="preserve">   #   #   #   d   �   �#  z#  �#  �#  </w:t>
        <w:tab/>
        <w:t>#  8#  Q#  �#  �#  �#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:����#X#�#�#X#�#�#X#�#�#X#�#�#X#�#���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9 6 8 0 6 0 0 0 4 #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#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#  Y#  i#  l#  K#  V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/#  1#  ]#  _#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 # # # # # # # # # # # # #     �   \#  �#  �#  �#  �#  Q#  a#  %#  &amp;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�#  �#  3#  :#  r#  {#  �#  �#  �#  �#  &gt;</w:t>
        <w:tab/>
        <w:t xml:space="preserve">  O</w:t>
        <w:tab/>
        <w:t xml:space="preserve">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�#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# # # # # # # # # # # # # # # # # # # # # # # # # #     a#  r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�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#�#�#�#�#�#�#�#  �f�K##�e�#�#�#�#�#�#�#�#�#  #     #                  #  #��##���#�# #�##^��#`���#   . #    �#                  #  #��##���#�# #�##^��#`���# # . #    �#                  #  #�p##���#�# #p##^�p#`���# # . #    �#                  #  #�@##���#�# #@##^�@#`���# # . #    �#                  #  #�###���#�# ####^�##`���# # . #    �#                  #  #��##���#�# #�##^��#`���# # . #    �#                  #  #��##���#�# #�##^��#`���# # . #    �#                  #  #��##���#�# #�##^��#`���# # . #    �#                  #  #�P##���#�# #P##^�P#`���# # . #   #                   ##  #��##���#�# #�##^��#`���CJ# OJ# QJ# o( # ��#   #�                  ##  #��##���#�# #�##^��#`���CJ# OJ# QJ# o( # ��#   #�                  ##  #�p##���#�# #p##^�p#`���CJ# OJ# QJ# o( # ��#   #�                  ##  #�@##���#�# #@##^�@#`���CJ# OJ# QJ# o( # ��#   #�                  ##  #�###���#�# ####^�##`���CJ# OJ# QJ# o( # ��#   #�                  ##  #��##���#�# #�##^��#`���CJ# OJ# QJ# o( # ��#   #�                  ##  #��##���#�# #�##^��#`���CJ# OJ# QJ# o( # ��#   #�                  ##  #��##���#�# #�##^��#`���CJ# OJ# QJ# o( # ��#   #�                  ##  #�P##���#�# #P##^�P#`���CJ# OJ# QJ# o( # ��#   �#I            �f�K            ����������#       ��#       #   #   #   �       #   �Z� �d�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#�# Y#  Y#  �J;#� � Y#      Y#      ##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 # @  ��#   # U n k n o w n ��# #           ��#     ��  # ��    ��  # ��    #   G#�#  ##########�z     �#       �#      T i m e s   N e w   R o m a n   5#�## ##########       #           �    S y m b o l   3&amp;�#  ##########�z     �#       �#      A r i a l   7&amp;�#  ##########�#              �#      V e r d a n a   " # q#�# ��#  ##    P*��i*��    # #   �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  # ###   �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  #       !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###� � ��24     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#         </w:t>
        <w:tab/>
        <w:t xml:space="preserve">2�q �# # #                           HX    )�## #?  �#  ����������������������d�     2                 ��#       #                   # C o m u n e   d i   C e r i a l e # C o m u n e   d i   C e r i a l e                     #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