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fac-simile domand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-178435</wp:posOffset>
                </wp:positionV>
                <wp:extent cx="75057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 xml:space="preserve">.14,6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66.3pt;mso-wrap-distance-left:9.05pt;mso-wrap-distance-right:9.05pt;mso-wrap-distance-top:0pt;mso-wrap-distance-bottom:0pt;margin-top:-14.05pt;mso-position-vertical-relative:text;margin-left:317.6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 xml:space="preserve">.14,6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39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 Settore Attività Produttive,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Commercio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Comune di Ceriale</w:t>
      </w:r>
    </w:p>
    <w:p>
      <w:pPr>
        <w:pStyle w:val="Normal"/>
        <w:spacing w:lineRule="auto" w:line="360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Piazza Nuova Italia 1</w:t>
      </w:r>
    </w:p>
    <w:p>
      <w:pPr>
        <w:pStyle w:val="Heading8"/>
        <w:ind w:left="3960" w:hanging="0"/>
        <w:jc w:val="left"/>
        <w:rPr>
          <w:sz w:val="24"/>
        </w:rPr>
      </w:pPr>
      <w:r>
        <w:rPr>
          <w:sz w:val="24"/>
        </w:rPr>
        <w:t>17023 CERIALE S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ggetto: Richiesta di contribut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sottoscritto ______________________ nato a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____/____/____, residente a _____________, in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 n. _____,  titolare/legale rappresentante della impresa denominata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 sede legale in ______________Via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. ______ tel./fax_______________ P.I./C.F.: ______________________</w:t>
      </w:r>
    </w:p>
    <w:p>
      <w:pPr>
        <w:pStyle w:val="Corpodeltesto3"/>
        <w:spacing w:lineRule="auto" w:line="360"/>
        <w:rPr/>
      </w:pPr>
      <w:r>
        <w:rPr/>
        <w:t xml:space="preserve">N.ro iscr. REA/CCIAA____________________dal ___________________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 H I E D 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 concessione del contributo comunale previsto per gli operatori commerciali ed artigianali di cui al bando di concorso approvato con provvedimento della Giunta Comunale n. _________  del ____/_____/______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tal fine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: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he l'impresa è: </w:t>
      </w:r>
      <w:r>
        <w:rPr>
          <w:rFonts w:eastAsia="Wingdings" w:cs="Wingdings" w:ascii="Wingdings" w:hAnsi="Wingdings"/>
          <w:i/>
        </w:rPr>
        <w:t></w:t>
      </w:r>
      <w:r>
        <w:rPr>
          <w:rFonts w:cs="Arial" w:ascii="Arial" w:hAnsi="Arial"/>
          <w:i/>
        </w:rPr>
        <w:t xml:space="preserve"> impresa individuale</w:t>
        <w:tab/>
        <w:t xml:space="preserve">    </w:t>
      </w:r>
      <w:r>
        <w:rPr>
          <w:rFonts w:eastAsia="Wingdings"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società di persone      </w:t>
        <w:tab/>
        <w:t xml:space="preserve">           </w:t>
      </w:r>
      <w:r>
        <w:rPr>
          <w:rFonts w:eastAsia="Wingdings"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società di capitali</w:t>
        <w:tab/>
        <w:tab/>
      </w:r>
      <w:r>
        <w:rPr>
          <w:rFonts w:eastAsia="Wingdings" w:cs="Wingdings" w:ascii="Wingdings" w:hAnsi="Wingdings"/>
          <w:i/>
        </w:rPr>
        <w:t></w:t>
      </w:r>
      <w:r>
        <w:rPr>
          <w:rFonts w:cs="Arial" w:ascii="Arial" w:hAnsi="Arial"/>
          <w:i/>
        </w:rPr>
        <w:t xml:space="preserve"> società non ancora costituita</w:t>
        <w:tab/>
      </w:r>
      <w:r>
        <w:rPr>
          <w:rFonts w:eastAsia="Wingdings" w:cs="Wingdings" w:ascii="Wingdings" w:hAnsi="Wingdings"/>
          <w:i/>
        </w:rPr>
        <w:t></w:t>
      </w:r>
      <w:r>
        <w:rPr>
          <w:rFonts w:cs="Arial" w:ascii="Arial" w:hAnsi="Arial"/>
          <w:i/>
        </w:rPr>
        <w:t xml:space="preserve"> altro (specificare) 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compagine sociale è così costituita (solo per le società già costituite)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800"/>
        <w:gridCol w:w="253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 di nasci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lifi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nità locale interessata all’iniziativa: Comune ____________________________ </w:t>
      </w:r>
    </w:p>
    <w:p>
      <w:pPr>
        <w:pStyle w:val="Heading9"/>
        <w:rPr>
          <w:sz w:val="24"/>
        </w:rPr>
      </w:pPr>
      <w:r>
        <w:rPr>
          <w:sz w:val="24"/>
        </w:rPr>
        <w:t xml:space="preserve">Prov.______ C.A.P. ___________ Via ______________________ n.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scrizione esatta dell’attività svolta dall’impresa nell’unità locale interessata all’iniziativa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chiara inolt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3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l'insussistenza, alla data di presentazione della presente, di procedure fallimentari relative all'impresa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he per la medesima iniziativa o parte della stessa non sono state assegnate e non ha in corso l’assegnazione di altre agevolazioni (previste da norme statali, regionali o comunitarie o comunque concesse da enti ed istituzioni pubbliche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i essere consapevole delle sanzioni penali comminate ai sensi dell’art. 496 del Cod. Penale nel caso di mendaci dichiar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/>
        </w:rPr>
        <w:t>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i essere a conoscenza e di accettare tutte le clausole contenute nel bando di concorso </w:t>
      </w:r>
      <w:r>
        <w:rPr>
          <w:rFonts w:cs="Arial" w:ascii="Arial" w:hAnsi="Arial"/>
          <w:b/>
          <w:i/>
          <w:u w:val="single"/>
        </w:rPr>
        <w:t>ed in particolare si impegn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odurre la domanda di erogazione, con relativa documentazione, entro il termine di trenta giorni dalla data di apertura dell’attiv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odurre l’atto sottoscritto dal titolare dell’attività, con il quale si impegna a mantenere invariata per il periodo di cinque anni decorrenti dall’apertura dell’esercizio, la tipologia merceologica dichiarata in sede di presentazione del progetto aziendale di cui sop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odurre l’atto di impegno ad effettuare l’iscrizione al registro delle imprese entro la data di apertura dell’attività ed a presentare tempestivamente alla Segreteria della Commissione copia del certificato di iscrizione ovvero gli estremi della regist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odurre l’autocertificazione del possesso dei requisiti necessari allo svolgimento dell’attività alla data di pubblicazione del ban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onservare, per tre anni dalla data di concessione del contributo, tutta la documentazione contabile e amministrativa relativa alle spese ammesse a contribu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consentire i controlli e le ispezioni in ogni fase del procedimento di concessione del contributo e, anche successivamente alla sua erogazione, disposti dall’Amministrazione Comunale al fine di verificare le condizioni di ammissibilità del medesim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non cessare, cedere a terzi o trasferire in luogo diverso dal centro storico entro i cinque anni successivi alla data di attivazione dell’attività, salvo per causa di morte o malattia grave che comporti l’impedimento alla normale continuazione dell’attiv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restituire, all’Amministrazione Comunale, le somme eventualmente erogate in caso di revoca del contributo, entro novanta giorni dalla notifica del relativo provved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 autorizzare il Comune di Ceriale ad utilizzare i dati personali contenuti nella presente richiesta, per le finalità relative al bando e nel rispetto della legge n. 675/96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 allega:</w:t>
      </w:r>
    </w:p>
    <w:p>
      <w:pPr>
        <w:pStyle w:val="Corpodeltesto2"/>
        <w:rPr>
          <w:i/>
          <w:i/>
        </w:rPr>
      </w:pPr>
      <w:r>
        <w:rPr>
          <w:i/>
        </w:rPr>
        <w:t xml:space="preserve">1) - fotocopia documento d’identità (di chi sottoscrive la domanda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- relazione illustrativa dell'iniziativa (economico-finanziari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- progetto aziendale</w:t>
      </w:r>
    </w:p>
    <w:p>
      <w:pPr>
        <w:pStyle w:val="Normal"/>
        <w:rPr/>
      </w:pPr>
      <w:r>
        <w:rPr>
          <w:rFonts w:cs="Arial" w:ascii="Arial" w:hAnsi="Arial"/>
          <w:i/>
        </w:rPr>
        <w:t>4) - altra documentazione facoltativa che si ritiene utile ai fini della valutazione della domanda:</w:t>
      </w:r>
      <w:r>
        <w:rPr>
          <w:i/>
        </w:rPr>
        <w:t xml:space="preserve"> 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  <w:t>Ceriale, lì_____________</w:t>
      </w:r>
    </w:p>
    <w:p>
      <w:pPr>
        <w:pStyle w:val="Corpodeltesto2"/>
        <w:rPr>
          <w:rFonts w:eastAsia="Arial"/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                              </w:t>
      </w:r>
    </w:p>
    <w:p>
      <w:pPr>
        <w:pStyle w:val="Corpodeltesto2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</w:t>
      </w:r>
      <w:r>
        <w:rPr>
          <w:i/>
        </w:rPr>
        <w:t>Firma</w:t>
      </w:r>
    </w:p>
    <w:p>
      <w:pPr>
        <w:pStyle w:val="Corpodeltesto2"/>
        <w:rPr>
          <w:i/>
          <w:i/>
        </w:rPr>
      </w:pPr>
      <w:r>
        <w:rPr>
          <w:i/>
        </w:rPr>
        <w:tab/>
        <w:tab/>
        <w:tab/>
        <w:tab/>
        <w:tab/>
        <w:t xml:space="preserve">   del titolare o legale rappresentante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LENCO DELLE SPESE PROPOSTE PER L’AMMISSIONE A CONTRIBUTO </w:t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442"/>
        <w:gridCol w:w="2268"/>
      </w:tblGrid>
      <w:tr>
        <w:trPr>
          <w:trHeight w:val="7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Corpodeltesto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escrizione</w:t>
            </w:r>
          </w:p>
          <w:p>
            <w:pPr>
              <w:pStyle w:val="Corpodeltesto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(n.ro fattura, data, nominativo fornitore, ec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mporto</w:t>
            </w:r>
          </w:p>
          <w:p>
            <w:pPr>
              <w:pStyle w:val="Corpodeltesto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VA esclus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Corpodeltesto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Corpodeltesto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Corpodeltesto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Corpodeltesto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Corpodeltesto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rpodeltesto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rpodeltesto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rpodeltesto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rpodeltesto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rpodeltesto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rpodeltesto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Corpodeltesto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  <w:p>
            <w:pPr>
              <w:pStyle w:val="Corpodeltesto2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otale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>
          <w:i/>
          <w:i/>
          <w:sz w:val="22"/>
        </w:rPr>
      </w:pPr>
      <w:r>
        <w:rPr>
          <w:b/>
          <w:i/>
          <w:sz w:val="22"/>
        </w:rPr>
        <w:t>Note:</w:t>
      </w:r>
    </w:p>
    <w:p>
      <w:pPr>
        <w:pStyle w:val="Corpodeltesto2"/>
        <w:rPr/>
      </w:pPr>
      <w:r>
        <w:rPr>
          <w:i/>
          <w:sz w:val="22"/>
        </w:rPr>
        <w:t xml:space="preserve">- Tutti </w:t>
      </w:r>
      <w:r>
        <w:rPr>
          <w:b/>
          <w:i/>
          <w:sz w:val="22"/>
        </w:rPr>
        <w:t>gli importi devono essere indicati al netto di I.V.A.</w:t>
      </w:r>
      <w:r>
        <w:rPr>
          <w:i/>
          <w:sz w:val="22"/>
        </w:rPr>
        <w:t xml:space="preserve"> e di eventuali altre imposte, degli interessi passivi, dei costi di imballaggio e di trasporto, dei materiali di consumo. - Tutte le spese che saranno ammesse a contributo dovranno essere supportate da idonei documenti giustificativi (fatture, ricevute, ecc.) in sede di rendicontazione.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  <w:t>In relazione alle spese ammissibili si tenga presente che il principio cardine per l’ammissibilità a contributo è la stretta pertinenza della spesa con l’attività da esercitare.</w:t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elazione illustrativa dell'iniziativa</w:t>
      </w:r>
    </w:p>
    <w:p>
      <w:pPr>
        <w:pStyle w:val="Corpodeltesto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  <w:t>a) Notizie sull’impresa:</w:t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  <w:t>___________________________________________________________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  <w:t>___________________________________________________________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  <w:t>___________________________________________________________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  <w:t>b) Notizie sui titolari o sui soci: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  <w:t>(indicare per il titolare e ciascun socio: cognome e nome, data di nascita, residenza, esperienze maturate e competenze acquisite).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  <w:t>c) Notizie inerenti l’attività: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  <w:t>(indicare in modo completo e particolareggiato l’attività che si svolge nell’unità locale con particolare riferimento al settore ed alle gamme merceologiche in cui si intende operare: es.: prodotti da commercializzare, ecc.).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  <w:t>d) Notizie riguardanti le caratteristiche fisiche dell’esercizio: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  <w:t>(oltre l’indicazione della via ed il numero civico vanno descritte le caratteristiche del luogo, del fabbricato in cui è inserito e quelle ubicazionali).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  <w:t>e) Operatività aziendale: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  <w:t>(deve essere indicata la struttura organizzativa dell’impresa compreso il numero di addetti e le rispettive posizioni professionali, l’organizzazione contabile, gli eventuali collegamenti con altre imprese, i rapporti con il sistema creditizio).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i/>
          <w:i/>
          <w:sz w:val="22"/>
        </w:rPr>
      </w:pPr>
      <w:r>
        <w:rPr>
          <w:b/>
          <w:i/>
          <w:sz w:val="22"/>
        </w:rPr>
        <w:t>f) Mercato e programmi aziendali: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  <w:t>(devono essere indicate le politiche aziendali e di marketing, la clientela di riferimento, gli eventuali partner commerciali, i collegamenti sinergici con altre aziende, i canali distributivi dei prodotti, il programma di sviluppo aziendale).</w:t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  <w:t>g) Piano generale di investimento: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  <w:t>(il programma generale di investimento deve essere redatto indicando il valore degli investimenti, i tempi e le modalità di realizzazione, i mezzi finanziari).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b/>
          <w:b/>
          <w:i/>
          <w:i/>
          <w:sz w:val="22"/>
        </w:rPr>
      </w:pPr>
      <w:r>
        <w:rPr>
          <w:b/>
          <w:i/>
          <w:sz w:val="22"/>
        </w:rPr>
        <w:t>h) Altre notizie utili.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450" w:hanging="180"/>
      <w:jc w:val="both"/>
    </w:pPr>
    <w:rPr>
      <w:rFonts w:ascii="Arial Narrow" w:hAnsi="Arial Narrow" w:cs="Arial Narrow"/>
      <w:szCs w:val="20"/>
    </w:rPr>
  </w:style>
  <w:style w:type="paragraph" w:styleId="Rientrocorpodeltesto3">
    <w:name w:val="Rientro corpo del testo 3"/>
    <w:basedOn w:val="Normal"/>
    <w:qFormat/>
    <w:pPr>
      <w:ind w:firstLine="680"/>
      <w:jc w:val="both"/>
    </w:pPr>
    <w:rPr>
      <w:rFonts w:ascii="Arial Narrow" w:hAnsi="Arial Narrow" w:cs="Arial Narrow"/>
      <w:szCs w:val="20"/>
    </w:rPr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20"/>
      <w:szCs w:val="20"/>
    </w:rPr>
  </w:style>
  <w:style w:type="paragraph" w:styleId="Data">
    <w:name w:val="Data"/>
    <w:basedOn w:val="Normal"/>
    <w:qFormat/>
    <w:pPr>
      <w:shd w:fill="FFCC00" w:val="clear"/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6:00Z</dcterms:created>
  <dc:creator>lisa</dc:creator>
  <dc:description/>
  <dc:language>en-US</dc:language>
  <cp:lastModifiedBy>lisa</cp:lastModifiedBy>
  <cp:lastPrinted>2006-02-23T15:47:00Z</cp:lastPrinted>
  <dcterms:modified xsi:type="dcterms:W3CDTF">2006-02-23T14:48:00Z</dcterms:modified>
  <cp:revision>15</cp:revision>
  <dc:subject/>
  <dc:title>Allegato A - (fac-simile)</dc:title>
</cp:coreProperties>
</file>