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3740" cy="831215"/>
                  <wp:effectExtent l="0" t="0" r="0" b="0"/>
                  <wp:docPr id="1" name="LogoFel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el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6"/>
              <w:ind w:firstLine="4820"/>
              <w:rPr>
                <w:sz w:val="32"/>
              </w:rPr>
            </w:pPr>
            <w:r>
              <w:rPr>
                <w:b w:val="false"/>
                <w:sz w:val="32"/>
              </w:rPr>
              <w:t>CCOMUNE DI FELINO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Corpodeltesto2"/>
              <w:ind w:right="639" w:hanging="0"/>
              <w:jc w:val="right"/>
              <w:rPr/>
            </w:pPr>
            <w:r>
              <w:rPr/>
              <w:br/>
            </w:r>
          </w:p>
          <w:p>
            <w:pPr>
              <w:pStyle w:val="Corpodeltesto2"/>
              <w:ind w:right="639" w:hanging="0"/>
              <w:jc w:val="right"/>
              <w:rPr/>
            </w:pPr>
            <w:r>
              <w:rPr/>
            </w:r>
          </w:p>
          <w:p>
            <w:pPr>
              <w:pStyle w:val="Corpodeltesto2"/>
              <w:ind w:right="639" w:hanging="0"/>
              <w:jc w:val="right"/>
              <w:rPr/>
            </w:pPr>
            <w:r>
              <w:rPr/>
            </w:r>
          </w:p>
          <w:p>
            <w:pPr>
              <w:pStyle w:val="Corpodeltesto2"/>
              <w:ind w:right="639" w:hanging="0"/>
              <w:jc w:val="right"/>
              <w:rPr/>
            </w:pPr>
            <w:r>
              <w:rPr/>
              <w:t>Piazza Miodini, 1 - 43035 Felino (PR)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>
                <w:caps/>
              </w:rPr>
              <w:t>tel:</w:t>
            </w:r>
            <w:r>
              <w:rPr/>
              <w:t xml:space="preserve"> 0521/335951 – </w:t>
            </w:r>
            <w:r>
              <w:rPr>
                <w:caps/>
              </w:rPr>
              <w:t xml:space="preserve">fax: </w:t>
            </w:r>
            <w:r>
              <w:rPr/>
              <w:t>0521/834661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>
                <w:caps/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ap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www.comune.felino.pr.it - </w:t>
            </w:r>
            <w:r>
              <w:rPr>
                <w:caps/>
                <w:color w:val="000000"/>
              </w:rPr>
              <w:t>E-</w:t>
            </w:r>
            <w:r>
              <w:rPr>
                <w:color w:val="000000"/>
              </w:rPr>
              <w:t>mail</w:t>
            </w:r>
            <w:r>
              <w:rPr>
                <w:caps/>
                <w:color w:val="000000"/>
              </w:rPr>
              <w:t>:</w:t>
            </w:r>
            <w:r>
              <w:rPr>
                <w:color w:val="000000"/>
              </w:rPr>
              <w:t xml:space="preserve"> cfelino@comune.felino.pr.i</w:t>
            </w:r>
            <w:r>
              <w:rPr/>
              <w:t>t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C.F. e P. IVA: 002020303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bookmarkStart w:id="0" w:name="settore"/>
      <w:r>
        <w:rPr>
          <w:b/>
          <w:smallCaps/>
          <w:sz w:val="24"/>
          <w:szCs w:val="24"/>
        </w:rPr>
        <w:t>SETTORE LLPP, AMBIENTE E PATRIMONIO</w:t>
      </w:r>
      <w:bookmarkEnd w:id="0"/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oggetto"/>
            <w:r>
              <w:rPr>
                <w:b/>
                <w:bCs/>
                <w:sz w:val="24"/>
                <w:szCs w:val="24"/>
              </w:rPr>
              <w:t>LAVORI DI COMPLETAMENTO DI UN EDIFICIO SOCIO RICREATIVO - OPERE DI URBANIZZAZIONE SECONDARIA CD 51- CIG 7814294F64 .CUP F47B08000020004. APPROVAZIONE 1° SAL</w:t>
            </w:r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terminazione N° </w:t>
      </w:r>
      <w:bookmarkStart w:id="2" w:name="numero"/>
      <w:r>
        <w:rPr>
          <w:b/>
          <w:bCs/>
          <w:sz w:val="24"/>
          <w:szCs w:val="24"/>
        </w:rPr>
        <w:t>167</w:t>
      </w:r>
      <w:bookmarkEnd w:id="2"/>
      <w:r>
        <w:rPr>
          <w:b/>
          <w:bCs/>
          <w:sz w:val="24"/>
          <w:szCs w:val="24"/>
        </w:rPr>
        <w:t xml:space="preserve"> del  </w:t>
      </w:r>
      <w:bookmarkStart w:id="3" w:name="data"/>
      <w:r>
        <w:rPr>
          <w:b/>
          <w:bCs/>
          <w:sz w:val="24"/>
          <w:szCs w:val="24"/>
        </w:rPr>
        <w:t>14/06/2019</w:t>
      </w:r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SERVIZIO </w:t>
      </w:r>
      <w:bookmarkStart w:id="4" w:name="firma1"/>
      <w:r>
        <w:rPr>
          <w:b/>
          <w:sz w:val="24"/>
          <w:szCs w:val="24"/>
        </w:rPr>
        <w:t>Metello De Munari / INFOCERT SPA</w:t>
      </w:r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5" w:name="testo"/>
      <w:bookmarkEnd w:id="5"/>
      <w:r>
        <w:rPr>
          <w:rFonts w:cs="Calibri"/>
          <w:sz w:val="24"/>
          <w:szCs w:val="24"/>
        </w:rPr>
        <w:t>VISTA la deliberazione di Consiglio Comunale n. 18 del 09.03.2018, esecutiva ai sensi di legge, con la quale è stato approvato il Bilancio di Previsione 2018 – 2020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deliberazione di Giunta Comunale n. 37 del 13.03.2018, esecutiva ai sensi di legge, con la quale è stato approvato il Piano Esecutivo di Gestione (PEG) contabile 2018-2020 ai sensi dell’art. 169  del D.Lgs 267/2000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 il D.Lgs n. 267/2000 sull'ordinamento degli Enti Locali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 il D.Lgs n. 118/2011, modificato dal D.Lgs. n. 126/2014 recante disposizioni in materia di armonizzazione dei sistemi contabili e de gli schemi di bilancio delle Regioni, degli enti locali e dei loro organismi, a norma degli articoli 1 e 2 della L.42/2009;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ESSO CH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2" w:leader="none"/>
          <w:tab w:val="left" w:pos="4885" w:leader="dot"/>
          <w:tab w:val="right" w:pos="9553" w:leader="none"/>
        </w:tabs>
        <w:spacing w:before="120" w:after="0"/>
        <w:ind w:left="357" w:hanging="357"/>
        <w:jc w:val="both"/>
        <w:rPr/>
      </w:pPr>
      <w:r>
        <w:rPr>
          <w:rFonts w:cs="Calibri"/>
          <w:sz w:val="24"/>
          <w:szCs w:val="24"/>
          <w:lang w:eastAsia="ar-SA"/>
        </w:rPr>
        <w:t>con deliberazione n. 162 del 03.12.2018 è stato approvato il progetto definitivo – esecutivo dell’edificio socio-ricreativo del CD51 di Casale di Felino da cui risulta un importo di € 265.000,00 ripartito secondo il seguente quadro economic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2" w:leader="none"/>
          <w:tab w:val="left" w:pos="4885" w:leader="dot"/>
          <w:tab w:val="right" w:pos="9553" w:leader="none"/>
        </w:tabs>
        <w:spacing w:before="120" w:after="0"/>
        <w:ind w:left="357" w:hanging="357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la spesa complessiva di €. 265.000,00 trova copertura al capitolo 12601 “OPERE DI URBANIZZAZIONE SECONDARIA CD 51 - EDIFICIO SOCIO RICREATIVO”, Bilancio 2019 che presenta l'opportuna disponibilità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2" w:leader="none"/>
          <w:tab w:val="left" w:pos="4885" w:leader="dot"/>
          <w:tab w:val="right" w:pos="9553" w:leader="none"/>
        </w:tabs>
        <w:spacing w:before="120" w:after="0"/>
        <w:ind w:left="357" w:hanging="35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on determinazione n. 727 del 17/12/2018 la Responsabile della centrale unica di Committenza ha indetto la gara, approvando il bando di gara ed i relativi allegati della procedura aperta per l’affidamento dei lavori in oggetto, con aggiudicazione secondo il criterio dell’offerta economicamente più vantaggiosa, con l’attribuzione di p. 85 all’offerta tecnica e p. 15 all’offerta economic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2" w:leader="none"/>
          <w:tab w:val="left" w:pos="4885" w:leader="dot"/>
          <w:tab w:val="right" w:pos="9553" w:leader="none"/>
        </w:tabs>
        <w:spacing w:before="120" w:after="0"/>
        <w:ind w:left="357" w:hanging="35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on determinazione del Responsabile del servizio n. 15 del 18/3/19 si è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2" w:leader="none"/>
        </w:tabs>
        <w:spacing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eso atto delle risultanze della procedura di gara esperita ai sensi degli artt. 3, lettera sss), e 60 del D.Lgs. 50/2016 (Codice dei contratti pubblici) con aggiudicazione dell’offerta economicamente più vantaggiosa individuata sulla base del miglior rapporto tra qualità e prezzo ai sensi dell’art. 95 del Codice come da provvedimento della Centrale Unica di Committenza dell’Unione Pedemontana Parmense n. 128 del 15/02/201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2" w:leader="none"/>
        </w:tabs>
        <w:spacing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eso atto dell’aggiudicazione definitiva disposta con il medesimo atto dalla Centrale di committenza a favore della ditta RTI COSTRUZIONI MARCHESI S.A.S. DI LUIGI MARCHESI E C. - BAIOCCHI TECNOLOGIE DI BAIOCCHI LUIGI, costituita da: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  <w:lang w:eastAsia="ar-SA"/>
        </w:rPr>
        <w:t>Capogruppo COSTRUZIONI MARCHESI S.A.S. DI LUIGI MARCHESI E C con sede in di Frazione S. Andrea 1/A – 43011 Busseto (PR) P.IVA/C.F. 02511480341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  <w:lang w:eastAsia="ar-SA"/>
        </w:rPr>
        <w:t>Mandante BAIOCCHI TECNOLOGIE DI BAIOCCHI LUIGI con sede in via Ugo La Malfa 20 – Pilastro – 43013 Langhirano CF BCCLGUI55H05G337E, P.IVA 00503100349</w:t>
      </w:r>
    </w:p>
    <w:p>
      <w:pPr>
        <w:pStyle w:val="Normal"/>
        <w:autoSpaceDE w:val="false"/>
        <w:spacing w:before="0" w:after="18"/>
        <w:ind w:left="708" w:hanging="0"/>
        <w:jc w:val="both"/>
        <w:rPr/>
      </w:pPr>
      <w:r>
        <w:rPr>
          <w:rFonts w:cs="Calibri"/>
          <w:sz w:val="24"/>
          <w:szCs w:val="24"/>
          <w:lang w:eastAsia="ar-SA"/>
        </w:rPr>
        <w:t>che per l’esecuzione dei lavori ha offerto un ribasso del 7,25% determinando un importo complessivo dei lavori di € 206.100,85 di cui € 7.620,00 di oneri per la sicurezza oltre i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2" w:leader="none"/>
        </w:tabs>
        <w:spacing w:before="120" w:after="0"/>
        <w:jc w:val="both"/>
        <w:rPr/>
      </w:pPr>
      <w:r>
        <w:rPr/>
        <w:t>aggiornato il quadro economico secondo il seguente schema:</w:t>
      </w:r>
    </w:p>
    <w:tbl>
      <w:tblPr>
        <w:tblW w:w="4550" w:type="pct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1672"/>
      </w:tblGrid>
      <w:tr>
        <w:trPr>
          <w:trHeight w:val="593" w:hRule="atLeast"/>
        </w:trPr>
        <w:tc>
          <w:tcPr>
            <w:tcW w:w="8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</w:rPr>
              <w:t>QUADRO ECONOMICO DI PROGETTO</w:t>
            </w:r>
          </w:p>
        </w:tc>
      </w:tr>
      <w:tr>
        <w:trPr>
          <w:trHeight w:val="593" w:hRule="atLeast"/>
        </w:trPr>
        <w:tc>
          <w:tcPr>
            <w:tcW w:w="8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) LAVORI A CORPO: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mporto  dei lavori A CORPO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.480,85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oneri per la sicurezza  non soggetti a ribasso d'asta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.620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mporto contrattuale lavori a corpo A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6.100,85</w:t>
            </w:r>
          </w:p>
        </w:tc>
      </w:tr>
      <w:tr>
        <w:trPr>
          <w:trHeight w:val="170" w:hRule="atLeast"/>
        </w:trPr>
        <w:tc>
          <w:tcPr>
            <w:tcW w:w="8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) SOMME A DISPOSIZIONE: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ese a carico dell'ente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wis721 Lt BT" w:hAnsi="Swis721 Lt BT" w:cs="Calibri"/>
                <w:color w:val="000000"/>
                <w:sz w:val="24"/>
                <w:szCs w:val="24"/>
              </w:rPr>
            </w:pPr>
            <w:r>
              <w:rPr>
                <w:rFonts w:cs="Calibri" w:ascii="Swis721 Lt BT" w:hAnsi="Swis721 Lt B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ese di pubblicazione bandi e commissione di gara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tributo a favore autorità contratti pubblic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ese tecniche non ancora affidate (accatastamento ecc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centivo progettazione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881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nea vita su copertura esistente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100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previsti e lavori, servizi e forniture in economia non compresi in appalto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83,06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neri per allacci (luce,acqua, gas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VA 10% importo lavori e sicurezza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610,09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e somme a disposizione B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8.899,15</w:t>
            </w:r>
          </w:p>
        </w:tc>
      </w:tr>
      <w:tr>
        <w:trPr>
          <w:trHeight w:val="170" w:hRule="atLeast"/>
        </w:trPr>
        <w:tc>
          <w:tcPr>
            <w:tcW w:w="8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wis721 Lt BT" w:hAnsi="Swis721 Lt BT" w:cs="Calibri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Calibri" w:ascii="Swis721 Lt BT" w:hAnsi="Swis721 Lt BT"/>
                <w:b/>
                <w:bCs/>
                <w:color w:val="993300"/>
                <w:sz w:val="24"/>
                <w:szCs w:val="24"/>
              </w:rPr>
              <w:t> </w:t>
            </w:r>
            <w:r>
              <w:rPr>
                <w:rFonts w:eastAsia="Swis721 Lt BT" w:cs="Swis721 Lt BT" w:ascii="Swis721 Lt BT" w:hAnsi="Swis721 Lt BT"/>
                <w:b/>
                <w:bCs/>
                <w:color w:val="9933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)+B) TOTALE COMPLESSIVO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65.000,00</w:t>
            </w:r>
          </w:p>
        </w:tc>
      </w:tr>
    </w:tbl>
    <w:p>
      <w:pPr>
        <w:pStyle w:val="TextBodyIndent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DATO ATTO che</w:t>
      </w:r>
      <w:r>
        <w:rPr>
          <w:sz w:val="24"/>
          <w:szCs w:val="24"/>
        </w:rPr>
        <w:t xml:space="preserve"> i lavori sono iniziati il giorno 18/03/2019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VISTO il 1° SAL in quantità provvisorie, redatto in data 06.05.19, dal D.L. ing. Luca Agostino, da cui risultano eseguiti al 06.05.19 lavori per un importo netto di € 50.384,32 ed il certificato di pagamento n. 1 da cui si evince il credito spettante all'RTI </w:t>
      </w:r>
      <w:r>
        <w:rPr>
          <w:rFonts w:cs="Calibri"/>
          <w:sz w:val="24"/>
          <w:szCs w:val="24"/>
          <w:lang w:eastAsia="ar-SA"/>
        </w:rPr>
        <w:t>COSTRUZIONI MARCHESI S.A.S. DI LUIGI MARCHESI E C. - BAIOCCHI TECNOLOGIE DI BAIOCCHI LUIGI</w:t>
      </w:r>
      <w:r>
        <w:rPr>
          <w:color w:val="000000"/>
          <w:sz w:val="24"/>
        </w:rPr>
        <w:t>.,</w:t>
      </w:r>
      <w:r>
        <w:rPr>
          <w:sz w:val="24"/>
          <w:szCs w:val="24"/>
        </w:rPr>
        <w:t xml:space="preserve"> di € 50.132,39 + IVA 10 %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VISTA la fattura della Ditta </w:t>
      </w:r>
      <w:r>
        <w:rPr>
          <w:rFonts w:cs="Calibri"/>
          <w:sz w:val="24"/>
          <w:szCs w:val="24"/>
          <w:lang w:eastAsia="ar-SA"/>
        </w:rPr>
        <w:t xml:space="preserve">COSTRUZIONI MARCHESI S.A.S. DI LUIGI MARCHESI E C. </w:t>
      </w:r>
      <w:r>
        <w:rPr>
          <w:sz w:val="24"/>
          <w:szCs w:val="24"/>
        </w:rPr>
        <w:t xml:space="preserve">n. </w:t>
      </w:r>
      <w:r>
        <w:rPr>
          <w:sz w:val="24"/>
        </w:rPr>
        <w:t>17/2019 del 14/05/19 dell’importo complessivo di € 48.619,44 compresa IVA al 10%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regolarità contributiva certificata da DURC della Ditta C</w:t>
      </w:r>
      <w:r>
        <w:rPr>
          <w:rFonts w:cs="Calibri"/>
          <w:sz w:val="24"/>
          <w:szCs w:val="24"/>
          <w:lang w:eastAsia="ar-SA"/>
        </w:rPr>
        <w:t xml:space="preserve">OSTRUZIONI MARCHESI S.A.S. DI LUIGI MARCHESI E C. </w:t>
      </w:r>
      <w:r>
        <w:rPr>
          <w:sz w:val="24"/>
          <w:szCs w:val="24"/>
        </w:rPr>
        <w:t xml:space="preserve">avente validità fino al 25.06.19 (protocollo </w:t>
      </w:r>
      <w:r>
        <w:rPr>
          <w:rFonts w:cs="Helvetica" w:ascii="Helvetica" w:hAnsi="Helvetica"/>
          <w:color w:val="000000"/>
        </w:rPr>
        <w:t>INPS_14345017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 50/2016 e corret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cedere all’erogazione della somma spettante alla Ditta data la regolarità degli elaborati conta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. 50/2016 e il DPR 207/2010 per le parti ancora in vig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67" w:hanging="0"/>
        <w:jc w:val="both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</w:rPr>
        <w:t>VISTO l’art. 147 bis del TUEL;</w:t>
      </w:r>
    </w:p>
    <w:p>
      <w:pPr>
        <w:pStyle w:val="Normal"/>
        <w:suppressAutoHyphens w:val="true"/>
        <w:ind w:right="567" w:hanging="0"/>
        <w:jc w:val="both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DETERMIN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i approvare il 1° SAL in quantità provvisorie06.05.19, dal D.L. ing. Luca Agostino, da cui risultano eseguiti al 06.05.19 lavori per un importo netto di € 50.384,32 ed il certificato di pagamento n. 1 da cui si evince il credito spettante all'RTI </w:t>
      </w:r>
      <w:r>
        <w:rPr>
          <w:rFonts w:cs="Calibri"/>
          <w:sz w:val="24"/>
          <w:szCs w:val="24"/>
          <w:lang w:eastAsia="ar-SA"/>
        </w:rPr>
        <w:t>COSTRUZIONI MARCHESI S.A.S. DI LUIGI MARCHESI E C. - BAIOCCHI TECNOLOGIE DI BAIOCCHI LUIGI</w:t>
      </w:r>
      <w:r>
        <w:rPr>
          <w:color w:val="000000"/>
          <w:sz w:val="24"/>
        </w:rPr>
        <w:t>.,</w:t>
      </w:r>
      <w:r>
        <w:rPr>
          <w:sz w:val="24"/>
          <w:szCs w:val="24"/>
        </w:rPr>
        <w:t xml:space="preserve"> di € 50.132,39 + IVA 10 %, per un importo complessivo di € 55.145,6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utorizzare il servizio finanziario alla liquidazione della fattura n. </w:t>
      </w:r>
      <w:r>
        <w:rPr>
          <w:sz w:val="24"/>
        </w:rPr>
        <w:t>17/2019 del 14/05/19 dell’importo complessivo di € 48.619,44 compresa IVA al 10%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e ulteriori fatture relative al 1° SAL verranno liquidate al ricevimento delle stesse e con ulterior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dare atto che la spesa complessiva di € 55.145,63 relativa al primo SAL trova copertura all’interno del QE e </w:t>
      </w:r>
      <w:r>
        <w:rPr>
          <w:rFonts w:cs="Calibri"/>
          <w:sz w:val="24"/>
          <w:szCs w:val="24"/>
          <w:lang w:eastAsia="ar-SA"/>
        </w:rPr>
        <w:t>al capitolo 12601 “OPERE DI URBANIZZAZIONE SECONDARIA CD 51 - EDIFICIO SOCIO RICREATIVO”, Bilancio 2019</w:t>
      </w:r>
      <w:r>
        <w:rPr>
          <w:rFonts w:cs="Calibri"/>
          <w:sz w:val="24"/>
          <w:szCs w:val="24"/>
        </w:rPr>
        <w:t>;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 comunicare, a cura dell’Ufficio Segreteria, la presente determinazione ai capigruppo consiliar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atto viene pubblicato, ai sensi dell’art. 21, comma 5 dell’Ordinamento degli uffici e servizi, all’albo pretorio per quindici giorni consecutivi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testo"/>
      <w:bookmarkStart w:id="7" w:name="testo"/>
      <w:bookmarkEnd w:id="7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SERVIZ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8" w:name="firma2"/>
            <w:r>
              <w:rPr>
                <w:b/>
                <w:sz w:val="24"/>
                <w:szCs w:val="24"/>
              </w:rPr>
              <w:t>Metello De Munari / INFOCERT SPA</w:t>
            </w:r>
            <w:bookmarkEnd w:id="8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azioneparagrafo">
    <w:name w:val="Numerazione paragrafo"/>
    <w:basedOn w:val="Normal"/>
    <w:qFormat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7:00Z</dcterms:created>
  <dc:creator>Comune di Fontanellato</dc:creator>
  <dc:description/>
  <dc:language>en-US</dc:language>
  <cp:lastModifiedBy>Clelia</cp:lastModifiedBy>
  <cp:lastPrinted>2008-01-07T10:24:00Z</cp:lastPrinted>
  <dcterms:modified xsi:type="dcterms:W3CDTF">2019-07-22T10:37:00Z</dcterms:modified>
  <cp:revision>2</cp:revision>
  <dc:subject/>
  <dc:title/>
</cp:coreProperties>
</file>