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ELENCO DOCUMENTAZIONE DA PRESENTARE PER LA PARTECIPAZIONE ALLA SELEZIONE: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omanda di ammissione al servizio civile volontario in Italia (allegato 2)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otizie per la valutazione dei titoli (allegato 3)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urriculum vitae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fotocopia di un documento di identità (fronte/retro documento)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fotocopia del codice fiscale (fronte/retro documento)</w:t>
      </w:r>
    </w:p>
    <w:p>
      <w:pPr>
        <w:pStyle w:val="Normal"/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pia dei titoli di studio in possesso e di ogni altra documentazione significativa</w:t>
      </w:r>
    </w:p>
    <w:p>
      <w:pPr>
        <w:pStyle w:val="Normal"/>
        <w:ind w:left="360" w:hanging="0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15:00Z</dcterms:created>
  <dc:creator>Comune di Ceriale</dc:creator>
  <dc:description/>
  <cp:keywords/>
  <dc:language>en-US</dc:language>
  <cp:lastModifiedBy>Comune di Ceriale</cp:lastModifiedBy>
  <dcterms:modified xsi:type="dcterms:W3CDTF">2005-05-05T07:06:00Z</dcterms:modified>
  <cp:revision>2</cp:revision>
  <dc:subject/>
  <dc:title>ELENCO DOCUMENTAZIONE DA PRESENTARE PER LA PARTECIPAZIONE ALLA SELEZIONE:</dc:title>
</cp:coreProperties>
</file>