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ind w:firstLine="59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__________________</w:t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’U.O. Cultura, istruzione e sport – Ufficio Cultura e valorizzazione palazzi storici  </w:t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sz w:val="22"/>
          <w:szCs w:val="22"/>
        </w:rPr>
        <w:t>del Comune di Cesano Maderno</w:t>
      </w:r>
    </w:p>
    <w:p>
      <w:pPr>
        <w:pStyle w:val="Normal"/>
        <w:ind w:firstLine="59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Arese 12 </w:t>
      </w:r>
    </w:p>
    <w:p>
      <w:pPr>
        <w:pStyle w:val="Normal"/>
        <w:ind w:firstLine="5942"/>
        <w:jc w:val="both"/>
        <w:rPr/>
      </w:pPr>
      <w:r>
        <w:rPr>
          <w:rFonts w:cs="Arial" w:ascii="Arial" w:hAnsi="Arial"/>
          <w:sz w:val="22"/>
          <w:szCs w:val="22"/>
        </w:rPr>
        <w:t xml:space="preserve">20811 </w:t>
      </w:r>
      <w:r>
        <w:rPr>
          <w:rFonts w:cs="Arial" w:ascii="Arial" w:hAnsi="Arial"/>
          <w:sz w:val="22"/>
          <w:szCs w:val="22"/>
          <w:u w:val="single"/>
        </w:rPr>
        <w:t>CESANO MADERNO</w:t>
      </w:r>
      <w:r>
        <w:rPr>
          <w:rFonts w:cs="Arial" w:ascii="Arial" w:hAnsi="Arial"/>
          <w:sz w:val="22"/>
          <w:szCs w:val="22"/>
        </w:rPr>
        <w:t xml:space="preserve"> (M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PER LA PARTECIPAZIONE ALL’AVVISO PUBBLICO “LE ASSOCIAZIONI PER LA CULTURA” E DICHIARAZIONE SOSTITUTIVA AI SENSI DEGLI ARTT. 46 E 47 DEL DPR 445/2000 E SS.MM.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……………………………………………..………...…. , nato/a a ………………..…… (prov. ……) il ………………..…, in qualità di legale rappresentante dell’associazione …..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dicare denominazione o ragione sociale, indirizzo della sede legale, codice fiscale o partita IVA, dati relativi ad eventuali iscrizioni in registri var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 domand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artecipazione all’avviso pubblico </w:t>
      </w:r>
      <w:r>
        <w:rPr>
          <w:rFonts w:cs="Arial" w:ascii="Arial" w:hAnsi="Arial"/>
          <w:i/>
          <w:sz w:val="22"/>
          <w:szCs w:val="22"/>
        </w:rPr>
        <w:t>“Le associazioni per la cultura”</w:t>
      </w:r>
      <w:r>
        <w:rPr>
          <w:rFonts w:cs="Arial" w:ascii="Arial" w:hAnsi="Arial"/>
          <w:sz w:val="22"/>
          <w:szCs w:val="22"/>
        </w:rPr>
        <w:t xml:space="preserve">, con riferimento alle seguenti attività svolte nel corso dell’anno 2021 </w:t>
      </w:r>
      <w:r>
        <w:rPr>
          <w:rFonts w:cs="Arial" w:ascii="Arial" w:hAnsi="Arial"/>
          <w:i/>
          <w:sz w:val="22"/>
          <w:szCs w:val="22"/>
        </w:rPr>
        <w:t>(in caso di svolgimento di più attività, può essere allegato per comodità un elenco dove indicare per ciascuna iniziativa i punti 1, 2, 3, 4, 5, 6, 7 di seguito indicat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DELLE ATTIVITÀ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before="120" w:after="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SVOLGIMENTO</w:t>
        <w:tab/>
        <w:tab/>
        <w:t>___________________________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12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OVE SI È SVOLTA 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NEL QUALE SI È SVOLTA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VOLONTARI COINVOLTI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NZA E IMPATTO SOCIALE</w:t>
        <w:tab/>
        <w:tab/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DENTI ATTIVITÀ SVOLTE (allegare curriculum vitae dell’associa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220" w:leader="none"/>
        </w:tabs>
        <w:spacing w:lineRule="auto" w:line="360" w:before="120" w:after="120"/>
        <w:ind w:left="714" w:hanging="714"/>
        <w:jc w:val="both"/>
        <w:rPr/>
      </w:pPr>
      <w:r>
        <w:rPr>
          <w:rFonts w:cs="Arial" w:ascii="Arial" w:hAnsi="Arial"/>
          <w:sz w:val="22"/>
          <w:szCs w:val="22"/>
        </w:rPr>
        <w:t>BILANCIO CONSUNTIVO DELLE ATT</w:t>
      </w:r>
      <w:r>
        <w:rPr/>
        <w:t>IVITÀ</w:t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ava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il complesso delle entrate/spese di cui si chiede il contributo risponde al vero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he le spese indicate sono pertinenti alle spese sostenute effettivamente ed unicamente per la realizzazione delle iniziative in premessa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che i dati economici indicati nel bilancio sopra-riportato sono annotati nella contabilità dell’ente/associazione/società richiedente e sono corrispondenti al bilancio della stessa;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l’attività svolta dal beneficiario del contributo non ha fini di lucro;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he in relazione alle somme pagate a titolo di compensi e/o rimborsi spese ha ottemperato agli obblighi di natura previdenziale e fiscale;</w:t>
      </w:r>
    </w:p>
    <w:p>
      <w:pPr>
        <w:pStyle w:val="Normal"/>
        <w:spacing w:before="0" w:after="120"/>
        <w:ind w:left="181" w:hanging="181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i/>
          <w:sz w:val="22"/>
          <w:szCs w:val="22"/>
          <w:u w:val="single"/>
        </w:rPr>
        <w:t>per le associazioni in convenzione nell’anno 2021 con l’Amministrazione Comunale</w:t>
      </w:r>
      <w:r>
        <w:rPr>
          <w:rFonts w:cs="Arial" w:ascii="Arial" w:hAnsi="Arial"/>
          <w:sz w:val="22"/>
          <w:szCs w:val="22"/>
        </w:rPr>
        <w:t>: che non presenterà le spese qui dichiarate per le medesime attività all’interno della rendicontazione ai fini del percepimento del contributo accordato in convenzione;</w:t>
      </w:r>
    </w:p>
    <w:p>
      <w:pPr>
        <w:pStyle w:val="Normal"/>
        <w:spacing w:before="0" w:after="120"/>
        <w:ind w:left="181" w:hanging="18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dello Statuto (solo se non è già depositato presso il Comune di Cesano Mader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ell’associ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ultimo bilancio consuntivo e dell’ultimo bilancio preventivo approva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0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0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50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spacing w:before="0" w:after="120"/>
        <w:ind w:firstLine="504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spacing w:before="0" w:after="360"/>
        <w:ind w:firstLine="5041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overflowPunct w:val="true"/>
        <w:textAlignment w:val="auto"/>
        <w:rPr>
          <w:rFonts w:ascii="TrebuchetMS;Calibri" w:hAnsi="TrebuchetMS;Calibri" w:cs="TrebuchetMS;Calibri"/>
          <w:color w:val="000000"/>
          <w:sz w:val="22"/>
          <w:szCs w:val="22"/>
        </w:rPr>
      </w:pPr>
      <w:r>
        <w:rPr>
          <w:rFonts w:cs="TrebuchetMS;Calibri" w:ascii="TrebuchetMS;Calibri" w:hAnsi="TrebuchetMS;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rebuchetMS;Calibri" w:hAnsi="TrebuchetMS;Calibri" w:cs="TrebuchetMS;Calibri"/>
          <w:color w:val="000000"/>
        </w:rPr>
      </w:pPr>
      <w:r>
        <w:rPr>
          <w:rFonts w:cs="TrebuchetMS;Calibri" w:ascii="TrebuchetMS;Calibri" w:hAnsi="TrebuchetMS;Calibri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Il/La sottoscritto/a, consapevole delle responsabilità civili e penali previste dall’art. 76 del D.P.R. 28 dicembre 2000 n. 445 e degli art. n. 495 e 496 del C.P., in caso di attestazioni false e mendaci, conferma che tutto quanto sopra dichiarato corrisponde a verità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si impegna altresì a comunicare immediatamente all’Ufficio Cultura, istruzione e sport del Comune di Cesano Maderno ogni variazione del contenuto di quanto dichiarat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, ai sensi del D.Lgs. n. 196/2003 e ss.mm. e del Regolamento europeo della Privacy n. 2016/679, comunemente detto GDPR, presta consenso al trattamento dei dati personali esclusivamente per lo svolgimento dei servizi di competenza del Comune di Cesano Maderno. I dati personali raccolti saranno trattati, anche con strumenti informatici, esclusivamente nell’ambito del procedimento per il quale viene resa la dichiarazione in question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…</w:t>
      </w:r>
    </w:p>
    <w:p>
      <w:pPr>
        <w:pStyle w:val="Normal"/>
        <w:spacing w:before="0" w:after="24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spacing w:before="0" w:after="24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textAlignment w:val="auto"/>
        <w:rPr>
          <w:rFonts w:ascii="TrebuchetMS;Calibri" w:hAnsi="TrebuchetMS;Calibri" w:cs="TrebuchetMS;Calibri"/>
          <w:color w:val="000000"/>
          <w:sz w:val="22"/>
          <w:szCs w:val="22"/>
        </w:rPr>
      </w:pPr>
      <w:r>
        <w:rPr>
          <w:rFonts w:cs="TrebuchetMS;Calibri" w:ascii="TrebuchetMS;Calibri" w:hAnsi="TrebuchetMS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ascii="Century Gothic" w:hAnsi="Century Gothic" w:cs="Century Gothic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418" w:hanging="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Arial" w:hAnsi="Arial" w:eastAsia="Antique Oliv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ntique Oliv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ntique Oliv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true"/>
      <w:autoSpaceDE w:val="true"/>
      <w:spacing w:lineRule="atLeast" w:line="280"/>
      <w:jc w:val="both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overflowPunct w:val="true"/>
      <w:autoSpaceDE w:val="true"/>
      <w:spacing w:before="720" w:after="600"/>
      <w:textAlignment w:val="auto"/>
    </w:pPr>
    <w:rPr>
      <w:rFonts w:ascii="Arial" w:hAnsi="Arial" w:cs="Arial"/>
      <w:sz w:val="24"/>
    </w:rPr>
  </w:style>
  <w:style w:type="paragraph" w:styleId="Spett">
    <w:name w:val="spett"/>
    <w:basedOn w:val="Foot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ind w:firstLine="284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exact" w:line="479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4:00Z</dcterms:created>
  <dc:creator>Dr.ssa Monica Cracchi Bianchi</dc:creator>
  <dc:description/>
  <cp:keywords/>
  <dc:language>en-US</dc:language>
  <cp:lastModifiedBy>Roberto Ponti</cp:lastModifiedBy>
  <cp:lastPrinted>2021-11-26T14:56:00Z</cp:lastPrinted>
  <dcterms:modified xsi:type="dcterms:W3CDTF">2021-12-01T12:04:00Z</dcterms:modified>
  <cp:revision>2</cp:revision>
  <dc:subject/>
  <dc:title>&lt;SERVIZIO&gt;</dc:title>
</cp:coreProperties>
</file>