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Georgia" w:ascii="Georgia" w:hAnsi="Georgia"/>
          <w:szCs w:val="22"/>
        </w:rPr>
        <w:t>DICHIARAZIONE IN FORMA DI AUTOCERTIFICAZIONE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I SENSI DEL D.P.R. 445/2000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RELATIVA ALLA LEGGE 136/2010 SULLA TRACCIABILITA’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t>DEI FLUSSI FINANZIAR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>Al Comune di Bareggi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ab/>
        <w:t xml:space="preserve">Settore Scuola e Tempo Libero 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ab/>
        <w:t xml:space="preserve">20008 – BAREGGIO (MI)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Indent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Oggetto: </w:t>
        <w:tab/>
        <w:t>servizio di Trasporto Scolastico – CIG 9412363FA6</w:t>
      </w:r>
    </w:p>
    <w:p>
      <w:pPr>
        <w:pStyle w:val="TextBodyIndent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 _______________________________ Codice Fiscale 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gale Rappresentante della Ditta 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assume gli obblighi della tracciabilità dei flussi finanziari di cui alla Legge n.136/13.08.2010  e successive modificazioni ed integrazioni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 tal fine, consapevole delle responsabilità derivanti da dichiarazioni mendaci o reticenti, dichiara quanto segue:</w:t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Corpodeltesto2"/>
        <w:numPr>
          <w:ilvl w:val="0"/>
          <w:numId w:val="1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Gli estremi identificativi del conto corrente bancario/postale dedicato all’esecuzione del contratto in oggetto indicato è il seguente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eorgia" w:ascii="Georgia" w:hAnsi="Georgia"/>
          <w:szCs w:val="22"/>
        </w:rPr>
        <w:t>Conto Corrente Bancario (IBAN completo) ______________________________ presso l’Istituto Bancario 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onto Postale _________________________________ Presso Poste Italiane S.p.a.</w:t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Corpodeltesto2"/>
        <w:numPr>
          <w:ilvl w:val="0"/>
          <w:numId w:val="1"/>
        </w:numPr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Le persone delegate ad operare su detto conto sono le seguenti </w:t>
      </w:r>
    </w:p>
    <w:p>
      <w:pPr>
        <w:pStyle w:val="Corpodeltesto2"/>
        <w:ind w:left="360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ognome e nome ________________________ Cod. Fiscale ____________________</w:t>
      </w:r>
    </w:p>
    <w:p>
      <w:pPr>
        <w:pStyle w:val="Corpodeltesto2"/>
        <w:ind w:left="360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ognome e nome ________________________ Cod. Fiscale ____________________</w:t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ichiara, inoltre, di comunicare al Comune di Bareggio qualsiasi variazione concernente i dati sopra dichiarati ai punti 1) e 2) in relazione a tutti i rapporti giuridici, presenti e futuri, che verranno instaurati con il Comune di Bareggio.</w:t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</w:t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Luogo e data </w:t>
        <w:tab/>
        <w:tab/>
        <w:tab/>
        <w:tab/>
        <w:tab/>
        <w:tab/>
        <w:tab/>
        <w:tab/>
        <w:t xml:space="preserve">Firma </w:t>
        <w:tab/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szCs w:val="22"/>
        </w:rPr>
        <w:t>Ai sensi del D.lgs. n.196/2003 (Codice Privacy) si autorizza l’utilizzo dei dati sopra riportati esclusivamente ai fini del procedimento per il quale sono stati richiesti.</w:t>
      </w:r>
    </w:p>
    <w:p>
      <w:pPr>
        <w:pStyle w:val="TextBody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Luogo e data </w:t>
        <w:tab/>
        <w:tab/>
        <w:tab/>
        <w:tab/>
        <w:tab/>
        <w:tab/>
        <w:tab/>
        <w:tab/>
        <w:t xml:space="preserve">Firma </w:t>
        <w:tab/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Corpodeltesto2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238" w:right="459" w:hanging="3238"/>
        <w:jc w:val="center"/>
        <w:rPr>
          <w:rFonts w:ascii="Georgia" w:hAnsi="Georgia" w:cs="Georgia"/>
          <w:color w:val="999999"/>
          <w:sz w:val="16"/>
          <w:szCs w:val="16"/>
        </w:rPr>
      </w:pPr>
      <w:r>
        <w:rPr>
          <w:rFonts w:cs="Georgia" w:ascii="Georgia" w:hAnsi="Georgia"/>
          <w:color w:val="999999"/>
          <w:sz w:val="16"/>
          <w:szCs w:val="16"/>
        </w:rPr>
      </w:r>
    </w:p>
    <w:p>
      <w:pPr>
        <w:pStyle w:val="Corpodeltesto2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La dichiarazione deve essere firmata digitalmente dal legale rappresentante o procuratore legale della ditta (in quest’ultimo caso dovrà essere allegata procura legale) con allegata copia di documento di identità valido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</w:rPr>
    </w:pPr>
    <w:r>
      <w:rPr>
        <w:i/>
        <w:sz w:val="24"/>
      </w:rPr>
      <w:t>Predisporre su carta intestata della Ditta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0:00Z</dcterms:created>
  <dc:creator>Santini Lorena</dc:creator>
  <dc:description/>
  <cp:keywords/>
  <dc:language>en-US</dc:language>
  <cp:lastModifiedBy>Luisa.Manfredo</cp:lastModifiedBy>
  <dcterms:modified xsi:type="dcterms:W3CDTF">2022-09-22T08:20:00Z</dcterms:modified>
  <cp:revision>2</cp:revision>
  <dc:subject/>
  <dc:title>DICHIARAZIONE IN FORMA DI AUTOCERTIFICAZIONE AI SENSI DEL D</dc:title>
</cp:coreProperties>
</file>