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t>MANIFESTAZIONE DI INTERESSE APERTA A TUTTI GLI OPERATORI IN POSSESSO DEI REQUISITI DELLA CONCESSIONE DEL SERVIZIO DI INSTALLAZIONE E GESTIONE DI UNA PISTA DI PATTINAGGIO SUL GHIACCIO NEL PERIODO NATALIZIO 2022/2023</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Cesano Maderno</w:t>
            </w:r>
          </w:p>
          <w:p>
            <w:pPr>
              <w:pStyle w:val="Normal"/>
              <w:spacing w:before="120" w:after="120"/>
              <w:rPr>
                <w:color w:val="000000"/>
              </w:rPr>
            </w:pPr>
            <w:r>
              <w:rPr>
                <w:rFonts w:cs="Arial" w:ascii="Arial" w:hAnsi="Arial"/>
                <w:color w:val="000000"/>
                <w:sz w:val="14"/>
                <w:szCs w:val="14"/>
              </w:rPr>
              <w:t>8300013015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MANIFESTAZIONE DI INTERESSE APERTA A TUTTI GLI OPERATORI IN POSSESSO DEI REQUISITI DELLA CONCESSIONE DEL SERVIZIO DI INSTALLAZIONE E GESTIONE DI UNA PISTA DI PATTINAGGIO SUL GHIACCIO NEL PERIODO NATALIZIO 202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CIG</w:t>
            </w:r>
            <w:r>
              <w:rPr>
                <w:rFonts w:cs="Arial" w:ascii="Arial" w:hAnsi="Arial"/>
                <w:bCs/>
                <w:sz w:val="14"/>
                <w:szCs w:val="14"/>
              </w:rPr>
              <w:t xml:space="preserve"> ZAF38643E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40:00Z</dcterms:created>
  <dc:creator>Ciaravola Pietro</dc:creator>
  <dc:description/>
  <cp:keywords/>
  <dc:language>en-US</dc:language>
  <cp:lastModifiedBy>Elisabetta Longoni</cp:lastModifiedBy>
  <cp:lastPrinted>2016-07-15T15:50:00Z</cp:lastPrinted>
  <dcterms:modified xsi:type="dcterms:W3CDTF">2022-11-02T08:4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