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-7620</wp:posOffset>
            </wp:positionV>
            <wp:extent cx="7334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64"/>
        </w:rPr>
        <w:t>Città di Cesano Maderno</w:t>
      </w:r>
    </w:p>
    <w:p>
      <w:pPr>
        <w:pStyle w:val="Heading4"/>
        <w:spacing w:lineRule="auto" w:line="240" w:before="120" w:after="240"/>
        <w:ind w:left="1418" w:hanging="0"/>
        <w:jc w:val="center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>Provincia di Monza e Brianza</w:t>
      </w:r>
    </w:p>
    <w:p>
      <w:pPr>
        <w:pStyle w:val="Normal"/>
        <w:spacing w:lineRule="atLeast" w:line="180"/>
        <w:ind w:left="1418" w:right="-567" w:hanging="0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</w:r>
    </w:p>
    <w:p>
      <w:pPr>
        <w:pStyle w:val="Normal"/>
        <w:pBdr>
          <w:bottom w:val="single" w:sz="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Heading5"/>
        <w:spacing w:before="0" w:after="120"/>
        <w:rPr>
          <w:caps/>
        </w:rPr>
      </w:pPr>
      <w:r>
        <w:rPr>
          <w:caps/>
        </w:rPr>
        <w:t>Area Servizi alla persona e al cittadino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ultura e valorizzazione palazzi stor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Modello manifestazione d’interesse per la partecipazione al Bando Beni Aperti </w:t>
            </w:r>
            <w:r>
              <w:rPr>
                <w:rFonts w:cs="Arial" w:ascii="Arial" w:hAnsi="Arial"/>
                <w:b/>
                <w:bCs/>
                <w:color w:val="000000"/>
                <w:lang w:eastAsia="it-IT"/>
              </w:rPr>
              <w:t xml:space="preserve">“Patrimonio culturale e sviluppo locale” </w:t>
            </w:r>
            <w:r>
              <w:rPr>
                <w:rFonts w:cs="Arial" w:ascii="Arial" w:hAnsi="Arial"/>
                <w:b/>
                <w:lang w:eastAsia="it-IT"/>
              </w:rPr>
              <w:t>di Fondazione Caripl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color w:val="000000"/>
          <w:lang w:eastAsia="it-IT"/>
        </w:rPr>
        <w:t>Spett. l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mune di Cesano Maderno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color w:val="000000"/>
          <w:lang w:eastAsia="it-IT"/>
        </w:rPr>
        <w:t xml:space="preserve">capofila del Progetto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BANDO CARIPLO BENI APERT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“</w:t>
      </w:r>
      <w:r>
        <w:rPr>
          <w:rFonts w:cs="Arial" w:ascii="Arial" w:hAnsi="Arial"/>
          <w:bCs/>
          <w:color w:val="000000"/>
          <w:lang w:eastAsia="it-IT"/>
        </w:rPr>
        <w:t>PATRIMONIO CULTURALE E SVILUPPO LOCALE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.zza Arese 12, 20811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color w:val="000000"/>
          <w:lang w:eastAsia="it-IT"/>
        </w:rPr>
        <w:t>Cesano Maderno (MB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/La sottoscritto/a _______________________________________________ nato/a a ______________ il __/___/____ C.F._________________________ residente a ____________ Prov. ______________ CAP  _______________ via ____________________________________________________________in qualità di legale rappresentante dell’ente ____________________________ con sede legale a _____________________________ CAP ______________ via ___________________ C.F/P.Iva.______________________ telefono ____________ fax _________________________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-mail _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nsapevole degli effetti penali per dichiarazioni mendaci, falsità in atti ed uso di atti falsi ai sensi dell’articolo 76 del DPR 445/2000, sotto la propria responsabilità,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lang w:eastAsia="it-IT"/>
        </w:rPr>
        <w:t>DICHIAR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ai sensi degli art. 45 e 46 del DPR 445/2000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di voler aderire alla costituenda Rete di Partenariato per la presentazione del progetto Bando Cariplo Beni Aperti “Patrimonio culturale e sviluppo locale”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di non essere in alcuna delle situazioni di esclusione dalla partecipazione alla manifestazione d</w:t>
      </w:r>
      <w:r>
        <w:rPr>
          <w:rFonts w:cs="Calibri"/>
          <w:lang w:eastAsia="it-IT"/>
        </w:rPr>
        <w:t>’</w:t>
      </w:r>
      <w:r>
        <w:rPr>
          <w:rFonts w:cs="Arial" w:ascii="Arial" w:hAnsi="Arial"/>
          <w:lang w:eastAsia="it-IT"/>
        </w:rPr>
        <w:t>interesse di cui all</w:t>
      </w:r>
      <w:r>
        <w:rPr>
          <w:rFonts w:cs="Calibri"/>
          <w:lang w:eastAsia="it-IT"/>
        </w:rPr>
        <w:t>’</w:t>
      </w:r>
      <w:r>
        <w:rPr>
          <w:rFonts w:cs="Arial" w:ascii="Arial" w:hAnsi="Arial"/>
          <w:lang w:eastAsia="it-IT"/>
        </w:rPr>
        <w:t>art. 80 del D.Lgs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- </w:t>
      </w:r>
      <w:r>
        <w:rPr>
          <w:rFonts w:cs="Arial" w:ascii="Arial" w:hAnsi="Arial"/>
          <w:lang w:eastAsia="it-IT"/>
        </w:rPr>
        <w:t>di essere idoneo all'assunzione degli obblighi derivanti dal progetto ed alla garanzia del cofinanziamento secondo quanto specificato nella manifestazione d’interes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3540" w:firstLine="708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SI IMPEGN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 formalizzare la propria adesione con la sottoscrizione dell’accordo di partenariato relativa al progetto avente ad oggetto Palazzo Arese Borromeo;</w:t>
      </w:r>
    </w:p>
    <w:p>
      <w:pPr>
        <w:pStyle w:val="Normal"/>
        <w:autoSpaceDE w:val="false"/>
        <w:spacing w:lineRule="auto" w:line="240" w:before="0" w:after="120"/>
        <w:ind w:left="3540" w:firstLine="708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otto la propria responsabilità, ai sensi degli art. 45 e 46 del DPR 445/2000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lang w:eastAsia="it-IT"/>
        </w:rPr>
        <w:t>del D.P.R. 445/2000, i seguenti dati anagrafici ed esperienziali relativi al Soggetto rappresent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enominazione del s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ura giuridic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artita IVA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dirizzo della Sede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a e numero civico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ittà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AP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vincia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to web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lang w:eastAsia="it-IT"/>
        </w:rPr>
        <w:t>PEC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gnome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m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fiscale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, Comune e provincia di nascita del Legale Rappresentante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 per la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gnome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m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Ufficio di appartenenza e sede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efono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-mail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T16o00" w:hAnsi="TT16o00" w:cs="TT16o00"/>
          <w:b/>
          <w:b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 xml:space="preserve">di avere i requisiti di capacità tecnica ed economica di cui al punto 2 della manifestazione d’interesse. A tal fine si allegano il bilancio preventivo e gli ultimi cinque bilanci consuntivi approvati e si dichiara che le esperienze pregresse più rilevanti (documentabili) del proponente nelle aree di attività descritte nel bando di Fondazione Cariplo so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SI IMPEGNA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>fornire l’apporto per la co-progettazione e la successiva eventuale realizzazione del progetto</w:t>
      </w:r>
      <w:r>
        <w:rPr>
          <w:rFonts w:cs="Arial" w:ascii="Arial" w:hAnsi="Arial"/>
          <w:lang w:eastAsia="it-IT"/>
        </w:rPr>
        <w:t xml:space="preserve"> avente ad oggetto Palazzo Arese Borromeo</w:t>
      </w:r>
      <w:r>
        <w:rPr>
          <w:rFonts w:cs="TT16o00" w:ascii="TT16o00" w:hAnsi="TT16o00"/>
          <w:lang w:eastAsia="it-IT"/>
        </w:rPr>
        <w:t>, come descritto di segui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Proposta progettuale </w:t>
            </w:r>
            <w:r>
              <w:rPr>
                <w:rFonts w:cs="Arial" w:ascii="Arial" w:hAnsi="Arial"/>
                <w:b/>
                <w:color w:val="000000"/>
              </w:rPr>
              <w:t>contenente un’analisi dei problemi, degli obiettivi, dei metodi e delle modalità di intervento e una proposta organizzati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Indicazione dell’analisi delle risorse, economiche e non, che si hanno a disposizione per realizzare il progetto con indicazione dei proventi ed oneri (costi e ricav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T16o00" w:hAnsi="TT16o00" w:cs="TT16o00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T16o00" w:hAnsi="TT16o00" w:cs="TT16o00"/>
                <w:lang w:eastAsia="it-IT"/>
              </w:rPr>
            </w:pPr>
            <w:r>
              <w:rPr>
                <w:rFonts w:cs="TT16o00" w:ascii="TT16o00" w:hAnsi="TT16o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>copia conforme di un documento di identità del Legale Rappresentante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>il curriculum del soggetto giuridico e curriculum del personale incaricato per la co-progettazione ed eventualmente per la gestione delle attività</w:t>
      </w:r>
      <w:r>
        <w:rPr>
          <w:rFonts w:cs="TT16o00" w:ascii="TT16o00" w:hAnsi="TT16o00"/>
          <w:lang w:eastAsia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>compilazione autocertificazione dell’art. 80 del D. Lgs. 50/2016 secondo il modello allega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>statuto ed atto costitutivo dell’associazione e/o ente (se non già in possesso dell’Amministrazione Comunal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T16o00" w:ascii="TT16o00" w:hAnsi="TT16o00"/>
          <w:lang w:eastAsia="it-IT"/>
        </w:rPr>
        <w:t xml:space="preserve">ultimo bilancio preventivo e consuntivi degli ultimi 5 anni approva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 xml:space="preserve">eventuale bilancio sociale. </w:t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cs="TT16o00" w:ascii="TT16o00" w:hAnsi="TT16o00"/>
          <w:lang w:eastAsia="it-IT"/>
        </w:rPr>
        <w:t>A comprova di quanto dichiarato il sottoscritto si impegna, ad avvenuta selezione dei soggetti proponenti, a produrre idonea documentazione attestante il possesso dei requisiti di cui sopra.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>Lì, 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>Timbro e firma</w:t>
      </w:r>
    </w:p>
    <w:p>
      <w:pPr>
        <w:pStyle w:val="Normal"/>
        <w:autoSpaceDE w:val="false"/>
        <w:spacing w:lineRule="auto" w:line="240" w:before="0" w:after="240"/>
        <w:ind w:left="5670" w:hanging="0"/>
        <w:jc w:val="center"/>
        <w:rPr>
          <w:rFonts w:ascii="TT16o00" w:hAnsi="TT16o00" w:cs="TT16o00"/>
          <w:lang w:eastAsia="it-IT"/>
        </w:rPr>
      </w:pPr>
      <w:r>
        <w:rPr>
          <w:rFonts w:cs="TT16o00" w:ascii="TT16o00" w:hAnsi="TT16o00"/>
          <w:lang w:eastAsia="it-IT"/>
        </w:rPr>
        <w:t>del Legale Rappresentante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T16o00" w:hAnsi="TT16o00" w:cs="TT16o00"/>
          <w:sz w:val="20"/>
          <w:szCs w:val="20"/>
          <w:lang w:eastAsia="it-IT"/>
        </w:rPr>
      </w:pPr>
      <w:r>
        <w:rPr>
          <w:rFonts w:cs="TT16o00" w:ascii="TT16o00" w:hAnsi="TT16o00"/>
          <w:sz w:val="20"/>
          <w:szCs w:val="20"/>
          <w:lang w:eastAsia="it-IT"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6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1418" w:hanging="0"/>
      <w:textAlignment w:val="baseline"/>
      <w:outlineLvl w:val="1"/>
    </w:pPr>
    <w:rPr>
      <w:rFonts w:ascii="Century Gothic" w:hAnsi="Century Gothic" w:eastAsia="Times New Roman" w:cs="Century Gothic"/>
      <w:sz w:val="5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 w:before="0" w:after="0"/>
      <w:ind w:left="1418" w:hanging="0"/>
      <w:textAlignment w:val="baseline"/>
      <w:outlineLvl w:val="3"/>
    </w:pPr>
    <w:rPr>
      <w:rFonts w:ascii="Century Gothic" w:hAnsi="Century Gothic" w:eastAsia="Times New Roman" w:cs="Century Gothic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eastAsia="Times New Roman" w:cs="Century Gothic"/>
      <w:sz w:val="56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sz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3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Marta Spadafora</dc:creator>
  <dc:description/>
  <cp:keywords/>
  <dc:language>en-US</dc:language>
  <cp:lastModifiedBy>Antonia Sullo</cp:lastModifiedBy>
  <cp:lastPrinted>2019-06-10T10:44:00Z</cp:lastPrinted>
  <dcterms:modified xsi:type="dcterms:W3CDTF">2019-06-10T08:44:00Z</dcterms:modified>
  <cp:revision>37</cp:revision>
  <dc:subject/>
  <dc:title/>
</cp:coreProperties>
</file>