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713740" cy="831215"/>
                  <wp:effectExtent l="0" t="0" r="0" b="0"/>
                  <wp:docPr id="1" name="LogoFel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el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6"/>
              <w:ind w:firstLine="4820"/>
              <w:rPr>
                <w:sz w:val="32"/>
              </w:rPr>
            </w:pPr>
            <w:r>
              <w:rPr>
                <w:b w:val="false"/>
                <w:sz w:val="32"/>
              </w:rPr>
              <w:t>CCOMUNE DI FELINO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Corpodeltesto2"/>
              <w:ind w:right="639" w:hanging="0"/>
              <w:jc w:val="right"/>
              <w:rPr/>
            </w:pPr>
            <w:r>
              <w:rPr/>
              <w:br/>
            </w:r>
          </w:p>
          <w:p>
            <w:pPr>
              <w:pStyle w:val="Corpodeltesto2"/>
              <w:ind w:right="639" w:hanging="0"/>
              <w:jc w:val="right"/>
              <w:rPr/>
            </w:pPr>
            <w:r>
              <w:rPr/>
            </w:r>
          </w:p>
          <w:p>
            <w:pPr>
              <w:pStyle w:val="Corpodeltesto2"/>
              <w:ind w:right="639" w:hanging="0"/>
              <w:jc w:val="right"/>
              <w:rPr/>
            </w:pPr>
            <w:r>
              <w:rPr/>
            </w:r>
          </w:p>
          <w:p>
            <w:pPr>
              <w:pStyle w:val="Corpodeltesto2"/>
              <w:ind w:right="639" w:hanging="0"/>
              <w:jc w:val="right"/>
              <w:rPr/>
            </w:pPr>
            <w:r>
              <w:rPr/>
              <w:t>Piazza Miodini, 1 - 43035 Felino (PR)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>
                <w:caps/>
              </w:rPr>
              <w:t>tel:</w:t>
            </w:r>
            <w:r>
              <w:rPr/>
              <w:t xml:space="preserve"> 0521/335951 – </w:t>
            </w:r>
            <w:r>
              <w:rPr>
                <w:caps/>
              </w:rPr>
              <w:t xml:space="preserve">fax: </w:t>
            </w:r>
            <w:r>
              <w:rPr/>
              <w:t>0521/834661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>
                <w:caps/>
                <w:color w:val="000000"/>
              </w:rPr>
              <w:t>W</w:t>
            </w:r>
            <w:r>
              <w:rPr>
                <w:color w:val="000000"/>
              </w:rPr>
              <w:t>eb</w:t>
            </w:r>
            <w:r>
              <w:rPr>
                <w:cap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www.comune.felino.pr.it - </w:t>
            </w:r>
            <w:r>
              <w:rPr>
                <w:caps/>
                <w:color w:val="000000"/>
              </w:rPr>
              <w:t>E-</w:t>
            </w:r>
            <w:r>
              <w:rPr>
                <w:color w:val="000000"/>
              </w:rPr>
              <w:t>mail</w:t>
            </w:r>
            <w:r>
              <w:rPr>
                <w:caps/>
                <w:color w:val="000000"/>
              </w:rPr>
              <w:t>:</w:t>
            </w:r>
            <w:r>
              <w:rPr>
                <w:color w:val="000000"/>
              </w:rPr>
              <w:t xml:space="preserve"> cfelino@comune.felino.pr.i</w:t>
            </w:r>
            <w:r>
              <w:rPr/>
              <w:t>t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C.F. e P. IVA: 002020303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bookmarkStart w:id="0" w:name="settore"/>
      <w:r>
        <w:rPr>
          <w:b/>
          <w:smallCaps/>
          <w:sz w:val="24"/>
          <w:szCs w:val="24"/>
        </w:rPr>
        <w:t>SETTORE LLPP, AMBIENTE E PATRIMONIO</w:t>
      </w:r>
      <w:bookmarkEnd w:id="0"/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1" w:name="oggetto"/>
            <w:r>
              <w:rPr>
                <w:b/>
                <w:bCs/>
                <w:sz w:val="24"/>
                <w:szCs w:val="24"/>
              </w:rPr>
              <w:t>LAVORI DI RISISTEMAZIONE E AMPLIAMENTO DEL CIMITERO DI CEVOLA – PRIMO STRALCIO. CUP: F41H16000010004 - CIG: Z07200E657 APPROVAZIONE STATO FINALE E CERTIFICATO DI REGOLARE ESECUZIONE E CERTIFICATO DI COLLAUDO</w:t>
            </w:r>
            <w:bookmarkEnd w:id="1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terminazione N° </w:t>
      </w:r>
      <w:bookmarkStart w:id="2" w:name="numero"/>
      <w:r>
        <w:rPr>
          <w:b/>
          <w:bCs/>
          <w:sz w:val="24"/>
          <w:szCs w:val="24"/>
        </w:rPr>
        <w:t>308</w:t>
      </w:r>
      <w:bookmarkEnd w:id="2"/>
      <w:r>
        <w:rPr>
          <w:b/>
          <w:bCs/>
          <w:sz w:val="24"/>
          <w:szCs w:val="24"/>
        </w:rPr>
        <w:t xml:space="preserve"> del  </w:t>
      </w:r>
      <w:bookmarkStart w:id="3" w:name="data"/>
      <w:r>
        <w:rPr>
          <w:b/>
          <w:bCs/>
          <w:sz w:val="24"/>
          <w:szCs w:val="24"/>
        </w:rPr>
        <w:t>26/10/2017</w:t>
      </w:r>
      <w:bookmarkEnd w:id="3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RESPONSABILE DEL SERVIZIO </w:t>
      </w:r>
      <w:bookmarkStart w:id="4" w:name="firma1"/>
      <w:r>
        <w:rPr>
          <w:b/>
          <w:sz w:val="24"/>
          <w:szCs w:val="24"/>
        </w:rPr>
        <w:t>Lorenzo Gherri / INFOCERT SPA</w:t>
      </w:r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bookmarkStart w:id="5" w:name="testo"/>
      <w:bookmarkEnd w:id="5"/>
      <w:r>
        <w:rPr>
          <w:rFonts w:cs="Calibri"/>
          <w:sz w:val="24"/>
          <w:szCs w:val="24"/>
        </w:rPr>
        <w:t>PREMESSO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on deliberazione della Giunta Comunale n. 157 del 10.10.2016 è stato approvato lo studio di fattibilità tecnica ed amministrativa dell’intervento in oggetto, redatto dall’arch. Luca Boccacci di Par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on deliberazione della Giunta Comunale n. 182 del 21.11.2016 è stato approvato il progetto definitivo-esecutivo dell’intervento in oggetto per un importo complessivo di € 99.000,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on determinazione n. 49 del 21.02.17 sono stati aggiudicati i lavori in oggetto alla ditta COSTRUZIONI GRENTI SRL con sede in Via Marconi, 6 – 43049 Solignano (PR) - P.IVA/C.F. 01514520343, con un ribasso del 7,754% che applicato alla base d’asta determina un importo totale dei lavori pari a € 71.490,65 oltre € 3.000,00 di oneri per la sicurezza non soggetti a ribasso per un totale contrattuale di € 74.490,65 oltre IVA di legge ed è stato aggiornato il QE come segue:</w:t>
      </w:r>
    </w:p>
    <w:p>
      <w:pPr>
        <w:pStyle w:val="Normal"/>
        <w:autoSpaceDE w:val="false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 Somme per lavori: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1 importo complessivo dei lavori A CORPO </w:t>
        <w:tab/>
        <w:tab/>
        <w:tab/>
        <w:tab/>
        <w:tab/>
        <w:t>€ 71.490,65</w:t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a2 attuazione dei piani di sicurezza (non soggetti a ribasso d'asta)</w:t>
        <w:tab/>
        <w:tab/>
      </w:r>
      <w:r>
        <w:rPr>
          <w:rFonts w:cs="Calibri" w:ascii="Arial Narrow" w:hAnsi="Arial Narrow"/>
          <w:sz w:val="24"/>
          <w:szCs w:val="24"/>
          <w:u w:val="single"/>
        </w:rPr>
        <w:t>€   3.000,00</w:t>
      </w:r>
    </w:p>
    <w:p>
      <w:pPr>
        <w:pStyle w:val="Normal"/>
        <w:autoSpaceDE w:val="false"/>
        <w:ind w:left="3900" w:firstLine="348"/>
        <w:rPr/>
      </w:pPr>
      <w:r>
        <w:rPr>
          <w:rFonts w:cs="Calibri" w:ascii="Arial Narrow" w:hAnsi="Arial Narrow"/>
          <w:sz w:val="24"/>
          <w:szCs w:val="24"/>
          <w:u w:val="single"/>
        </w:rPr>
        <w:t>Importo lavori totale</w:t>
      </w:r>
      <w:r>
        <w:rPr>
          <w:rFonts w:cs="Calibri" w:ascii="Arial Narrow" w:hAnsi="Arial Narrow"/>
          <w:sz w:val="24"/>
          <w:szCs w:val="24"/>
        </w:rPr>
        <w:tab/>
        <w:tab/>
        <w:tab/>
        <w:t>€ 74.490.65</w:t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 Somme a disposizione:</w:t>
      </w:r>
    </w:p>
    <w:p>
      <w:pPr>
        <w:pStyle w:val="Normal"/>
        <w:autoSpaceDE w:val="false"/>
        <w:ind w:left="708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1 imprevisti/lavori, servizi, forniture in economia esclusi dall'appalto</w:t>
        <w:tab/>
        <w:t xml:space="preserve"> </w:t>
        <w:tab/>
        <w:t>€    6.987,62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2 IVA 10% lavori a base di appalto</w:t>
        <w:tab/>
        <w:t xml:space="preserve"> </w:t>
        <w:tab/>
        <w:tab/>
        <w:tab/>
        <w:tab/>
        <w:tab/>
        <w:t>€   7.449,06</w:t>
      </w:r>
    </w:p>
    <w:p>
      <w:pPr>
        <w:pStyle w:val="Normal"/>
        <w:autoSpaceDE w:val="false"/>
        <w:ind w:left="360" w:firstLine="348"/>
        <w:rPr/>
      </w:pPr>
      <w:r>
        <w:rPr>
          <w:rFonts w:cs="Calibri" w:ascii="Arial Narrow" w:hAnsi="Arial Narrow"/>
          <w:sz w:val="24"/>
          <w:szCs w:val="24"/>
        </w:rPr>
        <w:t xml:space="preserve">b3 incentivi Dlgs 50/16 e s.m. </w:t>
        <w:tab/>
        <w:tab/>
        <w:tab/>
        <w:tab/>
        <w:tab/>
        <w:tab/>
        <w:tab/>
        <w:t>€      744,91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b4 Tassa Autorità </w:t>
        <w:tab/>
        <w:tab/>
        <w:tab/>
        <w:tab/>
        <w:tab/>
        <w:tab/>
        <w:tab/>
        <w:tab/>
        <w:t>€        30,00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b5 Geologo studio geologico-sismico </w:t>
        <w:tab/>
        <w:tab/>
        <w:tab/>
        <w:tab/>
        <w:tab/>
        <w:tab/>
        <w:t>€   2.000,00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b6 Progettazione e direzione lavori professionista esterno </w:t>
        <w:tab/>
        <w:tab/>
        <w:tab/>
        <w:t>€   6.597,76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b7 Collaudatore </w:t>
        <w:tab/>
        <w:tab/>
        <w:tab/>
        <w:tab/>
        <w:tab/>
        <w:tab/>
        <w:tab/>
        <w:tab/>
        <w:t>€      700,00</w:t>
      </w:r>
    </w:p>
    <w:p>
      <w:pPr>
        <w:pStyle w:val="Normal"/>
        <w:autoSpaceDE w:val="false"/>
        <w:ind w:left="390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u w:val="single"/>
        </w:rPr>
        <w:t>Totale somme a disposizione</w:t>
      </w:r>
      <w:r>
        <w:rPr>
          <w:rFonts w:cs="Calibri" w:ascii="Arial Narrow" w:hAnsi="Arial Narrow"/>
          <w:sz w:val="24"/>
          <w:szCs w:val="24"/>
        </w:rPr>
        <w:tab/>
        <w:tab/>
      </w:r>
      <w:r>
        <w:rPr>
          <w:rFonts w:cs="Calibri" w:ascii="Arial Narrow" w:hAnsi="Arial Narrow"/>
          <w:sz w:val="24"/>
          <w:szCs w:val="24"/>
          <w:u w:val="single"/>
        </w:rPr>
        <w:t>€ 24.509,35</w:t>
      </w:r>
    </w:p>
    <w:p>
      <w:pPr>
        <w:pStyle w:val="Normal"/>
        <w:ind w:left="3552" w:firstLine="696"/>
        <w:jc w:val="both"/>
        <w:rPr/>
      </w:pPr>
      <w:r>
        <w:rPr>
          <w:rFonts w:cs="Calibri" w:ascii="Arial Narrow" w:hAnsi="Arial Narrow"/>
          <w:sz w:val="24"/>
          <w:szCs w:val="24"/>
          <w:u w:val="single"/>
        </w:rPr>
        <w:t>Importo totale intervento</w:t>
      </w:r>
      <w:r>
        <w:rPr>
          <w:rFonts w:cs="Calibri" w:ascii="Arial Narrow" w:hAnsi="Arial Narrow"/>
          <w:sz w:val="24"/>
          <w:szCs w:val="24"/>
        </w:rPr>
        <w:t xml:space="preserve"> (A+B)</w:t>
        <w:tab/>
        <w:tab/>
        <w:t>€ 99.000,00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O ATTO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 lavori sono iniziati il giorno 03.04.2017 e ultimati in data 01.08.2017 rispettando i tempi definiti da contra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n data 21.4.17 è stato sottoscritto il contratto Rep. N. 2354 / 2017;</w:t>
      </w:r>
    </w:p>
    <w:p>
      <w:pPr>
        <w:pStyle w:val="TextBody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TO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'esecuzione delle opere si è svolta con regolarità e non si sono verificati incidenti di sorta o situazioni di impedimento tecnico tali da costituire elemento di rilievo ai fini delle lavorazioni in cor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con determinazione n. 193 del 24.06.17 è stato approvato il 1° SAL in quantità provvisorie, redatto in data 12.06.2017, dal D.L. Ing. jr Lorenzo Gherri, da cui risultano eseguiti al 12.06.2016, lavori per un importo netto di € 41.937,40 ed il certificato di pagamento n. 1 da cui si evince il credito spettante all'Impresa Grenti srl di € 41.727,71 + IVA 10 %;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lo STATO FINALE dei lavori redatto dal D.L. Ing. Jr Lorenzo Gherri, in data 01.08.2017 da cui risultano eseguiti al 01.08.2017 dall'Impresa Grenti srl, lavori per € 74.490,65 + IVA 10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a relazione di accompagnamento al conto finale dei lavori redatto dal D.L. Ing. Jr Lorenzo Gherri, in data 14.09.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l Certificato di Collaudo del 22/9/17 emesso dall’ing. Paolo Manfredi conformemente alle disposizioni del D.M. 14/01/08, pervenuto agli atti in data 03/10/17 prot. 11511 e depositato ai sensi della L.R. 19/2008 presso il SUE di Felino in data 03/10/20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il certificato di regolare esecuzione dei lavori, redatto dal D.L. Ing. Jr Lorenzo Gherri, in data 06.10.2017 da cui risulta che l’impresa 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a eseguito regolarmente i lavori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a terminato i lavori entro il termine stabilito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a firmato la contabilità senza riserve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nta un credito di € 32.762,94 + IVA 10% pari alla rata di saldo;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4"/>
          <w:szCs w:val="24"/>
        </w:rPr>
        <w:t>VISTA la garanzia fideiussoria presentata in data 07/10/17 prot. 11761 a garanzia del saldo finale, ai sensi dell’art. 103 c. 6 del D. Lgs 50/2016 e s.m.i e dell’art. 29 comma 2 del DM 145/2000;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A la regolarità contributiva certificata dal DURC con scadenza al 21.02.2018;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A la fattura emessa dall’impresa Grenti Costruzioni srl n. 37 del 06.10.2017 relativa al Stato Finale in oggetto;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TENUTO pertanto di approvare la documentazione finale sopra citata dei lavori in oggetto;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TENUTO pertanto di approvare il Certificato di Regolare Esecuzione, di liquidare le ritenute e di svincolare la cauzione definitiva;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TERMINA</w:t>
      </w:r>
    </w:p>
    <w:p>
      <w:pPr>
        <w:pStyle w:val="Normal"/>
        <w:spacing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pprovare 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o STATO FINALE dei lavori redatto dal D.L. Ing. Jr Lorenzo Gherri, in data 01.08.2017 da cui risultano eseguiti al 01.08.2017 dall'Impresa Grenti srl lavori per € 74.490,65 + IVA 10%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a relazione di accompagnamento al conto finale dei lavori redatto dal D.L. Ing. Jr Lorenzo Gherri, in data 14.09.17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ato di collaudo delle strutture redatto dall’ing. Manfredi Paolo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il certificato di regolare esecuzione dei , redatto dal D.L. Ing. Jr Lorenzo Gherri, in data 06.10.2017 da cui risulta che l’impresa :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a eseguito regolarmente i lavori;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a terminato i lavori entro il termine stabilito;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a firmato la contabilità senza riserve;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nta un credito di € 32.762,94 + IVA 10 %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’approvazione del Certificato di Regolare Esecuzione non equivale ad accettazione dell’opera e che esso assumerà carattere definitivo decorso un biennio dal suo rilascio ai sensi dell’art. 1667 ultimo comma del Codice Civi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quadro economico finale dell’intervento è così composto:</w:t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 Somme per lavori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1 importo complessivo dei lavori A CORPO </w:t>
        <w:tab/>
        <w:tab/>
        <w:tab/>
        <w:tab/>
        <w:t>€ 71.490,65</w:t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a2 attuazione dei piani di sicurezza (non soggetti a ribasso d'asta)</w:t>
        <w:tab/>
      </w:r>
      <w:r>
        <w:rPr>
          <w:rFonts w:cs="Calibri" w:ascii="Arial Narrow" w:hAnsi="Arial Narrow"/>
          <w:sz w:val="24"/>
          <w:szCs w:val="24"/>
          <w:u w:val="single"/>
        </w:rPr>
        <w:t>€   3.000,00</w:t>
      </w:r>
    </w:p>
    <w:p>
      <w:pPr>
        <w:pStyle w:val="Normal"/>
        <w:autoSpaceDE w:val="false"/>
        <w:ind w:left="3900" w:firstLine="348"/>
        <w:rPr/>
      </w:pPr>
      <w:r>
        <w:rPr>
          <w:rFonts w:cs="Calibri" w:ascii="Arial Narrow" w:hAnsi="Arial Narrow"/>
          <w:sz w:val="24"/>
          <w:szCs w:val="24"/>
          <w:u w:val="single"/>
        </w:rPr>
        <w:t>Importo lavori totale</w:t>
      </w:r>
      <w:r>
        <w:rPr>
          <w:rFonts w:cs="Calibri" w:ascii="Arial Narrow" w:hAnsi="Arial Narrow"/>
          <w:sz w:val="24"/>
          <w:szCs w:val="24"/>
        </w:rPr>
        <w:tab/>
        <w:tab/>
        <w:t>€ 74.490.65</w:t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 Somme a disposizione</w:t>
      </w:r>
    </w:p>
    <w:p>
      <w:pPr>
        <w:pStyle w:val="Normal"/>
        <w:autoSpaceDE w:val="false"/>
        <w:ind w:left="708" w:hanging="0"/>
        <w:rPr>
          <w:rFonts w:ascii="Arial Narrow" w:hAnsi="Arial Narrow" w:cs="Calibri"/>
          <w:strike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1 imprevisti/lavori, servizi, forniture in economia esclusi dall'appalto</w:t>
        <w:tab/>
        <w:t>€   1.837,53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2 IVA 10% lavori a base di appalto</w:t>
        <w:tab/>
        <w:t xml:space="preserve"> </w:t>
        <w:tab/>
        <w:tab/>
        <w:tab/>
        <w:tab/>
        <w:t>€   7.449,06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b3 incentivi Dlgs 50/16 e s.m. </w:t>
        <w:tab/>
        <w:tab/>
        <w:tab/>
        <w:tab/>
        <w:tab/>
        <w:tab/>
        <w:t>€      744,91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b4 Tassa Autorità </w:t>
        <w:tab/>
        <w:tab/>
        <w:tab/>
        <w:tab/>
        <w:tab/>
        <w:tab/>
        <w:tab/>
        <w:t>€        30,00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b5 Geologo studio geologico-sismico </w:t>
        <w:tab/>
        <w:tab/>
        <w:tab/>
        <w:tab/>
        <w:tab/>
        <w:t>€   1.244,40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6 Progettazione</w:t>
        <w:tab/>
        <w:tab/>
        <w:tab/>
        <w:tab/>
        <w:tab/>
        <w:tab/>
        <w:tab/>
        <w:t>€   6.597,76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</w:rPr>
        <w:t>b7 direttore operativo strutture e parte architettonica/artistica</w:t>
        <w:tab/>
        <w:tab/>
        <w:t>€   3.172,00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8 Collaudatore finale</w:t>
        <w:tab/>
        <w:tab/>
        <w:tab/>
        <w:tab/>
        <w:tab/>
        <w:tab/>
        <w:tab/>
        <w:t>€   1.395,68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9 Coordinatore Sicurezza fase Esecuzione</w:t>
        <w:tab/>
        <w:tab/>
        <w:tab/>
        <w:tab/>
        <w:t>€   1.205,36</w:t>
      </w:r>
    </w:p>
    <w:p>
      <w:pPr>
        <w:pStyle w:val="Normal"/>
        <w:autoSpaceDE w:val="false"/>
        <w:ind w:left="360" w:firstLine="348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10 incarico accatastamento</w:t>
        <w:tab/>
        <w:tab/>
        <w:tab/>
        <w:tab/>
        <w:tab/>
        <w:tab/>
      </w:r>
      <w:r>
        <w:rPr>
          <w:rFonts w:cs="Calibri" w:ascii="Arial Narrow" w:hAnsi="Arial Narrow"/>
          <w:sz w:val="24"/>
          <w:szCs w:val="24"/>
          <w:u w:val="single"/>
        </w:rPr>
        <w:t>€      832,65</w:t>
      </w:r>
    </w:p>
    <w:p>
      <w:pPr>
        <w:pStyle w:val="Normal"/>
        <w:autoSpaceDE w:val="false"/>
        <w:ind w:left="3900" w:firstLine="348"/>
        <w:rPr/>
      </w:pPr>
      <w:r>
        <w:rPr>
          <w:rFonts w:cs="Calibri" w:ascii="Arial Narrow" w:hAnsi="Arial Narrow"/>
          <w:sz w:val="24"/>
          <w:szCs w:val="24"/>
          <w:u w:val="single"/>
        </w:rPr>
        <w:t>Totale somme a disposizione</w:t>
      </w:r>
      <w:r>
        <w:rPr>
          <w:rFonts w:cs="Calibri" w:ascii="Arial Narrow" w:hAnsi="Arial Narrow"/>
          <w:sz w:val="24"/>
          <w:szCs w:val="24"/>
        </w:rPr>
        <w:tab/>
        <w:t>€ 24.509,35</w:t>
      </w:r>
    </w:p>
    <w:p>
      <w:pPr>
        <w:pStyle w:val="Normal"/>
        <w:ind w:left="2832" w:firstLine="708"/>
        <w:jc w:val="both"/>
        <w:rPr/>
      </w:pPr>
      <w:r>
        <w:rPr>
          <w:rFonts w:cs="Calibri" w:ascii="Arial Narrow" w:hAnsi="Arial Narrow"/>
          <w:b/>
          <w:sz w:val="24"/>
          <w:szCs w:val="24"/>
          <w:u w:val="single"/>
        </w:rPr>
        <w:t>Importo totale intervento</w:t>
      </w:r>
      <w:r>
        <w:rPr>
          <w:rFonts w:cs="Calibri" w:ascii="Arial Narrow" w:hAnsi="Arial Narrow"/>
          <w:b/>
          <w:sz w:val="24"/>
          <w:szCs w:val="24"/>
        </w:rPr>
        <w:t xml:space="preserve"> (A+B)</w:t>
        <w:tab/>
        <w:t>€ 99.000,00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il servizio finanziario al pagamento della fattura dall’impresa Grenti Costruzioni srl n. 37 del 06.10.2017, relativa allo stato finale dei lavori in oggetto, dell’importo complessivo di € 36.039,23 (IVA compres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i dare atto che la spesa di </w:t>
      </w:r>
      <w:r>
        <w:rPr>
          <w:b/>
          <w:sz w:val="24"/>
          <w:szCs w:val="24"/>
        </w:rPr>
        <w:t>€ 36.039,23</w:t>
      </w:r>
      <w:r>
        <w:rPr>
          <w:sz w:val="24"/>
          <w:szCs w:val="24"/>
        </w:rPr>
        <w:t xml:space="preserve">, trova copertura finanziaria al cap. </w:t>
      </w:r>
      <w:r>
        <w:rPr>
          <w:b/>
          <w:sz w:val="24"/>
          <w:szCs w:val="24"/>
        </w:rPr>
        <w:t>11066</w:t>
      </w:r>
      <w:r>
        <w:rPr>
          <w:sz w:val="24"/>
          <w:szCs w:val="24"/>
        </w:rPr>
        <w:t xml:space="preserve"> denominato “Manutenzione straordinaria cimiteri comunali” del Bilancio 2017 finanziato con FPV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svincolare la cauzione definitiva tramite polizza fidejussoria prestata dall’Impresa Grenti srl in sede di stipula dei contratti, ai sensi dell’art. 30 della L.109/9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dell’incentivo verrà liquidato una volta approvato il nuovo regolamen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isporre che l’appaltatore si assuma tutti gli obblighi di tracciabilità dei flussi finanziari di cui all’articolo della legge 13 agosto 2010, n. 136 e successive modifich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isporre che l’appaltatore si assuma l'impegno a dare immediata comunicazione alla stazione appaltante ed alla prefettura-ufficio territoriale del Governo della provincia di Parma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dare atto che vi è un’economia di gestione dell’appalto per un importo pari ad </w:t>
      </w:r>
      <w:r>
        <w:rPr>
          <w:b/>
          <w:bCs/>
          <w:sz w:val="24"/>
          <w:szCs w:val="24"/>
        </w:rPr>
        <w:t>€ 1.837,53</w:t>
      </w:r>
      <w:r>
        <w:rPr>
          <w:sz w:val="24"/>
          <w:szCs w:val="24"/>
        </w:rPr>
        <w:t xml:space="preserve"> da rendere disponibile per lavori in economia riguardanti opere complementari a quelle appaltate, come richiesti dall’Amministr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unicare la presente determinazione alla ditta appaltatrice per conoscen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unicare, a cura dell’Ufficio Segreteria, la presente determinazione ai capigruppo consilia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atto viene pubblicato, ai sensi dell’art. 21 comma 5 del Regolamento sull'ordinamento degli uffici dei servizi, all’Albo Pretorio per giorni quind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testo"/>
      <w:bookmarkStart w:id="7" w:name="testo"/>
      <w:bookmarkEnd w:id="7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L RESPONSA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SERVIZ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8" w:name="firma2"/>
            <w:r>
              <w:rPr>
                <w:b/>
                <w:sz w:val="24"/>
                <w:szCs w:val="24"/>
              </w:rPr>
              <w:t>Lorenzo Gherri / INFOCERT SPA</w:t>
            </w:r>
            <w:bookmarkEnd w:id="8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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37"/>
        </w:tabs>
        <w:ind w:left="233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azioneparagrafo">
    <w:name w:val="Numerazione paragrafo"/>
    <w:basedOn w:val="Normal"/>
    <w:qFormat/>
    <w:pPr>
      <w:numPr>
        <w:ilvl w:val="0"/>
        <w:numId w:val="4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7:00Z</dcterms:created>
  <dc:creator>Comune di Fontanellato</dc:creator>
  <dc:description/>
  <cp:keywords/>
  <dc:language>en-US</dc:language>
  <cp:lastModifiedBy>clelia</cp:lastModifiedBy>
  <cp:lastPrinted>2017-10-28T10:36:00Z</cp:lastPrinted>
  <dcterms:modified xsi:type="dcterms:W3CDTF">2017-10-28T08:37:00Z</dcterms:modified>
  <cp:revision>2</cp:revision>
  <dc:subject/>
  <dc:title> </dc:title>
</cp:coreProperties>
</file>