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141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Modello_domanda_ammissione</w:t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E SOSTITUTIVA DI CERTIFICAZIONE</w:t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(D.P.R. n. 445 del 28.12.2000, art. 46)</w:t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l/la sottoscritto/a .................................................................codice fiscale…………………………………….. </w:t>
      </w:r>
    </w:p>
    <w:p>
      <w:pPr>
        <w:pStyle w:val="TextBody"/>
        <w:rPr>
          <w:rFonts w:cs="Arial"/>
        </w:rPr>
      </w:pPr>
      <w:r>
        <w:rPr>
          <w:rFonts w:cs="Arial"/>
        </w:rPr>
        <w:t>nato/a a ....................................................................................................….....…..…......il 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  <w:t>residente a ..................................................................... Via .......................................................... n. …......</w:t>
      </w:r>
    </w:p>
    <w:p>
      <w:pPr>
        <w:pStyle w:val="TextBody"/>
        <w:rPr>
          <w:rFonts w:cs="Arial"/>
        </w:rPr>
      </w:pPr>
      <w:r>
        <w:rPr>
          <w:rFonts w:cs="Arial"/>
        </w:rPr>
        <w:t>nella sua qualità di ……………………………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dell’impresa …………………………………………………....................................................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  <w:t>con sede legale nel Comune di …………………...………………….. Prov. …… Cap. ……….Stato ………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ia/P.zza ……………………………………………………………………………….…………………… n. …… </w:t>
      </w:r>
    </w:p>
    <w:p>
      <w:pPr>
        <w:pStyle w:val="TextBody"/>
        <w:rPr>
          <w:rFonts w:cs="Arial"/>
        </w:rPr>
      </w:pPr>
      <w:r>
        <w:rPr>
          <w:rFonts w:cs="Arial"/>
        </w:rPr>
        <w:t>domicilio fiscale nel Comune di ……………………………………. Prov. ………. Cap. .......Stato 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sede operativa nel Comune di ……………………………………. Prov. ………. Cap. .......Stato ……………</w:t>
      </w:r>
    </w:p>
    <w:p>
      <w:pPr>
        <w:pStyle w:val="TextBody"/>
        <w:rPr/>
      </w:pPr>
      <w:r>
        <w:rPr>
          <w:rFonts w:cs="Arial"/>
        </w:rPr>
        <w:t>Via/P.zza ………………..…………………..………… n. …… tel. ……………………. fax …………………….</w:t>
      </w:r>
    </w:p>
    <w:p>
      <w:pPr>
        <w:pStyle w:val="TextBody"/>
        <w:rPr>
          <w:rFonts w:cs="Arial"/>
        </w:rPr>
      </w:pPr>
      <w:r>
        <w:rPr>
          <w:rFonts w:cs="Arial"/>
        </w:rPr>
        <w:t>indirizzo posta elettronica certificata (PEC). 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Codice fiscale . ………………………………………. Partita IVA …………………………………………..…….</w:t>
      </w:r>
    </w:p>
    <w:p>
      <w:pPr>
        <w:pStyle w:val="TextBody"/>
        <w:spacing w:lineRule="auto" w:line="240" w:before="120" w:after="120"/>
        <w:ind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 ISTANZA DI AMMISSIONE ALLA GARA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Impresa Singola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Impresa Singola, pur facendo parte del Consorzio ………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Impresa Capogruppo della Associazione Temporanea di Imprese o Consorzio ordinario con le Ditte qui di seguito specificate: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Impresa mandante della Associazione Temporanea di Imprese, con le Ditte qui di seguito specificate: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Impresa mandante della Associazione Temporanea di Imprese, con le Ditte qui di seguito specificate: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come aggregazione di imprese di rete (D.Lgs. 50/2016 art. 45 – comma 2 - lett. f);</w:t>
      </w:r>
    </w:p>
    <w:p>
      <w:pPr>
        <w:pStyle w:val="TextBody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otata di un organo comune con potere di rappresentanza e di soggettività giuridica;</w:t>
      </w:r>
    </w:p>
    <w:p>
      <w:pPr>
        <w:pStyle w:val="TextBody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otata di un organo comune con potere di rappresentanza ma priva di soggettività giuridica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TextBody"/>
        <w:spacing w:lineRule="auto" w:line="240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Consorzio di cui all'art. 45, comma 2, lettere b) o c) del D.Lgs. 50/2016, in proprio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Consorzio di cui all'art. 45, comma 2, lettere b) o c) del D.Lgs. 50/2016, per le seguenti Imprese Consorziate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  <w:i/>
          <w:i/>
        </w:rPr>
      </w:pPr>
      <w:r>
        <w:rPr>
          <w:rFonts w:cs="Arial"/>
          <w:i/>
        </w:rPr>
        <w:t>(relativamente ai Consorziati opera il divieto di partecipare alla gara in qualsiasi altra forma ed, in caso di aggiudicazione, i soggetti assegnatari della esecuzione dei servizi non potranno essere diversi da quelli suindicati).</w:t>
      </w:r>
    </w:p>
    <w:p>
      <w:pPr>
        <w:pStyle w:val="TextBody"/>
        <w:spacing w:lineRule="auto" w:line="240"/>
        <w:ind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Società Cooperativa (specificare la tipologia) ..................................................................................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Cooperativa Sociale (specificare la tipologia)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A tal fine, ai sensi e per gli effetti degli artt. 46 e 47 D.P.R. 445/00 e consapevole delle sanzioni penali previste dall’art. 76 del medesimo D.P.R. per le ipotesi di falsità in atti e dichiarazioni mendaci,</w:t>
      </w:r>
    </w:p>
    <w:p>
      <w:pPr>
        <w:pStyle w:val="Normal"/>
        <w:widowControl w:val="false"/>
        <w:spacing w:lineRule="auto" w:line="360" w:before="240" w:after="0"/>
        <w:ind w:right="142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 I C H I A R A</w:t>
      </w:r>
    </w:p>
    <w:p>
      <w:pPr>
        <w:pStyle w:val="Normal"/>
        <w:widowControl w:val="false"/>
        <w:spacing w:lineRule="auto" w:line="360" w:before="240" w:after="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l'Impresa, ai sensi della Legge n. 180/2011, rientra nella seguente categoria: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Grande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edia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iccola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icro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l’impresa è iscritta nel registro delle imprese presso la Camera di Commercio di ……….………………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  <w:sz w:val="20"/>
        </w:rPr>
        <w:t>per la seguente attività coerente con il servizio oggetto della presente procedura ……………………………………………………………………………………………….……………………….…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umero di iscrizione CCIAA …..………..………………………..…. data iscrizione …………………………….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l’esatta denominazione e forma giuridica dell’impresa è la seguente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…......</w:t>
      </w:r>
    </w:p>
    <w:p>
      <w:pPr>
        <w:pStyle w:val="Normal"/>
        <w:widowControl w:val="false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di essere il legale rappresentante della società </w:t>
      </w:r>
    </w:p>
    <w:p>
      <w:pPr>
        <w:pStyle w:val="Normal"/>
        <w:widowControl w:val="false"/>
        <w:ind w:right="141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che sono altresì legali rappresentanti della società i signori: (</w:t>
      </w:r>
      <w:r>
        <w:rPr>
          <w:rFonts w:cs="Arial"/>
          <w:i/>
          <w:sz w:val="20"/>
        </w:rPr>
        <w:t>indicare cognome, nome, luogo, data di nascita residenza e carica ricoperta – indicare Titolare e tutti i Direttori Tecnici se trattasi di Impresa Individuale;tutti i Soci e tutti i Direttori Tecnici se trattasi di s.n.c.; tutti i Soci Accomandatari e tutti i Direttori Tecnici se trattasi di s.a.s.; - se si tratta di altro tipo di società o consorzio, tutti i membri del consiglio di amministrazione cui sia conferita la legale rappresentanza, di direzione o di vigilanza, i soggetti muniti di poteri di rappresentanza, di direzione o di controllo; gli amministratori muniti di potere di rappresentanza, il Presidente e il Vice Presidente del Consiglio di Amministrazione, il/i direttore/i tecnico/i, il socio unico persona fisica, il socio di maggioranza, persona fisica, in caso di società con meno di quattro soci (qualora due soci detengano quote o azioni del capitale sociale di uguale entità, entrambi devono, a pena di esclusione, presentare l'autocertificazione; nel caso di tre soci la dichiarazione dovrà essere resa solo dal socio titolare di una quota pari o superiore al 50% del capitale sociale). - Il Procuratore del legale rappresentante qualora sottoscriva gli atti di gara o sia in possesso di poteri gestori generali e continuativi).</w:t>
      </w:r>
    </w:p>
    <w:p>
      <w:pPr>
        <w:pStyle w:val="Normal"/>
        <w:widowControl w:val="false"/>
        <w:ind w:right="14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620"/>
        <w:gridCol w:w="1899"/>
        <w:gridCol w:w="18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 di residen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o % propriet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Qualifica </w:t>
            </w:r>
            <w:r>
              <w:rPr>
                <w:rFonts w:cs="Arial"/>
                <w:i/>
                <w:iCs/>
                <w:sz w:val="18"/>
                <w:szCs w:val="18"/>
              </w:rPr>
              <w:t>(direttore tecnico, Presidente CDA, ecc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widowControl w:val="false"/>
        <w:ind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/>
      </w:pPr>
      <w:r>
        <w:rPr>
          <w:rFonts w:cs="Arial"/>
          <w:sz w:val="20"/>
        </w:rPr>
        <w:t xml:space="preserve">In quanto </w:t>
      </w:r>
      <w:r>
        <w:rPr>
          <w:rFonts w:cs="Arial"/>
          <w:b/>
          <w:sz w:val="20"/>
        </w:rPr>
        <w:t>Cooperativa o Consorzio di Cooperative</w:t>
      </w:r>
      <w:r>
        <w:rPr>
          <w:rFonts w:cs="Arial"/>
          <w:sz w:val="20"/>
        </w:rPr>
        <w:t xml:space="preserve"> di essere iscritta all’albo delle società cooperative tenuto dal Ministeri delle attività produttive ai sensi del DM del 23.6.2004 per  la seguente attività: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i di iscrizione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ggetto sociale 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/>
      </w:pPr>
      <w:r>
        <w:rPr>
          <w:rFonts w:cs="Arial"/>
          <w:sz w:val="20"/>
        </w:rPr>
        <w:t xml:space="preserve">In quanto </w:t>
      </w:r>
      <w:r>
        <w:rPr>
          <w:rFonts w:cs="Arial"/>
          <w:b/>
          <w:sz w:val="20"/>
        </w:rPr>
        <w:t>Cooperativa Sociale</w:t>
      </w:r>
      <w:r>
        <w:rPr>
          <w:rFonts w:cs="Arial"/>
          <w:sz w:val="20"/>
        </w:rPr>
        <w:t xml:space="preserve"> di essere iscritta all’albo regionale delle cooperative sociali ai sensi della L. 381/91 per la seguente attività: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i di iscrizione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ggetto sociale 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</w:rPr>
        <w:t xml:space="preserve">In quanto </w:t>
      </w:r>
      <w:r>
        <w:rPr>
          <w:rFonts w:cs="Arial"/>
          <w:b/>
          <w:sz w:val="20"/>
        </w:rPr>
        <w:t>ONLUS</w:t>
      </w:r>
      <w:r>
        <w:rPr>
          <w:rFonts w:cs="Arial"/>
          <w:sz w:val="20"/>
        </w:rPr>
        <w:t xml:space="preserve"> di essere iscritta all’anagrafe delle ONLUS ex art. 11 del D.Lgs. 460/97 con i seguenti dati …………………………………………………………………………………………………………………….. </w:t>
      </w:r>
      <w:r>
        <w:rPr>
          <w:rFonts w:cs="Arial"/>
          <w:sz w:val="20"/>
          <w:u w:val="single"/>
        </w:rPr>
        <w:t>e che allega copia conforme dell’atto costitutivo e dello statuto da cui si evince lo svolgimento dell’attività coerente con il servizio da affidare e i nominativi dei legali rappresentanti.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i sensi e per gli effetti del D.P.R. 445/2000</w:t>
      </w:r>
    </w:p>
    <w:p>
      <w:pPr>
        <w:pStyle w:val="Normal"/>
        <w:widowControl w:val="false"/>
        <w:spacing w:before="0" w:after="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essere in possesso del modello organizzativo e gestionale e relativo codice etico adottato in forza della L. 231/2001 come indicato nel punto 12.3 della delibera ANAC n. 32 del 2016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accettare integralmente, senza riserve, le condizioni contrattuali contenute nella richiesta di preventivo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non trovarsi nelle situazioni di cui all’art. 80, comma 5 lett. f-bis e f-ter del D.Lgs. 50/2016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non trovarsi nelle situazioni di cui all’art. 80, c. 5, lett. c, c-bis e c-ter, e precisamente: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) di non essersi reso colpevole di gravi illeciti professionali, tali da rendere dubbia la propria integrità o affidabilità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-bis) di non aver tentato di influenzare indebitamente il processo decisionale della stazione appaltante o di aver cercato di ottenere informazioni riservate a fini di proprio vantaggio, oppure di aver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-ter) di non essersi reso colpevole di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aver tenuto conto nel formulare la propria offerta di eventuali maggiorazioni per lievitazione dei prezzi che dovessero intervenire durante il servizio, rinunciando fin d’ora a qualsiasi azione o eccezione in merito, fatte salve quelle previste da disposizioni normative in materia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obbligarsi a rendere la tracciabilità dei flussi finanziari derivanti dal presente appalto, ai sensi dell’art. 3 della L. 13.8.2010, n. 136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essere edotto degli obblighi derivanti dal codice di comportamento adottato a livello nazionale e dalla stazione appaltante pubblicato sul sito del Comune di Cesano Maderno alla sezione Amministrazione trasparente e di impegnarsi, in caso di aggiudicazione, ad osservare e far osservare ai propri dipendenti e collaboratori il suddetto codice, pena la risoluzione del contratto;</w:t>
      </w:r>
    </w:p>
    <w:p>
      <w:pPr>
        <w:pStyle w:val="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utorizzare il Comune di Cesano Maderno a rilasciare copia di tutta la documentazione presentata per la partecipazione alla presente procedura, qualora un concorrente eserciti la facoltà di accesso agli atti ai sensi della L. 241/90. </w:t>
      </w:r>
    </w:p>
    <w:p>
      <w:pPr>
        <w:pStyle w:val="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autorizzare l'invio delle comunicazioni relative alla gara mediante la piattaforma Sintel e/o tramite PEC;</w:t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0"/>
        </w:rPr>
        <w:t>- di autorizzare, ai sensi di quanto previsto dal Regolamento UE 679/2016 ed eventuali successive integrazioni e modificazioni, disciplinante la protezione delle persone fisiche con riguardo al trattamento dei dati personali, nonché alla libera circolazione di tali dati, si informa che i dati personali raccolti saranno trattati secondo principi di correttezza, liceità e trasparenza e tutelando la sua riservatezza e i suoi diritti.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/>
          <w:sz w:val="20"/>
        </w:rPr>
        <w:t xml:space="preserve">- che nell'anno antecedente la data di pubblicazione del bando sono </w:t>
      </w:r>
      <w:r>
        <w:rPr>
          <w:rFonts w:cs="Arial"/>
          <w:b/>
          <w:sz w:val="20"/>
        </w:rPr>
        <w:t>cessati</w:t>
      </w:r>
      <w:r>
        <w:rPr>
          <w:rFonts w:cs="Arial"/>
          <w:sz w:val="20"/>
        </w:rPr>
        <w:t xml:space="preserve"> dalle cariche sociali e dalla carica di direttore tecnico, i seguenti soggetti (elencare nominativi, qualifiche, data e luogo di nascita, nonché residenza)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</w:rPr>
        <w:t>che per i soggetti cessati, nell’anno antecedente la data di pubblicazione del bando, dalle cariche e sopra indicati è intervenuta la seguente causa di esclusione di cui al comma 1 dell’art. 80 del D.Lgs n. 50/2016: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 vi è stata completa ed effettiva dissociazione dalla condotta penalmente sanzionata come da documentazione allegata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Oppure 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er quanto di mia conoscenza, l’inesistenza dei motivi di esclusione indicati dall’art. 80, comma 1, del D.Lgs. n. 50/2016 riguardo ai soggetti sopra indicati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before="240" w:after="0"/>
        <w:ind w:right="-1" w:hanging="0"/>
        <w:jc w:val="both"/>
        <w:rPr/>
      </w:pPr>
      <w:r>
        <w:rPr>
          <w:rFonts w:cs="Arial"/>
          <w:sz w:val="20"/>
        </w:rPr>
        <w:tab/>
        <w:t>FIRMA DIGITALE DEL LEGALE RAPPRESENTANTE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ind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before="120" w:after="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...................................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ragraph">
                <wp:posOffset>25400</wp:posOffset>
              </wp:positionV>
              <wp:extent cx="36893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15pt;mso-wrap-distance-left:0pt;mso-wrap-distance-right:0pt;mso-wrap-distance-top:0pt;mso-wrap-distance-bottom:0pt;margin-top:2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Albertus Extra Bold" w:hAnsi="Albertus Extra Bold" w:cs="Courier New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shadow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right="-1" w:hanging="0"/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1:00Z</dcterms:created>
  <dc:creator>COMUNE CESANO MADERNO</dc:creator>
  <dc:description/>
  <cp:keywords/>
  <dc:language>en-US</dc:language>
  <cp:lastModifiedBy>Elisabetta Longoni</cp:lastModifiedBy>
  <cp:lastPrinted>2021-04-26T12:57:00Z</cp:lastPrinted>
  <dcterms:modified xsi:type="dcterms:W3CDTF">2021-12-15T15:51:00Z</dcterms:modified>
  <cp:revision>15</cp:revision>
  <dc:subject/>
  <dc:title>DICHIARAZIONE SOSTITUTIVA DI CERTIFICAZIONE</dc:title>
</cp:coreProperties>
</file>