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  DI   C E R I A L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>Provincia di SAVO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 xml:space="preserve">* * * * * * * </w:t>
      </w:r>
    </w:p>
    <w:p>
      <w:pPr>
        <w:pStyle w:val="Corpodeltesto2"/>
        <w:spacing w:lineRule="auto" w:line="360"/>
        <w:rPr/>
      </w:pPr>
      <w:r>
        <w:rPr/>
        <w:t>VERBALE DI ACCERTAMENTO INERENTE LA PREDISPOSIZIONE DI UN ELENCO DI PROFESSIONISTI DISPONIBILI PER L’AFFIDAMENTO DI INCARICHI PROFESSIONALI CON IMPORTO STIMATO INFERIORE AD €. 100.000,00 PER GLI ANNI 2005/200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jc w:val="both"/>
        <w:rPr/>
      </w:pPr>
      <w:r>
        <w:rPr>
          <w:sz w:val="22"/>
        </w:rPr>
        <w:t xml:space="preserve">L'anno </w:t>
      </w:r>
      <w:r>
        <w:rPr>
          <w:b/>
          <w:sz w:val="22"/>
        </w:rPr>
        <w:t xml:space="preserve">DUEMILACINQUE </w:t>
      </w:r>
      <w:r>
        <w:rPr>
          <w:sz w:val="22"/>
        </w:rPr>
        <w:t>il giorno 09</w:t>
      </w:r>
      <w:r>
        <w:rPr>
          <w:b/>
          <w:sz w:val="22"/>
        </w:rPr>
        <w:t xml:space="preserve"> </w:t>
      </w:r>
      <w:r>
        <w:rPr>
          <w:sz w:val="22"/>
        </w:rPr>
        <w:t>del mese di Dicembre ore 09,30 nell’ufficio del Funzionario Capo Settore LL.PP. del Comune di Ceria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jc w:val="center"/>
        <w:rPr/>
      </w:pPr>
      <w:r>
        <w:rPr>
          <w:sz w:val="22"/>
        </w:rPr>
        <w:t>P</w:t>
      </w:r>
      <w:r>
        <w:rPr>
          <w:sz w:val="22"/>
          <w:lang w:val="en-GB"/>
        </w:rPr>
        <w:t>R E M E S SO</w:t>
      </w:r>
    </w:p>
    <w:p>
      <w:pPr>
        <w:pStyle w:val="TextBody"/>
        <w:spacing w:lineRule="auto" w:line="360"/>
        <w:rPr/>
      </w:pPr>
      <w:r>
        <w:rPr/>
        <w:t>Che in dipendenza dell’art. 24, comma 5 della Legge del 18.04.2005 n. 62 e con  Determinazione del T.P.O. Area Tecnica n° 1002/2005/LS/CDP del 04.11.2005 veniva disposto che l’affidamento di incarichi di progettazione, ovvero di direzione lavori il cui importo stimato sia inferiore ad €. 100.000,00, devono essere affidati nel rispetto di non discriminazione, parità di trattamento, proporzionalità e trasparenza, mediante la predisposizione di apposito elenco da utilizzare  quale banca dati di curricula per l’affidamento di incarichi professionali e  di conseguenza, veniva pubblicato l’avviso con il quale si invitavano i professionisti interessati ad inviare apposita istanza di iscrizione all’elenco entro e non oltre le ore 12,00 del Giorno 06.12.2005.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rPr/>
      </w:pPr>
      <w:r>
        <w:rPr/>
        <w:t>Ciò premesso, entro le ore 12,00 del giorno 06.12.2005, termine ultimo per la presentazione delle offerte, sono pervenuti al Comune di Ceriale n. 74 plichi, chiusi, sigillati e contenenti le domande per l’inserimento nel sopra citato elenco, presentati dai seguenti professionisti: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ind w:left="624" w:hanging="567"/>
        <w:rPr/>
      </w:pPr>
      <w:r>
        <w:rPr/>
        <w:t xml:space="preserve">1) €uroProject S.r.l. Soc. di ingegneria – Largo Paganini 1/53 – 17031 Albenga </w:t>
      </w:r>
    </w:p>
    <w:p>
      <w:pPr>
        <w:pStyle w:val="TextBody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/>
        <w:t>2)  Vaccaro Geom. Fabio – P.zza delle Erbe 8/1 - 17031 Albenga (SV)</w:t>
      </w:r>
    </w:p>
    <w:p>
      <w:pPr>
        <w:pStyle w:val="TextBody"/>
        <w:spacing w:lineRule="auto" w:line="360"/>
        <w:rPr/>
      </w:pPr>
      <w:r>
        <w:rPr/>
        <w:t xml:space="preserve">3) Studio Tecnico associato U.d.A. – V.le Martiri della Libertà 45 – 17031Albenga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/>
      </w:pPr>
      <w:r>
        <w:rPr>
          <w:sz w:val="22"/>
        </w:rPr>
        <w:t>4)  Dott. Geologo R. Macciò –Via Bellò 4/a,San Fedele – 17031Albenga (SV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5)  Studio Augusti. – Via Riboli 15 – 16145 Gen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letec 2000 S.r.l. – Via della Libertà 20/3 – 16035 Rapal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Ing. Daniele Cabrini – Via San Giuseppe –17025 Loano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rch. Chiara A. Goccione – Via Colombo 42 – 17035 Cisano sul Nev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Studio Associato Ing. G. Podio Arch. N. J. Podio–Via D’Aste 8/2 - 17031Albeng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Ing. Andrea Ferraris – Via Calvisio 118 – 17024 Finale Ligur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ch. Marzia Leotta – Vico Bellotta 15- 17023 Ceriale (SV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rch. Ivan D’Agostini– Via Mazenta 19/21 – 20013 (M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ott. Ing. Paolo Nattero, Dott. Ing. Emiliano Rubino - Via Parma 182/c – 16043 Chiavari (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Rossi – V.le Matteotti 27 – 18013 Diano Marina (I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ch. Francesca Bianco – Via Monsignor Cambiaso 8/14 – 17031Albeng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ott. Geol. Briata Simona – Via alla Rocca 7/6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imonetta Raiero Architetto – Via Bernini 15/1 – 17024 Finale Ligur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Tecnico Alberto Ferraris – Via Calvisio 118 - 17024 Finale Ligur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Sara Ricci e Geom. G. Monticelli – Reg. Bagnoli 43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Fulvio Ricci . – Reg. Bagnoli 43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Geom. Claudio Enrico - Reg. Bagnoli 43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ott. Arch. E. Zunino Studio Ass. Enrico e Partner – Via Medaglie d’oro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Testa Renato – Via Torino 7 – 17024 Finale Ligur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ott. Geol. Eva Botto – Via Aurelia 238 – 17023 Cerial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ott. Geol. Michele Volpati - Via Esperanto 23/22 -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.T.P. Arch. Innocenti Gallo Ceola – Via V.Ricci 5/17 – 16122 Gen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Studio Tecnico Dott. Ing. A. Fazio– Via Vittorio Veneto – 12084 Mondov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di Ingegneria Dott. Ing. Diego Bergero – Via De Gasperi 30/2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Geom. Angelo Craviotto – Via Roma 38 – 17023 Cerial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ch. Silvia Dagna 3S Studio – Via Paleocapa 5/3- 17100 Savon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T &amp; A Tecnologia ed Architettura– Via XX Settembre 1/6 sc.d – 16121 Geno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.T.P. I.Ter.A. Studio Associato Ing.V.Fasano – Via Rossini 34 – 87036 Rende - Cosen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ch. Capozzi Carlo – C7da Piana 108 –82026 Morcone (B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Bradaschia S.r.l. – Via Ponchielli 3– 34122 Trie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Giovanni Arnaldi – V.le Italia 43/4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Martinengo Studio Associato di Architetti G. Martinengo e L. Bortot –Via dei Vergerio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iteuthis M. Badoino Architetto – Via Archivolto del teatro  – 17031 Alben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edalo Ingegneria – Via del Molo 2/2 –17100 Savo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tudio Tecnico Associato Geom. Repetto e Saettone – Via Torino 40/2 – 17100 Savo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lessandro Cartese– V.le Oberdan 21 – 00049 Velletri (Rom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om. Amico Mirko.- Via Vagni 9 – 17051 Andor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Mario Lagasio – Via Paleocapa 16/3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Associato Gastaldi – Via Caprera 3 – 17051 Andor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NE Studio Novero Engineering - Via Santorre di Santarosa 15 – 10131 Tor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Fedi Elena – P.zza Saffi 2/4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Miatto Stefano- Cannareggio 6080  – 30131 Venez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Maurizio Arnaldi – Via Esperanto 9/18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gettisti Associati Tecnarc S.r.l.  – Via Lampedusa 13  – 20141 Mil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ngelo Bajardo – Reg. Bagnoli 39/9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. Ind.Andrea Longo – Via Consaire 6 – 17037 Ortovero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ndrea G. Rizzo – Via Matteotti 61/a/2 – 17025 Loano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 Ing. Felice Giordani – V.le Sale 1 – 25064 Gussago (B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taconsult S.r.l. – Via Cicognara 2 – 20129 Mil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Geom. Alessandro Bisso – Via Roma 52 – 16030 Uscio (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oluzioni Studio Tecnico Ass. Geom. Ghinassa Perito edile Giovannetti- Via Traversa fiorentina 10 – 59100 Pr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Rosaria Messina- Via T.G. Romano 23 – 91026 Mazzara del vallo (T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sta &amp; Veglia Architetti – Str. Valsalice 226- 10131 Tor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Dott. Arch. Katia Bozzano – P.zza Berlinguer 16 bis – 17031 Albenga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pro S.r.l.- Via Tiburtina 1133 – 00156 R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hesisengineering – Via Castello 7 – 40037 Sasso Marconi (B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Hidrosoil S.r.l. – Via Panà 56/a – 35027 Noventa Padovana (P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di Architettura ed urbanistica arch.Voarino, Ing. Cairo, Ing. D.Voarino – Cso Roma 66 – 15100 Alessandria  -  P.zza Rebagliati 1/3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tt. Ing. Francesco Cotta – Via Guidobono 23/9 s.d.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oc.di Geotecnica e Geomeccanica di Restagno, Trimboli, Vezzolla &amp;C. S.n.c.- P.zza dalla Vittoria 24/2 - 1–014 Cairo Montenotte (S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Studio Tecnico Geom. M. Pasquasio – Via Cavour 18r – 17052 Borghetto S.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TAU S.r.l. Trasporti e Territorio – Via Oslavia 18/7 – 20134 Mil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Tecnico Geom. G. Signorastri – Via Guidobono 23/9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Matteo Signorastri Ingegnere – Via Guidobono 23/9 – 17100 Sav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Carmelo Barbaro – Via Nazionale 62/a – 89060 Saline Joniche (R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OT di Architettura – Via Montastasio 4 – 21100 Var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Associato di Ingegneria MRS – Via Cecchi 7/9 – 16129 Gen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iliam Marsero Ingegnere e Associati S.r.l.- C.so Monte Cucco 144 - 10141 Tori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Cipa S.r.l.- Via A. Palladio 26 – Milano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doino e Massardo Arch. Associati – Via Roma 34 – 18016 San Bartolomeo al Mare (IM) 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rPr/>
      </w:pPr>
      <w:r>
        <w:rPr/>
        <w:t xml:space="preserve">Il Responsabile del Procedimento nella persona del Funzionario Capo Settore LL.PP, Geom. Carlo DALLA PRIA,  alla presenza del testimone Sig.ra Cristina 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rPr/>
      </w:pPr>
      <w:r>
        <w:rPr/>
        <w:t>DE MICHELIS  dipendente comunale, procede alle operazioni di apertura dei plichi pervenuti ed all'esame dei documenti, cosi come richiesti  dall’avviso.</w:t>
      </w:r>
    </w:p>
    <w:p>
      <w:pPr>
        <w:pStyle w:val="Testodelblocco"/>
        <w:spacing w:lineRule="auto" w:line="360"/>
        <w:ind w:left="0" w:right="0" w:hanging="0"/>
        <w:rPr/>
      </w:pPr>
      <w:r>
        <w:rPr/>
        <w:t xml:space="preserve"> </w:t>
      </w:r>
      <w:r>
        <w:rPr/>
        <w:t>Dall’esame della documentazione prodotta risultano valide le domande dei n.74 professionisti partecipanti, in quanto la documentazione stessa è conforme a quanto richiesto dall’avviso, che vengono suddivisi in base alle prestazioni professionali indicate nelle domande stesse.</w:t>
      </w:r>
    </w:p>
    <w:p>
      <w:pPr>
        <w:pStyle w:val="Testodelblocco"/>
        <w:spacing w:lineRule="auto" w:line="360"/>
        <w:ind w:left="0" w:right="0" w:hanging="0"/>
        <w:rPr/>
      </w:pPr>
      <w:r>
        <w:rPr/>
        <w:t>I professionisti ammessi nell’elenco per la progettazione e la direzione lavori per l’affidamento di incarichi professionali con importo  stimato inferiore ad €. 100.000,00 per gli anni 2005/2006 sono pertanto i seguenti :</w:t>
      </w:r>
    </w:p>
    <w:p>
      <w:pPr>
        <w:pStyle w:val="TextBody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/>
        <w:t xml:space="preserve">1) €uroProject S.r.l. Soc. di ingegneria – Largo Paganini 1/53 – 17031 Albenga </w:t>
      </w:r>
    </w:p>
    <w:p>
      <w:pPr>
        <w:pStyle w:val="TextBody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/>
        <w:t>2)  Vaccaro Geom. Fabio – P.zza delle Erbe 8/1 - 17031 Albenga (SV)</w:t>
      </w:r>
    </w:p>
    <w:p>
      <w:pPr>
        <w:pStyle w:val="TextBody"/>
        <w:spacing w:lineRule="auto" w:line="360"/>
        <w:rPr/>
      </w:pPr>
      <w:r>
        <w:rPr/>
        <w:t xml:space="preserve">3) Studio Tecnico associato U.d.A. – V.le Martiri della Libertà 45 – 17031Albenga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4)  Dott.geologo R. Macciò –Via Bellò 4/a,San Fedele – 17031Albenga (SV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5)  Studio Augusti. – Via Riboli 15 – 16145 Genov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)  Studio Tecnico Ing. Daniele Cabrini – Via San Giuseppe –17025 Loano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rch. Chiara A. Goccione – Via Colombo 42 – 17035 Cisano sul Nev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Studio Associato Ing. G. Podio Arch. N. J. Podio–Via D’Aste 8/2 - 17031Albeng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Ing. Andrea Ferraris – Via Calvisio 118 – 17024 Finale Ligur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Arch. Ivan D’Agostini– Via Mazenta 19/21 – 20013 (M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Ing. Paolo Nattero Dott. Ing. Emiliano Rubino- Via Parma 182/c – 16043 Chiavari (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Rossi – V.le Matteotti 27 – 18013 Diano Marina (I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rch. Francesca Bianco – Via Monsignor Cambiaso 8/14 – 17031Albeng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imonetta Raiero Architetto – Via Bernini 15/1 – 17024 Finale Ligur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Alberto Ferraris – Via Calvisio 118 - 17024 Finale Ligur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Sara Ricci e Geom. G. Monticelli – Reg. Bagnoli 43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Fulvio Ricci . – Reg. Bagnoli 43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om. Claudio Enrico - Reg. Bagnoli 43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 Arch. E. Zunino Studio Ass. Enrico e Partner – Via Medaglie d’oro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Testa Renato – Via Torino 7 – 17024 Finale Ligur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 Geol. Eva Botto – Via Aurelia 238 – 17023 Cerial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 Geol. Michele Volpati - Via Esperanto 23/22 -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.T.P. Arch. Innocenti Gallo Ceola – Via V.Ricci 5/17 – 16122 Gen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tudio Tecnico Dott. Ing. A. Fazio– Via Vittorio Veneto – 12084 Mondovì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di Ingegneria Dott. Ing. Diego Bergero – Via De Gasperi 30/2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om. Angelo Craviotto – Via Roma 38 – 17023 Ceriale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rch. Silvia Dagna 3S Studio – Via Paleocapa 5/3- 17100 Savon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T &amp; A Tecnologia ed Architettura– Via XX Settembre 1/6 sc.d – 16121 Genov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Arch. Capozzi Carlo – C7da Piana 108 –82026 Morcone (BN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Bradaschia S.r.l. – Via Ponchielli 3– 34122 Trie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Giovanni Arnaldi – V.le Italia 43/4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Martinengo Studio Associato di Architetti G. Martinengo e L. Bortot –Via dei Vergerio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iteuthis M. Badoino Architetto – Via Archivolto del teatro  – 17031 Alben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edalo Ingegneria – Via del Molo 2/2 –17100 Savo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Studio Tecnico Associato Geom. Repetto e Saettone – Via Torino 40/2 – 17100 Savon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lessandro Cartese– V.le Oberdan 21 – 00049 Velletri (R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Geom. Amico Mirko.- Via Vagni 9 – 17051 Andor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Mario Lagasio – Via Paleocapa 16/3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tudio Tecnico Associato Gastaldi – Via Caprera 3 – 17051 Andor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NE Studio Novero Engineering - Via Santorre di Santarosa 15 – 10131 Tori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Fedi Elena – P.zza Saffi 2/4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Miatto Stefano- Cannareggio 6080  – 30131 Venez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rch. Maurizio Arnaldi – Via Esperanto 9/18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rogettisti Associati Tecnarc S.r.l.  – Via Lampedusa 13  – 20141 Mila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ngelo Bajardo – Reg. Bagnoli 39/9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er. Ind. Andrea Longo – Via Consaire 6 – 17037 Ortovero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g. Andrea G. Rizzo – Via Matteotti 61/a/2 – 17025 Loano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ott. Ing. Felice Giordani – V.le Sale 1 – 25064 Gussago (B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Etaconsult S.r.l. – Via Cicognara 2 – 20129 Mila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oluzioni Studio Tecnico Ass. Geom. Ghinassa Perito edile Giovannetti- Via Traversa fiorentina 10 – 59100 Pr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Testa &amp; Veglia Architetti – Str. Valsalice 226- 10131 Tori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Tecnico Dott. Arch. Katia Bozzano – P.zza Berlinguer 16 bis – 17031 Albenga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Thesisengineering – Via Castello 7 – 40037 Sasso Marconi (B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Hidrosoil S.r.l. – Via Panà 56/a – 35027 Noventa Padovana (P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di Architettura ed urbanistica arch.Voarino, Ing. Cairo, Ing. D.Voarino – Cso Roma 66 – 15100 Alessandria  -  P.zza Rebagliati 1/3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tt. Ing. Francesco Cotta – Via Guidobono 23/9 s.d.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Tecnico Geom. M. Pasquasio – Via Cavour 18r – 17052 Borghetto S.S. (SV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TAU S.r.l. Trasporti e Territorio – Via Oslavia 18/7 – 20134 Mila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Tecnico Geom. G. Signorastri – Via Guidobono 23/9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Matteo Signorastri Ingegnere – Via Guidobono 23/9 – 17100 Savo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Ing. Carmelo Barbaro – Via Nazionale 62/a – 89060 Saline Joniche (R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OT di Architettura – Via Montastasio 4 – 21100 Var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Studio Associato di Ingegneria MRS – Via Cecchi 7/9 – 16129 Geno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iliam Marsero Ingegnere e Associati S.r.l.- C.so Monte Cucco 144 - 10141 Tori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Cipa S.r.l.- Via A. Palladio 26 – Milano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Ardoino e Massardo Arch. Associati – Via Roma 34 – 18016 San Bartolomeo al Mare (IM) </w:t>
      </w:r>
    </w:p>
    <w:p>
      <w:pPr>
        <w:pStyle w:val="Testodelblocco"/>
        <w:spacing w:lineRule="auto" w:line="360"/>
        <w:ind w:left="0" w:right="0" w:hanging="0"/>
        <w:rPr/>
      </w:pPr>
      <w:r>
        <w:rPr/>
        <w:t>I professionisti ammessi nell’elenco per la progettazione per l’affidamento di incarichi professionali con importo  stimato inferiore ad €. 100.000,00 per gli anni 2005/2006 sono i seguenti 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)Eletec 2000 S.r.l. – Via della Libertà 20/3 – 16035 Rapallo</w:t>
      </w:r>
    </w:p>
    <w:p>
      <w:pPr>
        <w:pStyle w:val="Testodelblocco"/>
        <w:ind w:left="0" w:right="0" w:hanging="0"/>
        <w:rPr/>
      </w:pPr>
      <w:r>
        <w:rPr/>
        <w:t>2)Arch. Marzia Leotta – Vico Bellotta 15- 17023 Ceriale (SV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3)Dott. Geol. Briata Simona – Via alla Rocca 7/6 – 17100 Savona</w:t>
      </w:r>
    </w:p>
    <w:p>
      <w:pPr>
        <w:pStyle w:val="TextBody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rPr/>
      </w:pPr>
      <w:r>
        <w:rPr/>
        <w:t>4)A.T.P. I.TER.A. Studio Associato Ing. V. Fasano – Via Rossini 34 – 87036  Rende - Cose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5)Studio tecnico Geom. Alessandro Bisso – Via Roma 52 – 16030 Uscio (G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6)Arch. Rosaria Messina- Via T.G. Romano 23 – 91026 Mazzara del Vallo (TP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7)Epro S.r.l.- Via Tiburtina 1133 – 00156 Ro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8) Soc.di Geotecnica e Geomeccanica di Restagno, Trimboli, Vezzolla &amp;C. S.n.c.- P.zza dalla Vittoria 24/2 - 1–014 Cairo Montenotte (SV)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360"/>
        <w:rPr/>
      </w:pPr>
      <w:r>
        <w:rPr/>
        <w:t xml:space="preserve">Si dispone di trasmettere il presente Atto al T.P.O. Area Tecnica, Arch. Luca SPADA, per le relative Determinazioni in merito. </w:t>
      </w:r>
    </w:p>
    <w:p>
      <w:pPr>
        <w:pStyle w:val="TextBodyIndent"/>
        <w:ind w:left="0" w:hanging="0"/>
        <w:rPr/>
      </w:pPr>
      <w:r>
        <w:rPr/>
        <w:t>Il presente Verbale, letto e confermato, viene sottoscritto:</w:t>
      </w:r>
    </w:p>
    <w:p>
      <w:pPr>
        <w:pStyle w:val="Heading1"/>
        <w:rPr/>
      </w:pPr>
      <w:r>
        <w:rPr/>
        <w:t>IL RESPONSABILE DEL PROCEDIMENTO – Geom. DALLA PRIA Carl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LA TESTIMONE -  Sig.ra DEMICHELIS Crist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531" w:right="3005" w:gutter="0" w:header="0" w:top="153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right="-285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left="-227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ind w:left="-567" w:right="-567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left="-284" w:hanging="0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46:00Z</dcterms:created>
  <dc:creator>DALLA PRIA</dc:creator>
  <dc:description/>
  <dc:language>en-US</dc:language>
  <cp:lastModifiedBy>Ufficio Tecnico</cp:lastModifiedBy>
  <cp:lastPrinted>2005-12-15T15:54:00Z</cp:lastPrinted>
  <dcterms:modified xsi:type="dcterms:W3CDTF">2005-12-15T15:01:00Z</dcterms:modified>
  <cp:revision>37</cp:revision>
  <dc:subject/>
  <dc:title>C O M U N E    DI   C E R I A L E</dc:title>
</cp:coreProperties>
</file>