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Carta intestata associ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PER L’ASSEGNAZIONE IN COMODATO D’USO DEI LOCALI DI PROPRIETA’ DEL COMUNE DI BAREGGIO SITI IN VIA SAN SEBASTIANO, 25 AD ASSOCIAZIONI DI VOLONTARIATO (ODV) CON DESTINAZIONE A FINALITA’ SANITARIE E SOCIO-SANITARI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8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_  a _____________________________________________Prov. (___), il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Presidente/Legale rappresentante di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 la seguente Offerta di canone mensile per l’uso dei locali comunali in oggett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 saranno ammesse offerte in riduzione rispetto al canone minimo mensile di € 300,00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che il canone sarà soggetto a revisione annuale sulla base delle variazioni dell’indice nazionale ISTAT dei prezzi al consumo (indice FOI). 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ind w:left="3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Il Presidente/Legale Rappresentante</w:t>
      </w:r>
    </w:p>
    <w:p>
      <w:pPr>
        <w:pStyle w:val="Normal"/>
        <w:spacing w:lineRule="auto" w:line="480"/>
        <w:ind w:left="3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ulo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eastAsia="Calibri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3:00Z</dcterms:created>
  <dc:creator>soc-bolzoni</dc:creator>
  <dc:description/>
  <cp:keywords/>
  <dc:language>en-US</dc:language>
  <cp:lastModifiedBy>Maria Laura Mautone</cp:lastModifiedBy>
  <dcterms:modified xsi:type="dcterms:W3CDTF">2025-02-19T17:02:00Z</dcterms:modified>
  <cp:revision>4</cp:revision>
  <dc:subject/>
  <dc:title>Da riportare su carta intestata dell’Associ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469CADF308644882C350A0A35F64EC</vt:lpwstr>
  </property>
  <property fmtid="{D5CDD505-2E9C-101B-9397-08002B2CF9AE}" pid="3" name="_activity">
    <vt:lpwstr/>
  </property>
</Properties>
</file>