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bookmarkStart w:id="0" w:name="OLE_LINK33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highlight w:val="lightGray"/>
        </w:rPr>
        <w:t>Modello 2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Book Antiqua" w:hAnsi="Book Antiqu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osizione del raggrupp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871855</wp:posOffset>
                </wp:positionV>
                <wp:extent cx="6180455" cy="851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bookmarkStart w:id="1" w:name="OLE_LINK3"/>
                            <w:bookmarkStart w:id="2" w:name="OLE_LINK11"/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INDAGINE DI MERCATO – TRAMITE PIATTAFORMA SINTEL - PER MANIFESTAZIONI DI INTERESSE A PRESENTARE OFFERTA NELL’AMBITO DELLA PROCEDURA DI SELEZIONE DEL CONTRAENTE PER IL SERVIZIO DI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&lt;&l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NDUZIONE, TERZO RESPONSABILE, MANUTENZIONE, PRONTO INTERVENTO DEGLI IMPIANTI TERMICI PRESENTI NEGLI EDIFICI COMUNALI – STAGIONE 2020-2021 &gt;&gt; INDETT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I SENSI DELL’ART. 36, COMMA 2, LETTERA B) DEL D.LGS. 50/2016 e s.m.i.</w:t>
                            </w:r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67.05pt;mso-wrap-distance-left:9.05pt;mso-wrap-distance-right:9.05pt;mso-wrap-distance-top:0pt;mso-wrap-distance-bottom:0pt;margin-top:6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bookmarkStart w:id="3" w:name="OLE_LINK3"/>
                      <w:bookmarkStart w:id="4" w:name="OLE_LINK11"/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INDAGINE DI MERCATO – TRAMITE PIATTAFORMA SINTEL - PER MANIFESTAZIONI DI INTERESSE A PRESENTARE OFFERTA NELL’AMBITO DELLA PROCEDURA DI SELEZIONE DEL CONTRAENTE PER IL SERVIZIO DI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&lt;&lt;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CONDUZIONE, TERZO RESPONSABILE, MANUTENZIONE, PRONTO INTERVENTO DEGLI IMPIANTI TERMICI PRESENTI NEGLI EDIFICI COMUNALI – STAGIONE 2020-2021 &gt;&gt; INDETTA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AI SENSI DELL’ART. 36, COMMA 2, LETTERA B) DEL D.LGS. 50/2016 e s.m.i.</w:t>
                      </w:r>
                      <w:bookmarkEnd w:id="3"/>
                      <w:bookmarkEnd w:id="4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Comune di Cesano Maderno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iazza Arese, 1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1– Cesano Maderno (MB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048"/>
        <w:gridCol w:w="220"/>
        <w:gridCol w:w="417"/>
        <w:gridCol w:w="1343"/>
        <w:gridCol w:w="288"/>
        <w:gridCol w:w="7"/>
        <w:gridCol w:w="355"/>
        <w:gridCol w:w="1051"/>
        <w:gridCol w:w="17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in: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itolare, legale rappresentante, procuratore, altro)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ditta/impresa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a al numero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REA della provincia di</w:t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: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sede legale in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3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. :</w:t>
            </w:r>
          </w:p>
        </w:tc>
      </w:tr>
      <w:tr>
        <w:trPr>
          <w:trHeight w:val="372" w:hRule="atLeast"/>
        </w:trPr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il 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 :</w:t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:</w:t>
            </w:r>
          </w:p>
        </w:tc>
      </w:tr>
    </w:tbl>
    <w:p>
      <w:pPr>
        <w:pStyle w:val="TextBody"/>
        <w:widowControl w:val="false"/>
        <w:ind w:left="5528" w:right="-57" w:hanging="0"/>
        <w:rPr/>
      </w:pPr>
      <w:r>
        <w:rPr/>
      </w:r>
      <w:bookmarkStart w:id="5" w:name="OLE_LINK33"/>
      <w:bookmarkStart w:id="6" w:name="OLE_LINK33"/>
      <w:bookmarkEnd w:id="6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 sottoscritti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Sche3"/>
        <w:widowControl/>
        <w:overflowPunct w:val="true"/>
        <w:autoSpaceDE w:val="true"/>
        <w:spacing w:lineRule="auto" w:line="360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jc w:val="both"/>
        <w:rPr>
          <w:rFonts w:ascii="Arial" w:hAnsi="Arial" w:cs="Arial"/>
          <w:i/>
          <w:i/>
          <w:iCs/>
          <w:color w:val="0000FF"/>
          <w:spacing w:val="20"/>
          <w:position w:val="-6"/>
          <w:sz w:val="16"/>
          <w:szCs w:val="16"/>
        </w:rPr>
      </w:pPr>
      <w:r>
        <w:rPr>
          <w:rFonts w:cs="Arial" w:ascii="Arial" w:hAnsi="Arial"/>
          <w:i/>
          <w:iCs/>
          <w:color w:val="0000FF"/>
          <w:spacing w:val="20"/>
          <w:position w:val="-6"/>
          <w:sz w:val="16"/>
          <w:szCs w:val="16"/>
        </w:rPr>
        <w:t>N.B.: per gli operatori economici stabiliti in altri Stati membri, costituiti conformemente alla legislazione vigente nei rispettivi Paesi, indicare i dati del registro del paese di apparten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20"/>
          <w:position w:val="-6"/>
          <w:sz w:val="16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20"/>
          <w:position w:val="-6"/>
          <w:sz w:val="16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DICHIARIAMO</w:t>
      </w:r>
    </w:p>
    <w:p>
      <w:pPr>
        <w:pStyle w:val="Heading9"/>
        <w:rPr>
          <w:b/>
          <w:b/>
          <w:bCs/>
          <w:sz w:val="20"/>
          <w:szCs w:val="20"/>
        </w:rPr>
      </w:pPr>
      <w:r>
        <w:rPr>
          <w:spacing w:val="20"/>
          <w:position w:val="-6"/>
          <w:sz w:val="20"/>
          <w:szCs w:val="20"/>
          <w:lang w:eastAsia="zh-CN"/>
        </w:rPr>
        <w:t>- che il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color w:val="0000FF"/>
          <w:spacing w:val="20"/>
          <w:position w:val="-6"/>
          <w:sz w:val="20"/>
          <w:szCs w:val="20"/>
          <w:lang w:eastAsia="zh-CN"/>
        </w:rPr>
        <w:t>(contrassegnare la voce che interessa)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 </w:t>
        <w:tab/>
        <w:t>raggruppamento temporaneo di concorrenti di cui all’art. 45, comma 2 lett. d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 </w:t>
        <w:tab/>
        <w:t>consorzio ordinario di concorrenti di cui all’art. 45, comma 2 lett. e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 </w:t>
        <w:tab/>
        <w:t>rete di imprese di cui all’art. 45, comma 2 lett. f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d </w:t>
      </w:r>
      <w:r>
        <w:rPr>
          <w:rFonts w:cs="Arial" w:ascii="Arial" w:hAnsi="Arial"/>
          <w:sz w:val="20"/>
          <w:szCs w:val="20"/>
        </w:rPr>
        <w:t xml:space="preserve"> </w:t>
        <w:tab/>
        <w:t>GEIE di cui all’art. 45, comma 2 lett. g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e </w:t>
      </w:r>
      <w:r>
        <w:rPr>
          <w:rFonts w:cs="Arial" w:ascii="Arial" w:hAnsi="Arial"/>
          <w:sz w:val="20"/>
          <w:szCs w:val="20"/>
        </w:rPr>
        <w:t xml:space="preserve"> </w:t>
        <w:tab/>
        <w:t>operatore economico stabilito in altro Stato membro, costituito conformemente alla legislazione vigente nel paese di provenienza, di natura plurisoggettiva;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  <w:t>costituito o che sarà costituito dalle sopraindicate imprese da noi rappresentate, manifesta l’interesse a partecipare alla procedura negoziata per l’individuazione dell’operatore economico con cui stipulare un contratto d’appalto per l’espletamento del servizio di &lt;&lt;CONDUZIONE, TERZO RESPONSABILE, MANUTENZIONE, PRONTO INTERVENTO DEGLI IMPIANTI TERMICI PRESENTI NEGLI EDIFICI COMUNALI&gt;&gt; STAGIONE 2020-2021,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  <w:t>- che le comunicazioni dirette al raggruppamento, consorzio ordinario di concorrenti, rete di imprese o GEIE siano inviate ai recapiti indicati dall’impresa …………………………………………………………. nella propria domanda (modello 1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pacing w:val="20"/>
          <w:position w:val="-6"/>
          <w:sz w:val="20"/>
          <w:szCs w:val="20"/>
        </w:rPr>
        <w:t>-----------------------</w:t>
      </w:r>
    </w:p>
    <w:p>
      <w:pPr>
        <w:pStyle w:val="Heading1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FIRMA DIGI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</w:tabs>
        <w:ind w:left="1296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96" w:leader="none"/>
        </w:tabs>
        <w:ind w:left="1296" w:hanging="432"/>
        <w:jc w:val="both"/>
        <w:rPr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                                 </w:t>
      </w:r>
      <w:r>
        <w:rPr>
          <w:i/>
          <w:iCs/>
          <w:sz w:val="18"/>
          <w:szCs w:val="18"/>
        </w:rPr>
        <w:tab/>
        <w:t xml:space="preserve">                      Il presente documento è sottoscritto con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1584" w:leader="none"/>
        </w:tabs>
        <w:ind w:left="1584" w:hanging="720"/>
        <w:jc w:val="both"/>
        <w:rPr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                                                      </w:t>
      </w:r>
      <w:r>
        <w:rPr>
          <w:i/>
          <w:iCs/>
          <w:sz w:val="18"/>
          <w:szCs w:val="18"/>
        </w:rPr>
        <w:t xml:space="preserve">firma  digitale 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ai sensi del D.Lgs  82/2005 s.m.i. e norme collegate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96" w:leader="none"/>
        </w:tabs>
        <w:ind w:left="1296" w:hanging="432"/>
        <w:jc w:val="both"/>
        <w:rPr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                                                             </w:t>
      </w:r>
      <w:r>
        <w:rPr>
          <w:i/>
          <w:iCs/>
          <w:sz w:val="18"/>
          <w:szCs w:val="18"/>
        </w:rPr>
        <w:t>e sostituisce il documento cartaceo e la firma autograf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</w:tabs>
        <w:ind w:left="1296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>N.B. DA SOTTOSCRIVERE CON FIRMA DIGITALE DI TUTTI I LEGALI RAPPRESENTANTI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OpenSymbol;Calibri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4678" w:right="0" w:hanging="0"/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49:00Z</dcterms:created>
  <dc:creator>Utente</dc:creator>
  <dc:description/>
  <cp:keywords/>
  <dc:language>en-US</dc:language>
  <cp:lastModifiedBy>Utente di Microsoft Office</cp:lastModifiedBy>
  <cp:lastPrinted>2018-04-11T10:39:00Z</cp:lastPrinted>
  <dcterms:modified xsi:type="dcterms:W3CDTF">2020-05-21T14:44:00Z</dcterms:modified>
  <cp:revision>47</cp:revision>
  <dc:subject/>
  <dc:title>1</dc:title>
</cp:coreProperties>
</file>