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2641" w:dyaOrig="2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109pt;height:10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4966264" r:id="rId2"/>
        </w:object>
      </w:r>
      <w:r>
        <w:rPr>
          <w:rFonts w:eastAsia="Arial"/>
        </w:rPr>
        <w:t xml:space="preserve"> </w:t>
      </w:r>
      <w:r>
        <w:rPr/>
        <w:br w:type="textWrapping" w:clear="all"/>
      </w:r>
      <w:r>
        <w:rPr/>
        <w:t>COMUNE DI CERIAL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EDA PROGETTO PER L’IMPIEGO DI VOLONTARI IN</w:t>
      </w:r>
    </w:p>
    <w:p>
      <w:pPr>
        <w:pStyle w:val="Heading1"/>
        <w:jc w:val="center"/>
        <w:rPr/>
      </w:pPr>
      <w:r>
        <w:rPr/>
        <w:t>SERVIZIO CIVILE IN ITALIA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ENTE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Ente proponente i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eriale (SV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013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0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Codice di accreditamento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Classe di iscrizione all’albo:</w:t>
      </w:r>
    </w:p>
    <w:p>
      <w:pPr>
        <w:pStyle w:val="Normal"/>
        <w:ind w:left="360" w:hanging="0"/>
        <w:rPr>
          <w:sz w:val="8"/>
        </w:rPr>
      </w:pPr>
      <w:r>
        <w:rPr/>
        <w:t xml:space="preserve">   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sectPr>
          <w:headerReference w:type="default" r:id="rId4"/>
          <w:type w:val="nextPage"/>
          <w:pgSz w:w="11906" w:h="16838"/>
          <w:pgMar w:left="1134" w:right="1701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ARATTERISTICHE PROGETTO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Titolo del 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compagno!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Settore ed area di intervento del progetto con relativa codifica (vedi allegato 3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ssistenza – Minori Cod. A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458" w:hanging="360"/>
        <w:rPr>
          <w:i/>
          <w:i/>
          <w:iCs/>
        </w:rPr>
      </w:pPr>
      <w:r>
        <w:rPr>
          <w:i/>
          <w:iCs/>
        </w:rPr>
        <w:t>Descrizione del contesto territoriale e/o settoriale entro il quale si realizza il progetto con riferimento a situazioni definite, rappresentate mediante indicatori misurabil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</w:t>
      </w:r>
    </w:p>
    <w:tbl>
      <w:tblPr>
        <w:tblW w:w="82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>
          <w:trHeight w:val="9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l Comune di Ceriale si sviluppa su di una superficie di 1.121 ha con una frazione collinare distante circa 3 Km dal paese e poco servita dal servizio di pubblico trasporto. </w:t>
            </w:r>
          </w:p>
          <w:p>
            <w:pPr>
              <w:pStyle w:val="Normal"/>
              <w:jc w:val="both"/>
              <w:rPr/>
            </w:pPr>
            <w:r>
              <w:rPr/>
              <w:t>La popolazione residente è pari a 5.648, mentre quella compresa nella fascia di età 3-14 anni, interessata cui è rivolto il servizio, è di  44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l territorio comunale sono presenti una Scuola Materna, due Scuole Elementari ed una Scuola Media. </w:t>
            </w:r>
          </w:p>
          <w:p>
            <w:pPr>
              <w:pStyle w:val="Normal"/>
              <w:jc w:val="both"/>
              <w:rPr/>
            </w:pPr>
            <w:r>
              <w:rPr/>
              <w:t>Il Comune organizza un servizio di scuolabus, per gli alunni frequentanti, articolato in tre diversi percorsi, dati la distanza e la diversa locazione delle Scuole. Gli attuali iscritti a tale servizio sono 110.</w:t>
            </w:r>
          </w:p>
          <w:p>
            <w:pPr>
              <w:pStyle w:val="Normal"/>
              <w:rPr/>
            </w:pPr>
            <w:r>
              <w:rPr/>
              <w:t xml:space="preserve">Inoltre il Comune di Ceriale organizza nel periodo estivo un campo solare per minori a cui partecipano complessivamente 150 minori nella fascia di età 3-11 anni, con un servizio di trasporto sia verso la sede in cui è organizzato che verso la spiaggia.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Obiettivi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234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ti di assistenza e di accompagnamento a minori, anche disabili, durante il trasporto scolastico e nei momenti precedenti l’inizio delle lezioni.</w:t>
            </w:r>
          </w:p>
          <w:p>
            <w:pPr>
              <w:pStyle w:val="Normal"/>
              <w:rPr/>
            </w:pPr>
            <w:r>
              <w:rPr/>
              <w:t xml:space="preserve">Interventi di assistenza e di accompagnamento a minori, anche disabili, e di supporto logistico agli educatori durante lo svolgimento del Campo Sola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Descrizione del progetto e tipologia dell’intervento che definisca dal punto di vista sia qualitativo che quantitativo le modalità di impiego delle risorse umane con particolare riferimento al ruolo dei volontari in servizio civil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2571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i momenti di trasporto sullo scuolabus e di attesa dell’inizio delle lezioni i volontari vigileranno sul corretto comportamento dei minori e in collaborazione  con il corpo insegnante accompagneranno i minori nelle aule con particolare attenzione alle fasce più deboli. Al termine delle lezioni garantiranno un tranquillo e regolare deflusso degli alunni dalla scuola.</w:t>
            </w:r>
          </w:p>
          <w:p>
            <w:pPr>
              <w:pStyle w:val="Normal"/>
              <w:rPr/>
            </w:pPr>
            <w:r>
              <w:rPr/>
              <w:t>Durante il periodo estivo i volontari oltre alla vigilanza nei momenti di trasporto dei minori partecipanti al Campo solare, collaboreranno con il personale educativo nelle attività ludico-ricreative, prestando particolare attenzione ai minori più problema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Numero dei volontari da impiegare n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2349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3017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 xml:space="preserve">Numero posti con vitto e alloggio: 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Numero posti senza vitto e alloggio: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Numero posti con solo vit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5557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Numero ore di servizio settimanali dei volontari, ovvero monte ore annuo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1176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Giorni di servizio a settimana dei volontari (minimo 5, massimo 6)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Eventuali particolari obblighi dei volontari durante il periodo di servizi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10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nte il servizio di trasporto è richiesta una flessibilità oraria in quanto il servizio, su tre percorsi, è organizzato in più corse durante la giornata. Per questo è necessaria la presenza di un volontario su ogni scuolabus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ARATTERISTICHE ORGANIZZ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Sede/i di attuazione del progetto ed Operatori Locali di Progetto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485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69"/>
        <w:gridCol w:w="1238"/>
        <w:gridCol w:w="2131"/>
        <w:gridCol w:w="710"/>
        <w:gridCol w:w="709"/>
        <w:gridCol w:w="1064"/>
        <w:gridCol w:w="1061"/>
        <w:gridCol w:w="1773"/>
        <w:gridCol w:w="1774"/>
        <w:gridCol w:w="1020"/>
      </w:tblGrid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te presso il quale si realizza il progetto ed a cui indirizzare le domand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. ident. se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lefono sede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ax sed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sonale di riferimento (cognome e nome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inativi degli Operatori Locali di Progetto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Ceria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 Nuova Italia N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1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2990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29914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Elena GIORD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Alberto CALANDRIEL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19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Specificare se il progetto prevede o meno l’impiego di tu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Strumenti e modalità di pubblicizzazione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liants e materiale informa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cazione attraverso la carta stamp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zione pubblica del proge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zione pubblica dei risultati del proge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cazione attraverso l’organo di informazione del Comune di Cer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cazione sul sito internet con eventuale possibilità di links in altri si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unicazione attraverso Radio Locali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Eventuali autonomi criteri e modalità di selezione dei volontar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Ricorso a sistemi di selezione verificati in sede di accreditamento (eventuale indicazione dell’Ente di 1^ classe dal quale è stato acquisito il servizio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Piano di monitoraggio interno per la valutazione dei risultati del progetto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nno previsti incontri individuali e di gruppo con il Responsabile del monitoraggio, a cadenza almeno quindicinale. Nel periodo estivo tali riunioni saranno allargate al responsabile del personale educativo del Campo Solare. All’inizio del progetto verrà svolto un incontro di presentazione dei volontari con i rappresentanti degli insegnanti.</w:t>
            </w:r>
          </w:p>
          <w:p>
            <w:pPr>
              <w:pStyle w:val="Normal"/>
              <w:rPr/>
            </w:pPr>
            <w:r>
              <w:rPr/>
              <w:t>Verranno elaborate schede valutative, da compilarsi a cadenza mensile, al fine di verificare l’andamento del progetto.</w:t>
            </w:r>
          </w:p>
          <w:p>
            <w:pPr>
              <w:pStyle w:val="Normal"/>
              <w:rPr/>
            </w:pPr>
            <w:r>
              <w:rPr/>
              <w:t>Per un maggior coinvolgimento da parte dei volontari, saranno elaborati strumenti per la formulazione di proposte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Ricorso a sistemi di monitoraggio verificati in sede di accreditamento (eventuale indicazione dell’Ente di 1^ classe dal quale è stato acquisito il servizio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Eventuali requisiti richiesti ai canditati per la partecipazione al progetto oltre quelli richiesti dalla legge 6 marzo 2001, n. 64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necessario per la presentazione della domanda: titolo di studio e/o esperienza lavorativa nel campo dei minori.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Eventuali risorse finanziarie aggiuntive destinate in modo specifico alla realizzazione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--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Eventuali copromotori e partners del progetto con la specifica del ruolo concreto rivestito dagli stessi all’interno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Risorse tecniche e strumentali necessarie per l’attuazione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o delle risorse tecniche e strumentali già in dotazione alla sede del progetto in particolare due autovetture, due personal computer con accesso ad internet, un telefono cellulare per comunicare con l’Uffic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ARATTERISTICHE DELLE CONOSCENZE ACQUISI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Eventuali crediti formativi riconosciut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Eventuali tirocini riconosciut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Competenze e professionalità acquisibili dai volontari durante l’espletamento del servizio, certificabili e validi ai fini del </w:t>
      </w:r>
      <w:r>
        <w:rPr/>
        <w:t>curriculum vitae</w:t>
      </w:r>
      <w:r>
        <w:rPr>
          <w:i/>
          <w:iCs/>
        </w:rPr>
        <w:t>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1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 volontari si rapporteranno quotidianamente con minori, anche problematici; attraverso questa esperienza, potranno dunque usufruire di una formazione specifica nell’area dei minori, anche tramite il feed-back con figure professionali esperte nel settor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n riferimento al servizio svolto nel periodo estivo, i volontari potranno acquisire quindi esperienza diretta nell’organizzazione di servizi ludico – ricreativi, che potranno osservare e valutare nella loro complessità.</w:t>
            </w:r>
          </w:p>
          <w:p>
            <w:pPr>
              <w:pStyle w:val="Normal"/>
              <w:rPr/>
            </w:pPr>
            <w:r>
              <w:rPr/>
              <w:t>Le competenze acquisite nel campo dei servizi educativi verranno attestate dal Comune al termine del pro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zione generale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i/>
          <w:iCs/>
        </w:rPr>
        <w:t>Sede di realizz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e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Modalità di attuazione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tbl>
      <w:tblPr>
        <w:tblW w:w="80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6"/>
      </w:tblGrid>
      <w:tr>
        <w:trPr>
          <w:trHeight w:val="61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zione sarà svolta in proprio dal Comune di Ceriale, presso la sua sede, con formatori dell’Ente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icorso a sistemi di formazione verificati in sede di accreditamento ed eventuale indicazione dell’Ente di 1^ classe dal quale è stato acquisito il servizi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Tecniche e metodologie di realizzazione previste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ddestramento e la formazione  saranno organizzati e svolti   dal Responsabile del Servizio Politiche Sociali del comune di Ceriale, attraverso incontri previsti durante il primo periodo del proget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È prevista la distribuzione di materiale attinente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Contenuti della formazione: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rgomenti su cui verterà la formazione saranno:</w:t>
            </w:r>
          </w:p>
          <w:p>
            <w:pPr>
              <w:pStyle w:val="Normal"/>
              <w:jc w:val="both"/>
              <w:rPr/>
            </w:pPr>
            <w:r>
              <w:rPr/>
              <w:t>Normativa sul servizio volontario nazion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rmativa sugli enti locali, con particolare riguardo al Comune e al settore di intervent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ndamenti di deontologia professionale (675/9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rmativa in materia di sicurezza sul luogo del lavoro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Durata: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ore </w:t>
            </w:r>
          </w:p>
        </w:tc>
      </w:tr>
    </w:tbl>
    <w:p>
      <w:pPr>
        <w:pStyle w:val="Heading3"/>
        <w:rPr/>
      </w:pPr>
      <w:r>
        <w:rPr/>
        <w:t>Formazione specifica (relativa al singolo progetto)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i/>
          <w:iCs/>
        </w:rPr>
        <w:t>Sede di realizz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eria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Modalità di attu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767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zione sarà svolta in proprio dal Comune di Ceriale, presso la sua sede, con formatori dell’Ente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Nominativo/i e dati anagrafici del/i formatore/i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7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Calandriello, nato a Savona il 23/11/197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Competenze specifiche del/i formatore/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33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istente Sociale Alberto Calandriello è responsabile operativo degli obiettori di coscienza in servizio sostitutivo civile assegnati al comune di Ceriale.</w:t>
            </w:r>
          </w:p>
          <w:p>
            <w:pPr>
              <w:pStyle w:val="Normal"/>
              <w:rPr/>
            </w:pPr>
            <w:r>
              <w:rPr/>
              <w:t>Si allega Curriculum Vitae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Tecniche e metodologie di realizzazione previste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33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ddestramento e la formazione  saranno organizzati e svolti   dal Responsabile del Servizio Politiche Sociali del comune di Ceriale, attraverso incontri previsti durante tutta la durata del proget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formazione si articolerà tenendo conto dello svolgimento del progetto. </w:t>
            </w:r>
          </w:p>
          <w:p>
            <w:pPr>
              <w:pStyle w:val="Normal"/>
              <w:jc w:val="both"/>
              <w:rPr/>
            </w:pPr>
            <w:r>
              <w:rPr/>
              <w:t>È prevista la distribuzione di materiale attinente al progetto ed eventuali incontri di formazione con operatori di altri servizi, competenti per mater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Contenuti della formazione: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118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ustrazione dei progetti, dei loro obiettivi e delle modalità di realizzazione e il  ruolo degli operatori professionali e dei volontari.</w:t>
            </w:r>
          </w:p>
          <w:p>
            <w:pPr>
              <w:pStyle w:val="Normal"/>
              <w:jc w:val="both"/>
              <w:rPr/>
            </w:pPr>
            <w:r>
              <w:rPr/>
              <w:t>Formazione specifica sulle tematiche trattate  inerenti la gestione e l’organizzazione delle specifiche attività, il ruolo e le modalità comportamentale del personale educat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ementi in materia di igiene e sanità pubblic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ementi  di psicologia dell’età evolutiva, </w:t>
            </w:r>
          </w:p>
          <w:p>
            <w:pPr>
              <w:pStyle w:val="Normal"/>
              <w:rPr/>
            </w:pPr>
            <w:r>
              <w:rPr/>
              <w:t>Progettazione e  programmazione educativa e laboratori artistici, espressivi e ludic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Durata: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ore</w:t>
            </w:r>
          </w:p>
        </w:tc>
      </w:tr>
    </w:tbl>
    <w:p>
      <w:pPr>
        <w:pStyle w:val="Heading3"/>
        <w:rPr/>
      </w:pPr>
      <w:r>
        <w:rPr/>
        <w:t>Altri elementi della forma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Risorse finanziarie investite destinate in modo specifico alla formazione sia generale, che specifica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000,00,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Modalità di monitoraggio del piano di formazione (generale e specifica) predispos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contro con il formatore, per verifica, confronto e riflessione sull’andamento del piano di formazione. È previsto un incontro a cadenza mensile, da svolgersi singolarmente con ciascun volontario, per verificare, anche per iscritto, l’acquisizione di competenze e conoscenze.</w:t>
            </w:r>
          </w:p>
          <w:p>
            <w:pPr>
              <w:pStyle w:val="Normal"/>
              <w:jc w:val="both"/>
              <w:rPr/>
            </w:pPr>
            <w:r>
              <w:rPr/>
              <w:t>Relazione conclusiva sulle competenze acquisite da ciascun volontario durante la formazion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1701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ind w:right="-1316" w:hanging="0"/>
        <w:rPr/>
      </w:pPr>
      <w:r>
        <w:rPr/>
        <w:tab/>
      </w:r>
    </w:p>
    <w:p>
      <w:pPr>
        <w:pStyle w:val="Normal"/>
        <w:ind w:right="-1316" w:hanging="0"/>
        <w:rPr/>
      </w:pPr>
      <w:r>
        <w:rPr/>
        <w:t>Il Progettista</w:t>
        <w:tab/>
        <w:tab/>
        <w:tab/>
        <w:tab/>
        <w:tab/>
        <w:t>Il Responsabile legale dell’ente/</w:t>
      </w:r>
    </w:p>
    <w:p>
      <w:pPr>
        <w:pStyle w:val="Rientrocorpodeltesto2"/>
        <w:ind w:left="3900" w:hanging="0"/>
        <w:jc w:val="left"/>
        <w:rPr>
          <w:i/>
          <w:i/>
          <w:iCs/>
        </w:rPr>
      </w:pPr>
      <w:r>
        <w:rPr>
          <w:i/>
          <w:iCs/>
        </w:rPr>
        <w:t>Il Responsabile del Servizio civile nazionale</w:t>
      </w:r>
    </w:p>
    <w:p>
      <w:pPr>
        <w:sectPr>
          <w:headerReference w:type="default" r:id="rId7"/>
          <w:type w:val="nextPage"/>
          <w:pgSz w:w="11906" w:h="16838"/>
          <w:pgMar w:left="1134" w:right="1466" w:gutter="0" w:header="708" w:top="1417" w:footer="0" w:bottom="1134"/>
          <w:pgNumType w:fmt="decimal"/>
          <w:cols w:num="2" w:equalWidth="false" w:sep="false">
            <w:col w:w="8404" w:space="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Allegato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16:00Z</dcterms:created>
  <dc:creator>Di Crescenzo</dc:creator>
  <dc:description/>
  <cp:keywords/>
  <dc:language>en-US</dc:language>
  <cp:lastModifiedBy>Comune di Ceriale</cp:lastModifiedBy>
  <cp:lastPrinted>2004-12-31T08:47:00Z</cp:lastPrinted>
  <dcterms:modified xsi:type="dcterms:W3CDTF">2004-12-31T07:58:00Z</dcterms:modified>
  <cp:revision>16</cp:revision>
  <dc:subject/>
  <dc:title>SCHEDA PROGETTO PER L’IMPIEGO DI VOLONTARI IN</dc:title>
</cp:coreProperties>
</file>