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  DI   C E R I A L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>Provincia di SAVO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center"/>
        <w:rPr>
          <w:sz w:val="22"/>
        </w:rPr>
      </w:pPr>
      <w:r>
        <w:rPr>
          <w:sz w:val="22"/>
        </w:rPr>
        <w:t xml:space="preserve">* * * * * * *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 xml:space="preserve">VERBALE DI AGGIUDICAZIONE DEI LAVORI PER LA REALIZZAZIONE DI  PASSEGGIATA A MARE NEL TRATTO COMPRESO TRA LA FOCE DEL RIO FONTANA E LA FOCE DEL RIO SAN ROCCO – 1° LOTTO FUNZIONALE -  SEDUTA DI GARA PER ESAME DOCUMENTAZIONE DI AMMISSIONE ALLA GARA DI APPALTO ED AGGIUDICAZIONE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both"/>
        <w:rPr/>
      </w:pPr>
      <w:r>
        <w:rPr>
          <w:sz w:val="22"/>
        </w:rPr>
        <w:t xml:space="preserve">L'anno </w:t>
      </w:r>
      <w:r>
        <w:rPr>
          <w:b/>
          <w:sz w:val="22"/>
        </w:rPr>
        <w:t xml:space="preserve">DUEMILASEI  </w:t>
      </w:r>
      <w:r>
        <w:rPr>
          <w:sz w:val="22"/>
        </w:rPr>
        <w:t xml:space="preserve">il giorno </w:t>
      </w:r>
      <w:r>
        <w:rPr>
          <w:b/>
          <w:sz w:val="22"/>
        </w:rPr>
        <w:t xml:space="preserve">VENTUNO </w:t>
      </w:r>
      <w:r>
        <w:rPr>
          <w:sz w:val="22"/>
        </w:rPr>
        <w:t xml:space="preserve">del mese di </w:t>
      </w:r>
      <w:r>
        <w:rPr>
          <w:b/>
          <w:sz w:val="22"/>
        </w:rPr>
        <w:t xml:space="preserve">SETTEMBRE </w:t>
      </w:r>
      <w:r>
        <w:rPr>
          <w:sz w:val="22"/>
        </w:rPr>
        <w:t>alle ore  10,30 nell’ufficio del Funzionario Capo Settore LL.PP. del Comune di Cerial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center"/>
        <w:rPr/>
      </w:pPr>
      <w:r>
        <w:rPr>
          <w:sz w:val="22"/>
        </w:rPr>
        <w:t>P</w:t>
      </w:r>
      <w:r>
        <w:rPr>
          <w:sz w:val="22"/>
          <w:lang w:val="en-GB"/>
        </w:rPr>
        <w:t>R E M E S SO</w:t>
      </w:r>
    </w:p>
    <w:p>
      <w:pPr>
        <w:pStyle w:val="Testodelblocco"/>
        <w:ind w:left="0" w:right="0" w:hanging="0"/>
        <w:rPr/>
      </w:pPr>
      <w:r>
        <w:rPr/>
        <w:t>- Che in dipendenza della Deliberazione di Giunta Comunale n°  145 del 10.08.2006 ed alla Determinazione del T.P.O. Area Tecnica n° 688/2006/LS/CDP del 18.08.2006 veniva disposto di procedere all’appalto dei lavori di realizzazione passeggiata a mare nel tratto compreso tra la foce del Rio Fontana e la foce del Rio San Rocco, dell’importo complessivo di €. 500.000,00, di cui €.396.788,58 per lavori a base d’appalto comprensivo di €.10.779,84 per oneri per l’attuazione dei piani di  sicurezza, mediante gara a procedura aperta ai sensi dell’art. 55 del D.lgs.n. 163 del 12.04.2006 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spacing w:lineRule="auto" w:line="480"/>
        <w:jc w:val="both"/>
        <w:rPr/>
      </w:pPr>
      <w:r>
        <w:rPr>
          <w:sz w:val="22"/>
        </w:rPr>
        <w:t>Il Presidente nella persona del Funzionario Capo Area Tecnica, Arch. Luca SPADA   alla presenza dei testimoni, Geom. Carlo DALLA PRIA, e Sig.ra Cristina DE MICHELIS, dipendenti comunali, procede alle operazioni di gara.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 xml:space="preserve"> </w:t>
      </w:r>
      <w:r>
        <w:rPr/>
        <w:t>Alla gara non è presente nessun rappresentante delle Ditte interessate.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 xml:space="preserve"> </w:t>
      </w:r>
      <w:r>
        <w:rPr/>
        <w:t>Si rileva che entro le ore 12,00 del giorno 20.09.2006, termine ultimo per la presentazione delle offerte, giusto verbale di accertamento redatto e firmato dal Funzionario Capo Settore LL.PP, sono pervenute al Comune n° 5 buste chiuse e sigillate presentate  dalle seguenti Dit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57" w:hanging="357"/>
        <w:jc w:val="both"/>
        <w:rPr>
          <w:sz w:val="22"/>
        </w:rPr>
      </w:pPr>
      <w:r>
        <w:rPr>
          <w:sz w:val="22"/>
        </w:rPr>
        <w:t>ASTER AZIENDA SERVIZI TERRITORIALI GENOVA S.P.A.- VIA XX SETTEMBRE 15 –16121 GENOV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 xml:space="preserve">A.T.I. IL PICCHIO S.R.L.-ATTILIO LAZZAROTTO S.N.C. – VICOLO GALLIERE 3 – 13900 BIEL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A.T.I. VIVAI MARCO EANDI- BODINO ENGINEERING – VIA G. DI VITTORIO 54 – 10040 LEINÌ (TO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TIEMME S.R.L. – VIA DEL FOSSATO 12 – 20010 BUSCATE (MI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  <w:t>AGRIFOR COSTRUZIONI S.R.L. – VIA GRAMSCI 8 - 17100 SAVO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 xml:space="preserve">Poscia si procede all'apertura della buste ed all'esame dei documenti, cosi come richiesti  dal bando di gara e vengono ammesse alla gara  le n. 5 Ditte partecipanti in quanto la documentazione prodotta dalle stesse risulta conforme a quanto previsto dal disciplinare regolamentante la gara. 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>Il Presidente procede, quindi, all’apertura delle buste contenenti le offerte rendendo pubblici i seguenti risultat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1. Aster Azienda Servizi Territoriali Genova S.p.a., offerta…. - ribasso = 14,18 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2.A.T.I. Soc. coop.Il Picchio S.r.l.-Attilio Lazzarotto S.n.c, offerta- ribasso=7,86 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3.A.T.I.Vivai Marco Eandi  Bodino Engineering, offerta………- ribasso = 17,70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4. Tiemme S.r.l., offerta…………………………………...…….- ribasso = 5,80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5. Agrifor Costruzioni S.r.l., offerta……………………………..- ribasso = 7,28%</w:t>
      </w:r>
    </w:p>
    <w:p>
      <w:pPr>
        <w:pStyle w:val="TextBodyIndent"/>
        <w:ind w:left="0" w:hanging="0"/>
        <w:rPr/>
      </w:pPr>
      <w:r>
        <w:rPr/>
        <w:t>Dato atto che la gara viene svolta, in base all' art. 82, comma 2 lettera b) del D.lgs 12 Aprile 2006 n. 163 viene esclusa l’offerta di maggiore ribasso (pari al 10% delle offerte ammesse) e l’offerta di minor ribasso (pari al 10% delle offerte ammesse), di seguito indicate rispettivamente: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offerta di maggior ribass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>A.T.I. Vivai Marco Eandi  Bodino Engineering, offerta- ribasso = 17,70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offerta di minor ribass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</w:tabs>
        <w:rPr/>
      </w:pPr>
      <w:r>
        <w:rPr/>
        <w:t>Tiemme S.r.l., offerta…………………………………...…….- ribasso = 5,80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Restano pertanto in gara le offerte indicate nella graduatoria seguente:</w:t>
      </w:r>
    </w:p>
    <w:p>
      <w:pPr>
        <w:pStyle w:val="TextBodyIndent"/>
        <w:numPr>
          <w:ilvl w:val="0"/>
          <w:numId w:val="2"/>
        </w:numPr>
        <w:rPr/>
      </w:pPr>
      <w:r>
        <w:rPr/>
        <w:t>Aster Azienda Servizi Territoriali Genova S.p.a., offerta…...- ribasso = 14,18 %</w:t>
      </w:r>
    </w:p>
    <w:p>
      <w:pPr>
        <w:pStyle w:val="TextBodyIndent"/>
        <w:ind w:left="0" w:hanging="0"/>
        <w:rPr/>
      </w:pPr>
      <w:r>
        <w:rPr/>
        <w:t>2.A.T.I. Soc.Coop.Il Picchio S.r.l.-Attilio Lazzarotto S.n.c, offerta- ribasso=7,86 %</w:t>
      </w:r>
    </w:p>
    <w:p>
      <w:pPr>
        <w:pStyle w:val="TextBodyIndent"/>
        <w:ind w:left="0" w:hanging="0"/>
        <w:rPr/>
      </w:pPr>
      <w:r>
        <w:rPr/>
        <w:t>3. Agrifor Costruzioni S.r.l., offerta………………………………- ribasso = 7,28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che determinano una soglia percentuale di esclusione automatica di seguito specificata: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MEDIA  DEI   RIBASSI:(somma  ribassi) 29,32 /(numero offerte) 3 = .……9,773  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SCARTI DEI RIBASSI CHE SUPERANO LA MEDIA: n. 1 = …………….4,407 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MEDIA DEGLI SCARTI: (somma scarti) 4,407/ (numero scarti)1 = …….…4,407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>SOGLIA PER L'ESCLUSIONE AUTOMATICA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(9,773+4,407)=…………………………….………….............……...……….14,18  </w:t>
      </w:r>
    </w:p>
    <w:p>
      <w:pPr>
        <w:pStyle w:val="Rientrocorpodeltesto2"/>
        <w:ind w:left="0" w:hanging="0"/>
        <w:rPr/>
      </w:pPr>
      <w:r>
        <w:rPr/>
        <w:t>Il Presidente ciò premesso esclude, in quanto anomala l’offerta prodotta dalla seguente Ditta:</w:t>
      </w:r>
    </w:p>
    <w:p>
      <w:pPr>
        <w:pStyle w:val="TextBodyIndent"/>
        <w:numPr>
          <w:ilvl w:val="0"/>
          <w:numId w:val="3"/>
        </w:numPr>
        <w:rPr/>
      </w:pPr>
      <w:r>
        <w:rPr/>
        <w:t>Aster Azienda Servizi Territoriali Genova S.p.a., offerta…...- ribasso = 14,18 %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in quanto ai sensi dell’art. 86 del D.lgs. n. 163 del 12.04.2006 sono da ritenersi anomali i ribassi pari o superiori alla media aritmetica dei ribassi percentuali di tutte le offerte ammesse.</w:t>
      </w:r>
    </w:p>
    <w:p>
      <w:pPr>
        <w:pStyle w:val="TextBody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Il Presidente ciò premesso aggiudica temporaneamente i lavori alla A.T.I. Società cooperativa il Picchio S.r.l. – Attilio Lazzarotto S.n.c. con sede in Vicolo Galliere n.3, Biella </w:t>
      </w:r>
      <w:r>
        <w:rPr>
          <w:sz w:val="24"/>
        </w:rPr>
        <w:t xml:space="preserve">che ha offerto il ribasso del 7,86% sull’importo a base di appalto, per un prezzo di €. 355.668,45, oltre ad €. 10.779,84 per oneri di sicurezza non soggetti a ribasso d’asta, per un importo complessivo di €. 366.448,29. </w:t>
      </w:r>
    </w:p>
    <w:p>
      <w:pPr>
        <w:pStyle w:val="Testodelblocco"/>
        <w:ind w:left="0" w:right="0" w:hanging="0"/>
        <w:rPr/>
      </w:pPr>
      <w:r>
        <w:rPr/>
        <w:t xml:space="preserve">Il Presidente dispone di trasmettere gli atti di gara al Settore LL.PP., per la Determinazione di aggiudicazione lavori e gli adempimenti preordinati alla stipula del contratto di appalto. </w:t>
      </w:r>
    </w:p>
    <w:p>
      <w:pPr>
        <w:pStyle w:val="TextBodyIndent"/>
        <w:ind w:left="0" w:hanging="0"/>
        <w:rPr/>
      </w:pPr>
      <w:r>
        <w:rPr/>
        <w:t>Il presente verbale, letto e confermato, viene sottoscritto:</w:t>
      </w:r>
    </w:p>
    <w:p>
      <w:pPr>
        <w:pStyle w:val="Heading1"/>
        <w:spacing w:lineRule="auto" w:line="360"/>
        <w:rPr/>
      </w:pPr>
      <w:r>
        <w:rPr/>
        <w:t xml:space="preserve">IL PRESIDENTE – Arch. SPADA Luca 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I TESTIMONI    -  Geom. DALLA PRIA Carlo</w:t>
      </w:r>
    </w:p>
    <w:p>
      <w:pPr>
        <w:pStyle w:val="Heading1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</w:r>
      <w:r>
        <w:rPr/>
        <w:t>-  Sig.ra DEMICHELIS Cristina</w:t>
      </w:r>
    </w:p>
    <w:sectPr>
      <w:type w:val="nextPage"/>
      <w:pgSz w:w="11906" w:h="16838"/>
      <w:pgMar w:left="1531" w:right="2976" w:gutter="0" w:header="0" w:top="153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right="-285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left="-227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</w:tabs>
      <w:spacing w:lineRule="auto" w:line="480"/>
      <w:ind w:left="-567" w:right="-567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480"/>
      <w:ind w:left="-284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6:00Z</dcterms:created>
  <dc:creator>DALLA PRIA</dc:creator>
  <dc:description/>
  <dc:language>en-US</dc:language>
  <cp:lastModifiedBy>Ufficio Tecnico</cp:lastModifiedBy>
  <cp:lastPrinted>2006-09-21T13:10:00Z</cp:lastPrinted>
  <dcterms:modified xsi:type="dcterms:W3CDTF">2006-09-22T08:14:00Z</dcterms:modified>
  <cp:revision>73</cp:revision>
  <dc:subject/>
  <dc:title/>
</cp:coreProperties>
</file>