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 (ART. 46 E 47 D.P.R.28 DICEMBRE 2000 N. 445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____________(_____) il____/____/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 (_____) in __________________________________n° 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possesso del seguente documento di identificazione _________________________________n.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lasciato da______________________________________rec.telef.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di non essere sottoposto/a alla misura della quarantena o isolamento domiciliare fiduciario e/o al divieto di allontanamento dalla propria dimora/abitazione come misura di prevenzione della diffusione del contagio da COVID - 19;</w:t>
      </w:r>
    </w:p>
    <w:p>
      <w:pPr>
        <w:pStyle w:val="Paragrafoelenco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di non essere affetto/a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da uno o più dei seguenti sintomi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peratura superiore a 37,5°C e brividi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sse di recente comparsa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fficoltà respiratoria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ita improvvisa dell’olfatto (anosmia) o diminuzione dell'olfatto (iposmia), perdita del gusto (ageusia) o alterazione del gusto (disgeusia)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l di go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52:00Z</dcterms:created>
  <dc:creator>Anna Maria D Andrea</dc:creator>
  <dc:description/>
  <cp:keywords/>
  <dc:language>en-US</dc:language>
  <cp:lastModifiedBy>Silvia Canali</cp:lastModifiedBy>
  <dcterms:modified xsi:type="dcterms:W3CDTF">2021-06-01T08:49:00Z</dcterms:modified>
  <cp:revision>3</cp:revision>
  <dc:subject/>
  <dc:title/>
</cp:coreProperties>
</file>