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  <w:t>Spett.le Comune di Collecchio</w:t>
      </w:r>
    </w:p>
    <w:p>
      <w:pPr>
        <w:pStyle w:val="Normal"/>
        <w:autoSpaceDE w:val="false"/>
        <w:ind w:left="5400" w:hanging="0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  <w:t>Ufficio Protocollo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cs="ArialMT" w:ascii="ArialMT" w:hAnsi="ArialMT"/>
          <w:sz w:val="22"/>
          <w:szCs w:val="20"/>
        </w:rPr>
        <w:t>Viale Libertà, 3</w:t>
      </w:r>
    </w:p>
    <w:p>
      <w:pPr>
        <w:pStyle w:val="Normal"/>
        <w:autoSpaceDE w:val="false"/>
        <w:ind w:left="5400" w:hanging="0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  <w:t>43044 Collecchio (PR)</w:t>
      </w:r>
    </w:p>
    <w:p>
      <w:pPr>
        <w:pStyle w:val="Normal"/>
        <w:autoSpaceDE w:val="false"/>
        <w:ind w:left="5400" w:hanging="0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bCs/>
          <w:sz w:val="22"/>
          <w:szCs w:val="20"/>
        </w:rPr>
        <w:t xml:space="preserve">Oggetto: DOMANDA DI CONCESSIONE DI  N. 2 APPEZZAMENTI PER </w:t>
      </w:r>
      <w:r>
        <w:rPr>
          <w:rFonts w:cs="Arial-BoldMT" w:ascii="Arial-BoldMT" w:hAnsi="Arial-BoldMT"/>
          <w:b/>
          <w:bCs/>
          <w:sz w:val="22"/>
          <w:szCs w:val="20"/>
        </w:rPr>
        <w:t xml:space="preserve">ORTO SOCIALE PRESSO </w:t>
      </w:r>
      <w:r>
        <w:rPr>
          <w:rFonts w:cs="ArialMT" w:ascii="ArialMT" w:hAnsi="ArialMT"/>
          <w:b/>
          <w:bCs/>
          <w:sz w:val="22"/>
          <w:szCs w:val="20"/>
        </w:rPr>
        <w:t>VIVAIO FORESTALE SCODOGNA, IN VIA NAZIONALE OVEST IN COLLECCHIO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sz w:val="22"/>
          <w:szCs w:val="20"/>
        </w:rPr>
      </w:pPr>
      <w:r>
        <w:rPr>
          <w:rFonts w:cs="ArialMT" w:ascii="ArialMT" w:hAnsi="ArialMT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  <w:t>Il/la sottoscritto/a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  <w:t>Nato/a a ………………………………………………………………… il 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  <w:t>Residente Collecchio in Via ……………………………………………………….………………….. n. …….. tel. ……………………….  e-mail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0"/>
        </w:rPr>
        <w:t>Codice fiscale …………………….……………………………………………………………………………..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0"/>
        </w:rPr>
        <w:t xml:space="preserve">La concessione di n. 2  appezzamenti di terreno per orto sociale, per il proprio nucleo familiare, nell'area indicata in oggetto. 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0"/>
        </w:rPr>
        <w:t xml:space="preserve">Consapevole della responsabilità penale in cui può incorrere in caso di dichiarazione falsa o comunque non corrispondente al vero (art. 76 DPR 445 DEL 28.12.2000) </w:t>
      </w:r>
      <w:r>
        <w:rPr>
          <w:rFonts w:cs="Arial-BoldMT" w:ascii="Arial-BoldMT" w:hAnsi="Arial-BoldMT"/>
          <w:sz w:val="22"/>
          <w:szCs w:val="20"/>
        </w:rPr>
        <w:t>sotto la propria personale responsabilità dichiara (art. 46 e 47 DPR 445 DEL 28.12.2000):</w:t>
      </w:r>
    </w:p>
    <w:p>
      <w:pPr>
        <w:pStyle w:val="Normal"/>
        <w:autoSpaceDE w:val="false"/>
        <w:spacing w:before="120" w:after="0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  <w:t>a) di essere residente nel Comune di Collecchio;</w:t>
      </w:r>
    </w:p>
    <w:p>
      <w:pPr>
        <w:pStyle w:val="TextBody"/>
        <w:rPr/>
      </w:pPr>
      <w:r>
        <w:rPr/>
        <w:t>b) che il sottoscritto ed i componenti il nucleo familiare non sono proprietari, comproprietari, usufruttuari o affittuari di terreni idonei all’uso ortivo e non hanno avuto in assegnazione altri orti da parte del Comune o di altri Enti;</w:t>
      </w:r>
    </w:p>
    <w:p>
      <w:pPr>
        <w:pStyle w:val="Normal"/>
        <w:autoSpaceDE w:val="false"/>
        <w:spacing w:before="120" w:after="0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  <w:t>d) di essere a conoscenza e di accettare il Regolamento per la gestione dell’area adibita ad orti sociali e di impegnarsi al rispetto delle norme in esso previste, nonché al versamento della tariffa prevista a carico degli assegnatar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MT" w:ascii="ArialMT" w:hAnsi="ArialMT"/>
          <w:sz w:val="22"/>
          <w:szCs w:val="20"/>
        </w:rPr>
        <w:t>Al fine della graduatoria per l’assegnazione dei lotti il sottoscritto dichiara altresì di appartenere alle seguenti categor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nsionato titolare di pensione minima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nsionato di età maggiore o uguale a 60 anni compiuti nel 2021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occupato o cassintegrato da almeno un an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nsionato di età inferiore ai 60 an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voratore precario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0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ttadino non appartenente alle precedenti categorie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llecchio, 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rma del richiedente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3"/>
        <w:rPr>
          <w:szCs w:val="20"/>
        </w:rPr>
      </w:pPr>
      <w:r>
        <w:rPr/>
        <w:t>Ai sensi dell'art. 38 del D.P.R. 28/12/2000 n.445, la dichiarazione è sottoscritta dall'interessato in presenza del dipendente addetto, altrimenti può essere presentata da parte di un suo delegato oppure inviata via fax o mezzo posta, unitamente a fotocopia di un documento di identità del dichiarante in corso di validità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</w:r>
    </w:p>
    <w:p>
      <w:pPr>
        <w:pStyle w:val="Corpodeltesto2"/>
        <w:rPr/>
      </w:pPr>
      <w:r>
        <w:rPr/>
        <w:t>Informativa ai sensi dell'art. 13 del Decreto Legislativo 30.06.2003, n. 196 (Codice in materia di protezione dei dati personali). I dati e la documentazione saranno utilizzati esclusivamente per il procedimento per il quale sono stati forniti nel rispetto e tutela de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0"/>
        </w:rPr>
      </w:pPr>
      <w:r>
        <w:rPr>
          <w:rFonts w:cs="ArialMT" w:ascii="ArialMT" w:hAnsi="ArialMT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                                                                Firma ………………………………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Arial-BoldMT" w:hAnsi="Arial-BoldMT" w:cs="Arial-BoldMT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MT" w:hAnsi="ArialMT" w:cs="ArialM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MT" w:hAnsi="ArialMT" w:cs="ArialMT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29:00Z</dcterms:created>
  <dc:creator>EmanuelaChierici</dc:creator>
  <dc:description/>
  <dc:language>en-US</dc:language>
  <cp:lastModifiedBy>Franca Morelli</cp:lastModifiedBy>
  <cp:lastPrinted>2010-11-30T11:01:00Z</cp:lastPrinted>
  <dcterms:modified xsi:type="dcterms:W3CDTF">2021-02-12T15:29:00Z</dcterms:modified>
  <cp:revision>2</cp:revision>
  <dc:subject/>
  <dc:title>Alla COOP</dc:title>
</cp:coreProperties>
</file>